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00" w:after="100"/>
        <w:ind w:left="360" w:hanging="0"/>
        <w:rPr>
          <w:b/>
          <w:b/>
          <w:bCs/>
          <w:sz w:val="28"/>
          <w:szCs w:val="28"/>
          <w:lang w:val="en-GB"/>
        </w:rPr>
      </w:pPr>
      <w:r>
        <w:rPr>
          <w:b/>
          <w:bCs/>
          <w:sz w:val="28"/>
          <w:szCs w:val="28"/>
          <w:lang w:val="en-GB"/>
        </w:rPr>
      </w:r>
    </w:p>
    <w:p>
      <w:pPr>
        <w:pStyle w:val="Normal"/>
        <w:autoSpaceDE w:val="false"/>
        <w:spacing w:before="100" w:after="100"/>
        <w:ind w:left="360" w:hanging="0"/>
        <w:rPr>
          <w:b/>
          <w:b/>
          <w:bCs/>
          <w:sz w:val="28"/>
          <w:szCs w:val="28"/>
          <w:lang w:val="en-GB"/>
        </w:rPr>
      </w:pPr>
      <w:r>
        <w:rPr>
          <w:b/>
          <w:bCs/>
          <w:sz w:val="28"/>
          <w:szCs w:val="28"/>
          <w:lang w:val="en-GB"/>
        </w:rPr>
      </w:r>
    </w:p>
    <w:p>
      <w:pPr>
        <w:pStyle w:val="Normal"/>
        <w:autoSpaceDE w:val="false"/>
        <w:spacing w:before="100" w:after="100"/>
        <w:ind w:left="360" w:hanging="0"/>
        <w:rPr>
          <w:b/>
          <w:b/>
          <w:bCs/>
          <w:sz w:val="28"/>
          <w:szCs w:val="28"/>
          <w:lang w:val="en-GB"/>
        </w:rPr>
      </w:pPr>
      <w:r>
        <w:rPr>
          <w:b/>
          <w:bCs/>
          <w:sz w:val="28"/>
          <w:szCs w:val="28"/>
          <w:lang w:val="en-GB"/>
        </w:rPr>
      </w:r>
    </w:p>
    <w:p>
      <w:pPr>
        <w:pStyle w:val="Normal"/>
        <w:autoSpaceDE w:val="false"/>
        <w:spacing w:before="100" w:after="100"/>
        <w:ind w:left="360" w:hanging="0"/>
        <w:rPr/>
      </w:pPr>
      <w:r>
        <w:rPr>
          <w:b/>
          <w:bCs/>
          <w:sz w:val="28"/>
          <w:szCs w:val="28"/>
          <w:lang w:val="en-GB"/>
        </w:rPr>
        <w:t xml:space="preserve">Kampagne zur Bekämpfung der häuslichen Gewalt </w:t>
      </w:r>
      <w:r>
        <w:rPr>
          <w:color w:val="808080"/>
          <w:sz w:val="20"/>
          <w:szCs w:val="20"/>
          <w:lang w:val="en-GB"/>
        </w:rPr>
        <w:t>23/11/2006 - Liechtenstein Volksblatt / Liechtenstein</w:t>
      </w:r>
      <w:r>
        <w:rPr>
          <w:lang w:val="en-GB"/>
        </w:rPr>
        <w:t xml:space="preserve"> Im Rahmen einer Aktionskampagne des Europarates zur Bekämpfung der häuslichen Gewalt lanciert das Frauenhaus Liechtenstein in Kooperation mit dem Landtagssekretariat morgen Freitag, den 24. November 2006 - das ist der dritte Sitzungstag der Novembersession des liechtensteinischen Landtags - eine Plakataktion im Regierungsgebäude. </w:t>
        <w:br/>
        <w:t xml:space="preserve">Die wachsenden Zahlen über häusliche Gewalt - auch in Liechtenstein - deuten darauf hin, dass die Familie als Hort sozialer Geborgenheit in unserer Gesellschaft an Bedeutung verliert. Immer häufiger ist die Familie heute gar der bevorzugte Ort, wo Kinder und Frauen bedroht, geschlagen und auch missbraucht werden. Die Zahlen in der Schweiz sind diesbezüglich erschreckend und entsprechen jenen Statistiken, die aus den anderen Mitgliedsländern des Europarates bekannt sind. Auch in Liechtenstein ist dies - laut Auskunft der Landespolizei - jährlich zwischen 6 und 10 Mal der Fall. </w:t>
        <w:br/>
        <w:br/>
        <w:t>Im Durchschnitt sind heute in den Mitgliedsländern des Europarates 12 bis 15 Prozent aller Frauen über 16 Jahren Opfer von Gewalthandlungen in einer familiären Beziehung. Die Kampagne des Europarates ist zunächst eine Initiative, die Aufmerksamkeit erregen will und somit das Problembewusstsein in der Bevölkerung und bei den politischen Entscheidungsträgern schärfen soll. Regierungen, Parlamente, Landes- und Lokalpolitiker sind aufgerufen, konkrete Massnahmen zu ergreifen. So zum Beispiel die nötigen finanziellen Mittel zur Verfügung zu stellen, um Frauenhäuser und Gratis-Telefonzentralen für Gewaltopfer einzurichten. Insbesondere soll auch die nationale Gesetzgebung in Hinblick auf einen verbesserten Opferschutz und eine verstärkte strafrechtliche Verfolgung und Verantwortung der Täter überprüft werden. Der liechtensteinische Landtag hat in seiner Sitzung vom 23. Juni 2006 das Gesetz zur Schaffung eines Gesetzes über die Hilfe an Opfer von Straftaten - sprich Opferhilfegesetz - in 1. Lesung beraten.</w:t>
      </w:r>
    </w:p>
    <w:p>
      <w:pPr>
        <w:pStyle w:val="Normal"/>
        <w:autoSpaceDE w:val="false"/>
        <w:ind w:left="360" w:hanging="0"/>
        <w:rPr>
          <w:rFonts w:ascii="Arial" w:hAnsi="Arial" w:cs="Arial"/>
          <w:sz w:val="20"/>
          <w:szCs w:val="20"/>
          <w:lang w:val="en-GB"/>
        </w:rPr>
      </w:pPr>
      <w:r>
        <w:rPr>
          <w:rFonts w:cs="Arial" w:ascii="Arial" w:hAnsi="Arial"/>
          <w:sz w:val="20"/>
          <w:szCs w:val="20"/>
          <w:lang w:val="en-GB"/>
        </w:rPr>
      </w:r>
    </w:p>
    <w:p>
      <w:pPr>
        <w:pStyle w:val="Normal"/>
        <w:autoSpaceDE w:val="false"/>
        <w:ind w:left="360" w:hanging="0"/>
        <w:rPr>
          <w:rFonts w:ascii="Comic Sans MS" w:hAnsi="Comic Sans MS" w:cs="Comic Sans MS"/>
          <w:color w:val="000080"/>
          <w:sz w:val="18"/>
          <w:szCs w:val="18"/>
          <w:lang w:val="fr-FR"/>
        </w:rPr>
      </w:pPr>
      <w:r>
        <w:rPr>
          <w:rFonts w:cs="Comic Sans MS" w:ascii="Comic Sans MS" w:hAnsi="Comic Sans MS"/>
          <w:color w:val="000080"/>
          <w:sz w:val="18"/>
          <w:szCs w:val="18"/>
          <w:lang w:val="fr-FR"/>
        </w:rPr>
      </w:r>
    </w:p>
    <w:p>
      <w:pPr>
        <w:pStyle w:val="Normal"/>
        <w:rPr>
          <w:rFonts w:ascii="Comic Sans MS" w:hAnsi="Comic Sans MS" w:cs="Comic Sans MS"/>
          <w:color w:val="000080"/>
          <w:sz w:val="18"/>
          <w:szCs w:val="18"/>
          <w:lang w:val="fr-FR"/>
        </w:rPr>
      </w:pPr>
      <w:r>
        <w:rPr>
          <w:rFonts w:cs="Comic Sans MS" w:ascii="Comic Sans MS" w:hAnsi="Comic Sans MS"/>
          <w:color w:val="000080"/>
          <w:sz w:val="18"/>
          <w:szCs w:val="18"/>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15:12:00Z</dcterms:created>
  <dc:creator>Council of Europe</dc:creator>
  <dc:description/>
  <cp:keywords/>
  <dc:language>en-US</dc:language>
  <cp:lastModifiedBy>Council of Europe</cp:lastModifiedBy>
  <dcterms:modified xsi:type="dcterms:W3CDTF">2006-11-23T15:13:00Z</dcterms:modified>
  <cp:revision>1</cp:revision>
  <dc:subject/>
  <dc:title>Kampagne zur Bekämpfung der häuslichen Gewalt 23/11/2006 - Liechtenstein Volksblatt / Liechtenstein Im Rahmen einer Aktionskampagne des Europarates zur Bekämpfung der häuslichen Gewalt lanciert das Frauenhaus Liechtenstein in Kooperation mit dem Landtags</dc:title>
</cp:coreProperties>
</file>