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7233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lear set 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depend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T auditor  (CI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5.7pt;height:63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lear set requirements: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dependen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T auditor  (CI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i/>
                          <w:color w:val="FFFFFF"/>
                        </w:rPr>
                        <w:t>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x ante and / or ex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0pt" style="position:absolute;rotation:-0;width:216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x ante and / or ex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9610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scheme of activities aimed to guarantee secure and reliable e-vo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27.7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scheme of activities aimed to guarantee secure and reliable e-vo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42900" cy="1028700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14.95pt,85.1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9170</wp:posOffset>
                </wp:positionH>
                <wp:positionV relativeFrom="paragraph">
                  <wp:posOffset>53340</wp:posOffset>
                </wp:positionV>
                <wp:extent cx="340995" cy="1028700"/>
                <wp:effectExtent l="1270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4.2pt" to="503.9pt,85.1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lear set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108.7pt;height:27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lear set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8440</wp:posOffset>
                </wp:positionH>
                <wp:positionV relativeFrom="paragraph">
                  <wp:posOffset>-1903730</wp:posOffset>
                </wp:positionV>
                <wp:extent cx="4923155" cy="915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3000" cy="915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REPORTS or CERTIFIC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x ante and/or ex post REPOR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517.2pt;margin-top:-149.95pt;width:387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REPORTS or CERTIFIC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x ante and/or ex post REPORTS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9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41.95pt,29.95pt" stroked="t" o:allowincell="f" style="position:absolute;flip:x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76.95pt,29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ab/>
        <w:tab/>
        <w:t xml:space="preserve">  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4675</wp:posOffset>
                </wp:positionH>
                <wp:positionV relativeFrom="paragraph">
                  <wp:posOffset>59055</wp:posOffset>
                </wp:positionV>
                <wp:extent cx="1149350" cy="692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215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OT</w:t>
                            </w:r>
                            <w:r>
                              <w:rPr>
                                <w:i/>
                              </w:rPr>
                              <w:t xml:space="preserve"> indep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90.5pt;height:54.5pt;mso-wrap-distance-left:9.05pt;mso-wrap-distance-right:9.05pt;mso-wrap-distance-top:0pt;mso-wrap-distance-bottom:0pt;margin-top:4.6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M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NOT</w:t>
                      </w:r>
                      <w:r>
                        <w:rPr>
                          <w:i/>
                        </w:rPr>
                        <w:t xml:space="preserve"> 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798955</wp:posOffset>
                </wp:positionV>
                <wp:extent cx="4115435" cy="45783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CERTIFICATOR(S) or AUDITOR(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pt;margin-top:-141.7pt;width:32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CERTIFICATOR(S) or AUDITOR(S)</w:t>
                      </w:r>
                    </w:p>
                  </w:txbxContent>
                </v:textbox>
                <v:fill o:detectmouseclick="t" type="solid" color2="#336600"/>
                <v:stroke color="purpl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4130</wp:posOffset>
                </wp:positionV>
                <wp:extent cx="2066290" cy="45535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535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a)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b) hardw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0"/>
                                <w:szCs w:val="40"/>
                              </w:rPr>
                              <w:t>c)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800000" strokeweight="0pt" style="position:absolute;rotation:-0;width:162.7pt;height:358.55pt;mso-wrap-distance-left:9.05pt;mso-wrap-distance-right:9.05pt;mso-wrap-distance-top:0pt;mso-wrap-distance-bottom:0pt;margin-top: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a) proced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b) hardw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0000"/>
                          <w:sz w:val="40"/>
                          <w:szCs w:val="40"/>
                        </w:rPr>
                        <w:t>c)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9255</wp:posOffset>
                </wp:positionH>
                <wp:positionV relativeFrom="paragraph">
                  <wp:posOffset>57785</wp:posOffset>
                </wp:positionV>
                <wp:extent cx="14947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alitative</w:t>
                            </w:r>
                            <w:r>
                              <w:rPr/>
                              <w:t xml:space="preserve"> evaluation/au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117.7pt;height:54.7pt;mso-wrap-distance-left:9.05pt;mso-wrap-distance-right:9.05pt;mso-wrap-distance-top:0pt;mso-wrap-distance-bottom:0pt;margin-top:4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Qualitative</w:t>
                      </w:r>
                      <w:r>
                        <w:rPr/>
                        <w:t xml:space="preserve"> evaluation/au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990</wp:posOffset>
                </wp:positionV>
                <wp:extent cx="457200" cy="914400"/>
                <wp:effectExtent l="571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7pt" to="53.8pt,75.65pt" stroked="t" o:allowincell="f" style="position:absolute">
                <v:stroke color="fuchsia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7pt" to="674.95pt,3.7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‘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1714500" cy="2743200"/>
                <wp:effectExtent l="5715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179.95pt,223.85pt" stroked="t" o:allowincell="f" style="position:absolute;flip: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028700" cy="102870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79.95pt,88.85pt" stroked="t" o:allowincell="f" style="position:absolute;flip:y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12573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314.95pt,7.9pt" stroked="t" o:allowincell="f" style="position:absolute">
                <v:stroke color="purpl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9805</wp:posOffset>
                </wp:positionH>
                <wp:positionV relativeFrom="paragraph">
                  <wp:posOffset>-6350</wp:posOffset>
                </wp:positionV>
                <wp:extent cx="6858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-0.5pt" to="531.1pt,-0.5pt" stroked="t" o:allowincell="f" style="position:absolute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1pt" to="476.95pt,12.1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0645</wp:posOffset>
                </wp:positionV>
                <wp:extent cx="9232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pen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rediting b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72.7pt;height:45.7pt;mso-wrap-distance-left:9.05pt;mso-wrap-distance-right:9.05pt;mso-wrap-distance-top:0pt;mso-wrap-distance-bottom:0pt;margin-top:6.3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epen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rediting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9255</wp:posOffset>
                </wp:positionH>
                <wp:positionV relativeFrom="paragraph">
                  <wp:posOffset>27305</wp:posOffset>
                </wp:positionV>
                <wp:extent cx="1494790" cy="808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antitative</w:t>
                            </w:r>
                            <w:r>
                              <w:rPr/>
                              <w:t xml:space="preserve"> evaluation/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 or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80" strokeweight="0pt" style="position:absolute;rotation:-0;width:117.7pt;height:63.7pt;mso-wrap-distance-left:9.05pt;mso-wrap-distance-right:9.05pt;mso-wrap-distance-top:0pt;mso-wrap-distance-bottom:0pt;margin-top:2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Quantitative</w:t>
                      </w:r>
                      <w:r>
                        <w:rPr/>
                        <w:t xml:space="preserve"> evaluation/certific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 or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1028700" cy="340995"/>
                <wp:effectExtent l="2540" t="635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179.95pt,33.05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1028700" cy="1714500"/>
                <wp:effectExtent l="571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179.95pt,141.2pt" stroked="t" o:allowincell="f" style="position:absolute">
                <v:stroke color="#ff66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980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.9pt" to="531.1pt,1.9pt" stroked="t" o:allowincell="f" style="position:absolute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3pt" to="674.95pt,1.3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1714500" cy="1369695"/>
                <wp:effectExtent l="4445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179.95pt,113.25pt" stroked="t" o:allowincell="f" style="position:absolute;flip:y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12573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pt" to="314.95pt,5.5pt" stroked="t" o:allowincell="f" style="position:absolute">
                <v:stroke color="purpl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476.95pt,7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41275</wp:posOffset>
                </wp:positionV>
                <wp:extent cx="1041400" cy="584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1pt" style="position:absolute;rotation:-0;width:82pt;height:46pt;mso-wrap-distance-left:9.05pt;mso-wrap-distance-right:9.05pt;mso-wrap-distance-top:0pt;mso-wrap-distance-bottom:0pt;margin-top:3.2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dep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9255</wp:posOffset>
                </wp:positionH>
                <wp:positionV relativeFrom="paragraph">
                  <wp:posOffset>50800</wp:posOffset>
                </wp:positionV>
                <wp:extent cx="1494790" cy="8089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alitative</w:t>
                            </w:r>
                            <w:r>
                              <w:rPr/>
                              <w:t xml:space="preserve"> evaluation/audit/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117.7pt;height:63.7pt;mso-wrap-distance-left:9.05pt;mso-wrap-distance-right:9.05pt;mso-wrap-distance-top:0pt;mso-wrap-distance-bottom:0pt;margin-top: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Qualitative</w:t>
                      </w:r>
                      <w:r>
                        <w:rPr/>
                        <w:t xml:space="preserve"> evaluation/audit/ assess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714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179.95pt,3.15pt" stroked="t" o:allowincell="f" style="position:absolute">
                <v:stroke color="#3399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12573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314.95pt,3.15pt" stroked="t" o:allowincell="f" style="position:absolute">
                <v:stroke color="purpl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9805</wp:posOffset>
                </wp:positionH>
                <wp:positionV relativeFrom="paragraph">
                  <wp:posOffset>47625</wp:posOffset>
                </wp:positionV>
                <wp:extent cx="6858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3.75pt" to="531.1pt,3.75pt" stroked="t" o:allowincell="f" style="position:absolute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15pt" to="674.95pt,3.1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314.95pt,10.95pt" stroked="t" o:allowincell="f" style="position:absolute">
                <v:stroke color="purpl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39065</wp:posOffset>
                </wp:positionV>
                <wp:extent cx="24003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95pt" to="665.95pt,10.95pt" stroked="t" o:allowincell="f" style="position:absolute">
                <v:stroke color="maroo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367665</wp:posOffset>
                </wp:positionV>
                <wp:extent cx="2514600" cy="8001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eme of e-voting certifi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y Ü. Madise &amp; P. Vink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ST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8.9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eme of e-voting certifi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y Ü. Madise &amp; P. Vinke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ST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0320</wp:posOffset>
                </wp:positionV>
                <wp:extent cx="1837690" cy="4660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bservers</w:t>
                            </w:r>
                            <w:r>
                              <w:rPr/>
                              <w:br/>
                              <w:t>Domestic and Fore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0pt" style="position:absolute;rotation:-0;width:144.7pt;height:36.7pt;mso-wrap-distance-left:9.05pt;mso-wrap-distance-right:9.05pt;mso-wrap-distance-top:0pt;mso-wrap-distance-bottom:0pt;margin-top: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bservers</w:t>
                      </w:r>
                      <w:r>
                        <w:rPr/>
                        <w:br/>
                        <w:t>Domestic and Fore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6:00Z</dcterms:created>
  <dc:creator>Priit Vinkel</dc:creator>
  <dc:description/>
  <cp:keywords/>
  <dc:language>en-US</dc:language>
  <cp:lastModifiedBy>saint_marc</cp:lastModifiedBy>
  <cp:lastPrinted>2010-05-31T18:02:00Z</cp:lastPrinted>
  <dcterms:modified xsi:type="dcterms:W3CDTF">2011-02-24T09:56:00Z</dcterms:modified>
  <cp:revision>2</cp:revision>
  <dc:subject/>
  <dc:title/>
</cp:coreProperties>
</file>