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19 October 200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Forum for the Future of Democracy</w:t>
      </w:r>
    </w:p>
    <w:p>
      <w:pPr>
        <w:pStyle w:val="Normal"/>
        <w:jc w:val="center"/>
        <w:rPr>
          <w:sz w:val="28"/>
          <w:szCs w:val="28"/>
          <w:lang w:val="en-GB"/>
        </w:rPr>
      </w:pPr>
      <w:r>
        <w:rPr>
          <w:sz w:val="28"/>
          <w:szCs w:val="28"/>
          <w:lang w:val="en-GB"/>
        </w:rPr>
        <w:t>Kiev, 21-23 Octob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Opening address by </w:t>
      </w:r>
    </w:p>
    <w:p>
      <w:pPr>
        <w:pStyle w:val="Normal"/>
        <w:jc w:val="center"/>
        <w:rPr>
          <w:sz w:val="28"/>
          <w:szCs w:val="28"/>
          <w:lang w:val="en-GB"/>
        </w:rPr>
      </w:pPr>
      <w:r>
        <w:rPr>
          <w:sz w:val="28"/>
          <w:szCs w:val="28"/>
          <w:lang w:val="en-GB"/>
        </w:rPr>
      </w:r>
    </w:p>
    <w:p>
      <w:pPr>
        <w:pStyle w:val="Normal"/>
        <w:jc w:val="center"/>
        <w:rPr>
          <w:b/>
          <w:b/>
          <w:sz w:val="36"/>
          <w:szCs w:val="36"/>
          <w:lang w:val="en-GB"/>
        </w:rPr>
      </w:pPr>
      <w:r>
        <w:rPr>
          <w:b/>
          <w:sz w:val="36"/>
          <w:szCs w:val="36"/>
          <w:lang w:val="en-GB"/>
        </w:rPr>
        <w:t>Keith Whitmore</w:t>
      </w:r>
    </w:p>
    <w:p>
      <w:pPr>
        <w:pStyle w:val="Normal"/>
        <w:jc w:val="center"/>
        <w:rPr>
          <w:b/>
          <w:b/>
          <w:sz w:val="28"/>
          <w:szCs w:val="28"/>
          <w:lang w:val="en-GB"/>
        </w:rPr>
      </w:pPr>
      <w:r>
        <w:rPr>
          <w:b/>
          <w:sz w:val="28"/>
          <w:szCs w:val="28"/>
          <w:lang w:val="en-GB"/>
        </w:rPr>
      </w:r>
    </w:p>
    <w:p>
      <w:pPr>
        <w:pStyle w:val="Normal"/>
        <w:jc w:val="center"/>
        <w:rPr/>
      </w:pPr>
      <w:r>
        <w:rPr>
          <w:sz w:val="28"/>
          <w:szCs w:val="28"/>
          <w:lang w:val="en-GB"/>
        </w:rPr>
        <w:t>President of the Institutional Committee</w:t>
      </w:r>
    </w:p>
    <w:p>
      <w:pPr>
        <w:pStyle w:val="Normal"/>
        <w:jc w:val="center"/>
        <w:rPr>
          <w:sz w:val="28"/>
          <w:szCs w:val="28"/>
          <w:lang w:val="en-GB"/>
        </w:rPr>
      </w:pPr>
      <w:r>
        <w:rPr>
          <w:sz w:val="28"/>
          <w:szCs w:val="28"/>
          <w:lang w:val="en-GB"/>
        </w:rPr>
        <w:t>of the Congress of Local and Regional Author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i/>
          <w:i/>
          <w:sz w:val="28"/>
          <w:szCs w:val="28"/>
          <w:lang w:val="en-GB"/>
        </w:rPr>
      </w:pPr>
      <w:r>
        <w:rPr>
          <w:i/>
          <w:sz w:val="28"/>
          <w:szCs w:val="28"/>
          <w:lang w:val="en-GB"/>
        </w:rPr>
        <w:t>Check against delivery</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r Presid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 Excellenc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dies and gentlemen,</w:t>
      </w:r>
    </w:p>
    <w:p>
      <w:pPr>
        <w:pStyle w:val="Normal"/>
        <w:rPr>
          <w:sz w:val="28"/>
          <w:szCs w:val="28"/>
          <w:lang w:val="en-GB"/>
        </w:rPr>
      </w:pPr>
      <w:r>
        <w:rPr>
          <w:sz w:val="28"/>
          <w:szCs w:val="28"/>
          <w:lang w:val="en-GB"/>
        </w:rPr>
      </w:r>
    </w:p>
    <w:p>
      <w:pPr>
        <w:pStyle w:val="Normal"/>
        <w:spacing w:lineRule="auto" w:line="480"/>
        <w:rPr/>
      </w:pPr>
      <w:r>
        <w:rPr>
          <w:sz w:val="28"/>
          <w:szCs w:val="28"/>
          <w:lang w:val="en-GB"/>
        </w:rPr>
        <w:t>Let me begin by saying that it is a great honour to address you at the beginning of this conference.  The Congress of Local and Regional Authorities has from the outset been one of the four stakeholders of the Forum, and we are always very happy to participate.</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At the Council of Europe's summit in 2005, the Heads of State and Government reaffirmed that the preservation of democracy and its progress towards participatory democracy – a truly citizen-centred democracy – is a priority for our Organisation.</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We all know that democracy takes its roots at the local level. It is at the local level that people receive their first lessons and experiences of participatory politics.</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The quality of democracy in a country is the sum of its constituent parts. Local communities are the pedestal of the democratic edifice. It is impossible to imagine a healthy political system at the national level if the base is rotten. That base is local democracy.</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It is for this reason that the Warsaw Summit identified the Congress as one of the stakeholders for the Forum. As the representative body of over 200 000 local and regional authorities on our continent, the Congress brings the authentic voice of the grassroots democracy to the Forum.</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I am very pleased that this year's Forum for the Future of Democracy is turning its attention to electoral systems.  Pluralist elections are the health and strength of modern representative democracies. Elections are the key moment of choice for the citizen.  They legitimise the decisions of the local, regional or national government for a period of several years.</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It is essential that this choice be made in the best possible conditions.  But the act of choosing isn't just that of dropping your voting card into the ballot box. The actual vote is one of the last steps in a long and complex process.  Citizens need to be properly prepared for elections.  They need to have a real choice.</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Participation in democratic life is about more than voting or standing for election, although these are important elements. Participation and active citizenship is about having the right, the means, the space and the opportunity to participate in and influence decisions and engage in actions and activities to contribute to building a better society.</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 xml:space="preserve">The framework in which elections are organised is paramount.  There are many ingredients that need to be present for the election recipe to be a success. </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Stable and robust electoral legislation is the foundation, the cornerstone for the conduct of free and fair elections.  But there also need to be lively and strong political parties, which are properly financed and which present clear and distinct policies. There has to be a strong electoral campaign that is clearly visible. The media play a pivotal role in the campaign and they must be independent and accessible to all parties. The climate of the electoral campaign is crucial.  Fear and intimidation have no place in elections.</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The Congress has a long record of observing elections and we are here to share that experience with you. Our electoral observation reports, which are regularly published, show that there can be problems in elections anywhere.  Democracy is an ongoing process.  There is never a time to sit back and congratulate yourself that you have arrived.  In my own country, which has a very long tradition of democracy, we know only too well that there is always progress to be made and that the fight is never over.</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It is clear, however, that democracy has put down strong roots in some countries, whereas in others the picture is not so rosy.  We need to talk about this, about what makes for a proper election.  Democracy requires lively debate, a free and frank exchange of ideas. We are here today to contribute to that debate.  We should not be afraid to disagree with each other.</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It is not for nothing that we have a European Charter of Local Self-Government, ratified by 44 of our member States, which reminds us that “the right of citizens to participate in the conduct of public affairs is one of the democratic principles that are shared by all member States of the Council of Europe.</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 xml:space="preserve">It is not for nothing that we go to great lengths to monitor the Charter and to ensure that its principles are observed and respected and that we regularly monitor elections. </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When we talk about elections, the question of participation is primordial. The Congress has pursued this principle of participation in a number of instruments.  I am thinking of The Convention on the Participation of Foreigners in Public Life at Local Level and the Revised European Charter on the Participation of Young People in Local and Regional Life.</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Just last week, at our plenary session in Strasbourg, we adopted a Recommendation on Equal Access to Local and Regional Elections, in which we underline how important it is that no group of persons be excluded from the electoral process.</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More needs to be done to ensure the equal participation of women. More needs to be done to enable foreigners to play a full role in politics and to ensure that young people, old people and people with disabilities are not left out.  The Congress attaches special importance to citizens’ democratic participation in all fields.</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Last week it was my pleasure to launch this year's edition of  "European Local Democracy Week".  This is an annual European event with simultaneous national and local events organised by local authorities in all Council of Europe member States. The purpose is to foster the knowledge of local democracy and promote the idea of democratic participation at a local level.</w:t>
      </w:r>
    </w:p>
    <w:p>
      <w:pPr>
        <w:pStyle w:val="Normal"/>
        <w:spacing w:lineRule="auto" w:line="480"/>
        <w:rPr>
          <w:sz w:val="28"/>
          <w:szCs w:val="28"/>
          <w:lang w:val="en-GB"/>
        </w:rPr>
      </w:pPr>
      <w:r>
        <w:rPr>
          <w:sz w:val="28"/>
          <w:szCs w:val="28"/>
          <w:lang w:val="en-GB"/>
        </w:rPr>
        <w:t>It takes place every year in the week that includes 15 October, the date that the European Charter of Local Self-Government was opened for signature in 1985.</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 xml:space="preserve">Ladies and gentlemen, </w:t>
      </w:r>
    </w:p>
    <w:p>
      <w:pPr>
        <w:pStyle w:val="Normal"/>
        <w:spacing w:lineRule="auto" w:line="480"/>
        <w:rPr>
          <w:sz w:val="28"/>
          <w:szCs w:val="28"/>
          <w:lang w:val="en-GB"/>
        </w:rPr>
      </w:pPr>
      <w:r>
        <w:rPr>
          <w:sz w:val="28"/>
          <w:szCs w:val="28"/>
          <w:lang w:val="en-GB"/>
        </w:rPr>
        <w:t>That fact that we are holding this conference here in Ukraine is symbolic. This is a country which has known more that its fair share of dictatorship.  Today it is a young democracy, with a strong thirst for democratic change and good governance.</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 xml:space="preserve">It is a tribute to the Forum that they have chosen to meet here.  We have come here for a real debate.  It is by combining our energies, by listening to each other in a participative environment that we will ensure the development of our democratic societies. </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 xml:space="preserve">I wish you a good conferenc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5:00Z</dcterms:created>
  <dc:creator>lisney</dc:creator>
  <dc:description/>
  <cp:keywords/>
  <dc:language>en-US</dc:language>
  <cp:lastModifiedBy>saint_marc</cp:lastModifiedBy>
  <cp:lastPrinted>2009-10-19T16:48:00Z</cp:lastPrinted>
  <dcterms:modified xsi:type="dcterms:W3CDTF">2009-10-26T11:15:00Z</dcterms:modified>
  <cp:revision>2</cp:revision>
  <dc:subject/>
  <dc:title>Congress opening speech Kiev</dc:title>
</cp:coreProperties>
</file>