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The future of the European Project</w:t>
      </w:r>
    </w:p>
    <w:p>
      <w:pPr>
        <w:pStyle w:val="Heading1"/>
        <w:rPr/>
      </w:pPr>
      <w:r>
        <w:rPr>
          <w:sz w:val="28"/>
          <w:szCs w:val="28"/>
        </w:rPr>
        <w:t>1</w:t>
      </w:r>
      <w:r>
        <w:rPr>
          <w:sz w:val="28"/>
          <w:szCs w:val="28"/>
          <w:vertAlign w:val="superscript"/>
        </w:rPr>
        <w:t>st</w:t>
      </w:r>
      <w:r>
        <w:rPr>
          <w:sz w:val="28"/>
          <w:szCs w:val="28"/>
        </w:rPr>
        <w:t xml:space="preserve"> Alumni Seminar of the European Forum Cyprus</w:t>
      </w:r>
    </w:p>
    <w:p>
      <w:pPr>
        <w:pStyle w:val="Heading1"/>
        <w:rPr>
          <w:sz w:val="28"/>
          <w:szCs w:val="28"/>
        </w:rPr>
      </w:pPr>
      <w:r>
        <w:rPr>
          <w:sz w:val="28"/>
          <w:szCs w:val="28"/>
        </w:rPr>
        <w:t>Athens, 14 – 15 January 2011</w:t>
      </w:r>
    </w:p>
    <w:p>
      <w:pPr>
        <w:pStyle w:val="Heading1"/>
        <w:rPr>
          <w:sz w:val="28"/>
          <w:szCs w:val="28"/>
        </w:rPr>
      </w:pPr>
      <w:r>
        <w:rPr>
          <w:sz w:val="28"/>
          <w:szCs w:val="28"/>
        </w:rPr>
      </w:r>
    </w:p>
    <w:p>
      <w:pPr>
        <w:pStyle w:val="Heading1"/>
        <w:rPr>
          <w:sz w:val="28"/>
          <w:szCs w:val="28"/>
        </w:rPr>
      </w:pPr>
      <w:r>
        <w:rPr>
          <w:sz w:val="28"/>
          <w:szCs w:val="28"/>
        </w:rPr>
        <w:t>The state of Human Rights in Europe</w:t>
      </w:r>
    </w:p>
    <w:p>
      <w:pPr>
        <w:pStyle w:val="Heading1"/>
        <w:rPr/>
      </w:pPr>
      <w:r>
        <w:rPr/>
        <w:t>The evolution of the human rights protection mechanism under the European Convention of Human Rights</w:t>
      </w:r>
    </w:p>
    <w:p>
      <w:pPr>
        <w:pStyle w:val="Normal"/>
        <w:jc w:val="center"/>
        <w:rPr>
          <w:sz w:val="32"/>
          <w:szCs w:val="32"/>
        </w:rPr>
      </w:pPr>
      <w:r>
        <w:rPr>
          <w:sz w:val="32"/>
          <w:szCs w:val="32"/>
        </w:rPr>
        <w:t>Past-Present-Future</w:t>
      </w:r>
    </w:p>
    <w:p>
      <w:pPr>
        <w:pStyle w:val="Normal"/>
        <w:jc w:val="both"/>
        <w:rPr>
          <w:i/>
          <w:i/>
          <w:sz w:val="28"/>
          <w:szCs w:val="28"/>
        </w:rPr>
      </w:pPr>
      <w:r>
        <w:rPr>
          <w:i/>
          <w:sz w:val="28"/>
          <w:szCs w:val="28"/>
        </w:rPr>
      </w:r>
    </w:p>
    <w:p>
      <w:pPr>
        <w:pStyle w:val="Normal"/>
        <w:jc w:val="center"/>
        <w:rPr/>
      </w:pPr>
      <w:r>
        <w:rPr>
          <w:i/>
          <w:sz w:val="28"/>
          <w:szCs w:val="28"/>
        </w:rPr>
        <w:t>Speech N. Mol</w:t>
      </w:r>
      <w:r>
        <w:rPr>
          <w:rStyle w:val="FootnoteCharacters"/>
          <w:rStyle w:val="FootnoteAnchor"/>
          <w:i/>
          <w:sz w:val="28"/>
          <w:szCs w:val="28"/>
        </w:rPr>
        <w:footnoteReference w:id="2"/>
      </w:r>
      <w:r>
        <w:rPr>
          <w:i/>
          <w:sz w:val="28"/>
          <w:szCs w:val="28"/>
        </w:rPr>
        <w:t>, Saturday 15 January 2011</w:t>
      </w:r>
    </w:p>
    <w:p>
      <w:pPr>
        <w:pStyle w:val="Normal"/>
        <w:jc w:val="center"/>
        <w:rPr>
          <w:i/>
          <w:i/>
          <w:sz w:val="28"/>
          <w:szCs w:val="28"/>
        </w:rPr>
      </w:pPr>
      <w:r>
        <w:rPr>
          <w:i/>
          <w:sz w:val="28"/>
          <w:szCs w:val="28"/>
        </w:rPr>
        <w:t xml:space="preserve">Hotel Elektra Palace </w:t>
      </w:r>
    </w:p>
    <w:p>
      <w:pPr>
        <w:pStyle w:val="Normal"/>
        <w:jc w:val="center"/>
        <w:rPr>
          <w:i/>
          <w:i/>
          <w:sz w:val="28"/>
          <w:szCs w:val="28"/>
        </w:rPr>
      </w:pPr>
      <w:r>
        <w:rPr>
          <w:i/>
          <w:sz w:val="28"/>
          <w:szCs w:val="28"/>
        </w:rPr>
        <w:t>Athens, Greece</w:t>
      </w:r>
    </w:p>
    <w:p>
      <w:pPr>
        <w:pStyle w:val="Normal"/>
        <w:jc w:val="both"/>
        <w:rPr>
          <w:i/>
          <w:i/>
          <w:sz w:val="28"/>
          <w:szCs w:val="28"/>
        </w:rPr>
      </w:pPr>
      <w:r>
        <w:rPr>
          <w:i/>
          <w:sz w:val="28"/>
          <w:szCs w:val="28"/>
        </w:rPr>
      </w:r>
    </w:p>
    <w:p>
      <w:pPr>
        <w:pStyle w:val="Normal"/>
        <w:jc w:val="both"/>
        <w:rPr/>
      </w:pPr>
      <w:r>
        <w:rPr/>
      </w:r>
    </w:p>
    <w:p>
      <w:pPr>
        <w:pStyle w:val="Normal"/>
        <w:spacing w:lineRule="auto" w:line="360"/>
        <w:jc w:val="both"/>
        <w:rPr>
          <w:sz w:val="28"/>
          <w:szCs w:val="28"/>
        </w:rPr>
      </w:pPr>
      <w:r>
        <w:rPr>
          <w:sz w:val="28"/>
          <w:szCs w:val="28"/>
        </w:rPr>
        <w:t>Ladies and gentlemen, I would like – first of all – to thank the organisers of the conference for having invited me to (re)present the European Court of Human Rights at this gathering. Amidst so many illustrious speakers and participants, I consider this a great honour to do 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should point out that I will mention “the Convention” a lot. For the people working at the Court there really is only one Convention, namely the European Convention on Human Rights. Similarly, if I talk about “the Court”, I mean the European Court of Human Rights in Strasbour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uman rights are something we all share. They are about recognising the value and dignity of all people. In exploring the concept of fundamental rights and freedoms, we come across notions such as rule of law, democracy, respect, fairness, justice and equality, as well as our own responsibility to exercise our own rights with due respect for the rights of others. The bottom-line of a democratic society is our possibility to agree to disagree without taking recourse to violence to express our disagreement or to impose our opinion. It requires acceptance of differences between people, and thus a conscious broadmindedness and tolera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 am pretty sure that we all know that the European Convention of Human Rights contains a number of fundamental rights and freedoms, which include  </w:t>
      </w:r>
    </w:p>
    <w:p>
      <w:pPr>
        <w:pStyle w:val="Normal"/>
        <w:spacing w:lineRule="auto" w:line="360"/>
        <w:jc w:val="both"/>
        <w:rPr/>
      </w:pPr>
      <w:r>
        <w:rPr>
          <w:sz w:val="28"/>
          <w:szCs w:val="28"/>
        </w:rPr>
        <w:t xml:space="preserve">- the right to life </w:t>
      </w:r>
    </w:p>
    <w:p>
      <w:pPr>
        <w:pStyle w:val="Normal"/>
        <w:spacing w:lineRule="auto" w:line="360"/>
        <w:jc w:val="both"/>
        <w:rPr>
          <w:sz w:val="28"/>
          <w:szCs w:val="28"/>
        </w:rPr>
      </w:pPr>
      <w:r>
        <w:rPr>
          <w:sz w:val="28"/>
          <w:szCs w:val="28"/>
        </w:rPr>
        <w:t>- freedom from torture and ill-treatment</w:t>
      </w:r>
    </w:p>
    <w:p>
      <w:pPr>
        <w:pStyle w:val="Normal"/>
        <w:spacing w:lineRule="auto" w:line="360"/>
        <w:jc w:val="both"/>
        <w:rPr>
          <w:sz w:val="28"/>
          <w:szCs w:val="28"/>
        </w:rPr>
      </w:pPr>
      <w:r>
        <w:rPr>
          <w:sz w:val="28"/>
          <w:szCs w:val="28"/>
        </w:rPr>
        <w:t>- right to liberty</w:t>
      </w:r>
    </w:p>
    <w:p>
      <w:pPr>
        <w:pStyle w:val="Normal"/>
        <w:spacing w:lineRule="auto" w:line="360"/>
        <w:jc w:val="both"/>
        <w:rPr/>
      </w:pPr>
      <w:r>
        <w:rPr>
          <w:sz w:val="28"/>
          <w:szCs w:val="28"/>
        </w:rPr>
        <w:t xml:space="preserve">- right to a fair trial </w:t>
      </w:r>
    </w:p>
    <w:p>
      <w:pPr>
        <w:pStyle w:val="Normal"/>
        <w:spacing w:lineRule="auto" w:line="360"/>
        <w:jc w:val="both"/>
        <w:rPr>
          <w:sz w:val="28"/>
          <w:szCs w:val="28"/>
        </w:rPr>
      </w:pPr>
      <w:r>
        <w:rPr>
          <w:sz w:val="28"/>
          <w:szCs w:val="28"/>
        </w:rPr>
        <w:t>- right to respect for private and family life</w:t>
      </w:r>
    </w:p>
    <w:p>
      <w:pPr>
        <w:pStyle w:val="Normal"/>
        <w:spacing w:lineRule="auto" w:line="360"/>
        <w:jc w:val="both"/>
        <w:rPr>
          <w:sz w:val="28"/>
          <w:szCs w:val="28"/>
        </w:rPr>
      </w:pPr>
      <w:r>
        <w:rPr>
          <w:sz w:val="28"/>
          <w:szCs w:val="28"/>
        </w:rPr>
        <w:t xml:space="preserve">- freedom of thought, conscience and </w:t>
      </w:r>
    </w:p>
    <w:p>
      <w:pPr>
        <w:pStyle w:val="Normal"/>
        <w:spacing w:lineRule="auto" w:line="360"/>
        <w:jc w:val="both"/>
        <w:rPr>
          <w:sz w:val="28"/>
          <w:szCs w:val="28"/>
        </w:rPr>
      </w:pPr>
      <w:r>
        <w:rPr>
          <w:sz w:val="28"/>
          <w:szCs w:val="28"/>
        </w:rPr>
        <w:t>- freedom of expression and association, etc.</w:t>
      </w:r>
    </w:p>
    <w:p>
      <w:pPr>
        <w:pStyle w:val="Normal"/>
        <w:spacing w:lineRule="auto" w:line="360"/>
        <w:jc w:val="both"/>
        <w:rPr/>
      </w:pPr>
      <w:r>
        <w:rPr>
          <w:sz w:val="28"/>
          <w:szCs w:val="28"/>
        </w:rPr>
        <w:t>These initial rights and freedoms have been extended by Protocols to the Convention, which now total 14. The Protocols nos. 1, 4, 6, 7, 12 and 13 added further rights and freedoms. For instance Article 1 of Protocol No. 1 which concerns the protection of property rights. Since this provision entered into force about 15% of all cases brought before the Court contain an allegation that the right to respect to property has been violated. In particular in the nineties, governments in most central and eastern European countries took measures aimed at restitution of property taken in public ownership by former communist regimes, which gave rise to numerous complaints to the Court involving complicated factual and legal questions.</w:t>
      </w:r>
      <w:r>
        <w:rPr>
          <w:rStyle w:val="FootnoteCharacters"/>
          <w:rStyle w:val="FootnoteAnchor"/>
          <w:sz w:val="28"/>
          <w:szCs w:val="28"/>
        </w:rPr>
        <w:footnoteReference w:id="3"/>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se fundamental human rights are the same for all of us – male and female, young and old, rich and poor, regardless of our background or education, of what we think or what we believe – and should be respected by the European States bound by the Convention. It is clear that we, individual persons, have a lot to gain from respect for our fundamental rights and freedoms. But why would States be prepared to invest in respect for human rights when the norm of sovereignty allows States to do or not to do what they deem necessary? What is in it for th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start with, we should bear in mind that the European Convention on Human Rights was drafted in 1950 and laid open for signature on 4 November 1950 for the then member states of the Council of Europe. This international organisation was set up a year earlier as part of the European reconstruction plan after the Second World War, the memory of which was still fresh in the minds of the then political decision-makers. The Convention represents “the first steps for the collective enforcement of certain of the rights stated in the Universal Declaration”, which declaration can be seen as part of a wider attempt of the Allied Powers in creating a general human rights framework through which it was believed that the most serious human rights violations which had occurred during the Second World War (most notably, the Holocaust) could be avoided in the future. </w:t>
      </w:r>
    </w:p>
    <w:p>
      <w:pPr>
        <w:pStyle w:val="Normal"/>
        <w:spacing w:lineRule="auto" w:line="360"/>
        <w:jc w:val="both"/>
        <w:rPr>
          <w:sz w:val="28"/>
          <w:szCs w:val="28"/>
        </w:rPr>
      </w:pPr>
      <w:r>
        <w:rPr>
          <w:sz w:val="28"/>
          <w:szCs w:val="28"/>
        </w:rPr>
        <w:t xml:space="preserve">Taking that line further, I think that the answer to the question why it is in the interest of States to to respect fundamental rights is broader and quite straightforward, namely apart from peace, also social tranquillity and through that economic development, progress and prosperity. No more no l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have had the privilege of working in Bosnia and Herzegovina in 1996. Directly after the Dayton Peace Agreement had been concluded. I am born in the post-war baby boom and one of those Western Europeans who fortunately was born and raised during the longest period of peace in that part of the world. I have become convinced that respect for fundamental rights is the only way in which societies can truly progress as – in my experience – an armed conflict based on ethnic differences only results in victims and misery for all parti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urthermore, would any of you invest savings in a country where the situation is unstable and/or where the rule of law is not secured and the tribunals not necessarily independent and impartial? I would not. It is obvious that the European political leaders appreciate that democracy based on the rule of law and respect for fundamental rights and freedoms helps build strong and stable communities, based on equality and tolerance in which everyone has the possibility to participate and prosp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Convention entered into force on 3 September 1953, as soon as 10 States had ratified it. As already mention, it sought to set up an effective international system of enforcement of effective respect for fundamental rights and freedoms in the form of a balanced judicial supervision mechanism which can be set into motion by an individual who claims that a State has failed to respect its undertakings under the Convention, also referred to “the right of individual petition”, and by entrusting the execution of judgments given by the Court to peers, namely the other Contracting Stat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2009, the European Court of Human Rights celebrated its 50</w:t>
      </w:r>
      <w:r>
        <w:rPr>
          <w:sz w:val="28"/>
          <w:szCs w:val="28"/>
          <w:vertAlign w:val="superscript"/>
        </w:rPr>
        <w:t>th</w:t>
      </w:r>
      <w:r>
        <w:rPr>
          <w:sz w:val="28"/>
          <w:szCs w:val="28"/>
        </w:rPr>
        <w:t xml:space="preserve"> anniversary. In the course of this half century, it has built up an impressive body of case-law under the Convention, setting common legal standards in respect of fundamental rights and freedoms in Europe. Furthermore, since the mid-nineties the number of States having ratified this Convention has increased to 47 and the size of their population who can apply to the Court in Strasbourg risen to 800 million. Apart from Belarus and the Vatican, now all European States have ratified the Conven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se 47 States and their 800 million inhabitants are also indicative for the Court’s increasing backlog in cases on its docket, which has by now attained 140,000 cases. The right of individual petition which lies at the very heart of the control system run by the Court under Article 19 of the Convention</w:t>
      </w:r>
      <w:r>
        <w:rPr>
          <w:rStyle w:val="FootnoteCharacters"/>
          <w:rStyle w:val="FootnoteAnchor"/>
          <w:sz w:val="28"/>
          <w:szCs w:val="28"/>
        </w:rPr>
        <w:footnoteReference w:id="4"/>
      </w:r>
      <w:r>
        <w:rPr>
          <w:sz w:val="28"/>
          <w:szCs w:val="28"/>
        </w:rPr>
        <w:t xml:space="preserve"> and around which this system has developed and evolved was a true quantum leap effected by the founding fathers of this Convention, yet it has come to be also a threat to its continuing effectivenes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ince the supervision mechanism under the Convention has become operational, a total of about 350,000 cases have been filed. The vast majority of these cases, more than 230,000, were found inadmissible and to date the Court has given judgment in slightly more than 12,000 cases. But like I just said, the steadily increasing number of backlog cases poses a serious problem. With 47 judges who are assisted by 259 case</w:t>
        <w:noBreakHyphen/>
        <w:t>processing lawyers who prepare the applications for examination by the Court, it is clear that the Court is slowly but surely suffocating, and as many have already pointed out in different settings “Justice delayed is justice deni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order to address this more and more pressing problem of an excessive case-load, States got together again which resulted in the adoption of Protocol No. 14 which has not made any radical changes in the supervision process but concerns more the practical functioning of the system by increasing the Court’s capacity to filter out the unmeritorious complaints (the single judge system), by introducing a new inadmissibility criterion (no significant disadvantage suffered) and a simplified manner to deal with repetitious complaints (WECL procedure; Committee of three judges). This Protocol eventually entered into force on 1 June 2010.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addition, the problems of the Court were discussed during a high-level conference held in Interlaken in February 2010, which resulted in the adoption of an Action Plan aimed at providing political guidance for the process towards long-term effectiveness of the Convention syste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50</w:t>
      </w:r>
      <w:r>
        <w:rPr>
          <w:sz w:val="28"/>
          <w:szCs w:val="28"/>
          <w:vertAlign w:val="superscript"/>
        </w:rPr>
        <w:t>th</w:t>
      </w:r>
      <w:r>
        <w:rPr>
          <w:sz w:val="28"/>
          <w:szCs w:val="28"/>
        </w:rPr>
        <w:t xml:space="preserve"> anniversary of the Court’s existence and the 60</w:t>
      </w:r>
      <w:r>
        <w:rPr>
          <w:sz w:val="28"/>
          <w:szCs w:val="28"/>
          <w:vertAlign w:val="superscript"/>
        </w:rPr>
        <w:t>th</w:t>
      </w:r>
      <w:r>
        <w:rPr>
          <w:sz w:val="28"/>
          <w:szCs w:val="28"/>
        </w:rPr>
        <w:t xml:space="preserve"> anniversary of the Convention are obviously suited moments to reflect on the system’s achievements, current challenges and prospects for the futur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s the topic “The state of human rights in Europe” is truly vast and my speaking time limited, I have given it a long thought what I should share with you. An expose about the Court’s case-law seems suited. But about what and whom? The rights under the Convention of children? Women? Trade Unions? Conscientious objectors? Roma and other ethnic or religious minorities? Journalists? Homosexuals? Mentally ill persons? Suspects of criminal offences? Convicts? Prisoners? Asylum seekers and migrants? Really the list is very lo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at I would like to do today, is not to give you a detailed lecture of the various rights and freedoms set forth in the Convention or about the technical modalities of the procedure before the Court, such as admissibility criteria, third party interveners etc. For a change, I thought it would be interesting to have a look at the nature of some of the rulings given by the Court over the last 50 years, to have a brief look at what has been achieved and what remains to be addres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the beginning, the Strasbourg supervision mechanism was mainly confronted with complaints about the right to liberty (Article 5) and the length and fairness of proceedings (Article 6) and most judges were quite used to such grievances. Only gradually was the Court confronted with alleged violations of other Articles of the Convention, like the already mentioned numerous complaints about violations of property rights. And of course, the Court is also confronted with matters falling with the scope of the Convention but which its drafters have never dreamed about, such as in-vitro fertilisation</w:t>
      </w:r>
      <w:r>
        <w:rPr>
          <w:rStyle w:val="FootnoteCharacters"/>
          <w:rStyle w:val="FootnoteAnchor"/>
          <w:sz w:val="28"/>
          <w:szCs w:val="28"/>
        </w:rPr>
        <w:footnoteReference w:id="5"/>
      </w:r>
      <w:r>
        <w:rPr>
          <w:sz w:val="28"/>
          <w:szCs w:val="28"/>
        </w:rPr>
        <w:t>, retention of DNA profiles</w:t>
      </w:r>
      <w:r>
        <w:rPr>
          <w:rStyle w:val="FootnoteCharacters"/>
          <w:rStyle w:val="FootnoteAnchor"/>
          <w:sz w:val="28"/>
          <w:szCs w:val="28"/>
        </w:rPr>
        <w:footnoteReference w:id="6"/>
      </w:r>
      <w:r>
        <w:rPr>
          <w:sz w:val="28"/>
          <w:szCs w:val="28"/>
        </w:rPr>
        <w:t>, closed-circuit television</w:t>
      </w:r>
      <w:r>
        <w:rPr>
          <w:rStyle w:val="FootnoteCharacters"/>
          <w:rStyle w:val="FootnoteAnchor"/>
          <w:sz w:val="28"/>
          <w:szCs w:val="28"/>
        </w:rPr>
        <w:footnoteReference w:id="7"/>
      </w:r>
      <w:r>
        <w:rPr>
          <w:sz w:val="28"/>
          <w:szCs w:val="28"/>
        </w:rPr>
        <w:t>, and surveillance through GPS (Global Positioning System).</w:t>
      </w:r>
      <w:r>
        <w:rPr>
          <w:rStyle w:val="FootnoteCharacters"/>
          <w:rStyle w:val="FootnoteAnchor"/>
          <w:sz w:val="28"/>
          <w:szCs w:val="28"/>
        </w:rPr>
        <w:footnoteReference w:id="8"/>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onvention text was drafted 60 years ago and societies in Europe and various technologies have developed tremendously since then. Thanks to the wisdom of its drafters, despite its age, the text of the Convention is easily adaptable to the societal and other changes which have occurred during its existence. As the Court has held many times, the Convention is a living instrument to be interpreted in the light of the changes which occur in Europe’s societies, mentalities, morals and needs. Most of the fundamental rights guaranteed under the European Convention are not of an absolute nature but have a scope which may vary according to the needs of peaceful co-existence in a democratic society where the personal interest protected may conflict with public interest needs. In other words, to search to achieve a fair balance between competing interests is a continuously evolving proces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For this reason, the Court constantly seeks to interpret the minimum standards set out in the Convention. The application and interpretation of these standards have evolved in the course of time and, although the Court’s rulings are only binding on the State concerned, the principles set out in its decision are in practice binding on all member States even if the case concerned was brought against another State. This is often referred to as the </w:t>
      </w:r>
      <w:r>
        <w:rPr>
          <w:i/>
          <w:sz w:val="28"/>
          <w:szCs w:val="28"/>
        </w:rPr>
        <w:t>erga omnes</w:t>
      </w:r>
      <w:r>
        <w:rPr>
          <w:sz w:val="28"/>
          <w:szCs w:val="28"/>
        </w:rPr>
        <w:t xml:space="preserve"> effect of the Court’s case-law. </w:t>
      </w:r>
      <w:r>
        <w:rPr>
          <w:sz w:val="28"/>
          <w:szCs w:val="28"/>
          <w:lang w:val="en-US"/>
        </w:rPr>
        <w:t>In a judgment given on 9 June 2009, the Court phrased this principle in the following terms:</w:t>
      </w:r>
      <w:r>
        <w:rPr>
          <w:sz w:val="28"/>
          <w:szCs w:val="28"/>
        </w:rPr>
        <w:t xml:space="preserve"> </w:t>
      </w:r>
    </w:p>
    <w:p>
      <w:pPr>
        <w:pStyle w:val="Normal"/>
        <w:spacing w:lineRule="auto" w:line="360"/>
        <w:jc w:val="both"/>
        <w:rPr>
          <w:sz w:val="28"/>
          <w:szCs w:val="28"/>
        </w:rPr>
      </w:pPr>
      <w:r>
        <w:rPr>
          <w:i/>
          <w:sz w:val="28"/>
          <w:szCs w:val="28"/>
        </w:rPr>
        <w:t>“</w:t>
      </w:r>
      <w:r>
        <w:rPr>
          <w:i/>
          <w:sz w:val="28"/>
          <w:szCs w:val="28"/>
        </w:rPr>
        <w:t>(..) the Court provides final authoritative interpretation of the rights and freedoms defined in Section 1 of the Convention, (and the Court (..)) will consider whether the national authorities have sufficiently taken into account the principles flowing from its judgments on similar issues, even when they concern other States. (..)”</w:t>
      </w:r>
      <w:r>
        <w:rPr>
          <w:rStyle w:val="FootnoteCharacters"/>
          <w:rStyle w:val="FootnoteAnchor"/>
          <w:sz w:val="28"/>
          <w:szCs w:val="28"/>
          <w:lang w:val="nl-NL"/>
        </w:rPr>
        <w:footnoteReference w:id="9"/>
      </w:r>
    </w:p>
    <w:p>
      <w:pPr>
        <w:pStyle w:val="Normal"/>
        <w:spacing w:lineRule="auto" w:line="360"/>
        <w:jc w:val="both"/>
        <w:rPr>
          <w:sz w:val="28"/>
          <w:szCs w:val="28"/>
          <w:lang w:val="en-US"/>
        </w:rPr>
      </w:pPr>
      <w:r>
        <w:rPr>
          <w:sz w:val="28"/>
          <w:szCs w:val="28"/>
          <w:lang w:val="en-US"/>
        </w:rPr>
        <w:t>In another recent judgment of 7 January 2010, the Court said;</w:t>
      </w:r>
    </w:p>
    <w:p>
      <w:pPr>
        <w:pStyle w:val="Normal"/>
        <w:spacing w:lineRule="auto" w:line="360"/>
        <w:jc w:val="both"/>
        <w:rPr>
          <w:sz w:val="28"/>
          <w:szCs w:val="28"/>
          <w:lang w:val="en-US"/>
        </w:rPr>
      </w:pPr>
      <w:r>
        <w:rPr>
          <w:i/>
          <w:sz w:val="28"/>
          <w:szCs w:val="28"/>
          <w:lang w:val="en-US"/>
        </w:rPr>
        <w:t>“</w:t>
      </w:r>
      <w:r>
        <w:rPr>
          <w:i/>
          <w:sz w:val="28"/>
          <w:szCs w:val="28"/>
        </w:rPr>
        <w:t>(..) the Court reiterates that its judgments that its judgments serve not only to decide those cases brought before it but, more generally, to elucidate, safeguard and develop the rules instituted by the Convention, thereby contributing to the observance by the States of the engagements undertaken by them as Contracting Parties. Although the primary purpose of the Convention system is to provide individual relief, its mission is also to determine issues on public-policy grounds in the common interest, thereby raising the general standards of protection of human rights and extending human rights jurisprudence throughout the community of the Convention.(..)”</w:t>
      </w:r>
      <w:r>
        <w:rPr>
          <w:rStyle w:val="FootnoteCharacters"/>
          <w:rStyle w:val="FootnoteAnchor"/>
          <w:sz w:val="28"/>
          <w:szCs w:val="28"/>
          <w:lang w:val="nl-NL"/>
        </w:rPr>
        <w:footnoteReference w:id="10"/>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It is important to keep this in mind, when we embark on the following journey back in tim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case of Lawless v. Ireland was the first judgment handed down by the Strasbourg Court</w:t>
      </w:r>
      <w:r>
        <w:rPr>
          <w:rStyle w:val="FootnoteCharacters"/>
          <w:rStyle w:val="FootnoteAnchor"/>
          <w:sz w:val="28"/>
          <w:szCs w:val="28"/>
        </w:rPr>
        <w:footnoteReference w:id="11"/>
      </w:r>
      <w:r>
        <w:rPr>
          <w:sz w:val="28"/>
          <w:szCs w:val="28"/>
        </w:rPr>
        <w:t>. It is the first international court decision, interpreting and applying international human rights law, and the first dispute between an individual and a State that was tried before and by an international tribunal. It was the first complaint brought by an individual against a State under the Convention system that was determined by the European Court of Human Rights. The first real test of the Strasbourg syste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applicant Gerard Richard Lawless accused Ireland of breaching its obligations to respect and protect the rights to liberty and security of the person (article 5), to a fair trial (article 6) and to non-retroactive application of the law (article 7) as a result of the Irish government’s decision to detain Mr. Lawless without trial on the basis of an order issued by the Minister for Justice alleging Mr. Lawless was engaged in activities which, in his opinion, were prejudicial to the preservation of public peace and order or to the security of the State. In its defence, the Irish government claimed that detention without trial was not a violation of the said articles of the European Convention on Human Rights, but if it was considered a violation, the Irish government had derogated from its obligations under Article 15 of the European Convention of Human Rights (power of derogation in time of public emergency). </w:t>
      </w:r>
    </w:p>
    <w:p>
      <w:pPr>
        <w:pStyle w:val="Normal"/>
        <w:spacing w:lineRule="auto" w:line="360"/>
        <w:jc w:val="both"/>
        <w:rPr>
          <w:sz w:val="28"/>
          <w:szCs w:val="28"/>
          <w:lang w:val="en"/>
        </w:rPr>
      </w:pPr>
      <w:r>
        <w:rPr>
          <w:sz w:val="28"/>
          <w:szCs w:val="28"/>
          <w:lang w:val="en"/>
        </w:rPr>
      </w:r>
    </w:p>
    <w:p>
      <w:pPr>
        <w:pStyle w:val="Normal"/>
        <w:spacing w:lineRule="auto" w:line="360"/>
        <w:jc w:val="both"/>
        <w:rPr>
          <w:sz w:val="28"/>
          <w:szCs w:val="28"/>
          <w:lang w:val="en"/>
        </w:rPr>
      </w:pPr>
      <w:r>
        <w:rPr>
          <w:sz w:val="28"/>
          <w:szCs w:val="28"/>
          <w:lang w:val="en"/>
        </w:rPr>
        <w:t>Just to describe the historical setting, between 1956 and 1962, the IRA conducted a bombing campaign in Britain and Northern Ireland, referred to as the “IRA border campaign”. In response, the Irish government, brought back into force special powers of indefinite detention without trial under the Offences against the State (Amendment) Act 1940. Under this Act, the Minister for Justice was authorized to detain without trial persons, who, according to the Minister, were “engaged in activities which, in his opinion, were prejudicial to the preservation of public peace and order or to the security of the State”. This led to the arrest and ultimately the detention without trial of around 200 suspected members of the IRA.</w:t>
      </w:r>
    </w:p>
    <w:p>
      <w:pPr>
        <w:pStyle w:val="Normal"/>
        <w:spacing w:lineRule="auto" w:line="360"/>
        <w:jc w:val="both"/>
        <w:rPr>
          <w:sz w:val="28"/>
          <w:szCs w:val="28"/>
          <w:lang w:val="en"/>
        </w:rPr>
      </w:pPr>
      <w:r>
        <w:rPr>
          <w:sz w:val="28"/>
          <w:szCs w:val="28"/>
          <w:lang w:val="en"/>
        </w:rPr>
      </w:r>
    </w:p>
    <w:p>
      <w:pPr>
        <w:pStyle w:val="Normal"/>
        <w:spacing w:lineRule="auto" w:line="360"/>
        <w:jc w:val="both"/>
        <w:rPr>
          <w:sz w:val="28"/>
          <w:szCs w:val="28"/>
          <w:lang w:val="en"/>
        </w:rPr>
      </w:pPr>
      <w:r>
        <w:rPr>
          <w:sz w:val="28"/>
          <w:szCs w:val="28"/>
          <w:lang w:val="en"/>
        </w:rPr>
        <w:t>One of these suspected IRA members was Gerard Richard Lawless, who was arrested on 11 July 1957 when he was about to embark on a boat to Britain. He was released on 11 December 1957, when he agreed to make an undertaking to the government that he would not ’engage in any unlawful activity referred to in the Act 1940.</w:t>
      </w:r>
    </w:p>
    <w:p>
      <w:pPr>
        <w:pStyle w:val="Normal"/>
        <w:spacing w:lineRule="auto" w:line="360"/>
        <w:jc w:val="both"/>
        <w:rPr>
          <w:sz w:val="28"/>
          <w:szCs w:val="28"/>
          <w:lang w:val="en"/>
        </w:rPr>
      </w:pPr>
      <w:r>
        <w:rPr>
          <w:sz w:val="28"/>
          <w:szCs w:val="28"/>
          <w:lang w:val="en"/>
        </w:rPr>
      </w:r>
    </w:p>
    <w:p>
      <w:pPr>
        <w:pStyle w:val="Normal"/>
        <w:spacing w:lineRule="auto" w:line="360"/>
        <w:jc w:val="both"/>
        <w:rPr>
          <w:sz w:val="28"/>
          <w:szCs w:val="28"/>
        </w:rPr>
      </w:pPr>
      <w:r>
        <w:rPr>
          <w:sz w:val="28"/>
          <w:szCs w:val="28"/>
        </w:rPr>
        <w:t>The European Court of Human Rights found against Lawless. It held that there was in 1957, on the territory of the Republic of Ireland, a public emergency under the terms of Article 15.  Further, the letter of the 20th July 1957, claimed by the Irish government to be a letter of derogation, met the legal conditions of Article 15(3) and was a valid letter of derogation.  Finally, the measure of detention without trial, while a violation of articles 5 and 6 per se, was ’strictly within the exigencies of the situation’ according to the powers of derogation under article 15 of the European Convention of Human Rights.  This led to the overall finding that Ireland had not breached its obligatio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nother landmark ruling on detention without trial of persons suspected of involvement in terrorism is the judgment in the case of Ireland v United Kingdom</w:t>
      </w:r>
      <w:r>
        <w:rPr>
          <w:rStyle w:val="FootnoteCharacters"/>
          <w:rStyle w:val="FootnoteAnchor"/>
          <w:sz w:val="28"/>
          <w:szCs w:val="28"/>
        </w:rPr>
        <w:footnoteReference w:id="12"/>
      </w:r>
      <w:r>
        <w:rPr>
          <w:sz w:val="28"/>
          <w:szCs w:val="28"/>
        </w:rPr>
        <w:t xml:space="preserve">. This was the first inter-State case brought before the European Court of Human Rights and as such, was the first ever legal proceedings between States before an international human rights cour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Northern Ireland administration had taken the controversial step of introducing detention without trial on 9 August 1971. Under the first operation, Operation Demetrius, 342 persons believed to be Irish nationalists were taken into detention. Many were released within the first 48 hours.  However, allegations quickly emerged, from released detainees or relatives of those still detained, that detainees were being subjected to severe ill-treatmen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its judgment of 18 January 1978, the Court again found, in the context of the power of derogation under Article 15 that, while the measures of detention without trial were not in conformity with article 5 (right to liberty), they were measures “strictly required by the exigencies of the situation”. However, they also found that the Government of the United Kingdom had subjected these detainees to "inhuman and degrading treatment" by five particular interrogation techniques used and the practice of beating prison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Court has recently once more examined detention without trial of persons suspected of involvement in terrorism in the case of A. and Others v. the United Kingdom</w:t>
      </w:r>
      <w:r>
        <w:rPr>
          <w:rStyle w:val="FootnoteCharacters"/>
          <w:rStyle w:val="FootnoteAnchor"/>
          <w:sz w:val="28"/>
          <w:szCs w:val="28"/>
        </w:rPr>
        <w:footnoteReference w:id="13"/>
      </w:r>
      <w:r>
        <w:rPr>
          <w:sz w:val="28"/>
          <w:szCs w:val="28"/>
        </w:rPr>
        <w:t>. That post “9/11” case concerned the applicants’ complaints that they were detained in high security conditions under a statutory scheme which permitted the indefinite detention of non-nationals certified by the Secretary of State as suspected of involvement in terrorism. The 11 applicants comprised Algerian, French, Jordanian, Moroccan and Tunisian nationals and one stateless Palestinian.  In that case the Court recalled that internment and preventive detention without charge is incompatible with the fundamental right to liberty (Article 5 § 1). Although it accepted that there was a public emergency threatening the life of the nation, the derogating measures were found disproportionate (no adequate response to the emergency situation) and, consequently it found a violation of Article 5 §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ut the possibility to use the power of derogation is not unlimited. States do not have this possibility where it concerns rights of an absolute nature, such as the right to life (Article 2) and the prohibition of torture or inhuman or degrading treatment or punishment (Article 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is consequence of the absolute nature of Article 3 has been emphasised once more on 28 February 2008 in a case which concerned the relationship between the fundamental rights protected under the Convention and the need to combat terrorism. Under the Court’s case-law under Articles 2 and 3 there is simply no room for balancing competing interests even if the State’s interest are of a national security interest natur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this case, </w:t>
      </w:r>
      <w:r>
        <w:rPr>
          <w:i/>
          <w:sz w:val="28"/>
          <w:szCs w:val="28"/>
        </w:rPr>
        <w:t>Saadi v. Italy</w:t>
      </w:r>
      <w:r>
        <w:rPr>
          <w:sz w:val="28"/>
          <w:szCs w:val="28"/>
        </w:rPr>
        <w:t>, which concerned the intention of the Italian authorities to deport to Tunisia a person suspected of terrorist activities connected with Islamist fundamentalism, the Court restated that “the nature of the offence allegedly committed by the applicant is irrelevant for the purpose of Article 3”.</w:t>
      </w:r>
      <w:r>
        <w:rPr>
          <w:rStyle w:val="FootnoteCharacters"/>
          <w:rStyle w:val="FootnoteAnchor"/>
          <w:sz w:val="28"/>
          <w:szCs w:val="28"/>
        </w:rPr>
        <w:footnoteReference w:id="14"/>
      </w:r>
      <w:r>
        <w:rPr>
          <w:sz w:val="28"/>
          <w:szCs w:val="28"/>
        </w:rPr>
        <w:t xml:space="preserve"> It concluded unanimously that Italy would act in violation of Article 3 in the event that it removed Mr Saadi to Tunisia where on account of that suspicion he would be exposed to an unacceptable risk of being subjected to treatment prohibited by Article 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the case of A. and Others v. the United Kingdom I just mentioned, the Court stated unanimously:</w:t>
      </w:r>
    </w:p>
    <w:p>
      <w:pPr>
        <w:pStyle w:val="Normal"/>
        <w:spacing w:lineRule="auto" w:line="360"/>
        <w:jc w:val="both"/>
        <w:rPr>
          <w:sz w:val="28"/>
          <w:szCs w:val="28"/>
        </w:rPr>
      </w:pPr>
      <w:r>
        <w:rPr>
          <w:i/>
          <w:sz w:val="28"/>
          <w:szCs w:val="28"/>
        </w:rPr>
        <w:t>“</w:t>
      </w:r>
      <w:r>
        <w:rPr>
          <w:i/>
          <w:sz w:val="28"/>
          <w:szCs w:val="28"/>
        </w:rPr>
        <w:t>The Court is acutely conscious of the difficulties faced by States in protecting their populations from terrorist violence. This makes it all the more important to stress that Article 3 enshrines one of the most fundamental values of democratic societies. Unlike most of the substantive clauses of the Convention and of Protocols Nos. 1 and 4, Article 3 makes no provision for exceptions and no derogation from it is permissible under Article 15 § 2 notwithstanding the existence of a public emergency threatening the life of the nation. Even in the most difficult of circumstances, such as the fight against terrorism, and irrespective of the conduct of the person concerned, the Convention prohibits in absolute terms torture and inhuman or degrading treatment and punishment.”</w:t>
      </w:r>
      <w:r>
        <w:rPr>
          <w:rStyle w:val="FootnoteCharacters"/>
          <w:rStyle w:val="FootnoteAnchor"/>
          <w:sz w:val="28"/>
          <w:szCs w:val="28"/>
        </w:rPr>
        <w:footnoteReference w:id="15"/>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you see, the encounter between fighting terrorism and human rights has remained topical throughout the existence of the Convention supervision mechanism. And as said on 16 December 2010 by the Secretary- General of the Council of Europe: </w:t>
      </w:r>
      <w:r>
        <w:rPr>
          <w:i/>
          <w:sz w:val="28"/>
          <w:szCs w:val="28"/>
        </w:rPr>
        <w:t>“The threat of terrorism remains acute. The Council of Europe has developed a unique approach in fighting terrorism which is based on three pillars: strengthening the international legal framework, addressing the causes of terrorism and safeguarding fundamental values. Our commitment to the rule of law and human rights is key in this approac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 have now spoken relatively long about this category of cases, whereas in its supervisory tasks the Court has examined a multitude of topics some of which I did mentioned earlier.</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rPr>
      </w:pPr>
      <w:r>
        <w:rPr>
          <w:sz w:val="28"/>
          <w:szCs w:val="28"/>
        </w:rPr>
        <w:t xml:space="preserve">On a more global level, the kind of cases brought in Strasbourg still mostly concern the right to liberty, and the length and fairness of judicial proceedings, in particular criminal procedures; 26% of all cases brought before the Court since its creation concerned length of proceedings, 21% the fairness of proceedings and 11% the right to liberty. These statistics clearly show that problems about these rights continue to exist, although the main principles to be respected have already for a long time been defined in broad terms by the Cou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 the other hand a neat improvement and change is visible where it concerns the rights of members of the LGBT (Lesbian, Gay, Bisexual and Transsexuals) community. Until 1981, there was little preparedness in Strasbourg to entertain complaints brought by homosexu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ssibly influenced by the sexual revolution in the seventies, this climate changed on 22 October 1981, when the Court gave its judgment in the case of Dudgeon v. Ireland and found that held that the prohibition in criminal law of consensual sexual activities between adult homosexuals in private constituted an unjustified interference with the right to respect for private life as guaranteed by Article 8 of the Conven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ourt underlined here two of the hallmarks of a democratic society, namely tolerance and broadmindedness. As a result of this ruling, homosexual acts in private between consenting adults has now been decriminalised in the Contracting States. This does, of course, not mean that discrimination of homosexuals has now disappeared, but – due to further rulings by the Court based on the Dudgeon change-in-attitude – has led to a gradual improvement of the situation of this minority. For instance the disappearance of the ban of homosexuals in the British army</w:t>
      </w:r>
      <w:r>
        <w:rPr>
          <w:rStyle w:val="FootnoteCharacters"/>
          <w:rStyle w:val="FootnoteAnchor"/>
          <w:sz w:val="28"/>
          <w:szCs w:val="28"/>
        </w:rPr>
        <w:footnoteReference w:id="16"/>
      </w:r>
      <w:r>
        <w:rPr>
          <w:sz w:val="28"/>
          <w:szCs w:val="28"/>
        </w:rPr>
        <w:t>, the abolition of the difference between the age of consent for heterosexuals and homosexuals</w:t>
      </w:r>
      <w:r>
        <w:rPr>
          <w:rStyle w:val="FootnoteCharacters"/>
          <w:rStyle w:val="FootnoteAnchor"/>
          <w:sz w:val="28"/>
          <w:szCs w:val="28"/>
        </w:rPr>
        <w:footnoteReference w:id="17"/>
      </w:r>
      <w:r>
        <w:rPr>
          <w:sz w:val="28"/>
          <w:szCs w:val="28"/>
        </w:rPr>
        <w:t>, that it is no longer possible to deny parental rights on the sole basis of sexual orientation</w:t>
      </w:r>
      <w:r>
        <w:rPr>
          <w:rStyle w:val="FootnoteCharacters"/>
          <w:rStyle w:val="FootnoteAnchor"/>
          <w:sz w:val="28"/>
          <w:szCs w:val="28"/>
        </w:rPr>
        <w:footnoteReference w:id="18"/>
      </w:r>
      <w:r>
        <w:rPr>
          <w:sz w:val="28"/>
          <w:szCs w:val="28"/>
        </w:rPr>
        <w:t>, or certain social security benefits</w:t>
      </w:r>
      <w:r>
        <w:rPr>
          <w:rStyle w:val="FootnoteCharacters"/>
          <w:rStyle w:val="FootnoteAnchor"/>
          <w:sz w:val="28"/>
          <w:szCs w:val="28"/>
        </w:rPr>
        <w:footnoteReference w:id="19"/>
      </w:r>
      <w:r>
        <w:rPr>
          <w:sz w:val="28"/>
          <w:szCs w:val="28"/>
        </w:rPr>
        <w:t>. The same positive development is noticeable in respect of transsexuals. Until 1992, the Court was not prepared to find a violation of the Convention in respect of transsexuals who complained of consequences that their legal gender status did not match their actual (post-operative) condition. It was only in the case of B. v. France (judgment of 25 March 1992) that the Court changed its mind and accepted a violation of Article 8 for France’s refusal to amend the applicant’s civil-status regist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 cannot but hope that the same positive tendency will ultimately be achieved where it concerns another important minority in Europe who are suffering from serious discrimination, namely the Roma minority in respect of whom the Court has only relatively recently started to examine their situation. Until the entry of Central and Eastern European States into the Convention system, which have relatively large Roma communities, the cases brought in Strasbourg mainly concerned limitations placed on the possibilities to lead a nomadic lifestyle, in particular the siting of caravans or other mobile homes. The more recent cases brought by members of the Roma community are of a far more serious nature. Unjustified segregation of Roma children in schools</w:t>
      </w:r>
      <w:r>
        <w:rPr>
          <w:rStyle w:val="FootnoteCharacters"/>
          <w:rStyle w:val="FootnoteAnchor"/>
          <w:sz w:val="28"/>
          <w:szCs w:val="28"/>
        </w:rPr>
        <w:footnoteReference w:id="20"/>
      </w:r>
      <w:r>
        <w:rPr>
          <w:sz w:val="28"/>
          <w:szCs w:val="28"/>
        </w:rPr>
        <w:t>. Alleged forced sterilisation of Roma women</w:t>
      </w:r>
      <w:r>
        <w:rPr>
          <w:rStyle w:val="FootnoteCharacters"/>
          <w:rStyle w:val="FootnoteAnchor"/>
          <w:sz w:val="28"/>
          <w:szCs w:val="28"/>
        </w:rPr>
        <w:footnoteReference w:id="21"/>
      </w:r>
      <w:r>
        <w:rPr>
          <w:sz w:val="28"/>
          <w:szCs w:val="28"/>
        </w:rPr>
        <w:t>, and prohibition for a Rom to stand for elections</w:t>
      </w:r>
      <w:r>
        <w:rPr>
          <w:rStyle w:val="FootnoteCharacters"/>
          <w:rStyle w:val="FootnoteAnchor"/>
          <w:sz w:val="28"/>
          <w:szCs w:val="28"/>
        </w:rPr>
        <w:footnoteReference w:id="22"/>
      </w:r>
      <w:r>
        <w:rPr>
          <w:sz w:val="28"/>
          <w:szCs w:val="28"/>
        </w:rPr>
        <w:t>. Allegations of serious physical ill-treatment and unlawful killings of Roma victims and the lack of effective investigations and/or remedies have led to findings of breaches of the absolute rights guaranteed by Articles 2 and 3 of the Convention as well as Article 14 where racist motives were found to have played a role.</w:t>
      </w:r>
      <w:r>
        <w:rPr>
          <w:rStyle w:val="FootnoteCharacters"/>
          <w:rStyle w:val="FootnoteAnchor"/>
          <w:sz w:val="28"/>
          <w:szCs w:val="28"/>
        </w:rPr>
        <w:footnoteReference w:id="23"/>
      </w:r>
      <w:r>
        <w:rPr>
          <w:sz w:val="28"/>
          <w:szCs w:val="28"/>
        </w:rPr>
        <w:t xml:space="preserve"> The situation of this important minority remains an extremely serious cause of concern and has, to date, not shown any significant signs of improv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last topic I would like to mention here and which has gained in importance and interest over the years, is the States’ responsibility in the area of environmental nuisance and pollution. The Court’s case-law and its timing show a growing recognition of the importance of matters of environmental quality and dang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was little interest in such matters in the post-war industrial reconstruction period. However, the awareness of the importance of a healthy environment increased gradually since the press in Western Europe started writing reports on the so-called Minamata disease, a neurological syndrome caused by severe mercury poisoning.  It was first discovered in 1956 in Minamata in Japan, where it was caused by the release of methyl mercury in the industrial wastewater from a nearby chemical factory, which continued from 1932 to 1968 and which caused more than 2,000 victi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vertheless, it was not before 1994 that the Court accepted to find a violation of Article 8 after it had found a combination of a clear and significant risk to health </w:t>
      </w:r>
      <w:r>
        <w:rPr>
          <w:sz w:val="28"/>
          <w:szCs w:val="28"/>
          <w:u w:val="single"/>
        </w:rPr>
        <w:t>and</w:t>
      </w:r>
      <w:r>
        <w:rPr>
          <w:sz w:val="28"/>
          <w:szCs w:val="28"/>
        </w:rPr>
        <w:t xml:space="preserve"> serious impingement on private life and home </w:t>
      </w:r>
      <w:r>
        <w:rPr>
          <w:sz w:val="28"/>
          <w:szCs w:val="28"/>
          <w:u w:val="single"/>
        </w:rPr>
        <w:t>and</w:t>
      </w:r>
      <w:r>
        <w:rPr>
          <w:sz w:val="28"/>
          <w:szCs w:val="28"/>
        </w:rPr>
        <w:t xml:space="preserve"> a lack of timely and adequate steps to deal with the situation. It concerned pollution caused by a leather-treating factory (result no fair balance between individual interest and town’s economic well-being). This was only one of many cases to follow, some of which absolutely dramatic such as the case of </w:t>
      </w:r>
      <w:r>
        <w:rPr>
          <w:i/>
          <w:sz w:val="28"/>
          <w:szCs w:val="28"/>
        </w:rPr>
        <w:t>Öneryıldız v. Turkey (</w:t>
      </w:r>
      <w:r>
        <w:rPr>
          <w:sz w:val="28"/>
          <w:szCs w:val="28"/>
        </w:rPr>
        <w:t>[GC], no. 48939/99,  ECHR 2004</w:t>
        <w:noBreakHyphen/>
        <w:t xml:space="preserve">XII) which concerned a methane explosion on the site of a rubbish tip causing damage to several illegally built but tolerated houses located around the tip and resulting in human casualties. The Court held the State responsible for the lack of information about possible dangers to the persons living around the tip, by its failure to take necessary measures to avoid lethal risks and defective regulatory framewor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so cases about noise pollution (airports, trucks, nightclubs) have been brought. In the nightclub case that the Court was prepared to find a violation in the nightclub club, because of the scope and nature of the nuisance (magnitude of the noise during the hours of the night and beyond permitted levels).</w:t>
      </w:r>
      <w:r>
        <w:rPr>
          <w:rStyle w:val="FootnoteCharacters"/>
          <w:rStyle w:val="FootnoteAnchor"/>
          <w:sz w:val="28"/>
          <w:szCs w:val="28"/>
        </w:rPr>
        <w:footnoteReference w:id="24"/>
      </w:r>
      <w:r>
        <w:rPr>
          <w:sz w:val="28"/>
          <w:szCs w:val="28"/>
        </w:rPr>
        <w:t xml:space="preserve"> And very recently also in a case about nuisance (noise, vibration, pollution and odour) caused by heavy cross-town traffic which had increased after a rather high toll charge had been introduced on a nearby privately owned motorway.</w:t>
      </w:r>
      <w:r>
        <w:rPr>
          <w:rStyle w:val="FootnoteCharacters"/>
          <w:rStyle w:val="FootnoteAnchor"/>
          <w:sz w:val="28"/>
          <w:szCs w:val="28"/>
        </w:rPr>
        <w:footnoteReference w:id="25"/>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Final words.</w:t>
      </w:r>
    </w:p>
    <w:p>
      <w:pPr>
        <w:pStyle w:val="Normal"/>
        <w:spacing w:lineRule="auto" w:line="360"/>
        <w:jc w:val="both"/>
        <w:rPr>
          <w:sz w:val="28"/>
          <w:szCs w:val="28"/>
        </w:rPr>
      </w:pPr>
      <w:r>
        <w:rPr>
          <w:sz w:val="28"/>
          <w:szCs w:val="28"/>
        </w:rPr>
        <w:t xml:space="preserve">The Court currently finds itself in a very exciting and dynamic situation which will hopefully produce positive results. Protocol No. 14 should lead to a more efficient manner of dealing with applications filed with the Court (Single Judge, Well-established Case-Law procedure, new criteria “no significant disadvantag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so the entry into force on 1 December 2009 of the Lisbon Treaty has added a new dimension to the Court’s future since the European Union, under this Treaty, is required to accede to the European Convention on Human Rights. This accession raises a variety of practical and legal issues to be resolved and which are currently discussed in meetings between the special CDDH-UE (CoE Steering Committee for Human Rights-European Union; 14 experts from Member States  + observer from Court’s Registry) and a delegation of the European Commission.  Although a draft accession treaty should be submitted to the Committee of Ministers of the CoE by 30 June 201, addressed and resolved, I fear that this time frame is a bit optimisti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vertheless, it is a significant political signal. It is also important from a practical point of view since the European Union Charter on Fundamental Rights obtains binding force through the Lisbon Treaty. In order to ensure coherence in the application of human rights standards and limit divergences in their interpretation at the European level, it is obviously important that the European Union accede to the Convention.  In any case, it cannot but strengthen the force of human rights protection in Europe.</w:t>
      </w:r>
    </w:p>
    <w:p>
      <w:pPr>
        <w:pStyle w:val="Normal"/>
        <w:spacing w:lineRule="auto" w:line="360"/>
        <w:jc w:val="both"/>
        <w:rPr>
          <w:sz w:val="28"/>
          <w:szCs w:val="28"/>
        </w:rPr>
      </w:pPr>
      <w:r>
        <w:rPr>
          <w:sz w:val="28"/>
          <w:szCs w:val="28"/>
        </w:rPr>
        <w:t>Ladies and gentlemen, I have unsuccessfully – for which I apologise –tried to remain within the allocated time in order to leave some space for discussion about protection of fundamental rights and freedoms in Europe and the practical challenges facing the European human rights mechanism. The Strasbourg Court has always been able to count on the – not always uncritical – support of the academic community, non-governmental organisations, private individuals and State officials. I know that those working with human rights believe in this precious system we have in Europe and our joint involvement in and commitment to this scheme is confirmation of that. I wish all concerned as well as all present here continuing success.</w:t>
      </w:r>
    </w:p>
    <w:p>
      <w:pPr>
        <w:pStyle w:val="Normal"/>
        <w:spacing w:lineRule="auto" w:line="360"/>
        <w:jc w:val="both"/>
        <w:rPr/>
      </w:pPr>
      <w:r>
        <w:rPr>
          <w:sz w:val="28"/>
          <w:szCs w:val="28"/>
        </w:rPr>
        <w:t xml:space="preserve">Thank you for your attention.  </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lang w:val="en-GB"/>
        </w:rPr>
        <w:t>Any views expressed are my own personal opinions which do not bind the European Court of Human Rights or its Registry.</w:t>
      </w:r>
    </w:p>
  </w:footnote>
  <w:footnote w:id="3">
    <w:p>
      <w:pPr>
        <w:pStyle w:val="JuPara1"/>
        <w:rPr/>
      </w:pPr>
      <w:r>
        <w:rPr>
          <w:rStyle w:val="FootnoteCharacters"/>
        </w:rPr>
        <w:footnoteRef/>
      </w:r>
      <w:r>
        <w:rPr/>
        <w:t xml:space="preserve"> </w:t>
      </w:r>
      <w:r>
        <w:rPr/>
        <w:t>See for instance,</w:t>
      </w:r>
      <w:r>
        <w:rPr>
          <w:i/>
        </w:rPr>
        <w:t xml:space="preserve"> Malhous v. the Czech Republic</w:t>
      </w:r>
      <w:r>
        <w:rPr/>
        <w:t xml:space="preserve"> [GC], no. 33071/96, 12 July 2001; </w:t>
      </w:r>
      <w:r>
        <w:rPr>
          <w:i/>
        </w:rPr>
        <w:t>Brumărescu v. Romania</w:t>
      </w:r>
      <w:r>
        <w:rPr/>
        <w:t xml:space="preserve"> [GC], no. 28342/95, ECHR 1999</w:t>
        <w:noBreakHyphen/>
        <w:t xml:space="preserve">VII; </w:t>
      </w:r>
      <w:r>
        <w:rPr>
          <w:i/>
        </w:rPr>
        <w:t xml:space="preserve">Kopecký v. Slovakia </w:t>
      </w:r>
      <w:r>
        <w:rPr/>
        <w:t>[GC], no. 44912/98,  ECHR 2004</w:t>
        <w:noBreakHyphen/>
        <w:t>IX</w:t>
      </w:r>
    </w:p>
  </w:footnote>
  <w:footnote w:id="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To ensure the observance of the engagements undertaken by the High Contracting parties in the Convention and the Protocols thereto, there shall be set up a European Court of Human Rights, hereinafter referred to as “the Court”. It shall function on a permanent basis.”</w:t>
      </w:r>
    </w:p>
  </w:footnote>
  <w:footnote w:id="5">
    <w:p>
      <w:pPr>
        <w:pStyle w:val="JuPara1"/>
        <w:rPr/>
      </w:pPr>
      <w:r>
        <w:rPr>
          <w:rStyle w:val="FootnoteCharacters"/>
        </w:rPr>
        <w:footnoteRef/>
      </w:r>
      <w:r>
        <w:rPr/>
        <w:t xml:space="preserve"> </w:t>
      </w:r>
      <w:r>
        <w:rPr>
          <w:i/>
        </w:rPr>
        <w:t>Evans v. the United Kingdom</w:t>
      </w:r>
      <w:r>
        <w:rPr/>
        <w:t xml:space="preserve"> [GC], no. 6339/05, ECHR 2007</w:t>
        <w:noBreakHyphen/>
        <w:t>IV</w:t>
      </w:r>
    </w:p>
  </w:footnote>
  <w:footnote w:id="6">
    <w:p>
      <w:pPr>
        <w:pStyle w:val="JuPara1"/>
        <w:rPr/>
      </w:pPr>
      <w:r>
        <w:rPr>
          <w:rStyle w:val="FootnoteCharacters"/>
        </w:rPr>
        <w:footnoteRef/>
      </w:r>
      <w:r>
        <w:rPr/>
        <w:t xml:space="preserve"> </w:t>
      </w:r>
      <w:r>
        <w:rPr>
          <w:i/>
        </w:rPr>
        <w:t>S. and Marper v. the United Kingdom</w:t>
      </w:r>
      <w:r>
        <w:rPr/>
        <w:t xml:space="preserve"> [GC], nos. 30562/04 and 30566/04, 4 December 2008</w:t>
      </w:r>
    </w:p>
  </w:footnote>
  <w:footnote w:id="7">
    <w:p>
      <w:pPr>
        <w:pStyle w:val="JuPara1"/>
        <w:rPr/>
      </w:pPr>
      <w:r>
        <w:rPr>
          <w:rStyle w:val="FootnoteCharacters"/>
        </w:rPr>
        <w:footnoteRef/>
      </w:r>
      <w:r>
        <w:rPr/>
        <w:t xml:space="preserve"> </w:t>
      </w:r>
      <w:r>
        <w:rPr>
          <w:i/>
        </w:rPr>
        <w:t>Peck v. the United Kingdom</w:t>
      </w:r>
      <w:r>
        <w:rPr/>
        <w:t>,</w:t>
      </w:r>
      <w:r>
        <w:rPr>
          <w:i/>
        </w:rPr>
        <w:t xml:space="preserve"> </w:t>
      </w:r>
      <w:r>
        <w:rPr/>
        <w:t>no. 44647/98, ECHR 2003</w:t>
        <w:noBreakHyphen/>
        <w:t>I</w:t>
      </w:r>
    </w:p>
  </w:footnote>
  <w:footnote w:id="8">
    <w:p>
      <w:pPr>
        <w:pStyle w:val="JuPara1"/>
        <w:rPr/>
      </w:pPr>
      <w:r>
        <w:rPr>
          <w:rStyle w:val="FootnoteCharacters"/>
        </w:rPr>
        <w:footnoteRef/>
      </w:r>
      <w:r>
        <w:rPr/>
        <w:t xml:space="preserve"> </w:t>
      </w:r>
      <w:r>
        <w:rPr>
          <w:i/>
        </w:rPr>
        <w:t>Uzun v. Germany</w:t>
      </w:r>
      <w:r>
        <w:rPr/>
        <w:t>, no. 35623/05, ECHR 2010</w:t>
        <w:noBreakHyphen/>
        <w:t>… (extracts)</w:t>
      </w:r>
    </w:p>
  </w:footnote>
  <w:footnote w:id="9">
    <w:p>
      <w:pPr>
        <w:pStyle w:val="JuPara1"/>
        <w:rPr/>
      </w:pPr>
      <w:r>
        <w:rPr>
          <w:rStyle w:val="FootnoteCharacters"/>
        </w:rPr>
        <w:footnoteRef/>
      </w:r>
      <w:r>
        <w:rPr>
          <w:lang w:val="en-US"/>
        </w:rPr>
        <w:t xml:space="preserve"> </w:t>
      </w:r>
      <w:r>
        <w:rPr>
          <w:i/>
        </w:rPr>
        <w:t>Opuz v. Turkey</w:t>
      </w:r>
      <w:r>
        <w:rPr/>
        <w:t xml:space="preserve">, no. 33401/02, § 163, </w:t>
      </w:r>
      <w:r>
        <w:rPr>
          <w:lang w:val="en-US"/>
        </w:rPr>
        <w:t>9 June 2009, to be published in ECHR 2009-…</w:t>
      </w:r>
    </w:p>
  </w:footnote>
  <w:footnote w:id="10">
    <w:p>
      <w:pPr>
        <w:pStyle w:val="JuPara1"/>
        <w:rPr/>
      </w:pPr>
      <w:r>
        <w:rPr>
          <w:rStyle w:val="FootnoteCharacters"/>
        </w:rPr>
        <w:footnoteRef/>
      </w:r>
      <w:r>
        <w:rPr/>
        <w:t xml:space="preserve"> </w:t>
      </w:r>
      <w:r>
        <w:rPr>
          <w:i/>
        </w:rPr>
        <w:t>Rantsev v. Cyprus and Russia</w:t>
      </w:r>
      <w:r>
        <w:rPr/>
        <w:t>, no. 25965/04</w:t>
      </w:r>
      <w:r>
        <w:rPr>
          <w:szCs w:val="24"/>
        </w:rPr>
        <w:t xml:space="preserve">, § 197, 7 January 2010, to be published in </w:t>
      </w:r>
      <w:r>
        <w:rPr/>
        <w:t>ECHR 2010</w:t>
        <w:noBreakHyphen/>
        <w:t>… (extracts).</w:t>
      </w:r>
    </w:p>
  </w:footnote>
  <w:footnote w:id="11">
    <w:p>
      <w:pPr>
        <w:pStyle w:val="JuPara1"/>
        <w:rPr/>
      </w:pPr>
      <w:r>
        <w:rPr>
          <w:rStyle w:val="FootnoteCharacters"/>
        </w:rPr>
        <w:footnoteRef/>
      </w:r>
      <w:r>
        <w:rPr/>
        <w:t xml:space="preserve"> </w:t>
      </w:r>
      <w:r>
        <w:rPr>
          <w:i/>
        </w:rPr>
        <w:t>Lawless v. Ireland (no. 3)</w:t>
      </w:r>
      <w:r>
        <w:rPr/>
        <w:t>, 1 July 1961, Series A no. 3</w:t>
      </w:r>
    </w:p>
  </w:footnote>
  <w:footnote w:id="12">
    <w:p>
      <w:pPr>
        <w:pStyle w:val="JuPara1"/>
        <w:rPr/>
      </w:pPr>
      <w:r>
        <w:rPr>
          <w:rStyle w:val="FootnoteCharacters"/>
        </w:rPr>
        <w:footnoteRef/>
      </w:r>
      <w:r>
        <w:rPr/>
        <w:t xml:space="preserve"> </w:t>
      </w:r>
      <w:r>
        <w:rPr>
          <w:i/>
        </w:rPr>
        <w:t>I</w:t>
      </w:r>
      <w:bookmarkStart w:id="0" w:name="File10"/>
      <w:r>
        <w:rPr>
          <w:i/>
        </w:rPr>
        <w:t xml:space="preserve">reland </w:t>
      </w:r>
      <w:bookmarkEnd w:id="0"/>
      <w:r>
        <w:rPr>
          <w:i/>
        </w:rPr>
        <w:t>v. the United Kingdom</w:t>
      </w:r>
      <w:r>
        <w:rPr/>
        <w:t>, 18 January 1978, Series A no. 25</w:t>
      </w:r>
    </w:p>
  </w:footnote>
  <w:footnote w:id="13">
    <w:p>
      <w:pPr>
        <w:pStyle w:val="JuPara1"/>
        <w:rPr/>
      </w:pPr>
      <w:r>
        <w:rPr>
          <w:rStyle w:val="FootnoteCharacters"/>
        </w:rPr>
        <w:footnoteRef/>
      </w:r>
      <w:r>
        <w:rPr/>
        <w:t xml:space="preserve"> </w:t>
      </w:r>
      <w:r>
        <w:rPr>
          <w:i/>
        </w:rPr>
        <w:t>A. and Others v. the United Kingdom</w:t>
      </w:r>
      <w:r>
        <w:rPr/>
        <w:t xml:space="preserve"> [GC], no. 3455/05, 19 February 2009, to be published in ECHR 2009</w:t>
        <w:noBreakHyphen/>
        <w:t>…</w:t>
      </w:r>
    </w:p>
  </w:footnote>
  <w:footnote w:id="1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i/>
        </w:rPr>
        <w:t>Saadi v. Italy</w:t>
      </w:r>
      <w:r>
        <w:rPr/>
        <w:t xml:space="preserve"> [GC], no. 37201/06, § 127, ECHR 2008 … (with further references)</w:t>
      </w:r>
    </w:p>
  </w:footnote>
  <w:footnote w:id="1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i/>
        </w:rPr>
        <w:t>A. and Others v. the United Kingdom</w:t>
      </w:r>
      <w:r>
        <w:rPr/>
        <w:t xml:space="preserve"> [GC], no. 3455/05, § 126, ECHR 2009 …; see also </w:t>
      </w:r>
      <w:r>
        <w:rPr>
          <w:i/>
        </w:rPr>
        <w:t>Daoudi v. France</w:t>
      </w:r>
      <w:r>
        <w:rPr/>
        <w:t>, no. 19576/08, 3 December 2009</w:t>
      </w:r>
    </w:p>
  </w:footnote>
  <w:footnote w:id="16">
    <w:p>
      <w:pPr>
        <w:pStyle w:val="JuPara1"/>
        <w:rPr/>
      </w:pPr>
      <w:r>
        <w:rPr>
          <w:rStyle w:val="FootnoteCharacters"/>
        </w:rPr>
        <w:footnoteRef/>
      </w:r>
      <w:r>
        <w:rPr/>
        <w:t xml:space="preserve"> </w:t>
      </w:r>
      <w:r>
        <w:rPr>
          <w:i/>
        </w:rPr>
        <w:t>Lustig-Prean and Beckett v. the United Kingdom</w:t>
      </w:r>
      <w:r>
        <w:rPr/>
        <w:t>, nos. 31417/96 and 32377/96,, 27 September 1999</w:t>
      </w:r>
    </w:p>
  </w:footnote>
  <w:footnote w:id="17">
    <w:p>
      <w:pPr>
        <w:pStyle w:val="JuPara1"/>
        <w:rPr/>
      </w:pPr>
      <w:r>
        <w:rPr>
          <w:rStyle w:val="FootnoteCharacters"/>
        </w:rPr>
        <w:footnoteRef/>
      </w:r>
      <w:r>
        <w:rPr/>
        <w:t xml:space="preserve"> </w:t>
      </w:r>
      <w:r>
        <w:rPr>
          <w:i/>
        </w:rPr>
        <w:t xml:space="preserve">Sutherland v. the United Kingdom </w:t>
      </w:r>
      <w:r>
        <w:rPr/>
        <w:t>(striking out after change of the law) [GC], no. 25186/94, 22 March 2001</w:t>
      </w:r>
    </w:p>
  </w:footnote>
  <w:footnote w:id="18">
    <w:p>
      <w:pPr>
        <w:pStyle w:val="JuPara1"/>
        <w:rPr/>
      </w:pPr>
      <w:r>
        <w:rPr>
          <w:rStyle w:val="FootnoteCharacters"/>
        </w:rPr>
        <w:footnoteRef/>
      </w:r>
      <w:r>
        <w:rPr/>
        <w:t xml:space="preserve"> </w:t>
      </w:r>
      <w:r>
        <w:rPr>
          <w:i/>
        </w:rPr>
        <w:t>Salgueiro da Silva Mouta v. Portugal</w:t>
      </w:r>
      <w:r>
        <w:rPr/>
        <w:t>, no. 33290/96, ECHR 1999</w:t>
        <w:noBreakHyphen/>
        <w:t>IX</w:t>
      </w:r>
    </w:p>
  </w:footnote>
  <w:footnote w:id="19">
    <w:p>
      <w:pPr>
        <w:pStyle w:val="JuPara1"/>
        <w:rPr/>
      </w:pPr>
      <w:r>
        <w:rPr>
          <w:rStyle w:val="FootnoteCharacters"/>
        </w:rPr>
        <w:footnoteRef/>
      </w:r>
      <w:r>
        <w:rPr/>
        <w:t xml:space="preserve"> </w:t>
      </w:r>
      <w:r>
        <w:rPr>
          <w:i/>
        </w:rPr>
        <w:t xml:space="preserve">Mata Estevez v. Spain </w:t>
      </w:r>
      <w:r>
        <w:rPr/>
        <w:t>(dec.), no. 56501/00</w:t>
      </w:r>
      <w:r>
        <w:rPr>
          <w:szCs w:val="24"/>
        </w:rPr>
        <w:t xml:space="preserve">, </w:t>
      </w:r>
      <w:r>
        <w:rPr/>
        <w:t>ECHR 2001</w:t>
        <w:noBreakHyphen/>
        <w:t xml:space="preserve">VI; and </w:t>
      </w:r>
      <w:r>
        <w:rPr>
          <w:i/>
        </w:rPr>
        <w:t>P.B. and J.S. v. Austria</w:t>
      </w:r>
      <w:r>
        <w:rPr/>
        <w:t>, no. 18984/02</w:t>
      </w:r>
      <w:r>
        <w:rPr>
          <w:szCs w:val="24"/>
        </w:rPr>
        <w:t>, 22 July 2010</w:t>
      </w:r>
    </w:p>
  </w:footnote>
  <w:footnote w:id="20">
    <w:p>
      <w:pPr>
        <w:pStyle w:val="JuPara1"/>
        <w:rPr/>
      </w:pPr>
      <w:r>
        <w:rPr>
          <w:rStyle w:val="FootnoteCharacters"/>
        </w:rPr>
        <w:footnoteRef/>
      </w:r>
      <w:r>
        <w:rPr/>
        <w:t xml:space="preserve"> </w:t>
      </w:r>
      <w:r>
        <w:rPr>
          <w:i/>
        </w:rPr>
        <w:t xml:space="preserve">D.H. and Others v. the Czech Republic </w:t>
      </w:r>
      <w:r>
        <w:rPr/>
        <w:t>[GC], no. 57325/00,  ECHR 2007</w:t>
        <w:noBreakHyphen/>
        <w:t xml:space="preserve">…; </w:t>
      </w:r>
      <w:r>
        <w:rPr>
          <w:i/>
        </w:rPr>
        <w:t>Oršuš and Others v. Croatia</w:t>
      </w:r>
      <w:r>
        <w:rPr/>
        <w:t xml:space="preserve"> [GC], no. 15766/03, ECHR 2010</w:t>
        <w:noBreakHyphen/>
        <w:t xml:space="preserve">…; </w:t>
      </w:r>
    </w:p>
  </w:footnote>
  <w:footnote w:id="21">
    <w:p>
      <w:pPr>
        <w:pStyle w:val="JuPara1"/>
        <w:rPr/>
      </w:pPr>
      <w:r>
        <w:rPr>
          <w:rStyle w:val="FootnoteCharacters"/>
        </w:rPr>
        <w:footnoteRef/>
      </w:r>
      <w:r>
        <w:rPr/>
        <w:t xml:space="preserve"> </w:t>
      </w:r>
      <w:r>
        <w:rPr>
          <w:i/>
        </w:rPr>
        <w:t xml:space="preserve">V.C. v. Slovakia </w:t>
      </w:r>
      <w:r>
        <w:rPr/>
        <w:t>(dec.), no. 18968/07, 16 June 2009 (admissible)</w:t>
      </w:r>
    </w:p>
  </w:footnote>
  <w:footnote w:id="22">
    <w:p>
      <w:pPr>
        <w:pStyle w:val="JuPara1"/>
        <w:rPr/>
      </w:pPr>
      <w:r>
        <w:rPr>
          <w:rStyle w:val="FootnoteCharacters"/>
        </w:rPr>
        <w:footnoteRef/>
      </w:r>
      <w:r>
        <w:rPr/>
        <w:t xml:space="preserve"> </w:t>
      </w:r>
      <w:r>
        <w:rPr>
          <w:i/>
        </w:rPr>
        <w:t xml:space="preserve">Sejdić and Finci v. Bosnia and Herzegovina </w:t>
      </w:r>
      <w:r>
        <w:rPr/>
        <w:t>[GC], nos. 27996/06 and 34836/06,  22 December 2009</w:t>
      </w:r>
    </w:p>
  </w:footnote>
  <w:footnote w:id="23">
    <w:p>
      <w:pPr>
        <w:pStyle w:val="JuPara1"/>
        <w:rPr/>
      </w:pPr>
      <w:r>
        <w:rPr>
          <w:rStyle w:val="FootnoteCharacters"/>
        </w:rPr>
        <w:footnoteRef/>
      </w:r>
      <w:r>
        <w:rPr/>
        <w:t xml:space="preserve"> </w:t>
      </w:r>
      <w:r>
        <w:rPr/>
        <w:t>Assenov and Others v. Bulgaria, 28 October 1998, Reports of Judgments and Decisions 1998</w:t>
        <w:noBreakHyphen/>
        <w:t xml:space="preserve">VIII; </w:t>
      </w:r>
      <w:r>
        <w:rPr>
          <w:i/>
        </w:rPr>
        <w:t>Velikova v. Bulgaria</w:t>
      </w:r>
      <w:r>
        <w:rPr/>
        <w:t>, no. 41488/98, ECHR 2000</w:t>
        <w:noBreakHyphen/>
        <w:t xml:space="preserve">VI; </w:t>
      </w:r>
      <w:r>
        <w:rPr>
          <w:i/>
        </w:rPr>
        <w:t>Anguelova v. Bulgaria</w:t>
      </w:r>
      <w:r>
        <w:rPr/>
        <w:t>, no. 38361/97, ECHR 2002</w:t>
        <w:noBreakHyphen/>
        <w:t xml:space="preserve">IV; </w:t>
      </w:r>
      <w:r>
        <w:rPr>
          <w:i/>
          <w:szCs w:val="24"/>
        </w:rPr>
        <w:t xml:space="preserve">Nachova and Others v. Bulgaria </w:t>
      </w:r>
      <w:r>
        <w:rPr>
          <w:szCs w:val="24"/>
        </w:rPr>
        <w:t xml:space="preserve">[GC], nos. 43577/98 and 43579/98, </w:t>
      </w:r>
      <w:r>
        <w:rPr/>
        <w:t>ECHR 2005</w:t>
        <w:noBreakHyphen/>
        <w:t xml:space="preserve">VII; </w:t>
      </w:r>
      <w:r>
        <w:rPr>
          <w:i/>
          <w:szCs w:val="24"/>
        </w:rPr>
        <w:t>Moldovan v. Romania (no. 2)</w:t>
      </w:r>
      <w:r>
        <w:rPr>
          <w:szCs w:val="24"/>
        </w:rPr>
        <w:t xml:space="preserve">, nos. 41138/98 and 64320/01, </w:t>
      </w:r>
      <w:r>
        <w:rPr/>
        <w:t>ECHR 2005</w:t>
        <w:noBreakHyphen/>
        <w:t>VII (extracts)</w:t>
      </w:r>
    </w:p>
  </w:footnote>
  <w:footnote w:id="24">
    <w:p>
      <w:pPr>
        <w:pStyle w:val="JuPara1"/>
        <w:rPr/>
      </w:pPr>
      <w:r>
        <w:rPr>
          <w:rStyle w:val="FootnoteCharacters"/>
        </w:rPr>
        <w:footnoteRef/>
      </w:r>
      <w:r>
        <w:rPr/>
        <w:t xml:space="preserve"> </w:t>
      </w:r>
      <w:r>
        <w:rPr>
          <w:i/>
        </w:rPr>
        <w:t>Moreno Gómez v. Spain</w:t>
      </w:r>
      <w:r>
        <w:rPr/>
        <w:t>, no. 4143/02, ECHR 2004</w:t>
        <w:noBreakHyphen/>
        <w:t>X</w:t>
      </w:r>
    </w:p>
  </w:footnote>
  <w:footnote w:id="25">
    <w:p>
      <w:pPr>
        <w:pStyle w:val="JuPara1"/>
        <w:rPr/>
      </w:pPr>
      <w:r>
        <w:rPr>
          <w:rStyle w:val="FootnoteCharacters"/>
        </w:rPr>
        <w:footnoteRef/>
      </w:r>
      <w:r>
        <w:rPr/>
        <w:t xml:space="preserve"> </w:t>
      </w:r>
      <w:r>
        <w:rPr>
          <w:i/>
        </w:rPr>
        <w:t>Deés v. Hungary</w:t>
      </w:r>
      <w:r>
        <w:rPr/>
        <w:t>, no. 2345/06</w:t>
      </w:r>
      <w:r>
        <w:rPr>
          <w:szCs w:val="24"/>
          <w:lang w:val="pt-BR"/>
        </w:rPr>
        <w:t>, 9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i/>
      <w:iCs/>
      <w:sz w:val="28"/>
      <w:szCs w:val="28"/>
      <w:lang w:val="en-GB" w:bidi="ar-SA"/>
    </w:rPr>
  </w:style>
  <w:style w:type="character" w:styleId="CharChar3">
    <w:name w:val=" Char Char3"/>
    <w:basedOn w:val="DefaultParagraphFont"/>
    <w:qFormat/>
    <w:rPr>
      <w:rFonts w:ascii="Cambria" w:hAnsi="Cambria" w:cs="Cambria"/>
      <w:b/>
      <w:bCs/>
      <w:sz w:val="26"/>
      <w:szCs w:val="26"/>
      <w:lang w:val="en-GB"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41">
    <w:name w:val="Char Char4"/>
    <w:basedOn w:val="DefaultParagraphFont"/>
    <w:qFormat/>
    <w:rPr>
      <w:rFonts w:ascii="Cambria" w:hAnsi="Cambria" w:cs="Cambria"/>
      <w:b/>
      <w:bCs/>
      <w:i/>
      <w:iCs/>
      <w:sz w:val="28"/>
      <w:szCs w:val="28"/>
      <w:lang w:val="en-GB" w:bidi="ar-SA"/>
    </w:rPr>
  </w:style>
  <w:style w:type="character" w:styleId="CharChar31">
    <w:name w:val="Char Char3"/>
    <w:basedOn w:val="DefaultParagraphFont"/>
    <w:qFormat/>
    <w:rPr>
      <w:rFonts w:ascii="Cambria" w:hAnsi="Cambria" w:cs="Cambria"/>
      <w:b/>
      <w:bCs/>
      <w:sz w:val="26"/>
      <w:szCs w:val="26"/>
      <w:lang w:val="en-GB" w:bidi="ar-SA"/>
    </w:rPr>
  </w:style>
  <w:style w:type="character" w:styleId="CharChar11">
    <w:name w:val="Char Char1"/>
    <w:basedOn w:val="DefaultParagraphFont"/>
    <w:qFormat/>
    <w:rPr>
      <w:sz w:val="24"/>
      <w:szCs w:val="24"/>
      <w:lang w:val="en-GB" w:bidi="ar-SA"/>
    </w:rPr>
  </w:style>
  <w:style w:type="character" w:styleId="CharChar21">
    <w:name w:val="Char Char2"/>
    <w:basedOn w:val="DefaultParagraphFont"/>
    <w:qFormat/>
    <w:rPr>
      <w:lang w:val="en-US" w:bidi="ar-SA"/>
    </w:rPr>
  </w:style>
  <w:style w:type="character" w:styleId="CharChar5">
    <w:name w:val="Char Char"/>
    <w:basedOn w:val="DefaultParagraphFont"/>
    <w:qFormat/>
    <w:rPr>
      <w:rFonts w:ascii="Tahoma" w:hAnsi="Tahoma" w:cs="Tahoma"/>
      <w:sz w:val="16"/>
      <w:szCs w:val="16"/>
      <w:lang w:val="en-GB" w:bidi="ar-SA"/>
    </w:rPr>
  </w:style>
  <w:style w:type="character" w:styleId="JuParaCar">
    <w:name w:val="Ju_Para C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parachar1">
    <w:name w:val="juparachar1"/>
    <w:basedOn w:val="Normal"/>
    <w:qFormat/>
    <w:pPr>
      <w:ind w:firstLine="284"/>
      <w:jc w:val="both"/>
    </w:pPr>
    <w:rPr/>
  </w:style>
  <w:style w:type="paragraph" w:styleId="Jupara">
    <w:name w:val="jupara"/>
    <w:basedOn w:val="Normal"/>
    <w:qFormat/>
    <w:pPr>
      <w:ind w:firstLine="284"/>
      <w:jc w:val="both"/>
    </w:pPr>
    <w:rPr/>
  </w:style>
  <w:style w:type="paragraph" w:styleId="Juparacharcharcharcharcharcharcharcharcharcharchar">
    <w:name w:val="juparacharcharcharcharcharcharcharcharcharcharchar"/>
    <w:basedOn w:val="Normal"/>
    <w:qFormat/>
    <w:pPr>
      <w:ind w:firstLine="284"/>
      <w:jc w:val="both"/>
    </w:pPr>
    <w:rPr/>
  </w:style>
  <w:style w:type="paragraph" w:styleId="Juquot">
    <w:name w:val="juquot"/>
    <w:basedOn w:val="Normal"/>
    <w:qFormat/>
    <w:pPr>
      <w:spacing w:before="120" w:after="120"/>
      <w:ind w:left="425" w:firstLine="142"/>
      <w:jc w:val="both"/>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JuPara1">
    <w:name w:val="Ju_Para"/>
    <w:basedOn w:val="Normal"/>
    <w:qFormat/>
    <w:pPr>
      <w:suppressAutoHyphens w:val="true"/>
      <w:ind w:firstLine="284"/>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18:00Z</dcterms:created>
  <dc:creator>mol</dc:creator>
  <dc:description/>
  <cp:keywords/>
  <dc:language>en-US</dc:language>
  <cp:lastModifiedBy>haug</cp:lastModifiedBy>
  <cp:lastPrinted>2011-01-12T17:44:00Z</cp:lastPrinted>
  <dcterms:modified xsi:type="dcterms:W3CDTF">2011-06-10T10:18:00Z</dcterms:modified>
  <cp:revision>2</cp:revision>
  <dc:subject/>
  <dc:title>Draft Programme</dc:title>
</cp:coreProperties>
</file>