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EC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dre pour rendre compte des initiatives d’e-démocrat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Cs/>
          <w:sz w:val="24"/>
          <w:szCs w:val="24"/>
        </w:rPr>
        <w:t>(version finale, avril 2007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Ce cadre a été conçu à l’origine par le Professeur Lawrence Pratchett, de l’université De Montfort, Royaume-Uni, puis adopté et complété par et pour le Comité ad hoc du Conseil de l’Europe sur la démocratie électronique </w:t>
      </w:r>
      <w:r>
        <w:rPr>
          <w:rFonts w:cs="Arial" w:ascii="Arial" w:hAnsi="Arial"/>
          <w:sz w:val="22"/>
          <w:szCs w:val="22"/>
        </w:rPr>
        <w:t>(CAHDE)</w:t>
      </w:r>
      <w:r>
        <w:rPr>
          <w:rFonts w:cs="Arial" w:ascii="Arial" w:hAnsi="Arial"/>
          <w:i/>
          <w:iCs/>
          <w:sz w:val="22"/>
          <w:szCs w:val="22"/>
        </w:rPr>
        <w:t xml:space="preserve"> pour ses activités de collecte et de comparaison des (bonnes) pratiques en matière d’initiatives de démocratie électroniques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rève description</w:t>
      </w:r>
      <w:r>
        <w:rPr>
          <w:rFonts w:cs="Arial" w:ascii="Arial" w:hAnsi="Arial"/>
          <w:sz w:val="22"/>
          <w:szCs w:val="22"/>
        </w:rPr>
        <w:t xml:space="preserve"> (incluant tout élément nouveau relatif aux projets pilotes existants en matière de démocratie électronique)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int de départ de l’initiative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-</w:t>
        <w:tab/>
        <w:t>Qui a lancé le projet? (types d’acteur : dirigeant politique, citoyen, fonctionnaire, parti politique, ONG, réseaux d’intérêt ou groupes de pression, citoyens, médias, organisation commerciale) ?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-</w:t>
        <w:tab/>
        <w:t>Pourquoi et quand a-t-il été lancé ?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Quel était le but/objectif principal de l’initiative ?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Le projet suscite-t-il un intérêt/débat public, y compris quant à son succès/échec, le suivi de son évaluation ?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-</w:t>
        <w:tab/>
        <w:t>Comment a-t-il évolué à partir de l’idée de départ – et quel en était le calendrier ?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Comment ce projet cadre-t-il avec les autres initiatives de démocratie de la région (en ligne et hors ligne) 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Ges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Qui détenait la responsabilité générale du projet (fonction, etc.), existait-il un </w:t>
        <w:tab/>
        <w:t>engagement commun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Quels étaient les partenaires (publics et privés) et quel était leur rôle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Y avait-il d’autres acteurs importants (outre les partenaires du projet) 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Comment le projet a-t-il été financé ? Les coûts peuvent-ils être évalués </w:t>
        <w:tab/>
        <w:t xml:space="preserve">(ressources </w:t>
        <w:tab/>
        <w:t>humaines et financièr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Quels sont les plans pour la viabilité/le suivi du projet 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  <w:tab/>
        <w:t>Objectif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Quelles sont les technologies qui ont été employées ? Quelles raisons ont motivé leur choix ?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Quelle était la portée de l’initiative (ex.: pays, région, localité, territoire spécifique, groupe spécifique de citoyens, ou groupe d’intérêt, initiative tranfrontalière ?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 quels enjeux politiques l’initiative s’intéressait-elle ? Existait-il des critères/un processus de sélection ?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ar quels moyens a-t-on assuré la promotion de la participation à l’initiative (y compris marketing/publicité)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Quelle sorte de participation était souhaitée/a été obtenue (quantité, qualité) ?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-</w:t>
        <w:tab/>
        <w:t>Quel niveau d’impact sur le public était souhaité/a été obtenu (ex. information – consultation – engagement – collaboration – autonomisation) ?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  <w:tab/>
        <w:t>Enseignements (le cas échéant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-</w:t>
        <w:tab/>
        <w:t>Quelles opportunités ont été saisies et/ou quels problèmes l’initiative a-t-elle rencontrés (ex.: soutien du pouvoir central/local, financement et autres ressources, obstacles légaux, etc.) et comment y a-t-on remédié ?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Certaines contraintes financières ou techniques ont-elles entravé l’évolution de l’initiative ?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Quels sont les facteurs qui ont appuyé l’initiative d’un point de vue politique ?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-</w:t>
        <w:tab/>
        <w:t>Comment le problème du fossé numérique (l’accès des citoyens aux technologies adaptées) a-til été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bordé ?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Quelles sont (le cas échéant) les exigences/attentes des citoyens concernant ces initiatives ?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Ont-ils été satisfaits et quels ont été les commentaires principaux des utilisateurs ?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  <w:tab/>
        <w:t>Evalu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Quels sont les principaux résultats de cette initiative ?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Par qui l’évaluation a-t-elle été menée (ex. tierce partie)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c.</w:t>
        <w:tab/>
        <w:t>Quels critères ont été utilisés pour évaluer l’initiative (approche méthodologique ciblée sur des critères tel que le degré de participation, la réactivité des décideurs, la motivation à participer, la satisfaction des participants, etc.)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</w:t>
        <w:tab/>
        <w:t>L’évaluation a-t-elle été rendue publique – sous quelle forme ?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e.</w:t>
        <w:tab/>
        <w:t>Quelles sont les initiatives qui découlent de cette évaluation ?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f.</w:t>
        <w:tab/>
        <w:t>Quelles sont les prochaines étapes, le cas échéant ?</w:t>
      </w:r>
    </w:p>
    <w:p>
      <w:pPr>
        <w:pStyle w:val="Normal"/>
        <w:ind w:left="108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72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1260"/>
        </w:tabs>
        <w:ind w:left="12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EBullet">
    <w:name w:val="COE_Bullet"/>
    <w:basedOn w:val="Normal"/>
    <w:qFormat/>
    <w:pPr/>
    <w:rPr>
      <w:lang w:val="fr-FR"/>
    </w:rPr>
  </w:style>
  <w:style w:type="paragraph" w:styleId="COECote">
    <w:name w:val="COE_Cote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0"/>
      <w:lang w:val="en-GB" w:bidi="ar-SA" w:eastAsia="zh-CN"/>
    </w:rPr>
  </w:style>
  <w:style w:type="paragraph" w:styleId="COEDirectory">
    <w:name w:val="COE_Directory"/>
    <w:basedOn w:val="Normal"/>
    <w:next w:val="COECote"/>
    <w:qFormat/>
    <w:pPr/>
    <w:rPr>
      <w:color w:val="808080"/>
      <w:lang w:val="fr-FR"/>
    </w:rPr>
  </w:style>
  <w:style w:type="paragraph" w:styleId="COEHeading1">
    <w:name w:val="COE_Heading1"/>
    <w:basedOn w:val="Normal"/>
    <w:qFormat/>
    <w:pPr/>
    <w:rPr>
      <w:b/>
      <w:sz w:val="28"/>
      <w:lang w:val="fr-FR"/>
    </w:rPr>
  </w:style>
  <w:style w:type="paragraph" w:styleId="COEHeading2">
    <w:name w:val="COE_Heading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COEHeading3">
    <w:name w:val="COE_Heading3"/>
    <w:basedOn w:val="Normal"/>
    <w:qFormat/>
    <w:pPr/>
    <w:rPr>
      <w:b/>
      <w:lang w:val="fr-FR"/>
    </w:rPr>
  </w:style>
  <w:style w:type="paragraph" w:styleId="COEIntro">
    <w:name w:val="COE_Intro"/>
    <w:basedOn w:val="Normal"/>
    <w:qFormat/>
    <w:pPr/>
    <w:rPr>
      <w:lang w:val="fr-FR"/>
    </w:rPr>
  </w:style>
  <w:style w:type="paragraph" w:styleId="COEList">
    <w:name w:val="COE_List"/>
    <w:basedOn w:val="Normal"/>
    <w:qFormat/>
    <w:pPr/>
    <w:rPr>
      <w:lang w:val="fr-FR"/>
    </w:rPr>
  </w:style>
  <w:style w:type="paragraph" w:styleId="COENoLignes">
    <w:name w:val="COE_NoLigne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ESummary">
    <w:name w:val="COE_Summary"/>
    <w:basedOn w:val="Normal"/>
    <w:qFormat/>
    <w:pPr/>
    <w:rPr>
      <w:lang w:val="fr-FR"/>
    </w:rPr>
  </w:style>
  <w:style w:type="paragraph" w:styleId="COETitleSytem">
    <w:name w:val="COE_Title(Sytem)"/>
    <w:basedOn w:val="Normal"/>
    <w:next w:val="Normal"/>
    <w:qFormat/>
    <w:pPr/>
    <w:rPr>
      <w:color w:val="808080"/>
      <w:sz w:val="28"/>
      <w:lang w:val="fr-FR"/>
    </w:rPr>
  </w:style>
  <w:style w:type="paragraph" w:styleId="COETitre">
    <w:name w:val="COE_Titre"/>
    <w:basedOn w:val="Normal"/>
    <w:qFormat/>
    <w:pPr/>
    <w:rPr>
      <w:sz w:val="28"/>
      <w:lang w:val="fr-FR"/>
    </w:rPr>
  </w:style>
  <w:style w:type="paragraph" w:styleId="COEType">
    <w:name w:val="COE_Type"/>
    <w:basedOn w:val="Normal"/>
    <w:qFormat/>
    <w:pPr/>
    <w:rPr>
      <w:b/>
      <w:sz w:val="20"/>
      <w:lang w:val="fr-FR"/>
    </w:rPr>
  </w:style>
  <w:style w:type="paragraph" w:styleId="CharCharCarCharCarCharCarCharCarCharCarCharCarCharCharCharCharCarCharCar">
    <w:name w:val=" Char Char Car Char Car Char Car Char Car Char Car Char Car Char Char Char Char Car Char C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13:00Z</dcterms:created>
  <dc:creator>saint_marc</dc:creator>
  <dc:description/>
  <dc:language>en-US</dc:language>
  <cp:lastModifiedBy>saint_marc</cp:lastModifiedBy>
  <cp:lastPrinted>2007-10-18T09:57:00Z</cp:lastPrinted>
  <dcterms:modified xsi:type="dcterms:W3CDTF">2007-12-09T15:54:00Z</dcterms:modified>
  <cp:revision>22</cp:revision>
  <dc:subject/>
  <dc:title>Framework for reporting e-democracy initiatives</dc:title>
</cp:coreProperties>
</file>