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fr-FR"/>
        </w:rPr>
      </w:pPr>
      <w:r>
        <w:rPr>
          <w:sz w:val="28"/>
          <w:szCs w:val="28"/>
          <w:lang w:val="fr-FR"/>
        </w:rPr>
        <w:t>Intervention du Ministre de l’Education Madame Francesca Michelotti</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Excellentissimes Capitaines Régents,</w:t>
      </w:r>
    </w:p>
    <w:p>
      <w:pPr>
        <w:pStyle w:val="Normal"/>
        <w:spacing w:lineRule="auto" w:line="360"/>
        <w:jc w:val="both"/>
        <w:rPr>
          <w:sz w:val="28"/>
          <w:szCs w:val="28"/>
          <w:lang w:val="fr-FR"/>
        </w:rPr>
      </w:pPr>
      <w:r>
        <w:rPr>
          <w:sz w:val="28"/>
          <w:szCs w:val="28"/>
          <w:lang w:val="fr-FR"/>
        </w:rPr>
        <w:t>Monsieur le Président du Comité des Ministres du Conseil de l’Europe,</w:t>
      </w:r>
    </w:p>
    <w:p>
      <w:pPr>
        <w:pStyle w:val="Normal"/>
        <w:spacing w:lineRule="auto" w:line="360"/>
        <w:jc w:val="both"/>
        <w:rPr>
          <w:sz w:val="28"/>
          <w:szCs w:val="28"/>
          <w:lang w:val="fr-FR"/>
        </w:rPr>
      </w:pPr>
      <w:r>
        <w:rPr>
          <w:sz w:val="28"/>
          <w:szCs w:val="28"/>
          <w:lang w:val="fr-FR"/>
        </w:rPr>
        <w:t>Monsieur le Secrétaire Général du Conseil de l’Europe,</w:t>
      </w:r>
    </w:p>
    <w:p>
      <w:pPr>
        <w:pStyle w:val="Normal"/>
        <w:spacing w:lineRule="auto" w:line="360"/>
        <w:jc w:val="both"/>
        <w:rPr>
          <w:sz w:val="28"/>
          <w:szCs w:val="28"/>
          <w:lang w:val="fr-FR"/>
        </w:rPr>
      </w:pPr>
      <w:r>
        <w:rPr>
          <w:sz w:val="28"/>
          <w:szCs w:val="28"/>
          <w:lang w:val="fr-FR"/>
        </w:rPr>
        <w:t>Illustres hôtes,</w:t>
      </w:r>
    </w:p>
    <w:p>
      <w:pPr>
        <w:pStyle w:val="Normal"/>
        <w:spacing w:lineRule="auto" w:line="360"/>
        <w:jc w:val="both"/>
        <w:rPr>
          <w:sz w:val="28"/>
          <w:szCs w:val="28"/>
          <w:lang w:val="fr-FR"/>
        </w:rPr>
      </w:pPr>
      <w:r>
        <w:rPr>
          <w:sz w:val="28"/>
          <w:szCs w:val="28"/>
          <w:lang w:val="fr-FR"/>
        </w:rPr>
        <w:t>Mesdames et Messieurs,</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C’est avec grand plaisir que je salue la présence des participants à ce prestigieux rendez-vous qui représente une occasion extraordinaire de rencontre et de réflexion sur la « dimension religieuse du dialogue interculturel », thème de grande actualité, riche en contenus culturels, anthropologiques, philosophiques et politiques.</w:t>
      </w:r>
    </w:p>
    <w:p>
      <w:pPr>
        <w:pStyle w:val="Normal"/>
        <w:spacing w:lineRule="auto" w:line="360"/>
        <w:jc w:val="both"/>
        <w:rPr>
          <w:sz w:val="28"/>
          <w:szCs w:val="28"/>
          <w:lang w:val="fr-FR"/>
        </w:rPr>
      </w:pPr>
      <w:r>
        <w:rPr>
          <w:sz w:val="28"/>
          <w:szCs w:val="28"/>
          <w:lang w:val="fr-FR"/>
        </w:rPr>
        <w:t>Je suis persuadée que, dans un monde menacé par l’affrontement « emporté par la rage » et extrémiste de l’incompréhension et de l’horrible spirale de la violence, la perspective du dialogue interculturel est l’unique façon de réduire les tensions et rétablir un rapport constructif et pacifique entre le nord et le sud du monde, entre l’orient et l’occident, entre le monde chrétien et le monde islamique, entre les pays riches et les pays pauvres, entre les cultures dominantes et les cultures qui se battent pour survivre.</w:t>
      </w:r>
    </w:p>
    <w:p>
      <w:pPr>
        <w:pStyle w:val="Normal"/>
        <w:spacing w:lineRule="auto" w:line="360"/>
        <w:jc w:val="both"/>
        <w:rPr>
          <w:sz w:val="28"/>
          <w:szCs w:val="28"/>
          <w:lang w:val="fr-FR"/>
        </w:rPr>
      </w:pPr>
      <w:r>
        <w:rPr>
          <w:sz w:val="28"/>
          <w:szCs w:val="28"/>
          <w:lang w:val="fr-FR"/>
        </w:rPr>
        <w:t>Notre époque a changé et désormais, le lexique par lequel nous est définie la nouvelle société est devenu familier : multiculturelle, multiraciale, multiethnique. Dans tous les cas, la civilisation démocratique exige qu’elle soit une société pluraliste. Mais derrière ces formules rassurantes, par lesquelles on essaie d’interpréter et de déchiffrer ce changement, la culture diffusée nécessaire doit prendre forme afin de faire face au problème le plus décisif parmi tous ceux qui marquent ces nouveaux temps: l’entrecroisement de cultures, d’ethnies, de religions et de valeurs qui demandent à être reconnues et face auxquelles la perspective pour tous d’un horizon commun de liberté et de sécurité dans lequel on puisse agir en harmonie et dans le respect mutuel doit concrètement s’ouvrir. Le dialogue et la confrontation sont la clé d’accès vers ce nouvel horizon mais qui doit pouvoir offrir des opportunités à tous. C’est pourquoi nous devons faire des efforts afin de trouver les lieux réels et virtuels dans lesquels ces opportunités peuvent se développer et se créer leur propre physiologie, en commençant par l’école et le monde de la culture. L’art, la musique, le théâtre, la danse, sont des zones de frontière et souvent des avant-gardes et des guides de la future société. Vient ensuite le monde du travail, jusqu’à l’aménagement du territoire et des espaces communs et communautaires où les différentes expressions religieuses et les styles de vie peuvent s’articuler. Tout ceci présuppose un apprentissage collectif, n’exclut pas les conflits et pour cette raison ne peut être laissé au spontanéisme mais doit être gouverné et soutenu par des volontés politiques fortes et cohésives.</w:t>
      </w:r>
    </w:p>
    <w:p>
      <w:pPr>
        <w:pStyle w:val="Normal"/>
        <w:spacing w:lineRule="auto" w:line="360"/>
        <w:jc w:val="both"/>
        <w:rPr>
          <w:sz w:val="28"/>
          <w:szCs w:val="28"/>
          <w:lang w:val="fr-FR"/>
        </w:rPr>
      </w:pPr>
      <w:r>
        <w:rPr>
          <w:sz w:val="28"/>
          <w:szCs w:val="28"/>
          <w:lang w:val="fr-FR"/>
        </w:rPr>
        <w:t xml:space="preserve">Nos sociétés sont désagrégées et subdivisées et à l’impulsion irrésistible vers la standardisation s’accompagne, en contradiction seulement apparente, l’urgence d’affirmer et de défendre des identités culturelles, religieuses, ethniques et linguistiques. La recherche de valeurs communes et l’indispensable cohabitation entre les différentes valeurs doivent être revues par nos traditionnels modèles de tolérance, d’égalité et de multiculturalité et de la notion même de laïcité. Nos sociétés ne peuvent et ne doivent pas repousser l’Autre, et de toute façon elles ne sont pas assez fortes pour le faire – surtout lorsque opportunément l’Autre est considéré utile et indispensable à notre bien-être – mais elles ne sont même pas assez fortes pour l’accepter et pas encore suffisamment préparées. </w:t>
      </w:r>
    </w:p>
    <w:p>
      <w:pPr>
        <w:pStyle w:val="Normal"/>
        <w:spacing w:lineRule="auto" w:line="360"/>
        <w:jc w:val="both"/>
        <w:rPr>
          <w:sz w:val="28"/>
          <w:szCs w:val="28"/>
          <w:lang w:val="fr-FR"/>
        </w:rPr>
      </w:pPr>
      <w:r>
        <w:rPr>
          <w:sz w:val="28"/>
          <w:szCs w:val="28"/>
          <w:lang w:val="fr-FR"/>
        </w:rPr>
        <w:t xml:space="preserve">Nous avons grandi et vécu, nous nous sommes formés à l’ombre de l’impératif éthique, moral et civile de l’égalité mais nos certitudes de l’Illuminisme vacillent face à la nécessité de construire la version pluraliste de l’égalité : une conception d’égalité fondée sur la pleine reconnaissance des identités différentes, fondée sur le droit aux identités et à la différence. Ce n’est plus le </w:t>
      </w:r>
      <w:r>
        <w:rPr>
          <w:i/>
          <w:sz w:val="28"/>
          <w:szCs w:val="28"/>
          <w:lang w:val="fr-FR"/>
        </w:rPr>
        <w:t>melting pot</w:t>
      </w:r>
      <w:r>
        <w:rPr>
          <w:sz w:val="28"/>
          <w:szCs w:val="28"/>
          <w:lang w:val="fr-FR"/>
        </w:rPr>
        <w:t xml:space="preserve"> dans lequel se fondent les identités, mais la société plurielle dans laquelle les différents éléments conservent leur diversité et à la fois le même droit à la citoyenneté.</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 xml:space="preserve">Affirmer le principe d’une égalité qui comporte en soi le devoir de protéger la différence apparaît comme un paradoxe, alors qu’il représente le défi que nos sociétés doivent remporter pour surmonter les méfiances, les peurs, le dépaysement, les discriminations qui sont à l’origine de tous ces conflits et de toute cette souffrance inutile. </w:t>
      </w:r>
    </w:p>
    <w:p>
      <w:pPr>
        <w:pStyle w:val="Normal"/>
        <w:spacing w:lineRule="auto" w:line="360"/>
        <w:jc w:val="both"/>
        <w:rPr>
          <w:sz w:val="28"/>
          <w:szCs w:val="28"/>
          <w:lang w:val="fr-FR"/>
        </w:rPr>
      </w:pPr>
      <w:r>
        <w:rPr>
          <w:sz w:val="28"/>
          <w:szCs w:val="28"/>
          <w:lang w:val="fr-FR"/>
        </w:rPr>
        <w:t>Toutefois, le pluralisme ne peut pas seulement se limiter à reconnaître les diversités pour ensuite les utiliser à des fins démagogiques, au contraire il doit trouver des réponses et des solutions à ces questions complexes et dramatiques de l’intégration et de l’inclusion. Il est évident que la reconnaissance des diversités ne peut pas se faire sans distinctions mais est bien le fruit d’une délicate et pénible action critique. Comment établir les règles de la compatibilité et, si possible, de la cohésion, desquelles faire ressortir le nouveau cadre des droits qui protège les faibles et les forts ? Le pluralisme ne peut se limiter, par exemple, aux garanties générales de la liberté religieuse sans définir les paramètres, les critères et les seuils de la cohabitation, que beaucoup justement invoquent pour ne pas légitimer, avec leur reconnaissance, les violations des objectifs les plus importants de la civilisation.</w:t>
      </w:r>
    </w:p>
    <w:p>
      <w:pPr>
        <w:pStyle w:val="Normal"/>
        <w:spacing w:lineRule="auto" w:line="360"/>
        <w:jc w:val="both"/>
        <w:rPr/>
      </w:pPr>
      <w:r>
        <w:rPr>
          <w:sz w:val="28"/>
          <w:szCs w:val="28"/>
          <w:lang w:val="fr-FR"/>
        </w:rPr>
        <w:t>Le système des valeurs, difficilement affirmées, auquel se conforme notre civilisation n’est pas le seul système et il n’est certainement pas parfait. Le dialogue et la confrontation au sein des organisations privilégiées telles que celle-ci, dans laquelle peut se développer l’élaboration au plus haut niveau à offrir à la politique, à ses synthèses et à ses décisions, constituent la grande opportunité pour la construction d’un nouveau système de valeurs communes, dans une vision qui conçoit la diversité comme une ressource et non comme une menace, et qui considère les différentes religions, cultures, philosophies, styles de vie, comme une richesse à laquelle se tenir.</w:t>
      </w:r>
    </w:p>
    <w:p>
      <w:pPr>
        <w:pStyle w:val="Normal"/>
        <w:spacing w:lineRule="auto" w:line="360"/>
        <w:jc w:val="both"/>
        <w:rPr>
          <w:sz w:val="28"/>
          <w:szCs w:val="28"/>
          <w:lang w:val="fr-FR"/>
        </w:rPr>
      </w:pPr>
      <w:r>
        <w:rPr>
          <w:sz w:val="28"/>
          <w:szCs w:val="28"/>
          <w:lang w:val="fr-FR"/>
        </w:rPr>
        <w:t>Ce n’est pas chose facile. Cela demande de l’intelligence et de la sagesse, de la profondeur et de l’ouverture, mais surtout cela demande du respect.</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Bon travail à vous tous.</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49:00Z</dcterms:created>
  <dc:creator>Laura</dc:creator>
  <dc:description/>
  <dc:language>en-US</dc:language>
  <cp:lastModifiedBy>Ulrich Bunjes</cp:lastModifiedBy>
  <dcterms:modified xsi:type="dcterms:W3CDTF">2007-05-14T06:49:00Z</dcterms:modified>
  <cp:revision>2</cp:revision>
  <dc:subject/>
  <dc:title>Intervention du Ministre de l’Education Madame Francesca Michelotti</dc:title>
</cp:coreProperties>
</file>