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8"/>
          <w:szCs w:val="28"/>
          <w:lang w:val="fr-FR"/>
        </w:rPr>
      </w:pPr>
      <w:r>
        <w:rPr>
          <w:rFonts w:cs="Arial" w:ascii="Verdana" w:hAnsi="Verdana"/>
          <w:b/>
          <w:sz w:val="28"/>
          <w:szCs w:val="28"/>
          <w:lang w:val="fr-FR"/>
        </w:rPr>
        <w:t>Table des matière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  <w:t>Avant-propo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  <w:t>Introduction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  <w:t>Partie I − La consommation comme vecteur d’expression citoyenn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  <w:t>Nature et culture de la consommation dans les sociétés de consommation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  <w:t>Lucia Reisch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  <w:t>Démocratisation et consommation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  <w:t>Lucia Reisch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fr-FR"/>
        </w:rPr>
        <w:t>Consommateurs et citoyenneté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  <w:t>Michele Micheletti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  <w:t>Produire ou ne pas produire ? Est-il justifié de croire en la souveraineté du consommateur ?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  <w:t xml:space="preserve">Tim Cooper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  <w:t>De la souveraineté du consommateur à la gouvernance des consommateurs. L’espace de choix dans la consommation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  <w:lang w:val="fr-FR"/>
        </w:rPr>
        <w:t>Sophie Dubuisson-Quellier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  <w:t>Les préoccupations des consommateurs et les possibilités de choix alternatifs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  <w:t>Federica Volpi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Verdana" w:hAnsi="Verdana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fr-FR"/>
        </w:rPr>
        <w:t xml:space="preserve">Partie II − Contribuer au bien-être de tous par la recherche de meilleurs équilibres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  <w:t xml:space="preserve">Quand la surabondance nuit 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  <w:t>Francesco Gesualdi</w:t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  <w:t>Valeur, dépréciation et préservation de la richesse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  <w:t xml:space="preserve">Tim Cooper </w:t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fr-FR"/>
        </w:rPr>
        <w:t>Consommer dans le respect de l’environnement et des générations futures : vers une consommation plus durable</w:t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  <w:lang w:val="fr-FR"/>
        </w:rPr>
        <w:t>René Kalfa</w:t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fr-FR"/>
        </w:rPr>
        <w:t xml:space="preserve">Partie III − Contribuer au bien-être de tous par de meilleurs choix dans les actes d’achat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  <w:t xml:space="preserve">Transformer la consommation en rejetant l’inacceptable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  <w:t xml:space="preserve">Tim Cooper </w:t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fr-FR"/>
        </w:rPr>
        <w:t>Le consommateur en tant que citoyen : synergies et tensions pour son bien-être et son engagement civique</w:t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  <w:t>Franck Trentmann</w:t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  <w:t xml:space="preserve">Défense des droits de l’homme : les comportements d’achat comme </w:t>
      </w:r>
      <w:r>
        <w:rPr>
          <w:rFonts w:cs="Arial" w:ascii="Verdana" w:hAnsi="Verdana"/>
          <w:i/>
          <w:sz w:val="22"/>
          <w:szCs w:val="22"/>
          <w:lang w:val="fr-FR"/>
        </w:rPr>
        <w:t>praxis</w:t>
      </w:r>
      <w:r>
        <w:rPr>
          <w:rFonts w:cs="Arial" w:ascii="Verdana" w:hAnsi="Verdana"/>
          <w:sz w:val="22"/>
          <w:szCs w:val="22"/>
          <w:lang w:val="fr-FR"/>
        </w:rPr>
        <w:t xml:space="preserve"> politique</w:t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  <w:t>Massimo Lori</w:t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  <w:t xml:space="preserve">Faire face à l’excès de fragmentation par l’organisation collective des choix </w:t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  <w:t>René Kalfa</w:t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  <w:t>Partie IV − Contribuer au bien-être de tous par la construction de liens en amont de la consommation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  <w:t>Des consommateurs responsables aux coproducteurs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</w:tabs>
        <w:ind w:left="360" w:right="-360" w:hanging="360"/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  <w:t>Marco Servettini</w:t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  <w:t xml:space="preserve">Commerce lointain et circuits courts équitables </w:t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  <w:t>Christophe Maldidier</w:t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fr-FR"/>
        </w:rPr>
        <w:t xml:space="preserve">Maintenir les agriculteurs de proximité par la fidélisation des consommateurs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  <w:t>Daniel Vuillon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  <w:t xml:space="preserve">Utiliser la monnaie autrement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  <w:t>Nadia Benqué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fr-FR"/>
        </w:rPr>
        <w:t xml:space="preserve">Partie V − Sensibiliser aux responsabilités dans la consommation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fr-FR"/>
        </w:rPr>
        <w:t>Education à la consommation responsable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  <w:t>Jean Huet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fr-FR"/>
        </w:rPr>
        <w:t>L’information du consommateur : labels, étiquettes, comparaison des produits… pour combler les asymétries d’information : avantages et limites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  <w:t>René Kalfa</w:t>
        <w:tab/>
        <w:tab/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jc w:val="both"/>
        <w:rPr>
          <w:rFonts w:ascii="Verdana" w:hAnsi="Verdana" w:cs="Arial"/>
          <w:i/>
          <w:i/>
          <w:sz w:val="22"/>
          <w:szCs w:val="22"/>
          <w:lang w:val="fr-FR"/>
        </w:rPr>
      </w:pPr>
      <w:r>
        <w:rPr>
          <w:rFonts w:cs="Arial" w:ascii="Verdana" w:hAnsi="Verdana"/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  <w:t>Consommation responsable : rendre l’information accessible et faire de la proximité un outil pour affirmer les démarches responsables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jc w:val="both"/>
        <w:rPr>
          <w:rFonts w:ascii="Verdana" w:hAnsi="Verdana" w:cs="Arial"/>
          <w:i/>
          <w:i/>
          <w:sz w:val="22"/>
          <w:szCs w:val="22"/>
          <w:lang w:val="it-IT"/>
        </w:rPr>
      </w:pPr>
      <w:r>
        <w:rPr>
          <w:rFonts w:cs="Arial" w:ascii="Verdana" w:hAnsi="Verdana"/>
          <w:i/>
          <w:sz w:val="22"/>
          <w:szCs w:val="22"/>
          <w:lang w:val="it-IT"/>
        </w:rPr>
        <w:t>Pauline Rivière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it-IT"/>
        </w:rPr>
      </w:pPr>
      <w:r>
        <w:rPr>
          <w:rFonts w:cs="Arial" w:ascii="Verdana" w:hAnsi="Verdana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  <w:t>Conclusion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  <w:t>De la pauvreté à l’école de la sobriété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it-IT"/>
        </w:rPr>
      </w:pPr>
      <w:r>
        <w:rPr>
          <w:rFonts w:cs="Arial" w:ascii="Verdana" w:hAnsi="Verdana"/>
          <w:i/>
          <w:sz w:val="22"/>
          <w:szCs w:val="22"/>
          <w:lang w:val="it-IT"/>
        </w:rPr>
        <w:t>Francesco Gesualdi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it-IT"/>
        </w:rPr>
      </w:pPr>
      <w:r>
        <w:rPr>
          <w:rFonts w:cs="Arial" w:ascii="Verdana" w:hAnsi="Verdana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  <w:t>Annex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lang w:val="fr-FR"/>
    </w:rPr>
  </w:style>
  <w:style w:type="paragraph" w:styleId="COECote">
    <w:name w:val="COE_Cote"/>
    <w:next w:val="Normal"/>
    <w:qFormat/>
    <w:pPr>
      <w:widowControl/>
      <w:bidi w:val="0"/>
    </w:pPr>
    <w:rPr>
      <w:rFonts w:ascii="Times New Roman" w:hAnsi="Times New Roman" w:eastAsia="MS Mincho;ＭＳ 明朝" w:cs="Times New Roman"/>
      <w:bCs/>
      <w:iCs/>
      <w:color w:val="auto"/>
      <w:sz w:val="24"/>
      <w:szCs w:val="20"/>
      <w:lang w:val="en-GB" w:bidi="ar-SA" w:eastAsia="zh-CN"/>
    </w:rPr>
  </w:style>
  <w:style w:type="paragraph" w:styleId="COECoteen">
    <w:name w:val="COE_Cote_en"/>
    <w:basedOn w:val="COECote"/>
    <w:next w:val="Normal"/>
    <w:qFormat/>
    <w:pPr/>
    <w:rPr>
      <w:rFonts w:ascii="Verdana" w:hAnsi="Verdana" w:cs="Verdana"/>
      <w:bCs w:val="false"/>
      <w:iCs w:val="false"/>
      <w:color w:val="000000"/>
      <w:sz w:val="20"/>
      <w:szCs w:val="24"/>
      <w:lang w:val="fr-FR"/>
    </w:rPr>
  </w:style>
  <w:style w:type="paragraph" w:styleId="COECotefr">
    <w:name w:val="COE_Cote_fr"/>
    <w:basedOn w:val="Normal"/>
    <w:next w:val="Normal"/>
    <w:qFormat/>
    <w:pPr/>
    <w:rPr>
      <w:rFonts w:ascii="Verdana" w:hAnsi="Verdana" w:cs="Verdana"/>
      <w:sz w:val="20"/>
      <w:lang w:val="fr-FR"/>
    </w:rPr>
  </w:style>
  <w:style w:type="paragraph" w:styleId="COEDirectory">
    <w:name w:val="COE_Directory"/>
    <w:basedOn w:val="Normal"/>
    <w:next w:val="COECote"/>
    <w:qFormat/>
    <w:pPr/>
    <w:rPr>
      <w:color w:val="808080"/>
      <w:lang w:val="fr-FR"/>
    </w:rPr>
  </w:style>
  <w:style w:type="paragraph" w:styleId="COEHeading1">
    <w:name w:val="COE_Heading1"/>
    <w:basedOn w:val="Normal"/>
    <w:qFormat/>
    <w:pPr/>
    <w:rPr>
      <w:b/>
      <w:sz w:val="28"/>
      <w:lang w:val="fr-FR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6"/>
      <w:szCs w:val="20"/>
      <w:lang w:val="en-GB" w:bidi="ar-SA" w:eastAsia="zh-CN"/>
    </w:rPr>
  </w:style>
  <w:style w:type="paragraph" w:styleId="COEHeading3">
    <w:name w:val="COE_Heading3"/>
    <w:basedOn w:val="Normal"/>
    <w:next w:val="Normal"/>
    <w:qFormat/>
    <w:pPr/>
    <w:rPr>
      <w:b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gnes">
    <w:name w:val="COE_Lignes"/>
    <w:basedOn w:val="Normal"/>
    <w:qFormat/>
    <w:pPr/>
    <w:rPr>
      <w:rFonts w:ascii="Verdana" w:hAnsi="Verdana" w:cs="Verdana"/>
      <w:sz w:val="20"/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basedOn w:val="Normal"/>
    <w:next w:val="Normal"/>
    <w:qFormat/>
    <w:pPr/>
    <w:rPr>
      <w:lang w:val="fr-FR"/>
    </w:rPr>
  </w:style>
  <w:style w:type="paragraph" w:styleId="COESummary">
    <w:name w:val="COE_Summary"/>
    <w:basedOn w:val="Normal"/>
    <w:qFormat/>
    <w:pPr/>
    <w:rPr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itreen">
    <w:name w:val="COE_Titre_en"/>
    <w:basedOn w:val="COETitre"/>
    <w:qFormat/>
    <w:pPr/>
    <w:rPr>
      <w:rFonts w:ascii="Verdana" w:hAnsi="Verdana" w:cs="Verdana"/>
      <w:b/>
      <w:color w:val="000000"/>
      <w:sz w:val="20"/>
    </w:rPr>
  </w:style>
  <w:style w:type="paragraph" w:styleId="COETitrefr">
    <w:name w:val="COE_Titre_fr"/>
    <w:basedOn w:val="COETitreen"/>
    <w:qFormat/>
    <w:pPr/>
    <w:rPr>
      <w:b w:val="false"/>
      <w:color w:val="000000"/>
    </w:rPr>
  </w:style>
  <w:style w:type="paragraph" w:styleId="COEType">
    <w:name w:val="COE_Type"/>
    <w:basedOn w:val="Normal"/>
    <w:qFormat/>
    <w:pPr/>
    <w:rPr>
      <w:b/>
      <w:sz w:val="20"/>
      <w:lang w:val="fr-FR"/>
    </w:rPr>
  </w:style>
  <w:style w:type="paragraph" w:styleId="CharCharCarCharCarCharCarCharCarCharCarCharCarCarCharCharCar">
    <w:name w:val=" Char Char Car Char Car Char Car Char Car Char Car Char Car Car Char Char C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0:00Z</dcterms:created>
  <dc:creator>malki</dc:creator>
  <dc:description/>
  <cp:keywords/>
  <dc:language>en-US</dc:language>
  <cp:lastModifiedBy>malki</cp:lastModifiedBy>
  <dcterms:modified xsi:type="dcterms:W3CDTF">2009-01-15T13:20:00Z</dcterms:modified>
  <cp:revision>2</cp:revision>
  <dc:subject/>
  <dc:title>Table des matières</dc:title>
</cp:coreProperties>
</file>