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4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5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07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uropean Commiss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mission européen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6187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jc w:val="left"/>
        <w:rPr>
          <w:rFonts w:ascii="Arial" w:hAnsi="Arial" w:cs="Arial"/>
          <w:b w:val="false"/>
          <w:b w:val="false"/>
          <w:smallCaps/>
          <w:sz w:val="16"/>
          <w:szCs w:val="16"/>
          <w:lang w:val="en-GB"/>
        </w:rPr>
      </w:pPr>
      <w:r>
        <w:rPr>
          <w:rFonts w:cs="Arial" w:ascii="Arial" w:hAnsi="Arial"/>
          <w:b w:val="false"/>
          <w:smallCaps/>
          <w:sz w:val="16"/>
          <w:szCs w:val="16"/>
          <w:lang w:val="en-GB"/>
        </w:rPr>
        <w:t>DGIII/DCS (2009) 41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 w:val="false"/>
          <w:b w:val="false"/>
          <w:smallCaps/>
          <w:sz w:val="18"/>
          <w:szCs w:val="18"/>
          <w:lang w:val="en-GB"/>
        </w:rPr>
      </w:pPr>
      <w:r>
        <w:rPr>
          <w:rFonts w:cs="Arial" w:ascii="Arial" w:hAnsi="Arial"/>
          <w:b w:val="false"/>
          <w:smallCap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in partnership with </w:t>
      </w:r>
      <w:r>
        <w:rPr>
          <w:rFonts w:cs="Arial" w:ascii="Arial" w:hAnsi="Arial"/>
          <w:b/>
          <w:lang w:val="en-GB"/>
        </w:rPr>
        <w:t>the Government of Quebec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partenariat avec le Gouvernement du Québ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017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AGIR DANS LA DIVERSITE POUR LA COHESION SOCIALE : cadres et références pour adapter l’organisation et les compétences des services sociaux aux exigences d’une société plurie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2" w:hanging="0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ACTING IN DIVERSITY FOR SOCIAL COHESION: frameworks and references to adapt the organization and competences of social services to the demands of a pluralist societ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7 &amp; 8 December – Décembre 2009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eil de l’Europe/Council of Europe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Bâtiment Agora/ Agora Building, Strasbourg,</w:t>
      </w:r>
    </w:p>
    <w:p>
      <w:pPr>
        <w:pStyle w:val="TextBody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ATELIER 1 / ATELIER 1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XTES / ABSTRACTS / SLIDES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ccommodement raisonnable offre-t-il des potentiels 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intéressants en Europe ?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reasonable accommodation offer worthwhile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ssibilities in Europe?</w:t>
      </w:r>
    </w:p>
    <w:p>
      <w:pPr>
        <w:pStyle w:val="TextBody"/>
        <w:ind w:right="-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</w:t>
      </w:r>
    </w:p>
    <w:p>
      <w:pPr>
        <w:pStyle w:val="Heading"/>
        <w:tabs>
          <w:tab w:val="clear" w:pos="720"/>
          <w:tab w:val="right" w:pos="570" w:leader="none"/>
          <w:tab w:val="right" w:pos="8037" w:leader="none"/>
        </w:tabs>
        <w:ind w:right="-2" w:hanging="0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  <w:lang w:val="en-GB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ur/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e disponible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ailable langua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BOS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dérique 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Ruiz Vieyt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texte prononcé fait foi - Check against delivery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re BOS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rofesseur, Faculté de science politique et de droit, Département des sciences juridiques, Université du Québec à Montréal (Canada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Arial" w:ascii="Verdana" w:hAnsi="Verdana"/>
          <w:i/>
          <w:sz w:val="20"/>
          <w:szCs w:val="20"/>
          <w:lang w:val="en-GB"/>
        </w:rPr>
        <w:t>Professor, Department of Law, Faculty of Political Science and Law, University of Quebec in Montreal (Canad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édérique 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riste à la HALDE, Docteur en Droit, Fra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D, Legal Counsel, HALDE, Fra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>
          <w:trHeight w:val="4649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25925" cy="2850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398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98620" cy="3245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1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16070" cy="2788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1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16070" cy="2922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3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03065" cy="236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25925" cy="287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0" cy="2744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070350" cy="2661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02735" cy="2569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074795" cy="2878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43375" cy="2744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Ruiz Vieyt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, Institut des Droits de l’Homme Pedro Arupe, Université de Deusto (Espag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rector, Pedro Arupe Institute of Human Rights, University of Deusto (Spain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430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TUGXR+TimesNewRomanBd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24z1">
    <w:name w:val="WW8Num24z1"/>
    <w:qFormat/>
    <w:rPr>
      <w:rFonts w:ascii="Arial" w:hAnsi="Arial" w:eastAsia="Times New Roma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ing1Char">
    <w:name w:val="Heading 1 Char"/>
    <w:basedOn w:val="Policepardfau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Policepardfau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Normal1">
    <w:name w:val="Normal1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arCar3">
    <w:name w:val=" Car Car3"/>
    <w:basedOn w:val="Policepardfaut"/>
    <w:qFormat/>
    <w:rPr>
      <w:lang w:val="en-GB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extBox2">
    <w:name w:val="TextBox2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44"/>
      <w:szCs w:val="4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TUGXR+TimesNewRomanBdMS;Cambria" w:hAnsi="BTUGXR+TimesNewRomanBdMS;Cambria" w:eastAsia="Times New Roman" w:cs="BTUGXR+TimesNewRomanBdMS;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0:00Z</dcterms:created>
  <dc:creator>farrell gilda</dc:creator>
  <dc:description/>
  <cp:keywords/>
  <dc:language>en-US</dc:language>
  <cp:lastModifiedBy>malki</cp:lastModifiedBy>
  <dcterms:modified xsi:type="dcterms:W3CDTF">2010-03-05T13:25:00Z</dcterms:modified>
  <cp:revision>3</cp:revision>
  <dc:subject/>
  <dc:title>Structure de la Table Ro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083908</vt:r8>
  </property>
  <property fmtid="{D5CDD505-2E9C-101B-9397-08002B2CF9AE}" pid="3" name="_AuthorEmail">
    <vt:lpwstr>Gilda.FARRELL@coe.int</vt:lpwstr>
  </property>
  <property fmtid="{D5CDD505-2E9C-101B-9397-08002B2CF9AE}" pid="4" name="_AuthorEmailDisplayName">
    <vt:lpwstr>FARRELL Gilda</vt:lpwstr>
  </property>
  <property fmtid="{D5CDD505-2E9C-101B-9397-08002B2CF9AE}" pid="5" name="_EmailSubject">
    <vt:lpwstr>Structure Table ronde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