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pPr>
      <w:r>
        <w:drawing>
          <wp:anchor behindDoc="0" distT="0" distB="0" distL="114935" distR="114935" simplePos="0" locked="0" layoutInCell="0" allowOverlap="1" relativeHeight="14">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 xml:space="preserve">DGIII/DCS (2005) </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rFonts w:ascii="Arial" w:hAnsi="Arial" w:cs="Arial"/>
          <w:smallCaps/>
          <w:sz w:val="40"/>
          <w:szCs w:val="40"/>
          <w:lang w:val="en-US"/>
        </w:rPr>
      </w:pPr>
      <w:r>
        <w:rPr>
          <w:rFonts w:cs="Arial" w:ascii="Arial" w:hAnsi="Arial"/>
          <w:sz w:val="40"/>
          <w:szCs w:val="40"/>
          <w:lang w:val="en-US"/>
        </w:rPr>
        <w:t>FORUM</w:t>
      </w:r>
      <w:r>
        <w:rPr>
          <w:rFonts w:cs="Arial" w:ascii="Arial" w:hAnsi="Arial"/>
          <w:smallCaps/>
          <w:sz w:val="40"/>
          <w:szCs w:val="40"/>
          <w:lang w:val="en-US"/>
        </w:rPr>
        <w:t xml:space="preserve"> 2005</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RECONCILING LABOUR FLEXIBILITY WITH SOCIAL COHE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rPr>
      </w:pPr>
      <w:r>
        <w:rPr>
          <w:rFonts w:cs="Arial" w:ascii="Arial" w:hAnsi="Arial"/>
          <w:b/>
          <w:color w:val="000000"/>
        </w:rPr>
        <w:t>CONCILIER FLEXIBILITE DU TRAVAIL ET COHE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ascii="Arial" w:hAnsi="Arial"/>
          <w:b w:val="false"/>
          <w:color w:val="000000"/>
        </w:rPr>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17 &amp; 18 November – novembre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177" w:hanging="0"/>
        <w:rPr/>
      </w:pPr>
      <w:r>
        <w:rPr>
          <w:rFonts w:cs="Arial" w:ascii="Arial" w:hAnsi="Arial"/>
          <w:b w:val="false"/>
        </w:rPr>
        <w:t xml:space="preserve">Strasbourg, Palais des Droits de l’Homme </w:t>
      </w:r>
    </w:p>
    <w:p>
      <w:pPr>
        <w:pStyle w:val="TextBody"/>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lang w:val="en-GB"/>
        </w:rPr>
      </w:pPr>
      <w:r>
        <w:rPr>
          <w:rFonts w:cs="Arial" w:ascii="Arial" w:hAnsi="Arial"/>
          <w:sz w:val="28"/>
          <w:lang w:val="en-GB"/>
        </w:rPr>
        <w:t>SESSION III</w:t>
      </w:r>
    </w:p>
    <w:p>
      <w:pPr>
        <w:pStyle w:val="Normal"/>
        <w:spacing w:before="240" w:after="0"/>
        <w:ind w:left="708" w:right="1152" w:hanging="0"/>
        <w:jc w:val="center"/>
        <w:rPr/>
      </w:pPr>
      <w:r>
        <w:rPr>
          <w:rFonts w:cs="Arial" w:ascii="Arial" w:hAnsi="Arial"/>
          <w:lang w:val="en-GB"/>
        </w:rPr>
        <w:t>Measures to accompany labour flexibility of social cohesion</w:t>
      </w:r>
    </w:p>
    <w:p>
      <w:pPr>
        <w:pStyle w:val="Normal"/>
        <w:spacing w:before="120" w:after="0"/>
        <w:ind w:left="709" w:right="1423" w:hanging="0"/>
        <w:jc w:val="center"/>
        <w:rPr>
          <w:rFonts w:ascii="Arial" w:hAnsi="Arial" w:cs="Arial"/>
          <w:color w:val="000000"/>
        </w:rPr>
      </w:pPr>
      <w:r>
        <w:rPr>
          <w:rFonts w:cs="Arial" w:ascii="Arial" w:hAnsi="Arial"/>
          <w:color w:val="000000"/>
        </w:rPr>
        <w:t>Quelles sont les mesures complémentaires pouvant accompagner la flexibilité du travail dans le cadre de la cohésion sociale ?</w:t>
      </w:r>
    </w:p>
    <w:p>
      <w:pPr>
        <w:pStyle w:val="Heading"/>
        <w:pBdr>
          <w:bottom w:val="single" w:sz="12" w:space="1" w:color="000000"/>
        </w:pBdr>
        <w:tabs>
          <w:tab w:val="clear" w:pos="720"/>
          <w:tab w:val="right" w:pos="570" w:leader="none"/>
          <w:tab w:val="right" w:pos="8037" w:leader="none"/>
        </w:tabs>
        <w:ind w:right="177" w:hanging="0"/>
        <w:rPr>
          <w:rFonts w:ascii="Arial" w:hAnsi="Arial" w:cs="Arial"/>
          <w:color w:val="000000"/>
          <w:sz w:val="28"/>
        </w:rPr>
      </w:pPr>
      <w:r>
        <w:rPr>
          <w:rFonts w:cs="Arial" w:ascii="Arial" w:hAnsi="Arial"/>
          <w:color w:val="000000"/>
          <w:sz w:val="28"/>
        </w:rPr>
      </w:r>
    </w:p>
    <w:p>
      <w:pPr>
        <w:pStyle w:val="TextBody"/>
        <w:jc w:val="center"/>
        <w:rPr>
          <w:rFonts w:ascii="Arial" w:hAnsi="Arial" w:cs="Arial"/>
          <w:sz w:val="28"/>
          <w:lang w:val="fr-FR"/>
        </w:rPr>
      </w:pPr>
      <w:r>
        <w:rPr>
          <w:rFonts w:cs="Arial" w:ascii="Arial" w:hAnsi="Arial"/>
          <w:sz w:val="28"/>
          <w:lang w:val="fr-FR"/>
        </w:rPr>
      </w:r>
    </w:p>
    <w:p>
      <w:pPr>
        <w:pStyle w:val="COEHeading1"/>
        <w:ind w:left="360" w:hanging="0"/>
        <w:jc w:val="center"/>
        <w:rPr/>
      </w:pPr>
      <w:r>
        <w:rPr>
          <w:rFonts w:cs="Arial" w:ascii="Arial" w:hAnsi="Arial"/>
          <w:sz w:val="24"/>
        </w:rPr>
        <w:t>Flexibilité et insécurité sociale</w:t>
      </w:r>
    </w:p>
    <w:p>
      <w:pPr>
        <w:pStyle w:val="COEHeading1"/>
        <w:ind w:left="360" w:hanging="0"/>
        <w:jc w:val="center"/>
        <w:rPr>
          <w:rFonts w:ascii="Arial" w:hAnsi="Arial" w:cs="Arial"/>
          <w:sz w:val="24"/>
        </w:rPr>
      </w:pPr>
      <w:r>
        <w:rPr>
          <w:rFonts w:cs="Arial" w:ascii="Arial" w:hAnsi="Arial"/>
          <w:sz w:val="24"/>
        </w:rPr>
        <w:t>Penser les limites du marche dans une société d’individus</w:t>
      </w:r>
      <w:r>
        <w:rPr>
          <w:rStyle w:val="FootnoteCharacters"/>
          <w:rStyle w:val="FootnoteAnchor"/>
          <w:rFonts w:cs="Arial" w:ascii="Arial" w:hAnsi="Arial"/>
          <w:b/>
          <w:sz w:val="24"/>
        </w:rPr>
        <w:footnoteReference w:id="2"/>
      </w:r>
    </w:p>
    <w:p>
      <w:pPr>
        <w:pStyle w:val="COEHeading1"/>
        <w:ind w:left="360" w:hanging="0"/>
        <w:jc w:val="center"/>
        <w:rPr>
          <w:rFonts w:ascii="Arial" w:hAnsi="Arial" w:cs="Arial"/>
          <w:sz w:val="24"/>
        </w:rPr>
      </w:pPr>
      <w:r>
        <w:rPr>
          <w:rFonts w:cs="Arial" w:ascii="Arial" w:hAnsi="Arial"/>
          <w:sz w:val="24"/>
        </w:rPr>
      </w:r>
    </w:p>
    <w:p>
      <w:pPr>
        <w:pStyle w:val="COEHeading1"/>
        <w:ind w:left="360" w:hanging="0"/>
        <w:jc w:val="center"/>
        <w:rPr>
          <w:rFonts w:ascii="Arial" w:hAnsi="Arial" w:cs="Arial"/>
          <w:b w:val="false"/>
          <w:b w:val="false"/>
          <w:i/>
          <w:i/>
          <w:sz w:val="24"/>
        </w:rPr>
      </w:pPr>
      <w:r>
        <w:rPr>
          <w:rFonts w:cs="Arial" w:ascii="Arial" w:hAnsi="Arial"/>
          <w:b w:val="false"/>
          <w:i/>
          <w:sz w:val="24"/>
        </w:rPr>
        <w:t>Mathieu De NANTEUIL-MIRIBEL</w:t>
      </w:r>
    </w:p>
    <w:p>
      <w:pPr>
        <w:pStyle w:val="COEHeading1"/>
        <w:ind w:left="360" w:hanging="0"/>
        <w:jc w:val="center"/>
        <w:rPr>
          <w:rFonts w:ascii="Arial" w:hAnsi="Arial" w:cs="Arial"/>
          <w:b w:val="false"/>
          <w:b w:val="false"/>
          <w:i/>
          <w:i/>
          <w:sz w:val="24"/>
        </w:rPr>
      </w:pPr>
      <w:r>
        <w:rPr>
          <w:rFonts w:cs="Arial" w:ascii="Arial" w:hAnsi="Arial"/>
          <w:b w:val="false"/>
          <w:i/>
          <w:sz w:val="24"/>
        </w:rPr>
        <w:t>Professeur de sociologie de l’Université catholique de Louvain (Belgiqu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un dialogue avec Cornélius Castoriadis, Octavio Paz écrivait il y a quelques années : « La démocratie est fondée sur la pluralité des opinions. En même temps, cette pluralité dépend de la pluralité des valeurs. La publicité et le marché détruisent ces pluralités en réduisant toutes les valeurs au prix. A mon avis, c’est là le nihilisme complaisant de la société moderne, qui n’est plus le nihilisme tragique qu’ont pensé Dostoïevski ou Nietzsche ». Il complète, plus loin : « Le marché substitue à la pluralité des valeurs une seule valeur, et cette valeur n’est pas fondée sur une notion métahistorique ou éthique, mais sur l’utilité. C’est un moment de la dégradation de l’Occident qui est contemporain du développement de la science et de la technique. (…). La société moderne a changé les citoyens en consommateurs. » (Paz, in Castoriadis, 2004 :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ots du poète sont clairvoyants, incisifs. Ils interpellent tous ceux qui sont attachés à articuler croissance économique et développement solidaire. Pourtant, je ne suis pas sûr de les partager entièrement. Cette interprétation de la crise contemporaine me semble en effet présenter deux limites majeures : elle enferme la complexité du réel dans une lecture très linéaire de l’Histoire ; elle donne une vision tronquée des rapports que l’économie noue avec la culture ou la subjectivité. Dans le monde d’aujourd’hui – et singulièrement dans l’Occident rationaliste et démocratique –, le marché est trop présent, c’est indéniable. Son extension indéfinie menace le substrat démocratique de nos sociétés. L’utopie du « marché auto-régulateur » dont parle Jean-Louis Laville est d’abord l’instrument d’une délégitimation de la fonction politique. Elle est aussi la manifestation, derrière le filtre de l’intérêt privé, d’une croyance dans une « société-nature » qui est à l’opposé du projet moderne d’une « société autonome », ayant à réfléchir sur le sens de son évolution et de sa finitude. Pour autant, à l’opposé de la force propositive que draine avec lui le projet d’une « économie plurielle » (Laville, 2005), l’identification du marché à une force impersonnelle et prolifératrice ne permet pas de comprendre le lien très intime qu’il noue avec chacun d’entre nous. Faute de nouveaux horizons politiques, sa dénonciation unilatérale a pour effet paradoxal d’inhiber l’analyse critique de ses apports ou de ses risques. Or il me semble que l’enjeu de la réflexion éthique ou politique est justement de parvenir à déchiffrer ce lieu, cette frontière. Son objet même est de sortir les forces pseudo-naturelles de l’ombre dans laquelle elles se complaisent souvent pour « faire la part des choses », comme dit le sens commun, pour les soumettre à la conscience critique et à la discussion contradicto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delà de ses usages techniques – sur lesquels je ne reviendrai pas ici –, le terme un peu vague de « flexibilité » cristallise la nouvelle donne d’un marché ambigu, mais dépourvu de toute alternative. Il n’est pas le seul.</w:t>
      </w:r>
      <w:r>
        <w:rPr>
          <w:rStyle w:val="FootnoteCharacters"/>
          <w:rStyle w:val="FootnoteAnchor"/>
          <w:rFonts w:cs="Arial" w:ascii="Arial" w:hAnsi="Arial"/>
          <w:sz w:val="22"/>
          <w:szCs w:val="22"/>
        </w:rPr>
        <w:footnoteReference w:id="3"/>
      </w:r>
      <w:r>
        <w:rPr>
          <w:rFonts w:cs="Arial" w:ascii="Arial" w:hAnsi="Arial"/>
          <w:sz w:val="22"/>
          <w:szCs w:val="22"/>
        </w:rPr>
        <w:t xml:space="preserve"> Mais plus que d’autres, ce terme dit l’inscription du culturel dans l’économique, la porosité croissante entre travail et modes de vie, l’ouverture de nouveaux possibles, mais aussi l’affaissement des protections, l’insécurité sociale érigée en norme, les déchirures qui accompagnent le mythe de l’éternelle plasticité des comportements et des identités. Surtout, ce terme nous interroge sur l’essentiel : notre capacité ou notre incapacité à forger ensemble un </w:t>
      </w:r>
      <w:r>
        <w:rPr>
          <w:rFonts w:cs="Arial" w:ascii="Arial" w:hAnsi="Arial"/>
          <w:i/>
          <w:iCs/>
          <w:sz w:val="22"/>
          <w:szCs w:val="22"/>
        </w:rPr>
        <w:t>destin commun</w:t>
      </w:r>
      <w:r>
        <w:rPr>
          <w:rFonts w:cs="Arial" w:ascii="Arial" w:hAnsi="Arial"/>
          <w:sz w:val="22"/>
          <w:szCs w:val="22"/>
        </w:rPr>
        <w:t xml:space="preserve">. Un destin à inventer dans des sociétés </w:t>
      </w:r>
      <w:r>
        <w:rPr>
          <w:rFonts w:cs="Arial" w:ascii="Arial" w:hAnsi="Arial"/>
          <w:i/>
          <w:iCs/>
          <w:sz w:val="22"/>
          <w:szCs w:val="22"/>
        </w:rPr>
        <w:t>d’individus</w:t>
      </w:r>
      <w:r>
        <w:rPr>
          <w:rFonts w:cs="Arial" w:ascii="Arial" w:hAnsi="Arial"/>
          <w:sz w:val="22"/>
          <w:szCs w:val="22"/>
        </w:rPr>
        <w:t xml:space="preserve">, des sociétés qui se sont largement émancipées des pouvoirs traditionnels, ont bousculé la forme étatique du politique, mais sans lui trouver de remplaçant. Question cruciale cependant : l’être-ensemble politique constitue la matrice originelle de la démocrat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tenter de dénouer l’écheveau du rapport entre marché et démocratie, en essayant de mieux comprendre le rapport qui se noue entre flexibilité et insécurité sociale, mon propos développera trois idées-forc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XX</w:t>
      </w:r>
      <w:r>
        <w:rPr>
          <w:rFonts w:cs="Arial" w:ascii="Arial" w:hAnsi="Arial"/>
          <w:sz w:val="22"/>
          <w:szCs w:val="22"/>
          <w:vertAlign w:val="superscript"/>
        </w:rPr>
        <w:t>e</w:t>
      </w:r>
      <w:r>
        <w:rPr>
          <w:rFonts w:cs="Arial" w:ascii="Arial" w:hAnsi="Arial"/>
          <w:sz w:val="22"/>
          <w:szCs w:val="22"/>
        </w:rPr>
        <w:t xml:space="preserve"> siècle n’a pas d’abord été celui d’une extension de la raison utilitaire à tous les domaines de la vie, mais celui de l’Etat social et du syndicalisme. Ce siècle auquel nous tournons le dos a fixé des limites décisives au marché. Ces limites reposaient </w:t>
      </w:r>
      <w:r>
        <w:rPr>
          <w:rFonts w:cs="Arial" w:ascii="Arial" w:hAnsi="Arial"/>
          <w:i/>
          <w:iCs/>
          <w:sz w:val="22"/>
          <w:szCs w:val="22"/>
        </w:rPr>
        <w:t>grosso modo</w:t>
      </w:r>
      <w:r>
        <w:rPr>
          <w:rFonts w:cs="Arial" w:ascii="Arial" w:hAnsi="Arial"/>
          <w:sz w:val="22"/>
          <w:szCs w:val="22"/>
        </w:rPr>
        <w:t xml:space="preserve"> sur l’idée que le marché ne se réduit pas un système d’échanges matériels, mais demeure un « espace culturel », un lieu qui mobilise ou manipule des valeurs. Le combat pour l’orientation de ces valeurs a été la marque de nos démocraties industrielles et des conflits politiques et sociaux qui les ont accompagnées. Elle s’est traduite par une relative stabilité des trajectoires professionnelles, sur fond d’inégalités de revenus et de conflits sociaux viol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années 80, date à laquelle le terme de « flexibilité » prend un véritable essor aux Etats-Unis comme en Europe, voit ce paysage changer du tout au tout. L’idée que le marché – voire, plus précisément, l’entreprise – constitue un espace culturel est devenue une quasi-banalité. Or c’est très précisément à ce moment là que l’arc politique nécessaire pour peser sur ces orientations culturelles se distend profondément. Des valeurs, sans doute, mais quelles valeurs ? La flexibilité fait apparaître les flottements qui entourent la culture individualiste contemporaine, surtout lorsque celle-ci entre dans l’entreprise et se traduit par une plus grande vulnérabilité sociale. Mais à l’heure où cette nouvelle donne semble un enjeu de premier plan, nous ne disposons pas des instruments politiques nécessaires pour lui donner sens, pour en faire l’objet d’un choix de socié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 c’est bien de politique qu’il est question ou, plus précisément, de pratique politique. Dans nos sociétés contemporaines, des sociétés d’individus qui se sont émancipées des pouvoirs traditionnels, les formes et les lieux du politique se déplacent. L’idée que le politique se ferait constamment « en-dehors » – ou « au-dessus » – de la société est devenue de moins en moins recevable. Les sociétés civiles inventent au jour le jour des compromis qui, sans être miraculeux, contestent aux puissants leur expertise tout en favorisant d’authentiques logiques économiques. Nos élites doivent les reconnaître, les légitimer. Les initiatives de la société civile, lorsqu’elles s’inscrivent dans une dynamique de démocratisation, doivent être accompagnées et reconnues comme de nouveaux espaces de création d’une conscience politique. Il ne s’agit pas de reprendre les instruments d’hier. Il s’agit de cerner les éléments d’une méth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conomie, culture, politique : la question de l’Aut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eaucoup d’intellectuels ont décrit le parcours du siècle passé comme celui d’un double mouvement de retournement de la raison en son contraire, puis d’expansion de l’utilitarisme à toutes les sphères de la vie. Dans cette première partie, je souhaiterais développer la thèse inverse : </w:t>
      </w:r>
      <w:r>
        <w:rPr>
          <w:rFonts w:cs="Arial" w:ascii="Arial" w:hAnsi="Arial"/>
          <w:i/>
          <w:sz w:val="22"/>
          <w:szCs w:val="22"/>
        </w:rPr>
        <w:t>l’histoire politique et sociale du XX</w:t>
      </w:r>
      <w:r>
        <w:rPr>
          <w:rFonts w:cs="Arial" w:ascii="Arial" w:hAnsi="Arial"/>
          <w:i/>
          <w:sz w:val="22"/>
          <w:szCs w:val="22"/>
          <w:vertAlign w:val="superscript"/>
        </w:rPr>
        <w:t>e</w:t>
      </w:r>
      <w:r>
        <w:rPr>
          <w:rFonts w:cs="Arial" w:ascii="Arial" w:hAnsi="Arial"/>
          <w:i/>
          <w:sz w:val="22"/>
          <w:szCs w:val="22"/>
        </w:rPr>
        <w:t xml:space="preserve"> siècle commence avec la découverte des limites de la raison utilitaire</w:t>
      </w:r>
      <w:r>
        <w:rPr>
          <w:rFonts w:cs="Arial" w:ascii="Arial" w:hAnsi="Arial"/>
          <w:sz w:val="22"/>
          <w:szCs w:val="22"/>
        </w:rPr>
        <w:t>. Ce propos peut sembler en décalage complet avec la réalité. Voulant tourner le dos aux accusations de « science molle », l’économie marchande qui prend naissance à la fin du XIX</w:t>
      </w:r>
      <w:r>
        <w:rPr>
          <w:rFonts w:cs="Arial" w:ascii="Arial" w:hAnsi="Arial"/>
          <w:sz w:val="22"/>
          <w:szCs w:val="22"/>
          <w:vertAlign w:val="superscript"/>
        </w:rPr>
        <w:t>e</w:t>
      </w:r>
      <w:r>
        <w:rPr>
          <w:rFonts w:cs="Arial" w:ascii="Arial" w:hAnsi="Arial"/>
          <w:sz w:val="22"/>
          <w:szCs w:val="22"/>
        </w:rPr>
        <w:t xml:space="preserve"> siècle mobilise les ressources de la logique formelle pour asseoir sa légitimité scientifique. Elle cherche à résoudre un problème quasi-insoluble, bien formulé par Vilfredo Pareto : comment définir les règles de l’optimalité dans une société marquée par la différenciation sociale, dans une société dont les individus ont des préférences de plus en plus hétérogènes ? La réponse qui se dessine ressemble à un coup de tonnerre : plus que telle ou telle utilité particulière, dont l’agrégation s’avère difficile voire impossible, c’est la notion </w:t>
      </w:r>
      <w:r>
        <w:rPr>
          <w:rFonts w:cs="Arial" w:ascii="Arial" w:hAnsi="Arial"/>
          <w:i/>
          <w:sz w:val="22"/>
          <w:szCs w:val="22"/>
        </w:rPr>
        <w:t>très large</w:t>
      </w:r>
      <w:r>
        <w:rPr>
          <w:rFonts w:cs="Arial" w:ascii="Arial" w:hAnsi="Arial"/>
          <w:sz w:val="22"/>
          <w:szCs w:val="22"/>
        </w:rPr>
        <w:t xml:space="preserve"> d’utilité qui, en tant que telle, peut faire office de valeur commune. En d’autres termes, l’utilité devient la </w:t>
      </w:r>
      <w:r>
        <w:rPr>
          <w:rFonts w:cs="Arial" w:ascii="Arial" w:hAnsi="Arial"/>
          <w:i/>
          <w:sz w:val="22"/>
          <w:szCs w:val="22"/>
        </w:rPr>
        <w:t>forme</w:t>
      </w:r>
      <w:r>
        <w:rPr>
          <w:rFonts w:cs="Arial" w:ascii="Arial" w:hAnsi="Arial"/>
          <w:sz w:val="22"/>
          <w:szCs w:val="22"/>
        </w:rPr>
        <w:t xml:space="preserve"> </w:t>
      </w:r>
      <w:r>
        <w:rPr>
          <w:rFonts w:cs="Arial" w:ascii="Arial" w:hAnsi="Arial"/>
          <w:i/>
          <w:sz w:val="22"/>
          <w:szCs w:val="22"/>
        </w:rPr>
        <w:t>générique</w:t>
      </w:r>
      <w:r>
        <w:rPr>
          <w:rFonts w:cs="Arial" w:ascii="Arial" w:hAnsi="Arial"/>
          <w:sz w:val="22"/>
          <w:szCs w:val="22"/>
        </w:rPr>
        <w:t xml:space="preserve"> à partir de laquelle penser l’ensemble des échanges humains. De plus, et en dépit de nombreuses variantes internes, l’utilitarisme de l’époque se présente comme une philosophie de l’intérêt général. De Jeremy Bentham à F.-W. Taylor, une rhétorique du Tout sous-tend constamment l’apologie du calcul égoïste. Pour toutes ces raisons, beaucoup – hier comme aujourd’hui – n’ont pas manqué de lire le XX</w:t>
      </w:r>
      <w:r>
        <w:rPr>
          <w:rFonts w:cs="Arial" w:ascii="Arial" w:hAnsi="Arial"/>
          <w:sz w:val="22"/>
          <w:szCs w:val="22"/>
          <w:vertAlign w:val="superscript"/>
        </w:rPr>
        <w:t>e</w:t>
      </w:r>
      <w:r>
        <w:rPr>
          <w:rFonts w:cs="Arial" w:ascii="Arial" w:hAnsi="Arial"/>
          <w:sz w:val="22"/>
          <w:szCs w:val="22"/>
        </w:rPr>
        <w:t xml:space="preserve"> siècle comme cette période d’expansion progressive, quoique constamment renouvelée, de la raison utilitaire bien au-delà du berceau qui lui a donné naissance. La gnose utilitariste ne reconnaîtrait aucune </w:t>
      </w:r>
      <w:r>
        <w:rPr>
          <w:rFonts w:cs="Arial" w:ascii="Arial" w:hAnsi="Arial"/>
          <w:i/>
          <w:iCs/>
          <w:sz w:val="22"/>
          <w:szCs w:val="22"/>
        </w:rPr>
        <w:t>altérité</w:t>
      </w:r>
      <w:r>
        <w:rPr>
          <w:rFonts w:cs="Arial" w:ascii="Arial" w:hAnsi="Arial"/>
          <w:sz w:val="22"/>
          <w:szCs w:val="22"/>
        </w:rPr>
        <w:t> : elle engloberait toutes les figures de l’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épit des épisodes monstrueux qui ont ponctué leur histoire, en dépit de leurs contradictions et de leurs violences propres, je voudrais pourtant avancer que nos sociétés ne se sont pas laissées prendre au piège de ce formalisme de la raison, de cet utilitarisme érigé en valeur indépassable. On peut à ce propos avancer deux séries d’arguments, à la fois pratiques et théoriques. Pour des raisons d’incompétence (n’étant pas historien) et de cohérence (vis-à-vis du reste du propos), je m’arrêterai principalement sur le seco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mière série d’arguments est liée à </w:t>
      </w:r>
      <w:r>
        <w:rPr>
          <w:rFonts w:cs="Arial" w:ascii="Arial" w:hAnsi="Arial"/>
          <w:i/>
          <w:iCs/>
          <w:sz w:val="22"/>
          <w:szCs w:val="22"/>
        </w:rPr>
        <w:t>l’observation empirique</w:t>
      </w:r>
      <w:r>
        <w:rPr>
          <w:rFonts w:cs="Arial" w:ascii="Arial" w:hAnsi="Arial"/>
          <w:sz w:val="22"/>
          <w:szCs w:val="22"/>
        </w:rPr>
        <w:t>. Le début du XX</w:t>
      </w:r>
      <w:r>
        <w:rPr>
          <w:rFonts w:cs="Arial" w:ascii="Arial" w:hAnsi="Arial"/>
          <w:sz w:val="22"/>
          <w:szCs w:val="22"/>
          <w:vertAlign w:val="superscript"/>
        </w:rPr>
        <w:t>e</w:t>
      </w:r>
      <w:r>
        <w:rPr>
          <w:rFonts w:cs="Arial" w:ascii="Arial" w:hAnsi="Arial"/>
          <w:sz w:val="22"/>
          <w:szCs w:val="22"/>
        </w:rPr>
        <w:t xml:space="preserve"> siècle voit la consolidation progressive de l’Etat social et la naissance du mouvement ouvrier qui, sous l’impulsion d’un Jaurès, fait de l’usine ou de l’entreprise le carrefour des luttes sociales, acceptant d’une certaine manière de rentrer dans le jeu de l’économie de marché pour mieux en contester les principes et les conséquences. Certes, on peut penser que l’Etat social (notamment sous la forme de l’Etat providence) comme la négociation collective (en dépit de ses différences de niveaux et de logiques institutionnelles) ne se soient jamais véritablement départis d’une approche utilitariste de l’action collective. Mais c’est aller trop vite en besogne que de jeter le bébé avec l’eau du bain. A propos de l’Etat-providence, Claude Lefort rappelle que le renforcement du pouvoir réglementaire de l’Etat demeure inséparable de la naissance de nouveaux droits, lesquels impliquent l’affirmation d’une parole. « L’appréhension démocratique du droit implique l’affirmation d’une parole, individuelle ou collective. </w:t>
      </w:r>
      <w:r>
        <w:rPr>
          <w:rFonts w:eastAsia="Symbol" w:cs="Symbol" w:ascii="Symbol" w:hAnsi="Symbol"/>
          <w:sz w:val="22"/>
          <w:szCs w:val="22"/>
        </w:rPr>
        <w:t></w:t>
      </w:r>
      <w:r>
        <w:rPr>
          <w:rFonts w:cs="Arial" w:ascii="Arial" w:hAnsi="Arial"/>
          <w:sz w:val="22"/>
          <w:szCs w:val="22"/>
        </w:rPr>
        <w:t>Or</w:t>
      </w:r>
      <w:r>
        <w:rPr>
          <w:rFonts w:eastAsia="Symbol" w:cs="Symbol" w:ascii="Symbol" w:hAnsi="Symbol"/>
          <w:sz w:val="22"/>
          <w:szCs w:val="22"/>
        </w:rPr>
        <w:t></w:t>
      </w:r>
      <w:r>
        <w:rPr>
          <w:rFonts w:cs="Arial" w:ascii="Arial" w:hAnsi="Arial"/>
          <w:sz w:val="22"/>
          <w:szCs w:val="22"/>
        </w:rPr>
        <w:t xml:space="preserve"> une telle parole, si intimement liée soit-elle à une demande adressée à l’Etat, en demeure distincte » (Lefort, 1986 : 50). Relatant l’histoire des relations industrielles au cours du XX</w:t>
      </w:r>
      <w:r>
        <w:rPr>
          <w:rFonts w:cs="Arial" w:ascii="Arial" w:hAnsi="Arial"/>
          <w:sz w:val="22"/>
          <w:szCs w:val="22"/>
          <w:vertAlign w:val="superscript"/>
        </w:rPr>
        <w:t xml:space="preserve">e </w:t>
      </w:r>
      <w:r>
        <w:rPr>
          <w:rFonts w:cs="Arial" w:ascii="Arial" w:hAnsi="Arial"/>
          <w:sz w:val="22"/>
          <w:szCs w:val="22"/>
        </w:rPr>
        <w:t>siècle, Michel Lallement (Lallement, 2005 : 274) écrit de son côté : « s’engager dans la voie syndicale, ce n’est pas seulement lutter pour améliorer sa situation matérielle, c’est aussi s’affranchir de l’arbitraire et du hasard, c’est également promouvoir des actions motivées par des valeurs que l’on tient pour juste et raisonnable, c’est enfin se donner les moyens de forger sa propre destinée ». Malgré les limites indéniables de l’utilitarisme social qui a nourri la vision de l’Etat-providence ou de la négociation collective en Europe occidentale – en particulier après la seconde guerre mondiale –, ces deux volets ont largement contribué à encadrer l’économie de marché, au point de constituer ce qu’A. Supiot appelait il y a peu « l’utopie raisonnable » du siècle passé (Supiot,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s c’est aussi et surtout sur le </w:t>
      </w:r>
      <w:r>
        <w:rPr>
          <w:rFonts w:cs="Arial" w:ascii="Arial" w:hAnsi="Arial"/>
          <w:i/>
          <w:iCs/>
          <w:sz w:val="22"/>
          <w:szCs w:val="22"/>
        </w:rPr>
        <w:t>plan théorique</w:t>
      </w:r>
      <w:r>
        <w:rPr>
          <w:rFonts w:cs="Arial" w:ascii="Arial" w:hAnsi="Arial"/>
          <w:sz w:val="22"/>
          <w:szCs w:val="22"/>
        </w:rPr>
        <w:t xml:space="preserve"> que les choses se mettent en place. Je veux parler ici de la thèse de la rationalisation chez Max Weber et des travaux de Georges Bataille « sur la notion de dépen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e champ économique et gestionnaire, la rationalisation traduit l’émergence d’une rationalité utilitaire/formelle de plus en plus puissante. Pourtant, Weber montre à quel point celle-ci demeure foncièrement incomplète : une telle logique n’est jamais parvenue à rendre compte des raisons de l’investissement ou de l’engagement des </w:t>
      </w:r>
      <w:r>
        <w:rPr>
          <w:rFonts w:cs="Arial" w:ascii="Arial" w:hAnsi="Arial"/>
          <w:i/>
          <w:iCs/>
          <w:sz w:val="22"/>
          <w:szCs w:val="22"/>
        </w:rPr>
        <w:t>personnnes concrètes</w:t>
      </w:r>
      <w:r>
        <w:rPr>
          <w:rFonts w:cs="Arial" w:ascii="Arial" w:hAnsi="Arial"/>
          <w:sz w:val="22"/>
          <w:szCs w:val="22"/>
        </w:rPr>
        <w:t xml:space="preserve"> dans des comportements économiques visant « à échanger le confort de la vie traditionnelle contre la brutalité d’un monde dominé par la concurrence » (Bouretz, 2002 : 217). On sait que pour Weber, ces raisons sont issues de la trajectoire du religieux dans la monde occidental et de la triple rupture instaurée par la Réforme (fin des techniques de salut, doctrine de la prédestination, solitude existentielle devant le caractère indéchiffrable du dessein divin) au sein du noyau culturel représenté par la tradition chrétienne. Cette rupture aboutit à la valorisation de l’activité et de la rigueur professionnelles (incarnées dans le </w:t>
      </w:r>
      <w:r>
        <w:rPr>
          <w:rFonts w:cs="Arial" w:ascii="Arial" w:hAnsi="Arial"/>
          <w:i/>
          <w:iCs/>
          <w:sz w:val="22"/>
          <w:szCs w:val="22"/>
        </w:rPr>
        <w:t>Beruf</w:t>
      </w:r>
      <w:r>
        <w:rPr>
          <w:rFonts w:cs="Arial" w:ascii="Arial" w:hAnsi="Arial"/>
          <w:sz w:val="22"/>
          <w:szCs w:val="22"/>
        </w:rPr>
        <w:t xml:space="preserve">) comme lieu de confirmation ou d’invalidation de l’élection divine. C’est sans doute l’une des grandes leçons de </w:t>
      </w:r>
      <w:r>
        <w:rPr>
          <w:rFonts w:cs="Arial" w:ascii="Arial" w:hAnsi="Arial"/>
          <w:i/>
          <w:iCs/>
          <w:sz w:val="22"/>
          <w:szCs w:val="22"/>
        </w:rPr>
        <w:t>l’Ethique protestante et l’esprit du capitalisme</w:t>
      </w:r>
      <w:r>
        <w:rPr>
          <w:rFonts w:cs="Arial" w:ascii="Arial" w:hAnsi="Arial"/>
          <w:sz w:val="22"/>
          <w:szCs w:val="22"/>
        </w:rPr>
        <w:t> : l’intention est moins de vérifier la validité empirique de l’influence du calvinisme sur la structure des comportements d’épargne et d’investissement que de montrer en quoi de tels comportements sont insérés dans un tissu de significations, dans une dynamique culturelle sans laquelle ils n’existeraient tout simplement pas. Dans la trajectoire historique des faits économiques, la raison utilitaire n’a pu émerger sans se lier indéfectiblement à un ensemble de valeurs, à une axiologie. En échange, la culture est beaucoup plus qu’une « inspiration » solitaire ou qu’un « trait de caractère » collectif : elle constitue l’armature profonde, quasi-souterraine, des échanges orientés vers l’uti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taille va poursuivre l’entreprise wébérienne, mais en opérant un déplacement déterminant. Ce que Weber recherchait derrière « l’économie du salut » dans un monde rationalisé et désenchanté, Bataille le trouve dans le débordement et l’exubérance, dans une « économie du désir » qui résiste à l’emprise de la nécessité. A côté des dépenses vouées à la conservation de l’espèce, Bataille évoque les </w:t>
      </w:r>
      <w:r>
        <w:rPr>
          <w:rFonts w:cs="Arial" w:ascii="Arial" w:hAnsi="Arial"/>
          <w:i/>
          <w:sz w:val="22"/>
          <w:szCs w:val="22"/>
        </w:rPr>
        <w:t>dépenses improductives</w:t>
      </w:r>
      <w:r>
        <w:rPr>
          <w:rFonts w:cs="Arial" w:ascii="Arial" w:hAnsi="Arial"/>
          <w:sz w:val="22"/>
          <w:szCs w:val="22"/>
        </w:rPr>
        <w:t xml:space="preserve">, ces dépenses hantées par le « principe de la perte ». Celles-ci couvrent toute la gamme de l’inutilité. Avec elles, le sujet choisit librement de se perdre dans la consommation de ce que la raison utilitaire ne peut identifier qu’à un vide : un tableau, des livres, un spectacle, la spirale du jeu, le devoir religieux ou encore – Bataille insiste car il s’agit pour lui du point focal de la perte – les dépenses qui régissent la vie amoureuse. Ces dépenses ne sont pas intéressantes parce qu’elles traduisent une autre figure de l’utilité. Elles ne servent rigoureusement à rien. Elles manifestent la vie dans son exubérance, la vie du désir au contact des choses. Ces dépenses, dit encore Bataille, provoquent des « états d’excitation » que la raison utilitaire identifie à une « pathologie » parce qu’ils échappent au principe de la « balance des comptes » et qu’aucun intérêt rationnel « au sens étroit du mot » ne peut les justifier (Bataille, 1967 : 28). Elles désignent pourtant les raisons profondes de l’échange économique. Dans les dépenses improductives, le sujet ne se procure pas le nécessaire, il gagne l’essentiel : la gloire, le prestige ou la déchéance, ce frisson que confère le </w:t>
      </w:r>
      <w:r>
        <w:rPr>
          <w:rFonts w:cs="Arial" w:ascii="Arial" w:hAnsi="Arial"/>
          <w:i/>
          <w:sz w:val="22"/>
          <w:szCs w:val="22"/>
        </w:rPr>
        <w:t>sentiment d’exister</w:t>
      </w:r>
      <w:r>
        <w:rPr>
          <w:rFonts w:cs="Arial" w:ascii="Arial" w:hAnsi="Arial"/>
          <w:sz w:val="22"/>
          <w:szCs w:val="22"/>
        </w:rPr>
        <w:t>. Sentiment unique, tant il signe l’excès du désir sur la vie matérielle. Mais sentiment fugace, qui ne fait qu’accroître la dépendance du sujet à l’égard des choses. Car pour Bataille, le principe de la perte est à double sens : il fixe le désir du sujet dans la possession des choses tout en livrant la consommation à l’insubordination du désir, à l’insoumission de la vie. L’insuffisance du « principe d’utilité classique » ouvre sur l’opacité de l’exubér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ber et Bataille jettent chacun un regard contraire sur le destin de la vie matérielle. Leurs analyses demeurent étonnamment proches quand il s’agit, non seulement de rendre compte du caractère relatif de l’utilité, mais aussi de suspendre sa prétention à l’auto-suffisance. La raison utilitaire est non seulement limitée, mais elle ne cesse d’être confrontée à son Autre, de plonger ses racines dans ce qui lui échappe. La question reste ouverte de savoir si cette situation n’a été qu’une étape historique dans l’émergence du capitalisme (ce qui semble être parfois l’interprétation dominante de Weber) ou si elle désigne une réalité anthropologique, qui interdit au marché toute position d’auto-référentialité (ce qui semble être davantage l’orientation de Bataille). On peut ajouter que l’un et l’autre envisagent la relation intime qui se noue entre la </w:t>
      </w:r>
      <w:r>
        <w:rPr>
          <w:rFonts w:cs="Arial" w:ascii="Arial" w:hAnsi="Arial"/>
          <w:i/>
          <w:sz w:val="22"/>
          <w:szCs w:val="22"/>
        </w:rPr>
        <w:t>psyche</w:t>
      </w:r>
      <w:r>
        <w:rPr>
          <w:rFonts w:cs="Arial" w:ascii="Arial" w:hAnsi="Arial"/>
          <w:sz w:val="22"/>
          <w:szCs w:val="22"/>
        </w:rPr>
        <w:t xml:space="preserve"> et la culture. « Une éthique ancrée dans la religion entraîne pour le sujet certains bénéfices </w:t>
      </w:r>
      <w:r>
        <w:rPr>
          <w:rFonts w:cs="Arial" w:ascii="Arial" w:hAnsi="Arial"/>
          <w:i/>
          <w:sz w:val="22"/>
          <w:szCs w:val="22"/>
        </w:rPr>
        <w:t>psychologiques</w:t>
      </w:r>
      <w:r>
        <w:rPr>
          <w:rFonts w:cs="Arial" w:ascii="Arial" w:hAnsi="Arial"/>
          <w:sz w:val="22"/>
          <w:szCs w:val="22"/>
        </w:rPr>
        <w:t xml:space="preserve"> » (Bouretz, 2002 : 219), écrit Weber, là où Bataille rappelle qu’au principe de la perte « se trouve liée la création de </w:t>
      </w:r>
      <w:r>
        <w:rPr>
          <w:rFonts w:cs="Arial" w:ascii="Arial" w:hAnsi="Arial"/>
          <w:i/>
          <w:sz w:val="22"/>
          <w:szCs w:val="22"/>
        </w:rPr>
        <w:t>valeurs</w:t>
      </w:r>
      <w:r>
        <w:rPr>
          <w:rFonts w:cs="Arial" w:ascii="Arial" w:hAnsi="Arial"/>
          <w:sz w:val="22"/>
          <w:szCs w:val="22"/>
        </w:rPr>
        <w:t xml:space="preserve"> improductives, dont la plus absurde et en même temps celle qui rend la plus avide, est la gloire » (Bataille, 1971 : 44). Il semble pourtant qu’aucun d’eux ne soit allé au bout des chemins inouïs qu’il contribuait à ouvrir. Weber a décrit le désenchantement comme ce moment où « l’activité économique a oublié son intention initiale (…) pour devenir une existence routinière » (Weber, in Bouretz, 2002 : à préciser). Bataille pensait de son côté que l’exubérance était pareille à un flux permanent, au risque figer ce mouvement de la vie dans une sorte de postulat psychique et culturel indiscutable. Mais une démocratie ne peut survivre sans un socle culturel minimal, aussi réduit soit-il. De même, elle ne reçoit ses valeurs d’aucun « postulat », aussi intimement lié soit-ils à la vie du sujet humain : elle les </w:t>
      </w:r>
      <w:r>
        <w:rPr>
          <w:rFonts w:cs="Arial" w:ascii="Arial" w:hAnsi="Arial"/>
          <w:i/>
          <w:sz w:val="22"/>
          <w:szCs w:val="22"/>
        </w:rPr>
        <w:t>choisi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à trois remarques importantes. (1) La période industrielle a été ce moment où la reconstruction économique européenne s’est accompagnée d’un noyau culturel spécifique, marqué par les valeurs de hiérarchie, de stabilité ou de mérite. Ce noyau est largement derrière nous, mais il indique moins la disparition de la question du sens que ses recompositions progressives dans le capitalisme de l’après-guerre. (2) Le déchiffrement d’une telle présence culturelle ne peut être assimilé à un acte anodin. En s’opposant à une vision totalisante des échanges, il s’avère indissociable du processus de démocratisation de la société. Il me semble, en pratique, acquérir une double signification : d’une part, il sous-entend que l’échange marchand peut être </w:t>
      </w:r>
      <w:r>
        <w:rPr>
          <w:rFonts w:cs="Arial" w:ascii="Arial" w:hAnsi="Arial"/>
          <w:i/>
          <w:sz w:val="22"/>
          <w:szCs w:val="22"/>
        </w:rPr>
        <w:t>subordonné</w:t>
      </w:r>
      <w:r>
        <w:rPr>
          <w:rFonts w:cs="Arial" w:ascii="Arial" w:hAnsi="Arial"/>
          <w:sz w:val="22"/>
          <w:szCs w:val="22"/>
        </w:rPr>
        <w:t xml:space="preserve"> à des valeurs, sans pour autant céder aux sirènes d’un monde entièrement délivré du marché ; d’autre part, il montre que cette question est désormais devenue un enjeu décisif </w:t>
      </w:r>
      <w:r>
        <w:rPr>
          <w:rFonts w:cs="Arial" w:ascii="Arial" w:hAnsi="Arial"/>
          <w:i/>
          <w:sz w:val="22"/>
          <w:szCs w:val="22"/>
        </w:rPr>
        <w:t>au sein même</w:t>
      </w:r>
      <w:r>
        <w:rPr>
          <w:rFonts w:cs="Arial" w:ascii="Arial" w:hAnsi="Arial"/>
          <w:sz w:val="22"/>
          <w:szCs w:val="22"/>
        </w:rPr>
        <w:t xml:space="preserve"> des organisations de production, préfigurant les futurs développement du management… comme les métamorphoses successives de la sociologie du travail. Se trouve ici mis à jour, me semble-t-il, tout l’arrière-plan culturel qui a supporté le développement d’institutions comme celles de l’Etat-providence ou des systèmes nationaux de relations industrielles. Mais à l’inverse, il faut reconnaître que ces institutions étaient elles-mêmes un moyen d’orienter ces valeurs, de leur donner un statut et une forme politique, de les situer au centre des débats et des conflits de la vie publique. (3) D’où la dernière conséquence, tout aussi fondamentale : ce processus a permis de faire en sorte que ces valeurs soient </w:t>
      </w:r>
      <w:r>
        <w:rPr>
          <w:rFonts w:cs="Arial" w:ascii="Arial" w:hAnsi="Arial"/>
          <w:i/>
          <w:sz w:val="22"/>
          <w:szCs w:val="22"/>
        </w:rPr>
        <w:t>pensables, discutables, contestables</w:t>
      </w:r>
      <w:r>
        <w:rPr>
          <w:rFonts w:cs="Arial" w:ascii="Arial" w:hAnsi="Arial"/>
          <w:sz w:val="22"/>
          <w:szCs w:val="22"/>
        </w:rPr>
        <w:t>. Les évènements de Mai 68 furent la réalisation concrète de cet acquis. Ils rendirent caduque l’existence d’un noyau culturel dépassé par l’Histoire – ils révélèrent en même temps la puissance des dynamiques culturelles au sein des économies moder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peut dire un thème aussi large que la flexibilité sur le sujet, où en sommes nous sur ce terrai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exibilité et insécurité sociale : les visages controversés de la culture individualiste contempor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n viens maintenant à la deuxième proposition : la période actuelle se caractérise par un complet renversement de perspective. Aujourd’hui, l’idée que l’échange économique ou les pratiques de gestion contiennent des éléments culturels est devenue une quasi-banalité. La publicité ne fait que surfer sur nos valeurs collectives, pour les utiliser à des fins opératoires (ce dont on ne peut guère lui en vouloir) voire les distordre ou les manipuler (ce qui est beaucoup plus problématique). Quant au domaine du management humain, c’est peu dire qu’il a largement intégré cette idée. Par un manuel de management qui ne se termine par un appel vibrant à la mobilisation culturelle ! Les expressions passe-partout de « création de valeur » ou de « collaborateurs » se substituent celle de « maximisation du profit » ou de « salariés ». A l’heure où les contraintes de rentabilité financière ne cessent de s’accroître, ces expressions distillent en même temps l’idée que la focalisation sur une logique du gain doit désormais être complétée par des dimensions culturelles centrées sur la convivialité, la collaboration, la confiance mutuelle, sans que les entreprises sachent toujours tirer parti de cette nouvelle donne culturelle. Ce glissement peut permettre certaines ouvertures, lorsqu’il favorise la réélaboration du sens au travail par ceux qui sont directement concernés. Mais il tourne aussi à la caricature, quand ces dimensions sont égrenées comme un catalogue de recettes, perdent toute dimension intrinsèque… et ne sont rien d’autre que la transposition dans le champ culturel du raisonnement utilitariste vis-à-vis duquel elles cherchent pourtant à se distingu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nous voulons dépasser l’analyse superficielle, il faut donc nous interroger : de quelles valeurs est-il question aujourd’hui ? Il me semble que celles-ci renvoient à la diffusion d’un autre noyau culturel que celui qui a marqué la période industrielle, un noyau qui se caractérise par </w:t>
      </w:r>
      <w:r>
        <w:rPr>
          <w:rFonts w:cs="Arial" w:ascii="Arial" w:hAnsi="Arial"/>
          <w:i/>
          <w:sz w:val="22"/>
          <w:szCs w:val="22"/>
        </w:rPr>
        <w:t>l’émergence de nouvelles figures de l’individu moderne</w:t>
      </w:r>
      <w:r>
        <w:rPr>
          <w:rFonts w:cs="Arial" w:ascii="Arial" w:hAnsi="Arial"/>
          <w:sz w:val="22"/>
          <w:szCs w:val="22"/>
        </w:rPr>
        <w:t>. Avant de les présenter, je voudrais toutefois faire deux remarques importantes, qui en conditionnent le conten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e déplacement dont il est question ne se ramène pas à la découverte d’une nouvelle </w:t>
      </w:r>
      <w:r>
        <w:rPr>
          <w:rFonts w:cs="Arial" w:ascii="Arial" w:hAnsi="Arial"/>
          <w:i/>
          <w:sz w:val="22"/>
          <w:szCs w:val="22"/>
        </w:rPr>
        <w:t>terra incognita</w:t>
      </w:r>
      <w:r>
        <w:rPr>
          <w:rFonts w:cs="Arial" w:ascii="Arial" w:hAnsi="Arial"/>
          <w:sz w:val="22"/>
          <w:szCs w:val="22"/>
        </w:rPr>
        <w:t xml:space="preserve">. Il s’agit d’un déplacement </w:t>
      </w:r>
      <w:r>
        <w:rPr>
          <w:rFonts w:cs="Arial" w:ascii="Arial" w:hAnsi="Arial"/>
          <w:i/>
          <w:sz w:val="22"/>
          <w:szCs w:val="22"/>
        </w:rPr>
        <w:t>dans</w:t>
      </w:r>
      <w:r>
        <w:rPr>
          <w:rFonts w:cs="Arial" w:ascii="Arial" w:hAnsi="Arial"/>
          <w:sz w:val="22"/>
          <w:szCs w:val="22"/>
        </w:rPr>
        <w:t xml:space="preserve"> la modernité. Car nos sociétés ne sont pas plus individualistes aujourd’hui qu’hier. Ainsi que l’a remarquablement montré Marcel Gauchet, en prenant en charge à lui seul le problème de l’inégale répartition des richesses, l’Etat-providence permettait à chacun de ne s’occuper que de lui-même (Gauchet, 1989). En soi, l’individualisme n’est pas nouveau : il n’est que le signe de la modernité qui fait de chaque individu un titulaire de droits universels, un citoyen. Ce qui est nouveau en revanche, c’est exactement l’inverse : la perte de confiance dans des dispositifs collectifs qui ont largement contribué à forger les trajectoires individuelles, mais qui dessinaient en même temps un socle de destin. Ce qui indique une rupture, c’est la déconnection entre la trajectoire de l’individu dans la modernité et son inscription dans un projet poli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or, c’est très exactement au moment où s’opère cette déconnection que l’on assiste à l’entrée de ce « nouvel individualisme » dans la sphère de l’entreprise. Pierre Veltz a écrit cela mieux que d’autres : « L’organisation devient le facteur de performance centrale. L’efficacité, en un sens, se déplace de l’individu au collectif. Mais simultanément, l’individu revient, moins générique que par le passé, à travers ses compétences originales et sa manière personnelle d’inscrire ses compétences dans le fonctionnement d’un groupe. D’une certaine façon, l’individu moderne est réintroduit dans l’univers de travail. En tout cas, le divorce se voudrait moins profond entre l’individu dans la société et le même individu au travail » (Veltz, 2000 : 17). Cette entrée n’est pas linéaire : elle est chargée d’ambiguïtés, voire de contradictions. Elle s’appuie sur de nouvelles demandes de la part des personnes (hiérarchies plus souples, accroissement de l’autonomie, horaires adaptés, conciliation travail/famille accrue, etc.). Mais elle s’accompagne d’un risque de fragilisation accrue sur le marché du travail. Chacun se retrouve face à lui-même, en l’absence de régulations voire de protections durables. Le poids des trajectoires – notamment le « passif » des périodes de chômage ou de précarité – se fait plus lourd. La liberté individuelle s’étend, sur fond d’une vulnérabilité plus grande. Il faut insister sur ce point : ces ambiguïtés permettent de multiples justifications par l’employeur ; elles sont aussi au centre des tiraillements syndicaux ; elles expliquent largement les difficultés à inventer de nouvelles modalités de régulations collectives – même si cela varie selon les divers « modèles sociaux » en vigueur dans les pays europée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thème très large de la flexibilité me paraît se situer à l’exact point de jonction entre ces deux mouvements. Sans prétendre être exhaustif, on peut dire que sa diffusion renvoie à l’émergence de </w:t>
      </w:r>
      <w:r>
        <w:rPr>
          <w:rFonts w:cs="Arial" w:ascii="Arial" w:hAnsi="Arial"/>
          <w:i/>
          <w:sz w:val="22"/>
          <w:szCs w:val="22"/>
        </w:rPr>
        <w:t>quatre figures culturelles, qui sont autant de manières ambiguës de se définir comme individu, dans la sphère professionnelle comme dans la sphère privé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9220</wp:posOffset>
                </wp:positionV>
                <wp:extent cx="922020" cy="266065"/>
                <wp:effectExtent l="0" t="0" r="0" b="0"/>
                <wp:wrapNone/>
                <wp:docPr id="2" name="Frame1"/>
                <a:graphic xmlns:a="http://schemas.openxmlformats.org/drawingml/2006/main">
                  <a:graphicData uri="http://schemas.microsoft.com/office/word/2010/wordprocessingShape">
                    <wps:wsp>
                      <wps:cNvSpPr txBox="1"/>
                      <wps:spPr>
                        <a:xfrm>
                          <a:off x="0" y="0"/>
                          <a:ext cx="922020" cy="266065"/>
                        </a:xfrm>
                        <a:prstGeom prst="rect"/>
                        <a:solidFill>
                          <a:srgbClr val="FFFFFF"/>
                        </a:solidFill>
                      </wps:spPr>
                      <wps:txbx>
                        <w:txbxContent>
                          <w:p>
                            <w:pPr>
                              <w:pStyle w:val="Footnote"/>
                              <w:rPr>
                                <w:smallCaps/>
                                <w:szCs w:val="24"/>
                              </w:rPr>
                            </w:pPr>
                            <w:r>
                              <w:rPr>
                                <w:smallCaps/>
                                <w:szCs w:val="24"/>
                              </w:rPr>
                              <w:t>Entreprises</w:t>
                            </w:r>
                          </w:p>
                        </w:txbxContent>
                      </wps:txbx>
                      <wps:bodyPr anchor="t" lIns="54610" tIns="46355" rIns="54610" bIns="46355">
                        <a:spAutoFit/>
                      </wps:bodyPr>
                    </wps:wsp>
                  </a:graphicData>
                </a:graphic>
              </wp:anchor>
            </w:drawing>
          </mc:Choice>
          <mc:Fallback>
            <w:pict>
              <v:rect fillcolor="#FFFFFF" style="position:absolute;rotation:-0;width:72.6pt;height:20.95pt;mso-wrap-distance-left:9.05pt;mso-wrap-distance-right:9.05pt;mso-wrap-distance-top:0pt;mso-wrap-distance-bottom:0pt;margin-top:8.6pt;mso-position-vertical-relative:text;margin-left:153pt;mso-position-horizontal-relative:text">
                <v:textbox inset="0.0597222222222222in,0.0506944444444444in,0.0597222222222222in,0.0506944444444444in">
                  <w:txbxContent>
                    <w:p>
                      <w:pPr>
                        <w:pStyle w:val="Footnote"/>
                        <w:rPr>
                          <w:smallCaps/>
                          <w:szCs w:val="24"/>
                        </w:rPr>
                      </w:pPr>
                      <w:r>
                        <w:rPr>
                          <w:smallCaps/>
                          <w:szCs w:val="24"/>
                        </w:rPr>
                        <w:t>Entreprises</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65780</wp:posOffset>
                </wp:positionH>
                <wp:positionV relativeFrom="paragraph">
                  <wp:posOffset>116840</wp:posOffset>
                </wp:positionV>
                <wp:extent cx="0" cy="4147820"/>
                <wp:effectExtent l="38100" t="0" r="38100" b="0"/>
                <wp:wrapNone/>
                <wp:docPr id="3" name=""/>
                <a:graphic xmlns:a="http://schemas.openxmlformats.org/drawingml/2006/main">
                  <a:graphicData uri="http://schemas.microsoft.com/office/word/2010/wordprocessingShape">
                    <wps:wsp>
                      <wps:cNvSpPr/>
                      <wps:spPr>
                        <a:xfrm>
                          <a:off x="0" y="0"/>
                          <a:ext cx="0" cy="41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4pt,9.2pt" to="241.4pt,33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26670</wp:posOffset>
                </wp:positionV>
                <wp:extent cx="1097280" cy="266065"/>
                <wp:effectExtent l="0" t="0" r="0" b="0"/>
                <wp:wrapNone/>
                <wp:docPr id="4" name="Frame2"/>
                <a:graphic xmlns:a="http://schemas.openxmlformats.org/drawingml/2006/main">
                  <a:graphicData uri="http://schemas.microsoft.com/office/word/2010/wordprocessingShape">
                    <wps:wsp>
                      <wps:cNvSpPr txBox="1"/>
                      <wps:spPr>
                        <a:xfrm>
                          <a:off x="0" y="0"/>
                          <a:ext cx="1097280" cy="266065"/>
                        </a:xfrm>
                        <a:prstGeom prst="rect"/>
                        <a:solidFill>
                          <a:srgbClr val="FFFFFF"/>
                        </a:solidFill>
                      </wps:spPr>
                      <wps:txbx>
                        <w:txbxContent>
                          <w:p>
                            <w:pPr>
                              <w:pStyle w:val="Footnote"/>
                              <w:rPr>
                                <w:b/>
                                <w:b/>
                                <w:bCs/>
                                <w:smallCaps/>
                                <w:szCs w:val="24"/>
                                <w:u w:val="single"/>
                              </w:rPr>
                            </w:pPr>
                            <w:r>
                              <w:rPr>
                                <w:b/>
                                <w:bCs/>
                                <w:smallCaps/>
                                <w:szCs w:val="24"/>
                                <w:u w:val="single"/>
                              </w:rPr>
                              <w:t>Axe travail</w:t>
                            </w:r>
                          </w:p>
                        </w:txbxContent>
                      </wps:txbx>
                      <wps:bodyPr anchor="t" lIns="92075" tIns="46355" rIns="92075" bIns="46355">
                        <a:spAutoFit/>
                      </wps:bodyPr>
                    </wps:wsp>
                  </a:graphicData>
                </a:graphic>
              </wp:anchor>
            </w:drawing>
          </mc:Choice>
          <mc:Fallback>
            <w:pict>
              <v:rect fillcolor="#FFFFFF" style="position:absolute;rotation:-0;width:86.4pt;height:20.95pt;mso-wrap-distance-left:9.05pt;mso-wrap-distance-right:9.05pt;mso-wrap-distance-top:0pt;mso-wrap-distance-bottom:0pt;margin-top:2.1pt;mso-position-vertical-relative:text;margin-left:255.6pt;mso-position-horizontal-relative:text">
                <v:textbox inset="0.100694444444444in,0.0506944444444444in,0.100694444444444in,0.0506944444444444in">
                  <w:txbxContent>
                    <w:p>
                      <w:pPr>
                        <w:pStyle w:val="Footnote"/>
                        <w:rPr>
                          <w:b/>
                          <w:b/>
                          <w:bCs/>
                          <w:smallCaps/>
                          <w:szCs w:val="24"/>
                          <w:u w:val="single"/>
                        </w:rPr>
                      </w:pPr>
                      <w:r>
                        <w:rPr>
                          <w:b/>
                          <w:bCs/>
                          <w:smallCaps/>
                          <w:szCs w:val="24"/>
                          <w:u w:val="single"/>
                        </w:rPr>
                        <w:t>Axe travail</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3230</wp:posOffset>
                </wp:positionH>
                <wp:positionV relativeFrom="paragraph">
                  <wp:posOffset>132080</wp:posOffset>
                </wp:positionV>
                <wp:extent cx="2705100" cy="786130"/>
                <wp:effectExtent l="0" t="0" r="0" b="0"/>
                <wp:wrapNone/>
                <wp:docPr id="5" name="Frame3"/>
                <a:graphic xmlns:a="http://schemas.openxmlformats.org/drawingml/2006/main">
                  <a:graphicData uri="http://schemas.microsoft.com/office/word/2010/wordprocessingShape">
                    <wps:wsp>
                      <wps:cNvSpPr txBox="1"/>
                      <wps:spPr>
                        <a:xfrm>
                          <a:off x="0" y="0"/>
                          <a:ext cx="2705100" cy="786130"/>
                        </a:xfrm>
                        <a:prstGeom prst="rect"/>
                        <a:solidFill>
                          <a:srgbClr val="FFFFFF"/>
                        </a:solidFill>
                      </wps:spPr>
                      <wps:txbx>
                        <w:txbxContent>
                          <w:p>
                            <w:pPr>
                              <w:pStyle w:val="Normal"/>
                              <w:jc w:val="center"/>
                              <w:rPr>
                                <w:rFonts w:ascii="Garamond" w:hAnsi="Garamond" w:cs="Garamond"/>
                                <w:b/>
                                <w:b/>
                                <w:bCs/>
                                <w:sz w:val="20"/>
                              </w:rPr>
                            </w:pPr>
                            <w:r>
                              <w:rPr>
                                <w:rFonts w:cs="Garamond" w:ascii="Garamond" w:hAnsi="Garamond"/>
                                <w:b/>
                                <w:bCs/>
                                <w:sz w:val="20"/>
                              </w:rPr>
                              <w:t>Logique de la réversibilité</w:t>
                            </w:r>
                          </w:p>
                          <w:p>
                            <w:pPr>
                              <w:pStyle w:val="Normal"/>
                              <w:jc w:val="center"/>
                              <w:rPr>
                                <w:rFonts w:ascii="Garamond" w:hAnsi="Garamond" w:cs="Garamond"/>
                                <w:sz w:val="20"/>
                              </w:rPr>
                            </w:pPr>
                            <w:r>
                              <w:rPr>
                                <w:rFonts w:cs="Garamond" w:ascii="Garamond" w:hAnsi="Garamond"/>
                                <w:sz w:val="20"/>
                              </w:rPr>
                              <w:t>(gestion par la mobilité, instabilité géographique et professionnelle, affaiblissement des protections)</w:t>
                            </w:r>
                          </w:p>
                        </w:txbxContent>
                      </wps:txbx>
                      <wps:bodyPr anchor="t" lIns="54610" tIns="46355" rIns="54610" bIns="46355">
                        <a:spAutoFit/>
                      </wps:bodyPr>
                    </wps:wsp>
                  </a:graphicData>
                </a:graphic>
              </wp:anchor>
            </w:drawing>
          </mc:Choice>
          <mc:Fallback>
            <w:pict>
              <v:rect fillcolor="#FFFFFF" style="position:absolute;rotation:-0;width:213pt;height:61.9pt;mso-wrap-distance-left:9.05pt;mso-wrap-distance-right:9.05pt;mso-wrap-distance-top:0pt;mso-wrap-distance-bottom:0pt;margin-top:10.4pt;mso-position-vertical-relative:text;margin-left:134.9pt;mso-position-horizontal-relative:text">
                <v:textbox inset="0.0597222222222222in,0.0506944444444444in,0.0597222222222222in,0.0506944444444444in">
                  <w:txbxContent>
                    <w:p>
                      <w:pPr>
                        <w:pStyle w:val="Normal"/>
                        <w:jc w:val="center"/>
                        <w:rPr>
                          <w:rFonts w:ascii="Garamond" w:hAnsi="Garamond" w:cs="Garamond"/>
                          <w:b/>
                          <w:b/>
                          <w:bCs/>
                          <w:sz w:val="20"/>
                        </w:rPr>
                      </w:pPr>
                      <w:r>
                        <w:rPr>
                          <w:rFonts w:cs="Garamond" w:ascii="Garamond" w:hAnsi="Garamond"/>
                          <w:b/>
                          <w:bCs/>
                          <w:sz w:val="20"/>
                        </w:rPr>
                        <w:t>Logique de la réversibilité</w:t>
                      </w:r>
                    </w:p>
                    <w:p>
                      <w:pPr>
                        <w:pStyle w:val="Normal"/>
                        <w:jc w:val="center"/>
                        <w:rPr>
                          <w:rFonts w:ascii="Garamond" w:hAnsi="Garamond" w:cs="Garamond"/>
                          <w:sz w:val="20"/>
                        </w:rPr>
                      </w:pPr>
                      <w:r>
                        <w:rPr>
                          <w:rFonts w:cs="Garamond" w:ascii="Garamond" w:hAnsi="Garamond"/>
                          <w:sz w:val="20"/>
                        </w:rPr>
                        <w:t>(gestion par la mobilité, instabilité géographique et professionnelle, affaiblissement des protection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620395</wp:posOffset>
                </wp:positionV>
                <wp:extent cx="5410200" cy="0"/>
                <wp:effectExtent l="0" t="38100" r="0" b="3810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pt,48.85pt" to="440.15pt,4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6985</wp:posOffset>
                </wp:positionV>
                <wp:extent cx="1306195" cy="266065"/>
                <wp:effectExtent l="0" t="0" r="0" b="0"/>
                <wp:wrapNone/>
                <wp:docPr id="7" name="Frame6"/>
                <a:graphic xmlns:a="http://schemas.openxmlformats.org/drawingml/2006/main">
                  <a:graphicData uri="http://schemas.microsoft.com/office/word/2010/wordprocessingShape">
                    <wps:wsp>
                      <wps:cNvSpPr txBox="1"/>
                      <wps:spPr>
                        <a:xfrm>
                          <a:off x="0" y="0"/>
                          <a:ext cx="1306195" cy="266065"/>
                        </a:xfrm>
                        <a:prstGeom prst="rect"/>
                        <a:solidFill>
                          <a:srgbClr val="FFFFFF"/>
                        </a:solidFill>
                      </wps:spPr>
                      <wps:txbx>
                        <w:txbxContent>
                          <w:p>
                            <w:pPr>
                              <w:pStyle w:val="Footnote"/>
                              <w:jc w:val="center"/>
                              <w:rPr>
                                <w:smallCaps/>
                                <w:szCs w:val="24"/>
                              </w:rPr>
                            </w:pPr>
                            <w:r>
                              <w:rPr>
                                <w:smallCaps/>
                                <w:szCs w:val="24"/>
                              </w:rPr>
                              <w:t>Espace sociétal</w:t>
                            </w:r>
                          </w:p>
                        </w:txbxContent>
                      </wps:txbx>
                      <wps:bodyPr anchor="t" lIns="54610" tIns="46355" rIns="54610" bIns="46355">
                        <a:spAutoFit/>
                      </wps:bodyPr>
                    </wps:wsp>
                  </a:graphicData>
                </a:graphic>
              </wp:anchor>
            </w:drawing>
          </mc:Choice>
          <mc:Fallback>
            <w:pict>
              <v:rect fillcolor="#FFFFFF" style="position:absolute;rotation:-0;width:102.85pt;height:20.95pt;mso-wrap-distance-left:9.05pt;mso-wrap-distance-right:9.05pt;mso-wrap-distance-top:0pt;mso-wrap-distance-bottom:0pt;margin-top:0.55pt;mso-position-vertical-relative:text;margin-left:-53.85pt;mso-position-horizontal-relative:text">
                <v:textbox inset="0.0597222222222222in,0.0506944444444444in,0.0597222222222222in,0.0506944444444444in">
                  <w:txbxContent>
                    <w:p>
                      <w:pPr>
                        <w:pStyle w:val="Footnote"/>
                        <w:jc w:val="center"/>
                        <w:rPr>
                          <w:smallCaps/>
                          <w:szCs w:val="24"/>
                        </w:rPr>
                      </w:pPr>
                      <w:r>
                        <w:rPr>
                          <w:smallCaps/>
                          <w:szCs w:val="24"/>
                        </w:rPr>
                        <w:t>Espace sociét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00</wp:posOffset>
                </wp:positionH>
                <wp:positionV relativeFrom="paragraph">
                  <wp:posOffset>6985</wp:posOffset>
                </wp:positionV>
                <wp:extent cx="1803400" cy="1132840"/>
                <wp:effectExtent l="0" t="0" r="0" b="0"/>
                <wp:wrapNone/>
                <wp:docPr id="8" name="Frame5"/>
                <a:graphic xmlns:a="http://schemas.openxmlformats.org/drawingml/2006/main">
                  <a:graphicData uri="http://schemas.microsoft.com/office/word/2010/wordprocessingShape">
                    <wps:wsp>
                      <wps:cNvSpPr txBox="1"/>
                      <wps:spPr>
                        <a:xfrm>
                          <a:off x="0" y="0"/>
                          <a:ext cx="1803400" cy="1132840"/>
                        </a:xfrm>
                        <a:prstGeom prst="rect"/>
                        <a:solidFill>
                          <a:srgbClr val="FFFFFF"/>
                        </a:solidFill>
                      </wps:spPr>
                      <wps:txbx>
                        <w:txbxContent>
                          <w:p>
                            <w:pPr>
                              <w:pStyle w:val="Normal"/>
                              <w:jc w:val="center"/>
                              <w:rPr>
                                <w:rFonts w:ascii="Garamond" w:hAnsi="Garamond" w:cs="Garamond"/>
                                <w:b/>
                                <w:b/>
                                <w:bCs/>
                                <w:sz w:val="20"/>
                              </w:rPr>
                            </w:pPr>
                            <w:r>
                              <w:rPr>
                                <w:rFonts w:cs="Garamond" w:ascii="Garamond" w:hAnsi="Garamond"/>
                                <w:b/>
                                <w:bCs/>
                                <w:sz w:val="20"/>
                              </w:rPr>
                              <w:t>Logique de l’immédiateté</w:t>
                            </w:r>
                          </w:p>
                          <w:p>
                            <w:pPr>
                              <w:pStyle w:val="Normal"/>
                              <w:jc w:val="center"/>
                              <w:rPr>
                                <w:rFonts w:ascii="Garamond" w:hAnsi="Garamond" w:cs="Garamond"/>
                                <w:sz w:val="20"/>
                              </w:rPr>
                            </w:pPr>
                            <w:r>
                              <w:rPr>
                                <w:rFonts w:cs="Garamond" w:ascii="Garamond" w:hAnsi="Garamond"/>
                                <w:sz w:val="20"/>
                              </w:rPr>
                              <w:t>(accélération des rythmes, aplatissement des temps sociaux, valorisation culturelle de l‘urgence)</w:t>
                            </w:r>
                          </w:p>
                        </w:txbxContent>
                      </wps:txbx>
                      <wps:bodyPr anchor="t" lIns="92075" tIns="46355" rIns="92075" bIns="46355">
                        <a:spAutoFit/>
                      </wps:bodyPr>
                    </wps:wsp>
                  </a:graphicData>
                </a:graphic>
              </wp:anchor>
            </w:drawing>
          </mc:Choice>
          <mc:Fallback>
            <w:pict>
              <v:rect fillcolor="#FFFFFF" style="position:absolute;rotation:-0;width:142pt;height:89.2pt;mso-wrap-distance-left:9.05pt;mso-wrap-distance-right:9.05pt;mso-wrap-distance-top:0pt;mso-wrap-distance-bottom:0pt;margin-top:0.55pt;mso-position-vertical-relative:text;margin-left:65pt;mso-position-horizontal-relative:text">
                <v:textbox inset="0.100694444444444in,0.0506944444444444in,0.100694444444444in,0.0506944444444444in">
                  <w:txbxContent>
                    <w:p>
                      <w:pPr>
                        <w:pStyle w:val="Normal"/>
                        <w:jc w:val="center"/>
                        <w:rPr>
                          <w:rFonts w:ascii="Garamond" w:hAnsi="Garamond" w:cs="Garamond"/>
                          <w:b/>
                          <w:b/>
                          <w:bCs/>
                          <w:sz w:val="20"/>
                        </w:rPr>
                      </w:pPr>
                      <w:r>
                        <w:rPr>
                          <w:rFonts w:cs="Garamond" w:ascii="Garamond" w:hAnsi="Garamond"/>
                          <w:b/>
                          <w:bCs/>
                          <w:sz w:val="20"/>
                        </w:rPr>
                        <w:t>Logique de l’immédiateté</w:t>
                      </w:r>
                    </w:p>
                    <w:p>
                      <w:pPr>
                        <w:pStyle w:val="Normal"/>
                        <w:jc w:val="center"/>
                        <w:rPr>
                          <w:rFonts w:ascii="Garamond" w:hAnsi="Garamond" w:cs="Garamond"/>
                          <w:sz w:val="20"/>
                        </w:rPr>
                      </w:pPr>
                      <w:r>
                        <w:rPr>
                          <w:rFonts w:cs="Garamond" w:ascii="Garamond" w:hAnsi="Garamond"/>
                          <w:sz w:val="20"/>
                        </w:rPr>
                        <w:t>(accélération des rythmes, aplatissement des temps sociaux, valorisation culturelle de l‘urge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55880</wp:posOffset>
                </wp:positionV>
                <wp:extent cx="1600200" cy="1132840"/>
                <wp:effectExtent l="0" t="0" r="0" b="0"/>
                <wp:wrapNone/>
                <wp:docPr id="9" name="Frame4"/>
                <a:graphic xmlns:a="http://schemas.openxmlformats.org/drawingml/2006/main">
                  <a:graphicData uri="http://schemas.microsoft.com/office/word/2010/wordprocessingShape">
                    <wps:wsp>
                      <wps:cNvSpPr txBox="1"/>
                      <wps:spPr>
                        <a:xfrm>
                          <a:off x="0" y="0"/>
                          <a:ext cx="1600200" cy="1132840"/>
                        </a:xfrm>
                        <a:prstGeom prst="rect"/>
                        <a:solidFill>
                          <a:srgbClr val="FFFFFF"/>
                        </a:solidFill>
                      </wps:spPr>
                      <wps:txbx>
                        <w:txbxContent>
                          <w:p>
                            <w:pPr>
                              <w:pStyle w:val="Normal"/>
                              <w:jc w:val="center"/>
                              <w:rPr>
                                <w:rFonts w:ascii="Garamond" w:hAnsi="Garamond" w:cs="Garamond"/>
                                <w:b/>
                                <w:b/>
                                <w:bCs/>
                                <w:sz w:val="20"/>
                              </w:rPr>
                            </w:pPr>
                            <w:r>
                              <w:rPr>
                                <w:rFonts w:cs="Garamond" w:ascii="Garamond" w:hAnsi="Garamond"/>
                                <w:b/>
                                <w:bCs/>
                                <w:sz w:val="20"/>
                              </w:rPr>
                              <w:t>Logique de la conciliation</w:t>
                            </w:r>
                          </w:p>
                          <w:p>
                            <w:pPr>
                              <w:pStyle w:val="Normal"/>
                              <w:jc w:val="center"/>
                              <w:rPr>
                                <w:rFonts w:ascii="Garamond" w:hAnsi="Garamond" w:cs="Garamond"/>
                                <w:sz w:val="20"/>
                              </w:rPr>
                            </w:pPr>
                            <w:r>
                              <w:rPr>
                                <w:rFonts w:cs="Garamond" w:ascii="Garamond" w:hAnsi="Garamond"/>
                                <w:sz w:val="20"/>
                              </w:rPr>
                              <w:t>(articulation travail et vie privée, durées et horaires de travail adaptés )</w:t>
                            </w:r>
                          </w:p>
                        </w:txbxContent>
                      </wps:txbx>
                      <wps:bodyPr anchor="t" lIns="54610" tIns="46355" rIns="54610" bIns="46355">
                        <a:spAutoFit/>
                      </wps:bodyPr>
                    </wps:wsp>
                  </a:graphicData>
                </a:graphic>
              </wp:anchor>
            </w:drawing>
          </mc:Choice>
          <mc:Fallback>
            <w:pict>
              <v:rect fillcolor="#FFFFFF" style="position:absolute;rotation:-0;width:126pt;height:89.2pt;mso-wrap-distance-left:9.05pt;mso-wrap-distance-right:9.05pt;mso-wrap-distance-top:0pt;mso-wrap-distance-bottom:0pt;margin-top:4.4pt;mso-position-vertical-relative:text;margin-left:270pt;mso-position-horizontal-relative:text">
                <v:textbox inset="0.0597222222222222in,0.0506944444444444in,0.0597222222222222in,0.0506944444444444in">
                  <w:txbxContent>
                    <w:p>
                      <w:pPr>
                        <w:pStyle w:val="Normal"/>
                        <w:jc w:val="center"/>
                        <w:rPr>
                          <w:rFonts w:ascii="Garamond" w:hAnsi="Garamond" w:cs="Garamond"/>
                          <w:b/>
                          <w:b/>
                          <w:bCs/>
                          <w:sz w:val="20"/>
                        </w:rPr>
                      </w:pPr>
                      <w:r>
                        <w:rPr>
                          <w:rFonts w:cs="Garamond" w:ascii="Garamond" w:hAnsi="Garamond"/>
                          <w:b/>
                          <w:bCs/>
                          <w:sz w:val="20"/>
                        </w:rPr>
                        <w:t>Logique de la conciliation</w:t>
                      </w:r>
                    </w:p>
                    <w:p>
                      <w:pPr>
                        <w:pStyle w:val="Normal"/>
                        <w:jc w:val="center"/>
                        <w:rPr>
                          <w:rFonts w:ascii="Garamond" w:hAnsi="Garamond" w:cs="Garamond"/>
                          <w:sz w:val="20"/>
                        </w:rPr>
                      </w:pPr>
                      <w:r>
                        <w:rPr>
                          <w:rFonts w:cs="Garamond" w:ascii="Garamond" w:hAnsi="Garamond"/>
                          <w:sz w:val="20"/>
                        </w:rPr>
                        <w:t>(articulation travail et vie privée, durées et horaires de travail adaptés )</w:t>
                      </w:r>
                    </w:p>
                  </w:txbxContent>
                </v:textbox>
                <w10:wrap type="none"/>
              </v:rect>
            </w:pict>
          </mc:Fallback>
        </mc:AlternateContent>
      </w:r>
    </w:p>
    <w:p>
      <w:pPr>
        <w:pStyle w:val="Normal"/>
        <w:numPr>
          <w:ilvl w:val="0"/>
          <w:numId w:val="0"/>
        </w:numPr>
        <w:jc w:val="both"/>
        <w:rPr>
          <w:rFonts w:ascii="Arial" w:hAnsi="Arial" w:cs="Arial"/>
          <w:i/>
          <w:i/>
          <w:iCs/>
          <w:sz w:val="22"/>
          <w:szCs w:val="22"/>
        </w:rPr>
      </w:pPr>
      <w:r>
        <w:rPr>
          <w:rFonts w:cs="Arial" w:ascii="Arial" w:hAnsi="Arial"/>
          <w:i/>
          <w:iCs/>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688590</wp:posOffset>
                </wp:positionV>
                <wp:extent cx="1262380" cy="266065"/>
                <wp:effectExtent l="0" t="0" r="0" b="0"/>
                <wp:wrapNone/>
                <wp:docPr id="10" name="Frame9"/>
                <a:graphic xmlns:a="http://schemas.openxmlformats.org/drawingml/2006/main">
                  <a:graphicData uri="http://schemas.microsoft.com/office/word/2010/wordprocessingShape">
                    <wps:wsp>
                      <wps:cNvSpPr txBox="1"/>
                      <wps:spPr>
                        <a:xfrm>
                          <a:off x="0" y="0"/>
                          <a:ext cx="1262380" cy="266065"/>
                        </a:xfrm>
                        <a:prstGeom prst="rect"/>
                        <a:solidFill>
                          <a:srgbClr val="FFFFFF"/>
                        </a:solidFill>
                      </wps:spPr>
                      <wps:txbx>
                        <w:txbxContent>
                          <w:p>
                            <w:pPr>
                              <w:pStyle w:val="Footnote"/>
                              <w:jc w:val="center"/>
                              <w:rPr>
                                <w:smallCaps/>
                                <w:szCs w:val="24"/>
                              </w:rPr>
                            </w:pPr>
                            <w:r>
                              <w:rPr>
                                <w:smallCaps/>
                                <w:szCs w:val="24"/>
                              </w:rPr>
                              <w:t>Salariés</w:t>
                            </w:r>
                          </w:p>
                        </w:txbxContent>
                      </wps:txbx>
                      <wps:bodyPr anchor="t" lIns="54610" tIns="46355" rIns="54610" bIns="46355">
                        <a:spAutoFit/>
                      </wps:bodyPr>
                    </wps:wsp>
                  </a:graphicData>
                </a:graphic>
              </wp:anchor>
            </w:drawing>
          </mc:Choice>
          <mc:Fallback>
            <w:pict>
              <v:rect fillcolor="#FFFFFF" style="position:absolute;rotation:-0;width:99.4pt;height:20.95pt;mso-wrap-distance-left:9.05pt;mso-wrap-distance-right:9.05pt;mso-wrap-distance-top:0pt;mso-wrap-distance-bottom:0pt;margin-top:211.7pt;mso-position-vertical-relative:text;margin-left:225pt;mso-position-horizontal-relative:text">
                <v:textbox inset="0.0597222222222222in,0.0506944444444444in,0.0597222222222222in,0.0506944444444444in">
                  <w:txbxContent>
                    <w:p>
                      <w:pPr>
                        <w:pStyle w:val="Footnote"/>
                        <w:jc w:val="center"/>
                        <w:rPr>
                          <w:smallCaps/>
                          <w:szCs w:val="24"/>
                        </w:rPr>
                      </w:pPr>
                      <w:r>
                        <w:rPr>
                          <w:smallCaps/>
                          <w:szCs w:val="24"/>
                        </w:rPr>
                        <w:t>Salarié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381000</wp:posOffset>
                </wp:positionV>
                <wp:extent cx="1341120" cy="495935"/>
                <wp:effectExtent l="0" t="0" r="0" b="0"/>
                <wp:wrapNone/>
                <wp:docPr id="11" name="Frame7"/>
                <a:graphic xmlns:a="http://schemas.openxmlformats.org/drawingml/2006/main">
                  <a:graphicData uri="http://schemas.microsoft.com/office/word/2010/wordprocessingShape">
                    <wps:wsp>
                      <wps:cNvSpPr txBox="1"/>
                      <wps:spPr>
                        <a:xfrm>
                          <a:off x="0" y="0"/>
                          <a:ext cx="1341120" cy="495935"/>
                        </a:xfrm>
                        <a:prstGeom prst="rect"/>
                        <a:solidFill>
                          <a:srgbClr val="FFFFFF"/>
                        </a:solidFill>
                      </wps:spPr>
                      <wps:txbx>
                        <w:txbxContent>
                          <w:p>
                            <w:pPr>
                              <w:pStyle w:val="Footnote"/>
                              <w:rPr>
                                <w:b/>
                                <w:b/>
                                <w:bCs/>
                                <w:smallCaps/>
                                <w:szCs w:val="24"/>
                                <w:u w:val="single"/>
                              </w:rPr>
                            </w:pPr>
                            <w:r>
                              <w:rPr>
                                <w:b/>
                                <w:bCs/>
                                <w:smallCaps/>
                                <w:szCs w:val="24"/>
                                <w:u w:val="single"/>
                              </w:rPr>
                              <w:t>Axe temporalités</w:t>
                            </w:r>
                          </w:p>
                        </w:txbxContent>
                      </wps:txbx>
                      <wps:bodyPr anchor="t" lIns="92075" tIns="46355" rIns="92075" bIns="46355">
                        <a:noAutofit/>
                      </wps:bodyPr>
                    </wps:wsp>
                  </a:graphicData>
                </a:graphic>
              </wp:anchor>
            </w:drawing>
          </mc:Choice>
          <mc:Fallback>
            <w:pict>
              <v:rect fillcolor="#FFFFFF" style="position:absolute;rotation:-0;width:105.6pt;height:39.05pt;mso-wrap-distance-left:9.05pt;mso-wrap-distance-right:9.05pt;mso-wrap-distance-top:0pt;mso-wrap-distance-bottom:0pt;margin-top:30pt;mso-position-vertical-relative:text;margin-left:-42.6pt;mso-position-horizontal-relative:text">
                <v:textbox inset="0.100694444444444in,0.0506944444444444in,0.100694444444444in,0.0506944444444444in">
                  <w:txbxContent>
                    <w:p>
                      <w:pPr>
                        <w:pStyle w:val="Footnote"/>
                        <w:rPr>
                          <w:b/>
                          <w:b/>
                          <w:bCs/>
                          <w:smallCaps/>
                          <w:szCs w:val="24"/>
                          <w:u w:val="single"/>
                        </w:rPr>
                      </w:pPr>
                      <w:r>
                        <w:rPr>
                          <w:b/>
                          <w:bCs/>
                          <w:smallCaps/>
                          <w:szCs w:val="24"/>
                          <w:u w:val="single"/>
                        </w:rPr>
                        <w:t>Axe temporalité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3400</wp:posOffset>
                </wp:positionH>
                <wp:positionV relativeFrom="paragraph">
                  <wp:posOffset>1102360</wp:posOffset>
                </wp:positionV>
                <wp:extent cx="2705100" cy="786130"/>
                <wp:effectExtent l="0" t="0" r="0" b="0"/>
                <wp:wrapNone/>
                <wp:docPr id="12" name="Frame10"/>
                <a:graphic xmlns:a="http://schemas.openxmlformats.org/drawingml/2006/main">
                  <a:graphicData uri="http://schemas.microsoft.com/office/word/2010/wordprocessingShape">
                    <wps:wsp>
                      <wps:cNvSpPr txBox="1"/>
                      <wps:spPr>
                        <a:xfrm>
                          <a:off x="0" y="0"/>
                          <a:ext cx="2705100" cy="786130"/>
                        </a:xfrm>
                        <a:prstGeom prst="rect"/>
                        <a:solidFill>
                          <a:srgbClr val="FFFFFF"/>
                        </a:solidFill>
                      </wps:spPr>
                      <wps:txbx>
                        <w:txbxContent>
                          <w:p>
                            <w:pPr>
                              <w:pStyle w:val="Normal"/>
                              <w:jc w:val="center"/>
                              <w:rPr>
                                <w:rFonts w:ascii="Garamond" w:hAnsi="Garamond" w:cs="Garamond"/>
                                <w:b/>
                                <w:b/>
                                <w:bCs/>
                                <w:sz w:val="20"/>
                              </w:rPr>
                            </w:pPr>
                            <w:r>
                              <w:rPr>
                                <w:rFonts w:cs="Garamond" w:ascii="Garamond" w:hAnsi="Garamond"/>
                                <w:b/>
                                <w:bCs/>
                                <w:sz w:val="20"/>
                              </w:rPr>
                              <w:t>Logique de la personnalisation</w:t>
                            </w:r>
                          </w:p>
                          <w:p>
                            <w:pPr>
                              <w:pStyle w:val="Normal"/>
                              <w:jc w:val="center"/>
                              <w:rPr>
                                <w:rFonts w:ascii="Garamond" w:hAnsi="Garamond" w:cs="Garamond"/>
                                <w:sz w:val="20"/>
                              </w:rPr>
                            </w:pPr>
                            <w:r>
                              <w:rPr>
                                <w:rFonts w:cs="Garamond" w:ascii="Garamond" w:hAnsi="Garamond"/>
                                <w:sz w:val="20"/>
                              </w:rPr>
                              <w:t>(personnalisation de la relation d’emploi, valorisation de l’autonomie, demande de reconnaissance individualisée)</w:t>
                            </w:r>
                          </w:p>
                        </w:txbxContent>
                      </wps:txbx>
                      <wps:bodyPr anchor="t" lIns="54610" tIns="46355" rIns="54610" bIns="46355">
                        <a:spAutoFit/>
                      </wps:bodyPr>
                    </wps:wsp>
                  </a:graphicData>
                </a:graphic>
              </wp:anchor>
            </w:drawing>
          </mc:Choice>
          <mc:Fallback>
            <w:pict>
              <v:rect fillcolor="#FFFFFF" style="position:absolute;rotation:-0;width:213pt;height:61.9pt;mso-wrap-distance-left:9.05pt;mso-wrap-distance-right:9.05pt;mso-wrap-distance-top:0pt;mso-wrap-distance-bottom:0pt;margin-top:86.8pt;mso-position-vertical-relative:text;margin-left:142pt;mso-position-horizontal-relative:text">
                <v:textbox inset="0.0597222222222222in,0.0506944444444444in,0.0597222222222222in,0.0506944444444444in">
                  <w:txbxContent>
                    <w:p>
                      <w:pPr>
                        <w:pStyle w:val="Normal"/>
                        <w:jc w:val="center"/>
                        <w:rPr>
                          <w:rFonts w:ascii="Garamond" w:hAnsi="Garamond" w:cs="Garamond"/>
                          <w:b/>
                          <w:b/>
                          <w:bCs/>
                          <w:sz w:val="20"/>
                        </w:rPr>
                      </w:pPr>
                      <w:r>
                        <w:rPr>
                          <w:rFonts w:cs="Garamond" w:ascii="Garamond" w:hAnsi="Garamond"/>
                          <w:b/>
                          <w:bCs/>
                          <w:sz w:val="20"/>
                        </w:rPr>
                        <w:t>Logique de la personnalisation</w:t>
                      </w:r>
                    </w:p>
                    <w:p>
                      <w:pPr>
                        <w:pStyle w:val="Normal"/>
                        <w:jc w:val="center"/>
                        <w:rPr>
                          <w:rFonts w:ascii="Garamond" w:hAnsi="Garamond" w:cs="Garamond"/>
                          <w:sz w:val="20"/>
                        </w:rPr>
                      </w:pPr>
                      <w:r>
                        <w:rPr>
                          <w:rFonts w:cs="Garamond" w:ascii="Garamond" w:hAnsi="Garamond"/>
                          <w:sz w:val="20"/>
                        </w:rPr>
                        <w:t>(personnalisation de la relation d’emploi, valorisation de l’autonomie, demande de reconnaissance individualisé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34035</wp:posOffset>
                </wp:positionV>
                <wp:extent cx="1140460" cy="266065"/>
                <wp:effectExtent l="0" t="0" r="0" b="0"/>
                <wp:wrapNone/>
                <wp:docPr id="13" name="Frame8"/>
                <a:graphic xmlns:a="http://schemas.openxmlformats.org/drawingml/2006/main">
                  <a:graphicData uri="http://schemas.microsoft.com/office/word/2010/wordprocessingShape">
                    <wps:wsp>
                      <wps:cNvSpPr txBox="1"/>
                      <wps:spPr>
                        <a:xfrm>
                          <a:off x="0" y="0"/>
                          <a:ext cx="1140460" cy="266065"/>
                        </a:xfrm>
                        <a:prstGeom prst="rect"/>
                        <a:solidFill>
                          <a:srgbClr val="FFFFFF"/>
                        </a:solidFill>
                      </wps:spPr>
                      <wps:txbx>
                        <w:txbxContent>
                          <w:p>
                            <w:pPr>
                              <w:pStyle w:val="Footnote"/>
                              <w:rPr>
                                <w:smallCaps/>
                                <w:szCs w:val="24"/>
                              </w:rPr>
                            </w:pPr>
                            <w:r>
                              <w:rPr>
                                <w:smallCaps/>
                                <w:szCs w:val="24"/>
                              </w:rPr>
                              <w:t>Espace familial</w:t>
                            </w:r>
                          </w:p>
                        </w:txbxContent>
                      </wps:txbx>
                      <wps:bodyPr anchor="t" lIns="54610" tIns="46355" rIns="54610" bIns="46355">
                        <a:spAutoFit/>
                      </wps:bodyPr>
                    </wps:wsp>
                  </a:graphicData>
                </a:graphic>
              </wp:anchor>
            </w:drawing>
          </mc:Choice>
          <mc:Fallback>
            <w:pict>
              <v:rect fillcolor="#FFFFFF" style="position:absolute;rotation:-0;width:89.8pt;height:20.95pt;mso-wrap-distance-left:9.05pt;mso-wrap-distance-right:9.05pt;mso-wrap-distance-top:0pt;mso-wrap-distance-bottom:0pt;margin-top:42.05pt;mso-position-vertical-relative:text;margin-left:378pt;mso-position-horizontal-relative:text">
                <v:textbox inset="0.0597222222222222in,0.0506944444444444in,0.0597222222222222in,0.0506944444444444in">
                  <w:txbxContent>
                    <w:p>
                      <w:pPr>
                        <w:pStyle w:val="Footnote"/>
                        <w:rPr>
                          <w:smallCaps/>
                          <w:szCs w:val="24"/>
                        </w:rPr>
                      </w:pPr>
                      <w:r>
                        <w:rPr>
                          <w:smallCaps/>
                          <w:szCs w:val="24"/>
                        </w:rPr>
                        <w:t>Espace familial</w:t>
                      </w:r>
                    </w:p>
                  </w:txbxContent>
                </v:textbox>
                <w10:wrap type="none"/>
              </v:rect>
            </w:pict>
          </mc:Fallback>
        </mc:AlternateConten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rPr>
      </w:pPr>
      <w:r>
        <w:rPr>
          <w:rFonts w:cs="Arial" w:ascii="Arial" w:hAnsi="Arial"/>
          <w:sz w:val="22"/>
          <w:szCs w:val="22"/>
        </w:rPr>
        <w:t>Réversibilité des choix – dans la vie privée comme dans la vie professionnelle –, personnalisation des activités et trajectoires professionnelles, domination du court-terme et fragmentation des temps, mais aussi volonté de conciliation grandissante entre travail et hors-travail. Seule la prise en compte cette nouvelle situation culturelle permettrait d’aborder avec lucidité des questions difficiles, comme par exemple celles-ci : si nous voulons réguler la flexibilité, ne faut-il pas commencer par interroger nos pratiques de consommation, qui exigent une consommation 24h/24h ou l’ouverture des magasins les dimanches qui précèdent Noël ? L’insécurité sociale constitue la face la plus sombre de ce que recouvre le terme de flexibilité. Mais comment la rendre compatible avec un refus de plus en plus fort des rigidités professionnelles, une demande de modification rapide des parcours et des carrières, la volonté de pouvoir bénéficier d’une mobilité choisie dans le cours d’une vie professionnelle, même si cela suppose des transformations temporaires du statut d’emploi ? Comment associer demande de réversibilité et maintien de la sécurité, domination de l’urgence et maîtrise des tem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en sûr, ces variables culturelles se sont pas distribuées de manière égale selon les origines sociales, les histoires ou les identités professionnelles Bien sûr, la manière dont le rapport social les utilise, en fait un terrain de négociation ou, à l’inverse, un objet de manipulation doit être observé avec minutie. En pratique, on trouve le meilleur et le pire. Les horaires variables cohabitent avec la précarité, la conciliation entre travail et vie privée avec une intensification au travail de plus en plus anxiogène. Mais il ne faudrait pas se tromper de cible ou d’enjeu. L’insécurité sociale n’est elle-même que le reflet d’une mutation culturelle majeure, dans laquelle les définitions courantes de l’individu moderne sont en passe de changer profondément. S’il est parfois manipulateur, le marché est aussi docile : il utilise les valeurs </w:t>
      </w:r>
      <w:r>
        <w:rPr>
          <w:rFonts w:cs="Arial" w:ascii="Arial" w:hAnsi="Arial"/>
          <w:i/>
          <w:sz w:val="22"/>
          <w:szCs w:val="22"/>
        </w:rPr>
        <w:t>de son temps</w:t>
      </w:r>
      <w:r>
        <w:rPr>
          <w:rFonts w:cs="Arial" w:ascii="Arial" w:hAnsi="Arial"/>
          <w:sz w:val="22"/>
          <w:szCs w:val="22"/>
        </w:rPr>
        <w:t>, pour fonctionner avec légèreté – une insoutenable légèreté… – et trouver ainsi de nouvelles légitim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à deux conséquences. (1) Rien ne sert de faire de « l’individualisme » le bouc-émissaire de la souffrance sociale contemporaine. L’individualisme d’aujourd’hui ne se réduit ni à l’égoïsme ni à l’autonomie. Il demeure une notion éminemment controversée. (2) Mais cette controverse ne fait plus – ou pas suffisamment – partie du débat public. Le problème majeur tient à l’illusion politique dans laquelle nous nous tenons, qui tend à nous faire considérer que les différentes figures qui composent l’individualisme contemporain – notamment quand cet individualisme pénètre la sphère de l’entreprise et du travail – ne sont ni déchiffrables ni contes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serait en quelque sorte la victoire du « dernier homme », tant annoncée par Francis Fukuyama (1993) : l’individu moderne aurait atteint son apogée en conjuguant harmonieusement le marché et les Droits de l’homme, sur fond de mondialisation des échanges. Pourtant, jamais l’individu moderne ne s’est autant senti mal à l’aise que dans ce face-à-face insistant et solitaire avec lui-même. C’est « la fatigue d’être soi », dont parle Alain Ehrenberg (2003). L’un des problèmes majeurs tient alors au statut que nos sociétés démocratiques accordent au débat sur les valeurs qui composent ce « nouvel individualisme » : nous les considérons trop souvent comme acquises, alors que leur contenu n’a cessé de faire l’objet de violents conflits tout au long de l’histoire de la modernité. Parvenues à ce point névralgique où le triomphe apparent de l’individualisme cache une victoire en demi-teinte, où cet individualisme se recompose en profondeur et devient en cela même un véritable « casse-tête », nos sociétés feignent l’indifférence à l’égard de ce qui fait problè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s couvert de libertés, elles sacralisent la culture contemporaine d’un individu ambigu, mais lassé par la matière politique qui lui a donné naissance. Mais ni la Révolution, ni le marché, ni la culture contemporaine ne sont des objets sacrés. J’emploie le terme « sacré » à dessein car Weber reste ici incontournable : la trajectoire de l’Occident rationaliste et matérialiste peut se lire comme une tentative inaboutie de relocalisation de la question du sacré dans les multiples domaines de l’économie, de la politique ou de la culture. En d’autres termes, l’entrée de l’Occident dans la modernité peut être analysée comme le produit d’une lutte incessante entre la désacralisation effective de toute donnée humaine – qui forme l’horizon démocratique en tant que tel – et sa resacralisation progressive par repli identitaire ou affaissement civique. Or si nous ne voulons pas que la gestion de ces ambiguïtés soit laissée au seul jeu du marché ou, à l’inverse, qu’elle ait pour cadre de référence principal le rappel d’une tradition religieuse, fortement cohérente mais nécessairement sélective, autrement dit, si nous voulons que ces valeurs soient d’abord la propriété de tous et puissent faire l’objet d’une discussion critique et rationnelle, alors il devient urgent de repenser la manière dont le politique est ou non capable de s’en saisir, de leur accorder une place dans l’espace public de discussion. C’est l’objet de la dernière part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éenchanter le politique : « la société au pouvoir »</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le disais en introduction : il ne s’agit évidement pas à ce stade de dresser un catalogue de valeurs, mais plutôt de cerner les éléments d’une posture, d’une méthode. Face au risque d’un marché livré à lui-même, en l’absence de la certitude que permet la référence exclusive à une religion, quelles pourraient être les voies de réflexion possibles ? L’Etat – accompagné des élites qui le servent ou le confortent dans sa fonction de garant de l’ordre social – serait-il la piste à suiv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dée que la </w:t>
      </w:r>
      <w:r>
        <w:rPr>
          <w:rFonts w:cs="Arial" w:ascii="Arial" w:hAnsi="Arial"/>
          <w:i/>
          <w:sz w:val="22"/>
          <w:szCs w:val="22"/>
        </w:rPr>
        <w:t>forme étatique du politique</w:t>
      </w:r>
      <w:r>
        <w:rPr>
          <w:rFonts w:cs="Arial" w:ascii="Arial" w:hAnsi="Arial"/>
          <w:sz w:val="22"/>
          <w:szCs w:val="22"/>
        </w:rPr>
        <w:t xml:space="preserve"> serait à elle seule en mesure de produire une matrice culturelle, une échelle de valeurs, pour faire face aux défis de l’économie de marché est une idée qui a accompagné avec succès les premières cycles de développement du capitalisme. Cette évolution n’a pas nécessairement pris la forme de l’Etat centralisé qui a inspiré le cas français. Les « démocraties parlementaires » (Grande-Bretagne) ou les « démocraties de négociation » (Belgique, Pays-Bas) ont-elles même inventé des formes d’intervention du politique dans le pilotage des échanges économiques et sociaux. Cela étant, ces différentes structures politiques ont toutes été traversées par l’idée de favoriser une certaine homogénéité territoriale, donnant aux élites la possibilité de se constituer comme les représentants d’une masse anonyme, liés entre eux par une sorte de « pacte identitaire » (Giraud,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e point de vue, le modèle de l’Etat-Nation a été indissociable d’un mode de traitement des questions économiques et sociales que l’on pourrait qualifié d’ « élitiste », au sens très large du terme : il signifiait que des élites correctement formées étaient en mesure d’apporter des réponses à des problèmes identifiés, à tort ou à raison, comme relevant de la communauté nationale. Même dans les « démocraties de négociation », où il n’existe pas d’Etat central, la formation des élites avait pour but de fournir les éléments d’une direction générale, devant éclairer rétrospectivement la marche de l’ensemble. Dans cette perspective, la régulation de l’économie de marché a pris la forme de ce que j’appellerais </w:t>
      </w:r>
      <w:r>
        <w:rPr>
          <w:rFonts w:cs="Arial" w:ascii="Arial" w:hAnsi="Arial"/>
          <w:i/>
          <w:sz w:val="22"/>
          <w:szCs w:val="22"/>
        </w:rPr>
        <w:t>une stratégie d’ « endiguement »</w:t>
      </w:r>
      <w:r>
        <w:rPr>
          <w:rFonts w:cs="Arial" w:ascii="Arial" w:hAnsi="Arial"/>
          <w:sz w:val="22"/>
          <w:szCs w:val="22"/>
        </w:rPr>
        <w:t> : ceci s’est traduit par la diffusion de nombreux règlements administratifs qui devaient à eux seuls fixer la ligne de partage des eaux entre l’intérêt privé et l’intérêt général. De manière complémentaire, les partenaires sociaux faisaient fonctionner le « compromis fordiste » en s’accordant sur quelques grandes caractéristiques du travail (durée et conditions de travail) et en redistribuant les gains de productivité dans un contexte de forte croissance. Cette stratégie renvoyait à une phase de l’individualisme dans laquelle la connexion avec la sphère du politique constituait l’enjeu même du progrès économique et social. Mais une telle stratégie contenait une contrepartie importante : elle incorporait l’idée – diffuse mais bien implantée – qu’une fois les conflits de valeurs articulées à des projets politiques, la pratique politique pouvait se faire « ailleurs », « au-dessus » de la société elle-mê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 c’est exactement ce qui me semble révolu aujourd’hui. La diffusion de nouvelles figures individualistes dont la flexibilité cristallise les tensions internes se double d’un nouveau rapport à la « chose publique ». Alors que l’individualisme contemporain se détache de l’arc politique qui lui a naguère donné sa force et sa légitimité, il traduit aussi l’entrée </w:t>
      </w:r>
      <w:r>
        <w:rPr>
          <w:rFonts w:cs="Arial" w:ascii="Arial" w:hAnsi="Arial"/>
          <w:i/>
          <w:sz w:val="22"/>
          <w:szCs w:val="22"/>
        </w:rPr>
        <w:t>dans des sociétés de plus en plus émancipées</w:t>
      </w:r>
      <w:r>
        <w:rPr>
          <w:rFonts w:cs="Arial" w:ascii="Arial" w:hAnsi="Arial"/>
          <w:sz w:val="22"/>
          <w:szCs w:val="22"/>
        </w:rPr>
        <w:t>, des sociétés qui n’envisagent plus de se référer à des pouvoirs politiques établis pour fixer unilatéralement le cours de leurs trajectoires ou définir de manière systématique les échelles de valeurs qui régissent la vie des individus. Dès lors, l’idée que le politique se ferait « ailleurs », ou « au-dessus » des acteurs qui composent la société civile, est devenue de moins en moins recevable, pour au moins trois raison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a </w:t>
      </w:r>
      <w:r>
        <w:rPr>
          <w:rFonts w:cs="Arial" w:ascii="Arial" w:hAnsi="Arial"/>
          <w:i/>
          <w:sz w:val="22"/>
          <w:szCs w:val="22"/>
        </w:rPr>
        <w:t>complexité</w:t>
      </w:r>
      <w:r>
        <w:rPr>
          <w:rFonts w:cs="Arial" w:ascii="Arial" w:hAnsi="Arial"/>
          <w:sz w:val="22"/>
          <w:szCs w:val="22"/>
        </w:rPr>
        <w:t xml:space="preserve"> du réel, qui échappe à des organisations éloignées des « mondes vécus », qu’il s’agisse du marché ou de l’Etat; </w:t>
      </w:r>
    </w:p>
    <w:p>
      <w:pPr>
        <w:pStyle w:val="Normal"/>
        <w:numPr>
          <w:ilvl w:val="0"/>
          <w:numId w:val="2"/>
        </w:numPr>
        <w:jc w:val="both"/>
        <w:rPr/>
      </w:pPr>
      <w:r>
        <w:rPr>
          <w:rFonts w:cs="Arial" w:ascii="Arial" w:hAnsi="Arial"/>
          <w:sz w:val="22"/>
          <w:szCs w:val="22"/>
        </w:rPr>
        <w:t xml:space="preserve">la </w:t>
      </w:r>
      <w:r>
        <w:rPr>
          <w:rFonts w:cs="Arial" w:ascii="Arial" w:hAnsi="Arial"/>
          <w:i/>
          <w:sz w:val="22"/>
          <w:szCs w:val="22"/>
        </w:rPr>
        <w:t>réflexivité</w:t>
      </w:r>
      <w:r>
        <w:rPr>
          <w:rFonts w:cs="Arial" w:ascii="Arial" w:hAnsi="Arial"/>
          <w:sz w:val="22"/>
          <w:szCs w:val="22"/>
        </w:rPr>
        <w:t xml:space="preserve"> des acteurs locaux ou trans-nationaux, qui sont désormais en mesure de se doter d’une réflexion critique quant à leur situation réelle et au devenir politique de la société auquel ils appartiennent; </w:t>
      </w:r>
    </w:p>
    <w:p>
      <w:pPr>
        <w:pStyle w:val="Normal"/>
        <w:numPr>
          <w:ilvl w:val="0"/>
          <w:numId w:val="2"/>
        </w:numPr>
        <w:jc w:val="both"/>
        <w:rPr/>
      </w:pPr>
      <w:r>
        <w:rPr>
          <w:rFonts w:cs="Arial" w:ascii="Arial" w:hAnsi="Arial"/>
          <w:sz w:val="22"/>
          <w:szCs w:val="22"/>
        </w:rPr>
        <w:t xml:space="preserve">la </w:t>
      </w:r>
      <w:r>
        <w:rPr>
          <w:rFonts w:cs="Arial" w:ascii="Arial" w:hAnsi="Arial"/>
          <w:i/>
          <w:sz w:val="22"/>
          <w:szCs w:val="22"/>
        </w:rPr>
        <w:t>pluralité</w:t>
      </w:r>
      <w:r>
        <w:rPr>
          <w:rFonts w:cs="Arial" w:ascii="Arial" w:hAnsi="Arial"/>
          <w:sz w:val="22"/>
          <w:szCs w:val="22"/>
        </w:rPr>
        <w:t xml:space="preserve"> irréductible des idéaux de vie, qui ne permet plus à une instance de pouvoir, aussi légitime soit-elle, d’incarner à elle seule toutes les valeurs de ses contempora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tratégie de l’endiguement n’est pas inutile. Un minimum de production réglementaire s’avère souvent nécessaire pour pouvoir engager un processus global de régulation. Mais elle s’avère techniquement insuffisante et culturellement dépassée. Or la nécessité de ré-enraciner le marché dans la société et l’espace public semble plus nécessaire que jamais. Quelles pourraient être les pistes pour cela ? J’en vois troi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i/>
          <w:iCs/>
          <w:sz w:val="22"/>
          <w:szCs w:val="22"/>
        </w:rPr>
        <w:t>à un premier niveau</w:t>
      </w:r>
      <w:r>
        <w:rPr>
          <w:rFonts w:cs="Arial" w:ascii="Arial" w:hAnsi="Arial"/>
          <w:sz w:val="22"/>
          <w:szCs w:val="22"/>
        </w:rPr>
        <w:t xml:space="preserve">, il n’est pas question de nourrir la vision d’un monde sans l’Etat : l’espace politique comprenant l’Etat peut au contraire être le lieu d’un approfondissement de la fonction politique elle-même. A l’utopie du « marché auto-régulateur » (Laville, 2005), il est possible d’opposer l’utopie de « la non-violence », au sens qu’Eric Weil donne à ce terme. La non-violence passe par le refus de la violence naturelle </w:t>
      </w:r>
      <w:r>
        <w:rPr>
          <w:rFonts w:cs="Arial" w:ascii="Arial" w:hAnsi="Arial"/>
          <w:i/>
          <w:sz w:val="22"/>
          <w:szCs w:val="22"/>
        </w:rPr>
        <w:t>et</w:t>
      </w:r>
      <w:r>
        <w:rPr>
          <w:rFonts w:cs="Arial" w:ascii="Arial" w:hAnsi="Arial"/>
          <w:sz w:val="22"/>
          <w:szCs w:val="22"/>
        </w:rPr>
        <w:t xml:space="preserve"> de la violence sociale. Après « le temps de l’organisation » vient ce que Weil appelle « le temps de la liberté » (Weil, 1971 : 371-372). Le premier nous éloigne de l’illusion d’un monde parfaitement égalitaire : la maîtrise de la violence naturelle par </w:t>
      </w:r>
      <w:r>
        <w:rPr>
          <w:rFonts w:cs="Arial" w:ascii="Arial" w:hAnsi="Arial"/>
          <w:i/>
          <w:sz w:val="22"/>
          <w:szCs w:val="22"/>
        </w:rPr>
        <w:t>l’organisation rationnelle</w:t>
      </w:r>
      <w:r>
        <w:rPr>
          <w:rFonts w:cs="Arial" w:ascii="Arial" w:hAnsi="Arial"/>
          <w:sz w:val="22"/>
          <w:szCs w:val="22"/>
        </w:rPr>
        <w:t xml:space="preserve"> – à laquelle marché participe – nous plonge dans un univers contraignant et asymétrique. Le second nous ouvre sur une éthique du devenir : l’organisation rationnelle est porteuse de violence sociale. Elle suppose à son tour une </w:t>
      </w:r>
      <w:r>
        <w:rPr>
          <w:rFonts w:cs="Arial" w:ascii="Arial" w:hAnsi="Arial"/>
          <w:i/>
          <w:sz w:val="22"/>
          <w:szCs w:val="22"/>
        </w:rPr>
        <w:t>action transformatrice de longue haleine</w:t>
      </w:r>
      <w:r>
        <w:rPr>
          <w:rFonts w:cs="Arial" w:ascii="Arial" w:hAnsi="Arial"/>
          <w:sz w:val="22"/>
          <w:szCs w:val="22"/>
        </w:rPr>
        <w:t xml:space="preserve">, en vue de la « liberté concrète » de tous ceux qui participent à la vie de la Cité, en particulier les plus faibles. Là, des supports étatiques sont évidement nécessaires. Mais ils ne constituent qu’un fragment de la réponse au problème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où la nécessité d’agir à un deuxième niveau. Sur le terrain européen, les Etats-Nation devraient à la fois se dessaisir d’une partie de leurs prérogatives et renforcer la portée de la fonction politique elle-même. Il ne s’agit pas, me semble-t-il, de rentrer dans le contenu des pratiques de flexibilité, de les fiscaliser ou de fixer un seuil de légitimité. En se focalisant sur les formes de flexibilité qui s’avèrent directement responsable de l’insécurité sociale – l’emploi précaire par exemple –, cette approche risquerait d’occulter les nombreux mécanismes de contournement et de laisser dans l’ombre des pratiques qui, elles aussi, peuvent s’avérer critiques ou anxiogènes. Comment, par exemple, faire en sorte que des horaires variables ne se transforment pas en envahissement du travail dans la vie privée ou que la polyvalence ne soit pas seulement une mesure déguisée de réduction des effectifs ? L’action publique traditionnelle ne peut rien sur ces questions. Plutôt que de maintenir une pratique interventionniste, il s’agirait au contraire de fixer un cadre élargi, de définir des normes procédurales en matière de flexibilité et de régulation du marché. Ceci passe par l’instauration </w:t>
      </w:r>
      <w:r>
        <w:rPr>
          <w:rFonts w:cs="Arial" w:ascii="Arial" w:hAnsi="Arial"/>
          <w:i/>
          <w:iCs/>
          <w:sz w:val="22"/>
          <w:szCs w:val="22"/>
        </w:rPr>
        <w:t>d’une continuité des droits face à la discontinuité des emplois</w:t>
      </w:r>
      <w:r>
        <w:rPr>
          <w:rFonts w:cs="Arial" w:ascii="Arial" w:hAnsi="Arial"/>
          <w:sz w:val="22"/>
          <w:szCs w:val="22"/>
        </w:rPr>
        <w:t>, qu’il s’agisse de chômage, de précarité, mais aussi de formation ou de retrait anticipé du marché du travail. Le thème de la « flexicurité » ou, plus fortement encore, celui d’une « sécurité sociale professionnelle », vont dans ce sens, même si leurs contenus précis demandent à être ajustés. Dans nos démocraties où les mouvements économiques peuvent placer une partie du salariat à l’extérieur de la sphère des droits élémentaires, ces dispositifs sont porteurs d’espoir et de dignité. Ils ne sont pas seulement « procéduraux » : il supposent un certain nombre de contenus « substantiels », bien ancrés dans le réel. A l’heure de la mobilité et de l’immédiateté généralisée, ces dispositifs disent la nécessité, pour les entreprises comme pour les salariés, de s’inscrire dans une temporalité longue, de disposer d’un horizon de développement pour définir une stratégie de marché ou bâtir des projets de vie personnels. Ils laissent en même temps ouvert l’espace de la négociation entre les différents partenaires de l’entrepris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d’où </w:t>
      </w:r>
      <w:r>
        <w:rPr>
          <w:rFonts w:cs="Arial" w:ascii="Arial" w:hAnsi="Arial"/>
          <w:i/>
          <w:iCs/>
          <w:sz w:val="22"/>
          <w:szCs w:val="22"/>
        </w:rPr>
        <w:t>le troisième niveau</w:t>
      </w:r>
      <w:r>
        <w:rPr>
          <w:rFonts w:cs="Arial" w:ascii="Arial" w:hAnsi="Arial"/>
          <w:sz w:val="22"/>
          <w:szCs w:val="22"/>
        </w:rPr>
        <w:t xml:space="preserve">, qui est ce que l’on pourrait appeler </w:t>
      </w:r>
      <w:r>
        <w:rPr>
          <w:rFonts w:cs="Arial" w:ascii="Arial" w:hAnsi="Arial"/>
          <w:i/>
          <w:iCs/>
          <w:sz w:val="22"/>
          <w:szCs w:val="22"/>
        </w:rPr>
        <w:t>le niveau intermédiaire</w:t>
      </w:r>
      <w:r>
        <w:rPr>
          <w:rFonts w:cs="Arial" w:ascii="Arial" w:hAnsi="Arial"/>
          <w:sz w:val="22"/>
          <w:szCs w:val="22"/>
        </w:rPr>
        <w:t xml:space="preserve">. Dans la philosophie politique qui s’esquisse ici, ce niveau n’est pas secondaire, il devient au contraire central. Il concerne les acteurs eux-mêmes, partenaires sociaux et représentants de la société civile. C’est à eux que revient la responsabilité de nourrir le dialogue sur ces questions, de lui donner un contenu substantiel. Comment ? De deux façons me semble-t-il. D’abord en faisant en sorte que les partenaires sociaux classiques, patronat et syndicat, négocient </w:t>
      </w:r>
      <w:r>
        <w:rPr>
          <w:rFonts w:cs="Arial" w:ascii="Arial" w:hAnsi="Arial"/>
          <w:i/>
          <w:iCs/>
          <w:sz w:val="22"/>
          <w:szCs w:val="22"/>
        </w:rPr>
        <w:t>les conditions du recours</w:t>
      </w:r>
      <w:r>
        <w:rPr>
          <w:rFonts w:cs="Arial" w:ascii="Arial" w:hAnsi="Arial"/>
          <w:sz w:val="22"/>
          <w:szCs w:val="22"/>
        </w:rPr>
        <w:t xml:space="preserve"> à différents formes de flexibilité Il s’agit ici de responsabiliser ces différents acteurs en amont des décisions. Pour les employeurs, cela suppose de remettre en cause le monopole de l’expertise sur ces questions et d’ouvrir la décision de flexibilité à la discussion et à la négociation. Mais pour les syndicats, cela suppose aussi de rentrer dans la complexité du réel, d’accepter que certaines formes de flexibilité puissent rencontrer les aspirations individualisées, singularisées, de certains salariés et de reconnaître que les conditions de l’efficacité ont changé. L’enjeu est bien de s’accorder ensemble sur des limites, sur des frontières possibles entre l’acceptable et l’inacceptable. Mais, et c’est la deuxième condition, ceci n’est possible que dans la mesure où la question des valeurs que j’ai soulevée plus haut n’est pas tenue à l’écart du débat social mais au contraire ramenée en son centre. Une des conditions permettant d’aller dans ce sens est précisément </w:t>
      </w:r>
      <w:r>
        <w:rPr>
          <w:rFonts w:cs="Arial" w:ascii="Arial" w:hAnsi="Arial"/>
          <w:i/>
          <w:iCs/>
          <w:sz w:val="22"/>
          <w:szCs w:val="22"/>
        </w:rPr>
        <w:t>d’associer à la discussion ou à la négociation collective traditionnelle des acteurs qui peuvent porter des valeurs alternatives</w:t>
      </w:r>
      <w:r>
        <w:rPr>
          <w:rFonts w:cs="Arial" w:ascii="Arial" w:hAnsi="Arial"/>
          <w:sz w:val="22"/>
          <w:szCs w:val="22"/>
        </w:rPr>
        <w:t> : consommateurs, représentants politiques et associatifs locaux, représentants des familles. Comment, par exemple, aboutir sur le thème de la conciliation travail-famille sans intégrer dans la discussion les acteurs familiaux eux-mêmes ? Comme l’écrit P. Herzog (1994), l’enjeu est bien de mettre « la société au pouvoir », en faisant en sorte que les choix politiques soient portés et soutenus par des dynamiques sociales sous-ja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me semble que l’articulation entre ces différents niveaux devrait permettre à nos sociétés démocratiques de fixer des limites à l’inacceptable, de redéfinir en profondeur ses orientations culturelles face à un marché de plus en plus évolutif, d’enraciner l’économie de marché dans une pratique politique autonome, capable de renouer avec l’idée-phare de la modernité qui est de faire des choix, de se penser par elle-même. A un juif épuisé, rescapé des camps de la mort qui, en retournant en Italie, rencontre un inconnu, Primo Levi fait dire : « Tu nous envies ? Il n’ y a pas de quoi. Notre route a été longue. Pourquoi nous envies-tu ? » Et l’inconnu répond : « Parce que votre choix a été librement consenti, parce que vous avez </w:t>
      </w:r>
      <w:r>
        <w:rPr>
          <w:rFonts w:cs="Arial" w:ascii="Arial" w:hAnsi="Arial"/>
          <w:i/>
          <w:iCs/>
          <w:sz w:val="22"/>
          <w:szCs w:val="22"/>
        </w:rPr>
        <w:t>inventé</w:t>
      </w:r>
      <w:r>
        <w:rPr>
          <w:rFonts w:cs="Arial" w:ascii="Arial" w:hAnsi="Arial"/>
          <w:sz w:val="22"/>
          <w:szCs w:val="22"/>
        </w:rPr>
        <w:t xml:space="preserve"> votre destin » (</w:t>
      </w:r>
      <w:r>
        <w:rPr>
          <w:rFonts w:cs="Arial" w:ascii="Arial" w:hAnsi="Arial"/>
          <w:i/>
          <w:sz w:val="22"/>
          <w:szCs w:val="22"/>
        </w:rPr>
        <w:t>Primo Lévi, Maintenant ou ja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Bibliograph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ataille G., </w:t>
      </w:r>
      <w:r>
        <w:rPr>
          <w:rFonts w:cs="Arial" w:ascii="Arial" w:hAnsi="Arial"/>
          <w:i/>
          <w:sz w:val="22"/>
          <w:szCs w:val="22"/>
        </w:rPr>
        <w:t>La part maudite</w:t>
      </w:r>
      <w:r>
        <w:rPr>
          <w:rFonts w:cs="Arial" w:ascii="Arial" w:hAnsi="Arial"/>
          <w:sz w:val="22"/>
          <w:szCs w:val="22"/>
        </w:rPr>
        <w:t xml:space="preserve">, précédée de </w:t>
      </w:r>
      <w:r>
        <w:rPr>
          <w:rFonts w:cs="Arial" w:ascii="Arial" w:hAnsi="Arial"/>
          <w:i/>
          <w:sz w:val="22"/>
          <w:szCs w:val="22"/>
        </w:rPr>
        <w:t>La notion de dépense</w:t>
      </w:r>
      <w:r>
        <w:rPr>
          <w:rFonts w:cs="Arial" w:ascii="Arial" w:hAnsi="Arial"/>
          <w:sz w:val="22"/>
          <w:szCs w:val="22"/>
        </w:rPr>
        <w:t>, Paris, Minuit, 19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uretz P., Les promesses du monde. Philosophie de Max Weber, Paris, Gallimard,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storiadis C., </w:t>
      </w:r>
      <w:r>
        <w:rPr>
          <w:rFonts w:cs="Arial" w:ascii="Arial" w:hAnsi="Arial"/>
          <w:i/>
          <w:sz w:val="22"/>
          <w:szCs w:val="22"/>
        </w:rPr>
        <w:t>Post-scriptum sur l’insignifiance</w:t>
      </w:r>
      <w:r>
        <w:rPr>
          <w:rFonts w:cs="Arial" w:ascii="Arial" w:hAnsi="Arial"/>
          <w:sz w:val="22"/>
          <w:szCs w:val="22"/>
        </w:rPr>
        <w:t>, Paris, Ed. de l’Aube,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hrenberg A., </w:t>
      </w:r>
      <w:r>
        <w:rPr>
          <w:rFonts w:cs="Arial" w:ascii="Arial" w:hAnsi="Arial"/>
          <w:i/>
          <w:sz w:val="22"/>
          <w:szCs w:val="22"/>
        </w:rPr>
        <w:t>L’individu incertain</w:t>
      </w:r>
      <w:r>
        <w:rPr>
          <w:rFonts w:cs="Arial" w:ascii="Arial" w:hAnsi="Arial"/>
          <w:sz w:val="22"/>
          <w:szCs w:val="22"/>
        </w:rPr>
        <w:t>, Paris, Calman-Lévy,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uchet M., </w:t>
      </w:r>
      <w:r>
        <w:rPr>
          <w:rFonts w:cs="Arial" w:ascii="Arial" w:hAnsi="Arial"/>
          <w:i/>
          <w:sz w:val="22"/>
          <w:szCs w:val="22"/>
        </w:rPr>
        <w:t>La Démocratie contre elle-même</w:t>
      </w:r>
      <w:r>
        <w:rPr>
          <w:rFonts w:cs="Arial" w:ascii="Arial" w:hAnsi="Arial"/>
          <w:sz w:val="22"/>
          <w:szCs w:val="22"/>
        </w:rPr>
        <w:t>, Paris, Gallimard,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iraud, « Négociation et action collective en politique », in M. Nachi et M. de Nanteuil (dir.), </w:t>
      </w:r>
      <w:r>
        <w:rPr>
          <w:rFonts w:cs="Arial" w:ascii="Arial" w:hAnsi="Arial"/>
          <w:i/>
          <w:sz w:val="22"/>
          <w:szCs w:val="22"/>
        </w:rPr>
        <w:t>Eloge du compromis. Pour une nouvelle pratique démocratique</w:t>
      </w:r>
      <w:r>
        <w:rPr>
          <w:rFonts w:cs="Arial" w:ascii="Arial" w:hAnsi="Arial"/>
          <w:sz w:val="22"/>
          <w:szCs w:val="22"/>
        </w:rPr>
        <w:t>, Bruxelles, Bruyland, 2005, pp. 287-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zog P., La société au pouvoir. Pour dépasser capitalisme et communisme, Paris, Juiliard,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llement M., « Négociation collective et fabrique du compromis », in M. Nachi et M. de Nanteuil (dir.), </w:t>
      </w:r>
      <w:r>
        <w:rPr>
          <w:rFonts w:cs="Arial" w:ascii="Arial" w:hAnsi="Arial"/>
          <w:i/>
          <w:sz w:val="22"/>
          <w:szCs w:val="22"/>
        </w:rPr>
        <w:t>Eloge du compromis. Pour une nouvelle pratique démocratique</w:t>
      </w:r>
      <w:r>
        <w:rPr>
          <w:rFonts w:cs="Arial" w:ascii="Arial" w:hAnsi="Arial"/>
          <w:sz w:val="22"/>
          <w:szCs w:val="22"/>
        </w:rPr>
        <w:t>, Bruxelles, Bruyland, 2005, pp. 265-2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ville J.-L., </w:t>
      </w:r>
      <w:r>
        <w:rPr>
          <w:rFonts w:cs="Arial" w:ascii="Arial" w:hAnsi="Arial"/>
          <w:i/>
          <w:sz w:val="22"/>
          <w:szCs w:val="22"/>
        </w:rPr>
        <w:t>Sociologie des services</w:t>
      </w:r>
      <w:r>
        <w:rPr>
          <w:rFonts w:cs="Arial" w:ascii="Arial" w:hAnsi="Arial"/>
          <w:sz w:val="22"/>
          <w:szCs w:val="22"/>
        </w:rPr>
        <w:t>, Toulouse ERES,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ort C., L’Invention démocratique. Les limites de la domination totalitaire, Paris, Fayard, 198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sais sur le politique. XIX</w:t>
      </w:r>
      <w:r>
        <w:rPr>
          <w:rFonts w:cs="Arial" w:ascii="Arial" w:hAnsi="Arial"/>
          <w:sz w:val="22"/>
          <w:szCs w:val="22"/>
          <w:vertAlign w:val="superscript"/>
        </w:rPr>
        <w:t>e</w:t>
      </w:r>
      <w:r>
        <w:rPr>
          <w:rFonts w:cs="Arial" w:ascii="Arial" w:hAnsi="Arial"/>
          <w:sz w:val="22"/>
          <w:szCs w:val="22"/>
        </w:rPr>
        <w:t xml:space="preserve"> – XX</w:t>
      </w:r>
      <w:r>
        <w:rPr>
          <w:rFonts w:cs="Arial" w:ascii="Arial" w:hAnsi="Arial"/>
          <w:sz w:val="22"/>
          <w:szCs w:val="22"/>
          <w:vertAlign w:val="superscript"/>
        </w:rPr>
        <w:t>e</w:t>
      </w:r>
      <w:r>
        <w:rPr>
          <w:rFonts w:cs="Arial" w:ascii="Arial" w:hAnsi="Arial"/>
          <w:sz w:val="22"/>
          <w:szCs w:val="22"/>
        </w:rPr>
        <w:t xml:space="preserve"> siècles, Paris, Seuil,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iot A. (dir.), Au-delà de l’emploi, Transformation du travail et devenir du droit du travail en Europe, Paris, Flammarion,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ber M., L’Ethique protestante et l’esprit du capitalisme, Paris, Gallimard,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il E., </w:t>
      </w:r>
      <w:r>
        <w:rPr>
          <w:rFonts w:cs="Arial" w:ascii="Arial" w:hAnsi="Arial"/>
          <w:i/>
          <w:sz w:val="22"/>
          <w:szCs w:val="22"/>
        </w:rPr>
        <w:t>Philosophie et réalité I</w:t>
      </w:r>
      <w:r>
        <w:rPr>
          <w:rFonts w:cs="Arial" w:ascii="Arial" w:hAnsi="Arial"/>
          <w:sz w:val="22"/>
          <w:szCs w:val="22"/>
        </w:rPr>
        <w:t>, Paris, Beauchesne, 1971.</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ociologue et philosophe, professeur à l’UCL, il enseigne au sein des départements de sciences politiques et sociales (POLS/ANSO) et de gestion (IAG/REHU). Membre du Centre Entreprise-Environnement, il est également membre associé à la Chaire Hoover d’Ethique économique et sociale (Louvain-La-Neuve) et au Laboratoire interdisciplinaire de sociologie économique (LISE/CNRS, Paris).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l n’est pas le seul. Le développement  sans précédent de la relation de service (Laville, 2005) est sans doute l’autre face des changements que nous connaissons actuellement, sur fond d’économie-monde, de crise de la forme étatique du politique, mais aussi de consumérisme sans fard ou de repli particularist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fr-BE"/>
        </w:rPr>
        <w:t>Pour reprendre un titre de P. Herzog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25:00Z</dcterms:created>
  <dc:creator>zahn</dc:creator>
  <dc:description/>
  <dc:language>en-US</dc:language>
  <cp:lastModifiedBy>zahn</cp:lastModifiedBy>
  <dcterms:modified xsi:type="dcterms:W3CDTF">2005-11-28T10:13:00Z</dcterms:modified>
  <cp:revision>2</cp:revision>
  <dc:subject/>
  <dc:title>DGIII/DCS (2005) </dc:title>
</cp:coreProperties>
</file>