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Strasbourg, Palais des Droits de l’Homm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w:t>
      </w:r>
    </w:p>
    <w:p>
      <w:pPr>
        <w:pStyle w:val="Normal"/>
        <w:spacing w:before="240" w:after="0"/>
        <w:ind w:left="708" w:right="1152" w:hanging="0"/>
        <w:jc w:val="center"/>
        <w:rPr>
          <w:rFonts w:ascii="Arial" w:hAnsi="Arial" w:cs="Arial"/>
          <w:lang w:val="en-GB"/>
        </w:rPr>
      </w:pPr>
      <w:r>
        <w:rPr>
          <w:rFonts w:cs="Arial" w:ascii="Arial" w:hAnsi="Arial"/>
          <w:lang w:val="en-GB"/>
        </w:rPr>
        <w:t>The effects of labour flexibility and possibilities for reconciliation</w:t>
      </w:r>
    </w:p>
    <w:p>
      <w:pPr>
        <w:pStyle w:val="Normal"/>
        <w:spacing w:before="120" w:after="0"/>
        <w:ind w:left="709" w:right="1423" w:hanging="0"/>
        <w:jc w:val="center"/>
        <w:rPr>
          <w:rFonts w:ascii="Arial" w:hAnsi="Arial" w:cs="Arial"/>
          <w:color w:val="000000"/>
        </w:rPr>
      </w:pPr>
      <w:r>
        <w:rPr>
          <w:rFonts w:cs="Arial" w:ascii="Arial" w:hAnsi="Arial"/>
          <w:color w:val="000000"/>
        </w:rPr>
        <w:t>Effets de la flexibilité et enjeux de la concili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ELIER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conomie, ressources humaines et équit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Denis HUET</w:t>
      </w:r>
    </w:p>
    <w:p>
      <w:pPr>
        <w:pStyle w:val="Normal"/>
        <w:jc w:val="center"/>
        <w:rPr>
          <w:rFonts w:ascii="Arial" w:hAnsi="Arial" w:cs="Arial"/>
          <w:b/>
          <w:b/>
          <w:i/>
          <w:i/>
          <w:sz w:val="22"/>
          <w:szCs w:val="22"/>
        </w:rPr>
      </w:pPr>
      <w:r>
        <w:rPr>
          <w:rFonts w:cs="Arial" w:ascii="Arial" w:hAnsi="Arial"/>
          <w:b/>
          <w:i/>
          <w:sz w:val="22"/>
          <w:szCs w:val="22"/>
        </w:rPr>
        <w:t>Association « Un toit pour l’emploi » (France)</w:t>
      </w:r>
    </w:p>
    <w:p>
      <w:pPr>
        <w:pStyle w:val="Heading"/>
        <w:tabs>
          <w:tab w:val="clear" w:pos="720"/>
          <w:tab w:val="right" w:pos="570" w:leader="none"/>
          <w:tab w:val="right" w:pos="8037" w:leader="none"/>
        </w:tabs>
        <w:ind w:right="-750" w:hanging="0"/>
        <w:jc w:val="both"/>
        <w:rPr>
          <w:rFonts w:ascii="Arial" w:hAnsi="Arial" w:cs="Arial"/>
          <w:b w:val="false"/>
          <w:b w:val="false"/>
          <w:i/>
          <w:i/>
          <w:sz w:val="22"/>
          <w:szCs w:val="22"/>
        </w:rPr>
      </w:pPr>
      <w:r>
        <w:rPr>
          <w:rFonts w:cs="Arial" w:ascii="Arial" w:hAnsi="Arial"/>
          <w:b w:val="false"/>
          <w:i/>
          <w:sz w:val="22"/>
          <w:szCs w:val="22"/>
        </w:rPr>
      </w:r>
    </w:p>
    <w:p>
      <w:pPr>
        <w:pStyle w:val="Normal"/>
        <w:autoSpaceDE w:val="false"/>
        <w:jc w:val="right"/>
        <w:rPr>
          <w:rFonts w:ascii="Arial" w:hAnsi="Arial" w:cs="Arial"/>
          <w:i/>
          <w:i/>
          <w:iCs/>
          <w:sz w:val="22"/>
          <w:szCs w:val="22"/>
        </w:rPr>
      </w:pPr>
      <w:r>
        <w:rPr>
          <w:rFonts w:cs="Arial" w:ascii="Arial" w:hAnsi="Arial"/>
          <w:i/>
          <w:iCs/>
          <w:sz w:val="22"/>
          <w:szCs w:val="22"/>
        </w:rPr>
        <w:t>Les numéros dans le texte renvoient aux sources d’informations indiquées à la fi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Le chômage est devenu, en trente ans, le signe de la fragilité des économies occidentales. L’économie de marché s’est perdue dans la crise des années 30. On tente, depuis, de trouver une alternative qui échappe aux rigueurs d’une économie d’Etat et aux turbulences d’une économie de désordres. Trente années relativement fastes après la deuxième guerre mondiale ont pu laisser croire à la découverte du remède à toutes les crises passées qui ont semé fermetures d’entreprises, chômage, pauvreté et guerres (1)(2). Ce remède a imposé, à des degrés divers, l’intervention économique de l’Etat dans tous les pays occidentaux. Mais les années 60 et le début des années 70 ont envoyé plusieurs signaux d’une nouvelle crise rampante. Parmi eux, un chômage qui, en général, tend à la hausse dans tous les pays de l’OCDE, de 1966 à 1973 (3). Et donc, bien avant le premier choc pétrolier qui va cependant lui servir d’accélérateur (4). Avec le choc pétrolier de 1973, les gouvernements occidentaux en sont réduits à jouer les équilibristes et avancent à tâtons, ne sachant plus où trouver leur salut. Les politiques économiques relèvent de la foi plus que de la gestion éclairée (4). Ces politiques ont toutes les mêmes ambitions, depuis la crise des années 30 et sa conclusion dans la deuxième guerre mondiale, des ambitions qui s’apparentent plus au voeu pieux qu’au projet réalisable : la croissance, le plein emploi, la stabilité des prix et l’équilibre des échanges extérieurs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sait aujourd’hui que la croissance ne peut plus servir de remède au chômage de masse, du moins si elle s’appuie sur les sources traditionnelles d’énergie : le réchauffement climatique constaté depuis le début de la Révolution industrielle lui est largement imputable (5). C’est pourtant grâce à la forte croissance des trente années qui ont suivi la deuxième guerre mondiale que le plein emploi a pu être assuré. Il n’est plus atteint par aucun pays occidental depuis le premier choc pétrolier. Le seuil de 3 % retenu par Beveridge, dans les années 40, pour marquer un taux de chômage de sous emploi (6), a même parfois été franchi avant cette crise par les économies les plus prospères (7). Les Etats-Unis l’ont même franchi bien avant le premier choc pétrolier puisque, dans la période 1955-1965, son taux moyen de chômage était de 5 % (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défaut de croissance suffisante, les pays expérimentent tout ce qui peut faire baisser le chômage. </w:t>
      </w:r>
      <w:r>
        <w:rPr>
          <w:rFonts w:cs="Arial" w:ascii="Arial" w:hAnsi="Arial"/>
          <w:i/>
          <w:iCs/>
          <w:sz w:val="22"/>
          <w:szCs w:val="22"/>
        </w:rPr>
        <w:t>C’est dans ce contexte qu’apparaissent des mesures d’assouplissement du marché du travail, destinées à favoriser l’emploi. La France, en particulier, s’oriente dans cette voie peu de temps après le premier choc pétrolie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Mais les mesures d’assouplissement qu’elle met en oeuvre ne portent pas, en général, les résultats espérés. Le chômage ne marque pas d’amélioration visib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Bien au contraire. Et, peu à peu, des populations de sans-emploi et de précaires sont poussés vers la pauvreté. Avec cette conséquence, depuis les années 90, de créer des zones de violence épisodique dans les territoires les plus atteint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 xml:space="preserve">En France, les gouvernements qui se succèdent, de 1975 à 2002 – gouvernements de droite comme de gauche – adoptent, au fond, les mêmes mesures </w:t>
      </w:r>
      <w:r>
        <w:rPr>
          <w:rFonts w:cs="Arial" w:ascii="Arial" w:hAnsi="Arial"/>
          <w:sz w:val="22"/>
          <w:szCs w:val="22"/>
        </w:rPr>
        <w:t>(8)(9). Il s’agit d’inciter les employeurs à embaucher grâce à des soutiens de l’Etat. Le rôle majeur des pouvoirs publics, hérité de la crise des années 30, reste bien présent. Les mesures sont d’abord destinées à abaisser le coût de la main d’oeuvre ; pour les jeunes sans emploi, dans un premier temps. Puis à améliorer la formation de certaines catégories de chômeurs : les jeunes d’abord ; les chômeurs de longue durée ensuite. Enfin, à provoquer des embauches massives et durables, sans distinction de catégories, grâce à la réduction généralisée du temps de trav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éduction du coût de la main-d’oeuvre passe par l’exonération temporaire descotisations patronales de sécurité sociale. Ainsi, avec les contrats emploi-formation, dès 1978. Mais on légalise aussi, parfois, des solutions humainement contes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nsi, en autorisant des rémunérations inférieures au SMIC, qui imposent au salarié que l’on prétend soutenir le rognage de ses moyens d’existence. C’est le cas pour les jeunes de 16 à 25 ans, dans le cadre des contrats de qualification, d’adaptation, des SIVP et des TUC, mis en place par la gauche, en 1984 ; des contrats d’orientation, à partir de 1991 ; des contrats de professionnalisation, créés par la droite, depuis 2004. Mais c’est aussi traditionnellement le cas des contrats d’apprentissage qui existaient déjà avant 1973. A partir de 1990, certaines mesures tendent à alléger le coût du travail par un cumul des exonérations temporaires de cotisations patronales et une prise en charge partielle, par l’Etat, du salaire br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mployeur reçoit alors une aide financière mensuelle temporaire. C’est le cas avec le contrat emploi-solidarité, en 1990, le contrat initiative-emploi, en 1995, et, depuis 2005, avec le contrat d’insertion (CI-RMA) et le contrat d’avenir. Le budget de l’Etat est donc l’instrument d’une réduction temporaire du coût de la main d’oeuvre depuis la fin des années 70. Mais cela n’exclut pas que l’on sacrifie, parfois, le nouvel embauché, lorsqu’il est jeune, en réduisant son salaire en dessous du SMIC.</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pPr>
      <w:r>
        <w:rPr>
          <w:rFonts w:cs="Arial" w:ascii="Arial" w:hAnsi="Arial"/>
          <w:b/>
          <w:bCs/>
          <w:i/>
          <w:iCs/>
          <w:sz w:val="22"/>
          <w:szCs w:val="22"/>
        </w:rPr>
        <w:t>En définitive, ces allègements de charges, temporaires pour chaque contrat, incitent plutôt les employeurs à ne recruter que pour la durée des allégement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n comprend alors que de telles mesures n’aient pas d’incidence durable sur le</w:t>
      </w:r>
    </w:p>
    <w:p>
      <w:pPr>
        <w:pStyle w:val="Normal"/>
        <w:autoSpaceDE w:val="false"/>
        <w:jc w:val="both"/>
        <w:rPr>
          <w:rFonts w:ascii="Arial" w:hAnsi="Arial" w:cs="Arial"/>
          <w:sz w:val="22"/>
          <w:szCs w:val="22"/>
        </w:rPr>
      </w:pPr>
      <w:r>
        <w:rPr>
          <w:rFonts w:cs="Arial" w:ascii="Arial" w:hAnsi="Arial"/>
          <w:sz w:val="22"/>
          <w:szCs w:val="22"/>
        </w:rPr>
        <w:t>niveau du chôm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la même façon, les contrats de formation en alternance destinés à améliorer ou à donner une formation ou une expérience à certaines catégories de chômeurs, se ramènent à des contrats à durée déterminée qui sont loin de déboucher sur des emplois stables. C’est le cas, par exemple, du contrat d’apprentissage, du contrat emploi-formation, du contrat de qualification et du SIV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ais l’ensemble de ces mesures, constantes depuis plus de vingt ans, n’a pas épargné à la France une croissance presque régulière de son taux de chômage</w:t>
      </w:r>
      <w:r>
        <w:rPr>
          <w:rFonts w:cs="Arial" w:ascii="Arial" w:hAnsi="Arial"/>
          <w:sz w:val="22"/>
          <w:szCs w:val="22"/>
        </w:rPr>
        <w:t>, passant de 4 % en 1975, à près de 12 % en 1998 (8). Dans le même temps, les contrats de travail à durée limitée jouent un rôle de plus en plus important dans l’explication du chômage (8) : les fins d’emploi précaire, qui ne représentaient que 6,4 % des causes de recherche d’emploi en 1976, en représentent 43 % en 1999 ! Ils représentent toujours 40 % des pertes d’emploi en 2004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st, enfin, très tard que le partage du travail par la réduction effective du temps de travail est admis, en pratique, comme un moyen de lutter contre le chômage de masse. Ce partage du travail connaît les plus grandes difficultés de mise en oeuvre. Il se heurte d’abord à toutes les résistances. En 1978, résistance du ministre du travail de l’époque – Robert Boulin -, résistance des parties de gauche et résistance des syndicats. Aucune suite n’est donnée à une proposition du Comité de l’Emploi du Commissariat du Plan qui envisage déjà la possibilité de réduire le temps de travail de 40 à 35 heures ! (11) Il faut attendre 1982 – près de dix ans après le premier choc pétrolier ! – et un chômage encore plus important, pour revenir à cette idée. L’objectif est alors de ramener la durée légale du travail hebdomadaire de 40 à 35 heures en deux ans, avec une réduction immédiate à 39 heures, sans perte de salaire pour les personnes payées au SMIC. Cette première tentative de partage du travail échoue (8)(9) : le monde de l’entreprise passe bien à 39 heures par semaine, mais il s’emploie, en général, à être le seul bénéficiaire de cette réduction du temps de travail. Le chômeur est oublié. Les contrats de solidarité qui tendent ensuite à passer progressivement aux 35 heures, grâce, notamment, à des exonérations de cotisations sociales patronales pour les nouveaux embauchés, sont souvent délaissés par les employeurs. Le discours politique est au partage du travail pour réduire le chômage, mais le monde de l ‘entreprise a d’autres souc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expérience manquée renvoie l’idée du partage du travail par la réduction de la durée légale du travail à un futur indéterminé. Elle revient finalement à l’ordre du jour… quatorze ans plus tard ! Entre temps, le taux de chômage est passé de 8 % à près de 12 %. Nous sommes en 1996. Et c’est un gouvernement de droite qui la réactualise. La loi « de Robien » du 16 juin 1996 et celle du 12 novembre incitent les partenaires sociaux à négocier. C’est le début d’un mouvement qui sera repris, de façon plus énergique, à l’occasion d’une alternance politique, par un gouvernement de gau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nouvel « assaut » est alors donné, en 1998, avec la première loi « Aubry ». Le passage aux 35 heures s’opère progressivement sur deux ans, de manière obligatoire, pour les entreprises de plus de 20 salariés, moyennant des exonérations de cotisations sociales et des aides financières de l’Etat aux employeurs qui embauch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ngt ans ont passé depuis le projet du Comité de l’Emploi du Commissariat du Plan et le taux de chômage a progressé de plus de 6 %. </w:t>
      </w:r>
      <w:r>
        <w:rPr>
          <w:rFonts w:cs="Arial" w:ascii="Arial" w:hAnsi="Arial"/>
          <w:b/>
          <w:bCs/>
          <w:i/>
          <w:iCs/>
          <w:sz w:val="22"/>
          <w:szCs w:val="22"/>
        </w:rPr>
        <w:t>Pour l’essentiel, cette initiative du partage du travail est venu de l’Etat et non des partenaires sociaux</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conséquences sur l’emploi et les comptes des entreprises de ce partage du travail ont été récemment étudiées par l’INSEE. Une étude publiée cette année (12) annonce, avec prudence, un résultat à court terme sur la création d’emplois, liée à cette forme de partage, de 1998 à 2002, globalement positif et sans déséquilibre financier apparent pour les entreprises qui sont passées aux 35 heures avec les aides de l’Etat. Aucune mesure antérieure de lutte contre le chômage n’a produit un tel effet. De 1998 à 2002, le taux de chômage se stabilise d’abord, puis baisse régulièrement de 11,8 % à 8,8 %. Mais la prudence est de mise car d’autres circonstances ont pu contribuer à cette baisse. Notamment, une croissance économique un peu plus forte pour chacune des années 1998 à 2000, et supérieure à 3 % (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is les résultats à long terme de cette forme de partage du travail resteront sans doute inconnus. Le changement de majorité politique intervenu en France, en 2002, a stoppé, dès janvier 2003 (loi « Fillon »), les mesures d’incitation à la réduction du temps de travail pour favoriser, au contraire, la pratique des heures supplémentaires… dont les chômeurs et précaires sont exclus. Dans le même temps, le taux de chômage remonte à 9,7 % en 2003, et à 9,9 % en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rapide panorama des mesures d’incitation à l’embauche, tournées vers les employeurs, ne doit pas masquer, pour autant, ces autres mesures d’accompagnement de l’emploi orientées, cette fois, vers les chômeurs, dans le but de faciliter leur mobilité géographique. Car la main d’oeuvre ne se trouve pas forcément à l’endroit où elle est demandée. En France, le régime de l’assurance chômage et l’ANPE ont mis en place des aides à la mobilité. Il s’agit d’aides financières directes aux chômeurs embauchés loin de chez eux, en CDI ou en CDD d’une durée minimum. Mais aucune étude ne semble avoir été consacrée à l’impact de ces mesures. Elles comportent, en tout cas, une limite liée à leur objectif : aider à couvrir des dépenses et non donner accès à un logement. Or, l’accès rapide à un logement est une priorité de celui qui accepte la mobilité, lorsqu’un changement de résidence est nécessaire, et le marché de la location immobilière, y compris dans le secteur HLM, ne répond pas à ce besoi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Face à cet assouplissement du marché du travail et à ses résultats généralement peu enviables, il faut alors se demander comment la société française à compenser les conséquences humaines de ce chômage de masse</w:t>
      </w:r>
      <w:r>
        <w:rPr>
          <w:rFonts w:cs="Arial" w:ascii="Arial" w:hAnsi="Arial"/>
          <w:sz w:val="22"/>
          <w:szCs w:val="22"/>
        </w:rPr>
        <w:t xml:space="preserve">, </w:t>
      </w:r>
      <w:r>
        <w:rPr>
          <w:rFonts w:cs="Arial" w:ascii="Arial" w:hAnsi="Arial"/>
          <w:b/>
          <w:bCs/>
          <w:sz w:val="22"/>
          <w:szCs w:val="22"/>
        </w:rPr>
        <w:t xml:space="preserve">aujourd’hui difficilement contenu, pour préserver sa cohésion. La réponse est peu flatteuse </w:t>
      </w:r>
      <w:r>
        <w:rPr>
          <w:rFonts w:cs="Arial" w:ascii="Arial" w:hAnsi="Arial"/>
          <w:sz w:val="22"/>
          <w:szCs w:val="22"/>
        </w:rPr>
        <w:t>car les gouvernements semblent dépassés – ou distants. Ils assistent à l’enlisement d’une population de précaires et de chômeurs qui, peu à peu, doit affronter la pauvreté. Une question devient alors plus aiguë : cette population finira-telle par prendre elle-même son destin en main, sous la pression d’un instinct de surv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y a plus de vingt ans, on parlait, au sujet du chômage, de seuils psychologiques dont le franchissement provoquerait automatiquement une explosion sociale (14)(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is elle ne s’est produite ni lors du passage du cap du million de chômeurs, ni de celui des deux millions, ni même, lorsque, en 1994, les trois millions de chômeurs ont été dépassés. Le taux de chômage atteignait alors 12 %. La crise de 1929 avait entraîné un chômage bien plus important dans de nombreux pays occidentaux, sans déclencher de révoltes de masse, alors que la protection sociale était bien moins développée (16). Aux Etats-Unis, en particulier, le taux de chômage avait culminé à 27 % au plus fort de la crise (1)(4). Aucun mouvement social organisé n’a menacé, jusqu’à présent, le pouvoir politique. Aucun mouvement de révolte d’envergure n’a soufflé contre l’ordre établi. Pourtant, régulièrement, la violence agite certains territoires, en France. On parle de la crise des banlieues (17)(18). Le chômage y est plus important qu’ailleurs : en 1991, il avoisine les 20 % pour l’ensemble des quartiers sensibles, contre 10 % dans toute la France. La pauvreté y est aussi plus répandue. Les jeunes de moins de 20 ans y sont plus nombreux, avec cette énergie qu’il faut libérer d’une façon ou d’une autre. Les actions violentes les impliquent direct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puis les années 1980, les gouvernements et les partenaires sociaux ont pris le parti de creuser l’écart entre la population travaillant selon l’ancien « modèle », c’est-à-dire en contrat stable et à temps plein, et la population sans travail ou en travail précaire. En creusant cet écart, ils poussent les chômeurs et précaires vers la pauvreté. C’est ainsi que les réformes de l’assurance-chômage de 1982, 1984 et à partir de 1992, ont progressivement entraîné une réduction du nombre des chômeurs indemnisés et une diminution générale des taux d’indemnisation (19)(20). Ceci, malgré un taux de chômage en hausse constante. En 1992, 62,4 % des chômeurs étaient indemnisés, pour un taux de chômage de 10 % ; en 1998, il n’en restait que 53 %, mais le taux de chômage était passé à près de 12 %. Autre comparaison, avec les mêmes années : en 1992, 12 % des chômeurs indemnisés touchaient une indemnité mensuelle moyenne inférieure ou égale à 1/2 SMIC ; en 1998, ils étaient 40 %. Cette réduction de l’indemnisation des chômeurs s’est poursuivie avec la réforme de 2002, entrée en vigueur successivement en 2003 et 2004, qui a eu pour conséquence de réduire les durées d’indemnisation (21). On a estimé entre 600.000 et 800.000 chômeurs le nombre de ceux que ces restrictions avaient atteint (22). Des résistances ont alors commencé à s’organiser autour de quelques associations de chômeurs, telle qu’AC ! (Agir contre le Chômage). Elles ont pris la forme d’actions judiciaires c’est « l’affaire des recalculés » - dans la mesure où les partenaires sociaux semblaient avoir abusé de leurs droits. Ce qu’une première décision de justice confirmera en avril 2004 (23). Dès le mois suivant, le ministre de l’emploi, Mr Borloo, annoncera le rétablissement des droits de tous les chômeurs illégalement atteints par ces restrictions, sans attendre d’autres jugements. Ce rétablissement des droits sera effectif en juin 2004, l’Etat prenant en charge le déficit déclenché par cette solidarité bien involontaire (24). Il a donc fallu ce rapport de force judiciaire pour amener le gouvernement français à freiner le glissement de milliers de chômeurs vers un appauvrissement accélér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baisse de l’indemnisation des chômeurs a fait exploser le nombre des RMIstes. On a probablement évité, de cette manière, une extension de la misère. C’est finalement dans les rangs des moins de 25 ans que la pauvreté s’est le plus installée : nombre d’entre eux sont exclus du RMI et, en 1996, les 2/3 le sont également de l’assurance-chômage (19). Les ménages non étudiants de cet âge ont un taux de pauvreté qui dépasse 20 % en 1997. Et encore, cette estimation, fondée sur un seuil de pauvreté monétaire calculé par l’INSEE, ne prend-t-elle pas en compte les jeunes chômeurs n’ayant jamais travaillé (25). En définitive, la pauvreté des ménages de moins de 30 ans s’est aggravée dans les trente dernières années et s’est concentrée dans les zones urbaines (2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l est alors difficile de ne pas établir un lien entre la pauvreté et le chômage enracinés dans des banlieues sensibles et la violence de ces jeunes en rupture de ban que les médias pointent du doigt, de temps en temps, à l’occasion de leurs révoltes ou de leurs opérations de comman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1990 et 1991, des émeutes dispersées et inorganisées éclatent dans certaines banlieues : à Montfermeil, Vaulx-en-Velin, Sartrouville, Chanteloup-les-Vignes, Mantes-la-Jolie, et d’autres. Au point que l’on crée la section «villes et banlieues » à la Direction Centrale des Renseignements Généraux chargée de suivre les quartiers présentant des risques de violence. Un millier de quartiers aux caractéristiques socio-économiques marquées sont ainsi recensés. Dans l’échelle des violences urbaines définies par cette direction, les plus graves sont commises par des groupes de jeunes (26). Des émeutes se multiplient en 1993 et 1994 (27), impliquant des groupes de 100 à 300 personnes dans plusieurs villes de France : à Paris, dans le 18ème, où l’on attaque commissariat et mairie ; à Grigny, en banlieue parisienne, où l’on charge un poste de police ; à Lille, où l’on incendie des voitures ; à Garges-lès-Gonnesse, près de Paris ; à Arles… Aux émeutes des banlieues, s’ajoutent celles des pêcheurs, à Rungis, Nantes, Quimper, Lorient…, puis celles des mineurs, dans d’autres villes. Ces épisodes de violences se répètent, dans des banlieues, entre 1997 et 1999, et l’on assiste à des débordements dans des manifestations lycéennes. Ce sont les manifestations d’octobre 1998, à Paris (16) ; les incendies de véhicules à la Saint-Sylvestre, en 1997 et 1998, dans le quartier Neuhof, à Strasbourg ; les troubles, quasiment insurrectionnels, dans le quartier du Mirail, à Toulouse, en 1999 (26). Les années plus récentes confirment les tendances à la mise en cause, dans les banlieues sensibles, de tout ce qui représente l’autorité. Ce sont des guets-apens contre des patrouilles de sécurité ; des assauts contre des postes de police ; des attaques contre des transports publics et des voyageurs allant au travail ; des affrontements violents de représailles avec les forces de l’ordre (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rtains évènements révèlent même l’emploi d’armes de guerre par de jeunes révoltés. C’est le cas en septembre 2001, à Béziers, où un jeune de la cité de la Devèze attaque au bazooka un véhicule de police et tue le directeur de cabinet du maire. C’est aussi le révélateur d’un approvisionnement de certaines banlieues en armes de guerre (2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violence, encore épisodique, souvent dispersée et tournée contre les autorités locales, ne porte pas de projet politique (16). A cause de cela, on peut penser que la concentration des handicaps dans les banlieues reste un moteur insuffisant pour engager un mouvement populaire de révolte. Mais à cause de cela, elle peut favoriser l’implantation d’organisations criminelles et leur expansion. Les trafics d’armes de guerre révélés par les évènements de Béziers, en septembre 2001, en sont un exemple. Et à cause de cela, aussi, on peut craindre que des leaders extrémistes, politiques ou religieux, trouvent dans les banlieues un réservoir de combattants, déjà entraînés à la guérilla. L’opération anti-terroriste menée dans la cité des Bosquets, à Montfermeil, en novembre 2002, montre qu’il s’agit déjà d’une réalité. Cette opération devait conduire à l’arrestation d’un habitant de la cité pour sa participation à un projet d’attentat contre le marché de Noël de Strasbourg en 2000, et son appartenance à la mouvance d’Al-Qaï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ce d’entretenir les causes de cette violence, une autre menace se précise. Celle d’une extrême droite qui, en France, élection après élection, finit par s’affirmer  comme la troisième force politique du pays (29)(30). Elle puise, en particulier, dans le sentiment d’insécurité propagé par ces évènements, les forces de son développement. Les résultats du premier tour des élections présidentielles de 2002, avec l’arrivée du candidat Front National en 2ème position, marquent une radicalisation d’une partie de la population. Les partis traditionnels et leurs élus ont perdu leur crédit. Les élections régionales de 2004 confirment l’emprise de l’extrême droite et son implantation toujours plus étendue dans des territoires appauvris, mais aussi dans les zones rurales (31)(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sait que le chômage et la misère qui ont sévi en Allemagne, durant la crise des années 1930, ont contribué à l’arrivée au pouvoir du parti nazi. La deuxième guerre mondiale, partie d’Europe occidentale, en a été l’aboutiss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La pratique française de « flexibilité du travail » a donc, finalement, dégradé la cohésion sociale. L’Etat, par ses gouvernements successifs de tout bord, est le principal maître d’oeuvre de cette dégradatio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a fortement contribué à partager le pays en deux, avec, d’un côté, une population « protégée », accrochée à ses acquis, et de l’autre, une population appauvrie qui réclame sa part. On a sans doute manqué, en 2003, une occasion de poursuivre une expérience de lutte contre le chômage et la précarité qui semblait, pour la première fois en plus de vingt ans, produire quelques résultats : celle d’un partage du travail par l’aménagement et la réduction du temps de travail impliquant un soutien énergique de l’Etat aux entreprises. Non seulement, on a manqué cette occasion, mais une autre expérience n’a jamais été tenté, qui semblait pourtant prometteuse. Une étude de l’OCDE, de 1986, concluait qu’une réduction des contributions sociales patronales de 1 % ferait reculer le chômage d’environ 0,5 % durant les cinq à dix ans à venir. Ce résultat pouvait être en majeure partie préservé si cette baisse des cotisations était compensée par une augmentation de l’impôt sur le revenu (9)(33). Si la France a bien utilisé, depuis 1978, des mesures d’exonération ou d’allègement des cotisations patronales de sécurité sociale, ces mesures sont restées temporaires pour chaque embauche en contrat aidé. Il ne s’agit pas d’une véritable politique d’abaissement du coût de la main d’oeuvre, telle que l’OCDE l’envisageait. Cette politique implique une véritable réforme du financement de la protection sociale en France qui n’a jamais été à l’ordre du jour d’aucun projet de gouvernement, à droite comme à gauche.</w:t>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Bibliographie et autres sources d’information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 Le capitalisme », par Alain Cotta, PUF, collection « Que sais-je ?», n°315, 19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 Les systèmes économiques », par Joseph Lajugie, PUF, collection « Que sais-je ? », n°753, 197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 L’étude de l’OCDE sur l’emploi », partie 1, 1994, page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 Les politiques de stabilisation », par Edmond Alphandéry et Georges Delsupehe, PUF, collection « Sup », n°47, 197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 Le réchauffement climatique », par Robert Kandel, PUF, collection « Que sais-je ? », n°3650,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  Keynes », par Michael Stewart, ancien conseiller économique du Premier Ministre britannique, Seuil, collection « Points – économie », n°E4, 196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  Histoire des faits économiques et sociaux de 1945 à nos jours », Dalloz, précis d’économie, 2000, page 36 (tableau des taux de chômage de 1950 à 1974, pour les USA, le Royaume-Uni, l’Italie, la RFA et la Fr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 Le chômage en France », par Jean-Michel Fahy, PUF, collection « Que sais-je ? », n°349, 2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 Les politiques de l’emploi », par Geneviève Grangeas et Jean-Marie Le Page, PUF, collection « Que sais-je ? », n°2641, 199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 Moyenne 2004, INSEE (disponible sur le site </w:t>
      </w:r>
      <w:hyperlink r:id="rId3">
        <w:r>
          <w:rPr>
            <w:rStyle w:val="InternetLink"/>
            <w:rFonts w:cs="Arial" w:ascii="Arial" w:hAnsi="Arial"/>
            <w:sz w:val="22"/>
            <w:szCs w:val="22"/>
          </w:rPr>
          <w:t>www.insee.f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  L’année économique et sociale 1978 », Le Monde, page 1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 Les effets de la RTT sur l’emploi », INSEE, économie et statistique, n° 376- 377, 2004 (disponible sur le site </w:t>
      </w:r>
      <w:hyperlink r:id="rId4">
        <w:r>
          <w:rPr>
            <w:rStyle w:val="InternetLink"/>
            <w:rFonts w:cs="Arial" w:ascii="Arial" w:hAnsi="Arial"/>
            <w:sz w:val="22"/>
            <w:szCs w:val="22"/>
          </w:rPr>
          <w:t>www.insee.f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 PIB depuis 1979, INSEE (disponible sur le site </w:t>
      </w:r>
      <w:hyperlink r:id="rId5">
        <w:r>
          <w:rPr>
            <w:rStyle w:val="InternetLink"/>
            <w:rFonts w:cs="Arial" w:ascii="Arial" w:hAnsi="Arial"/>
            <w:sz w:val="22"/>
            <w:szCs w:val="22"/>
          </w:rPr>
          <w:t>www.insee.f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 « Bilan économique et social 1984 », Le Monde, page 4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 « La politique économique de la France », par Jean-Michel Bloch-Lainé et Bruno Moschetto, PUF, collection « Que sais-je ? », n°1935, 1981, page 5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6) « La crise de 1929 », par Bernard Gazier, PUF, collection « Que sais-je ? », n°2126, 1989, p.67 et 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 « La crise des banlieues », par Jean-Marc Stébé, PUF, collection « Que sais-je », n°3507,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 Violences et insécurité urbaines », par Alain Bauer et Xavier Raufer, PUF, collection «  Que sais-je ? », n°3421, 20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 La précarité », par Patrick Cingolani, PUF, collection « Que sais-je ? », n°3720, 20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 « Minima sociaux, revenus d’activité, précarité », rapport de Jean-Michel Belorgey, Commissariat du plan, mai 2000 (pages 39 et s.)</w:t>
      </w:r>
    </w:p>
    <w:p>
      <w:pPr>
        <w:pStyle w:val="Normal"/>
        <w:autoSpaceDE w:val="false"/>
        <w:jc w:val="both"/>
        <w:rPr>
          <w:rFonts w:ascii="Arial" w:hAnsi="Arial" w:cs="Arial"/>
          <w:sz w:val="22"/>
          <w:szCs w:val="22"/>
        </w:rPr>
      </w:pPr>
      <w:r>
        <w:rPr>
          <w:rFonts w:cs="Arial" w:ascii="Arial" w:hAnsi="Arial"/>
          <w:sz w:val="22"/>
          <w:szCs w:val="22"/>
        </w:rPr>
        <w:t>(21) « Rapport de l’Observatoire national de la pauvreté et de l’exclusion sociale 2003-2004 », La Documentation frança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2) « L’Unedic face au casse-tête des recalculés », article du 25 mai 2004 sur </w:t>
      </w:r>
      <w:hyperlink r:id="rId6">
        <w:r>
          <w:rPr>
            <w:rStyle w:val="InternetLink"/>
            <w:rFonts w:cs="Arial" w:ascii="Arial" w:hAnsi="Arial"/>
            <w:sz w:val="22"/>
            <w:szCs w:val="22"/>
          </w:rPr>
          <w:t>www.latribune.fr</w:t>
        </w:r>
      </w:hyperlink>
      <w:r>
        <w:rPr>
          <w:rFonts w:cs="Arial" w:ascii="Arial" w:hAnsi="Arial"/>
          <w:sz w:val="22"/>
          <w:szCs w:val="22"/>
        </w:rPr>
        <w:t xml:space="preserve"> ; « La justice donne raison à 35 chômeurs recalculés », article du 15 avril 2004 sur </w:t>
      </w:r>
      <w:hyperlink r:id="rId7">
        <w:r>
          <w:rPr>
            <w:rStyle w:val="InternetLink"/>
            <w:rFonts w:cs="Arial" w:ascii="Arial" w:hAnsi="Arial"/>
            <w:sz w:val="22"/>
            <w:szCs w:val="22"/>
          </w:rPr>
          <w:t>www.liberation.fr</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Jugement du tribunal de grande instance de Marseille du 15 avril 2004, condamnant l’Assedic des Alpes Provence et l’Unedic à rétablir les droits en ARE de 35 demande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rrêtés ministériels du 28 mai 2004 publiés au Journal Officiel du 2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5) « La pauvreté monétaire des ménages de 1970 à 1997 », INSEE Première, mars 2001 (disponible sur le site </w:t>
      </w:r>
      <w:hyperlink r:id="rId8">
        <w:r>
          <w:rPr>
            <w:rStyle w:val="InternetLink"/>
            <w:rFonts w:cs="Arial" w:ascii="Arial" w:hAnsi="Arial"/>
            <w:sz w:val="22"/>
            <w:szCs w:val="22"/>
          </w:rPr>
          <w:t>www.insee.f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La classification des quartiers selon les échelles des Renseignements Généraux », d’après un document interne de la DCRG, d’avril 1998. Auteur anony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7) « Bibliothèque des émeutes » : </w:t>
      </w:r>
      <w:hyperlink r:id="rId9">
        <w:r>
          <w:rPr>
            <w:rStyle w:val="InternetLink"/>
            <w:rFonts w:cs="Arial" w:ascii="Arial" w:hAnsi="Arial"/>
            <w:sz w:val="22"/>
            <w:szCs w:val="22"/>
          </w:rPr>
          <w:t>www.teleologie.org</w:t>
        </w:r>
      </w:hyperlink>
      <w:r>
        <w:rPr>
          <w:rFonts w:cs="Arial" w:ascii="Arial" w:hAnsi="Arial"/>
          <w:sz w:val="22"/>
          <w:szCs w:val="22"/>
        </w:rPr>
        <w:t xml:space="preserve">, « chronologie des affrontements non encadrés en France, de janvier 1993 à décembre 1994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8) Exposé des motifs de la proposition de résolution n°3259, enregistrée à l’Assemblée Nationale le 12 septembre 2001, et présentée par Christian Estrosi, député. Cette proposition tend à la création d’une commission d’enquête sur les trafics d’ar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9) « Le FN à qui perd gagne », article du 28 mars 2004, de Christophe Forcar, sur </w:t>
      </w:r>
      <w:hyperlink r:id="rId10">
        <w:r>
          <w:rPr>
            <w:rStyle w:val="InternetLink"/>
            <w:rFonts w:cs="Arial" w:ascii="Arial" w:hAnsi="Arial"/>
            <w:sz w:val="22"/>
            <w:szCs w:val="22"/>
          </w:rPr>
          <w:t>www.liberation.fr</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EHeading1CharCharCharCharCharCharChar">
    <w:name w:val="COE_Heading1 Char Char Char Char Char Char Char"/>
    <w:basedOn w:val="DefaultParagraphFont"/>
    <w:qFormat/>
    <w:rPr>
      <w:b/>
      <w:sz w:val="28"/>
      <w:szCs w:val="24"/>
      <w:lang w:val="fr-F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COEHeading1CharCharCharCharCharChar">
    <w:name w:val="COE_Heading1 Char Char Char Char Char Char"/>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 TargetMode="External"/><Relationship Id="rId4" Type="http://schemas.openxmlformats.org/officeDocument/2006/relationships/hyperlink" Target="http://www.insee.fr/" TargetMode="External"/><Relationship Id="rId5" Type="http://schemas.openxmlformats.org/officeDocument/2006/relationships/hyperlink" Target="http://www.insee.fr/" TargetMode="External"/><Relationship Id="rId6" Type="http://schemas.openxmlformats.org/officeDocument/2006/relationships/hyperlink" Target="http://www.latribune.fr/" TargetMode="External"/><Relationship Id="rId7" Type="http://schemas.openxmlformats.org/officeDocument/2006/relationships/hyperlink" Target="http://www.liberation.fr/" TargetMode="External"/><Relationship Id="rId8" Type="http://schemas.openxmlformats.org/officeDocument/2006/relationships/hyperlink" Target="http://www.insee.fr/" TargetMode="External"/><Relationship Id="rId9" Type="http://schemas.openxmlformats.org/officeDocument/2006/relationships/hyperlink" Target="http://www.teleologie.org/" TargetMode="External"/><Relationship Id="rId10" Type="http://schemas.openxmlformats.org/officeDocument/2006/relationships/hyperlink" Target="http://www.liberation.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4:00Z</dcterms:created>
  <dc:creator>zahn</dc:creator>
  <dc:description/>
  <dc:language>en-US</dc:language>
  <cp:lastModifiedBy>zahn</cp:lastModifiedBy>
  <dcterms:modified xsi:type="dcterms:W3CDTF">2005-11-09T15:03:00Z</dcterms:modified>
  <cp:revision>4</cp:revision>
  <dc:subject/>
  <dc:title>For the discussion in workshop 3 : Economie, ressources humaines et équité –</dc:title>
</cp:coreProperties>
</file>