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66"/>
        <w:gridCol w:w="2160"/>
        <w:gridCol w:w="3066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/>
              <w:object w:dxaOrig="45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85pt;height:71.25pt" filled="f" o:ole="">
                  <v:imagedata r:id="rId3" o:title=""/>
                </v:shape>
                <o:OLEObject Type="Embed" ProgID="" ShapeID="ole_rId2" DrawAspect="Content" ObjectID="_713857877" r:id="rId2"/>
              </w:objec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 partnership with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1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05pt;height:48pt" filled="f" o:ole="">
                  <v:imagedata r:id="rId5" o:title=""/>
                </v:shape>
                <o:OLEObject Type="Embed" ProgID="" ShapeID="ole_rId4" DrawAspect="Content" ObjectID="_1664341568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vincia Auton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 Trento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1809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SEMINA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 xml:space="preserve">INVOLVING CITIZENS/ COMMUNITIES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 xml:space="preserve">IN MEASURING AND FOSTER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 xml:space="preserve">WELL-BEING AND PROGRESS: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towards new concepts and tool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lang w:val="en-GB"/>
        </w:rPr>
      </w:pPr>
      <w:r>
        <w:rPr>
          <w:rFonts w:cs="Arial" w:ascii="Verdana" w:hAnsi="Verdana"/>
          <w:b/>
          <w:cap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lang w:val="en-GB"/>
        </w:rPr>
      </w:pPr>
      <w:r>
        <w:rPr>
          <w:rFonts w:cs="Arial" w:ascii="Verdana" w:hAnsi="Verdana"/>
          <w:b/>
          <w:cap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27 &amp; 28 November 2008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i/>
        </w:rPr>
        <w:t>Palais de l’Europe, Strasbourg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hyperlink r:id="rId7">
        <w:r>
          <w:rPr>
            <w:rStyle w:val="InternetLink"/>
            <w:rFonts w:cs="Arial" w:ascii="Verdana" w:hAnsi="Verdana"/>
            <w:b/>
          </w:rPr>
          <w:t>http://www.coe.int/t/dg3/socialpolicies/platform/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This seminar is organised by th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lang w:val="en-US"/>
        </w:rPr>
        <w:t xml:space="preserve">Social Cohesion Development Divis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lang w:val="en-US"/>
        </w:rPr>
        <w:t xml:space="preserve">of the Council of Europ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in partnership with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the OECD (Organisation for Economic co-operat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lang w:val="en-US"/>
        </w:rPr>
        <w:t>and Development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and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the Autonomous Province of Trento (Italy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INVOLVING CITIZENS/ COMMUNITIES IN MEASURING AND FOSTERING WELL-BEING AND PROGRESS: towards new concepts and tool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lang w:val="en-GB"/>
        </w:rPr>
      </w:pPr>
      <w:r>
        <w:rPr>
          <w:rFonts w:cs="Arial" w:ascii="Verdana" w:hAnsi="Verdana"/>
          <w:b/>
          <w:cap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27 &amp; 28 November 2008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i/>
        </w:rPr>
        <w:t>Palais de l’Europe, Strasbourg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RAFT PROGRAMM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URSDAY  27  NOVEMBER 2008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10"/>
      </w:tblGrid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Verdana" w:hAnsi="Verdana"/>
              </w:rPr>
              <w:t>9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pening ses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hair 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Verena Taylor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 of the Social Policy Department, DG Social Cohesion, Council of Europ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Verdana" w:hAnsi="Verdana"/>
                <w:b/>
              </w:rPr>
              <w:t>Welcome by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Yevhen Perelygin,</w:t>
            </w:r>
            <w:r>
              <w:rPr>
                <w:rFonts w:cs="Arial" w:ascii="Verdana" w:hAnsi="Verdana"/>
                <w:i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mbassador, Permanent Representation of Ukraine, President of the Rapporteur Group on Social and Health Questions (GR-SOC) – Committee of Ministers, Council of Europ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Enrico Giovannini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hief statisticia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Global project « Measuring the Progress of Societies», Organisation for Economic Co-operation and Development (OECD) (Franc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Lis Vitsoe-Lund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esident of th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ommittee of Social Cohesion of the Council of Europe (CDC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Lorenzo Dellai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esident / Autonomous Province of Trento (Italy)/</w:t>
            </w:r>
            <w:r>
              <w:rPr>
                <w:rFonts w:cs="Arial" w:ascii="Verdana" w:hAnsi="Verdana"/>
                <w:b/>
                <w:i/>
                <w:lang w:val="en-US"/>
              </w:rPr>
              <w:t>Luciano Malfer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Head of Social Policy Department, Autonomous Province of Trento (Italy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Verdana" w:hAnsi="Verdana"/>
              </w:rPr>
              <w:t>9.4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CONFERENCE – DEB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lang w:val="en-US"/>
              </w:rPr>
              <w:t>THE IDEA OF PROGRESS: well-being for all as an objective of societies' progres</w:t>
            </w:r>
            <w:r>
              <w:rPr>
                <w:rFonts w:cs="Arial" w:ascii="Arial" w:hAnsi="Arial"/>
                <w:b/>
                <w:lang w:val="en-GB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Speaker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assimo L. Salvadori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Professor Emeritus, University of Turin, author of "Progress: Can we do without it?" (Italy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Verdana" w:hAnsi="Verdana"/>
              </w:rPr>
              <w:t>10.4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11.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ffee break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Verdana" w:hAnsi="Verdana"/>
              </w:rPr>
              <w:t xml:space="preserve">11.00-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OUND TABLE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WORKING WITH CITIZENS/COMMUNITIES TO DEVELOP INDICATORS OF WELL-BEING/PROGRESS: objective and outloo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Moderato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Verdana" w:hAnsi="Verdana"/>
                <w:b/>
                <w:i/>
                <w:lang w:val="en-US"/>
              </w:rPr>
              <w:t xml:space="preserve">Gilda Farrell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, Social Cohesion Development Division, DGIII, Council of Europ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Speaker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Samuel Thirion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dministrative officer, Social Cohesion Development Division, DGIII, Council of Europ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John Smith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Manager of Social Inclusion and Diversity  Unit, Darebin City Council (Austral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i/>
              </w:rPr>
              <w:t>Alexandra Rodrigue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Bogotá experience - Como Vamos (Colomb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Sam Thompson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Centre for Well-being, The New Economics Foundation (United Kingdom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left="720" w:hanging="72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Susan Brutschy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, President, Applied Survey Research (USA)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Mary Pat Mackinnon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rector, Ascentum - Senior Fellow, Graduate School of Public and International Affairs, University of Ottawa</w:t>
            </w:r>
            <w:r>
              <w:rPr>
                <w:rFonts w:cs="Arial" w:ascii="Verdana" w:hAnsi="Verdana"/>
                <w:b/>
                <w:i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(Canada)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Hélène Combe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General Delegate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Observatory of Public Decision, Member of FAIR (Forum for Other Indicators of Wealth) (France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</w:rPr>
              <w:t>Commentator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464" w:hanging="464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Jean-Etienne Chapron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, Service de l’Inspection Générale, General Rapporteur of the Stiglitz Commission (France) 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-15.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ffet Lunch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-17.45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WORKSHOPS I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THE CHALLENGES OF WORKING WITH CITIZENS TO DEVELOP INDICATORS OF WELL-BEING/PROG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Workshop 1: Well-being and well-being for all: what differences and which indicators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Moderators</w:t>
            </w:r>
            <w:r>
              <w:rPr>
                <w:rFonts w:cs="Arial" w:ascii="Arial" w:hAnsi="Arial"/>
                <w:b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Gilda Farrell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, Social Cohesion Development Division, DGIII, Council of Europ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Diane-Louise Lassond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, Co-president</w:t>
            </w:r>
            <w:r>
              <w:rPr>
                <w:rFonts w:cs="Arial" w:ascii="Verdana" w:hAnsi="Verdana"/>
                <w:i/>
              </w:rPr>
              <w:t>,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Fondation du Devenir (Switzerlan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Speaker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/>
            </w:pPr>
            <w:r>
              <w:rPr>
                <w:rFonts w:cs="Arial" w:ascii="Verdana" w:hAnsi="Verdana"/>
                <w:b/>
                <w:i/>
                <w:lang w:val="en-US"/>
              </w:rPr>
              <w:t>Takayoshi Kusago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Osaka University (Japan)/</w:t>
            </w:r>
            <w:r>
              <w:rPr>
                <w:rFonts w:cs="Arial" w:ascii="Verdana" w:hAnsi="Verdana"/>
                <w:b/>
                <w:i/>
                <w:lang w:val="en-US"/>
              </w:rPr>
              <w:t>Kohei Kiya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University of Washington (USA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Wolfgang Glatzer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J. W. Goethe-Universität Frankfurt a. M. - Institut für Gesellschafts- und Politikanalyse (German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i/>
              </w:rPr>
              <w:t>Andrew Clar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cole normale supérieure, Research Director, Centre national de la Recherche Scientifique (Fr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Dipak Raj Pant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, Interdisciplinary Unit for Sustainable Economy Università Carlo Cattaneo (LIUC-Varese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(Ita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color w:val="48464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lang w:val="it-IT"/>
              </w:rPr>
              <w:t>Paolo Rizzi</w:t>
            </w:r>
            <w:r>
              <w:rPr>
                <w:lang w:val="it-IT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, Local Economy Laboratory, Università Cattolica del Sacre Cuore (Ita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84642"/>
                <w:sz w:val="18"/>
                <w:szCs w:val="18"/>
                <w:lang w:val="it-IT"/>
              </w:rPr>
            </w:pPr>
            <w:r>
              <w:rPr>
                <w:color w:val="484642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</w:rPr>
              <w:t>Commentator</w:t>
            </w:r>
            <w:r>
              <w:rPr>
                <w:rFonts w:cs="Arial" w:ascii="Verdana" w:hAnsi="Verdana"/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color w:val="484642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Justina Fischer</w:t>
            </w:r>
            <w:r>
              <w:rPr>
                <w:rFonts w:cs="Arial" w:ascii="Verdana" w:hAnsi="Verdana"/>
                <w:i/>
                <w:lang w:val="en-US"/>
              </w:rPr>
              <w:t>,</w:t>
            </w:r>
            <w:r>
              <w:rPr>
                <w:rFonts w:cs="Arial" w:ascii="Verdana" w:hAnsi="Verdana"/>
                <w:b/>
                <w:i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conomist, Organisation for Economic Co-operation and Development (OECD) (France)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484642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48464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Workshop 2: Determining the objective and the political aim of involving citizens in developing indicators; identifying responsibilities and clarifying the institutional aspects of the approac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Moderators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Samuel Thirion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dministrative officer, Social Cohesion Development Division, DGIII, Council of Euro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ichel Renault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Professor, University of Rennes, Member of PEKEA (a Political and Ethical Knowledge on Economic Activities) (F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Speaker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Philippe Gaudron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Vice-President &amp; General manager, UPM Stracel (Franc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ichel Vuillaum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, ‘Albert Schweitzer’ High School, Mulhouse (France)/</w:t>
            </w:r>
            <w:r>
              <w:rPr>
                <w:rFonts w:cs="Arial" w:ascii="Verdana" w:hAnsi="Verdana"/>
                <w:b/>
                <w:i/>
                <w:lang w:val="en-US"/>
              </w:rPr>
              <w:t>Sophie Pignalosa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eacher, ‘Albert Schweitzer’ High School of Mulhouse (Franc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Richard Wilson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rector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NVOLVE Organisa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(United Kingdom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Olga Romanyuk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onsulting Project Director, International Center for Policy Studies (Ukrain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Natalia Eshenk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he "Green House" (Russian Feder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</w:rPr>
              <w:t>Commentator</w:t>
            </w:r>
            <w:r>
              <w:rPr>
                <w:rFonts w:cs="Arial" w:ascii="Verdana" w:hAnsi="Verdana"/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464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i/>
              </w:rPr>
              <w:t>Christine Ruyters</w:t>
            </w:r>
            <w:r>
              <w:rPr>
                <w:rFonts w:cs="Arial" w:ascii="Verdana" w:hAnsi="Verdana"/>
                <w:i/>
              </w:rPr>
              <w:t>,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cientific Researcher</w:t>
            </w:r>
            <w:r>
              <w:rPr>
                <w:rFonts w:cs="Arial" w:ascii="Verdana" w:hAnsi="Verdana"/>
                <w:i/>
              </w:rPr>
              <w:t>,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Institut wallon de l’évaluation, de la prospective et de la statistique (IWEPS)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Belgiq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Workshop 3: Links between traditional systems of indicators and those developed with citizens/communities: antagonisms, alternatives or complementariti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rators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Florence Jany-Catrice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Professor, University of Lille, Member of FAIR (Forum for Other Indicators of Wealth) (Franc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Monica Brezzi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oject manager “Regions at a glance’ Organisation for Economic Co-operation and Development (OECD) (Fran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Speakers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Iuli Nascimento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, Head of Studies on Environment, Indicators, Sustainable Developme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Institute for development and town planning -  Region of Ile-de-France (IAURIF)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(Franc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Filomena Maggin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Professor of Statistics for Social Research, University of Florence</w:t>
            </w:r>
            <w:r>
              <w:rPr>
                <w:rFonts w:cs="Verdana" w:ascii="Verdana" w:hAnsi="Verdana"/>
                <w:color w:val="000080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(Ital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Dev Virdee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Director for Regional &amp; Local Division of the Office for National Statistics (United Kingdom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Robert Manchin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hief Executive Officer, Gallup Europe (Belgium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/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Bartek Lessaer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G for Employment, Social affairs and Equal Opportunities, European Commission (Belgi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lang w:val="en-US"/>
              </w:rPr>
              <w:t>Commentators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/>
            </w:pPr>
            <w:r>
              <w:rPr>
                <w:rFonts w:cs="Arial" w:ascii="Verdana" w:hAnsi="Verdana"/>
                <w:b/>
                <w:i/>
                <w:lang w:val="en-US"/>
              </w:rPr>
              <w:t>Elisabeth Langgren-Lundov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Sörmland Regional Council (Swede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i/>
              </w:rPr>
              <w:t xml:space="preserve">Michel Laffu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cientific Director</w:t>
            </w:r>
            <w:r>
              <w:rPr>
                <w:rFonts w:cs="Arial" w:ascii="Verdana" w:hAnsi="Verdana"/>
                <w:b/>
                <w:i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Institut wallon de l’évaluation, de la prospective et de la statistique (IWEPS)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Belgi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:00-19: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lang w:val="en-US"/>
              </w:rPr>
              <w:t>Optional activities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Conference 1</w:t>
            </w:r>
            <w:r>
              <w:rPr>
                <w:rFonts w:cs="Arial" w:ascii="Verdana" w:hAnsi="Verdana"/>
                <w:i/>
                <w:lang w:val="en-US"/>
              </w:rPr>
              <w:t>(only in English)</w:t>
            </w:r>
            <w:r>
              <w:rPr>
                <w:rFonts w:cs="Arial" w:ascii="Verdana" w:hAnsi="Verdan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lang w:val="en-US"/>
              </w:rPr>
              <w:t xml:space="preserve">How </w:t>
            </w:r>
            <w:r>
              <w:rPr>
                <w:rFonts w:cs="Arial" w:ascii="Verdana" w:hAnsi="Verdana"/>
                <w:i/>
                <w:lang w:val="en-US"/>
              </w:rPr>
              <w:t>Learning</w:t>
            </w:r>
            <w:r>
              <w:rPr>
                <w:rFonts w:cs="Arial" w:ascii="Verdana" w:hAnsi="Verdana"/>
                <w:lang w:val="en-US"/>
              </w:rPr>
              <w:t xml:space="preserve"> can foster the well-being and progress of Communities?</w:t>
            </w:r>
            <w:r>
              <w:rPr>
                <w:rFonts w:cs="Arial" w:ascii="Verdana" w:hAnsi="Verdana"/>
                <w:b/>
                <w:lang w:val="en-US"/>
              </w:rPr>
              <w:t xml:space="preserve">  </w:t>
            </w:r>
            <w:r>
              <w:rPr>
                <w:rFonts w:cs="Arial" w:ascii="Verdana" w:hAnsi="Verdana"/>
                <w:lang w:val="en-US"/>
              </w:rPr>
              <w:t>Modern and powerful tools helping communities to measure their progress on learni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-GB"/>
              </w:rPr>
              <w:t xml:space="preserve">The Canadian </w:t>
            </w:r>
            <w:r>
              <w:rPr>
                <w:rFonts w:eastAsia="Times New Roman" w:cs="Arial" w:ascii="Verdana" w:hAnsi="Verdana"/>
                <w:b/>
                <w:lang w:val="en-GB"/>
              </w:rPr>
              <w:t>Composite Learning Index (CLI)</w:t>
            </w:r>
            <w:r>
              <w:rPr>
                <w:rFonts w:eastAsia="Times New Roman" w:cs="Arial" w:ascii="Verdana" w:hAnsi="Verdana"/>
                <w:lang w:val="en-GB"/>
              </w:rPr>
              <w:t xml:space="preserve"> and the </w:t>
            </w:r>
            <w:r>
              <w:rPr>
                <w:rFonts w:eastAsia="Times New Roman" w:cs="Arial" w:ascii="Verdana" w:hAnsi="Verdana"/>
                <w:b/>
                <w:lang w:val="en-GB"/>
              </w:rPr>
              <w:t>European Lifelong Learning Indicators (ELLI</w:t>
            </w:r>
            <w:r>
              <w:rPr>
                <w:rFonts w:eastAsia="Times New Roman" w:cs="Arial" w:ascii="Verdana" w:hAnsi="Verdana"/>
                <w:lang w:val="en-GB"/>
              </w:rPr>
              <w:t>) proj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arc Lachance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Canadian Council on Learning (CL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Ulrich Schoof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ertelsmann Foundation, (ELLI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Conference 2 </w:t>
            </w:r>
            <w:r>
              <w:rPr>
                <w:rFonts w:cs="Arial" w:ascii="Verdana" w:hAnsi="Verdana"/>
                <w:i/>
                <w:lang w:val="en-US"/>
              </w:rPr>
              <w:t>(English-Fren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Moving from Data to Action with the Participation of Citiz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Introduction/exchange on the method of construction of progress indicators of well-being with citizens/ communities, as developed by the Council of Euro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Susan Brutschy</w:t>
            </w:r>
            <w:r>
              <w:rPr>
                <w:rFonts w:cs="Arial" w:ascii="Verdana" w:hAnsi="Verdana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pplied Survey Research, U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Samuel Thirion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dministrative officer, Social Cohesion Development Division, DGIII, Council of Euro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With key actors from the experiments and from the co-construction of the method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br w:type="page"/>
      </w:r>
      <w:r>
        <w:rPr>
          <w:rFonts w:cs="Arial" w:ascii="Verdana" w:hAnsi="Verdana"/>
          <w:b/>
        </w:rPr>
        <w:t>FRIDAY 28 NOVEMBER 2008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90"/>
      </w:tblGrid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9.00-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INTRODUCTORY SESSION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Summing-up/conclusions of workshops I and introduction to workshops I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Speaker 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Florence Jany-Catrice</w:t>
            </w:r>
            <w:r>
              <w:rPr>
                <w:rFonts w:cs="Arial" w:ascii="Verdana" w:hAnsi="Verdana"/>
                <w:b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ofessor, University of Lille, Member of FAIR (Forum for other indicators of wealth) (France)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Verdana" w:hAnsi="Verdana"/>
              </w:rPr>
              <w:t>9.3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11.30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WORKSHOPS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THODOLOGICAL QUESTIONS ON THE DEVELOPMENT OF INDICATORS OF WELL-BEING/PROGRESS WITH CITIZE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Workshop 4: Working with citizens/communities to develop indicators of well-being/progress: establishing participatory proces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rators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Samuel Thirion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dministrative officer, Social Cohesion Development Division, DGIII, Council of Euro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ichel Renault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Professor, University of Rennes, Member of PEKEA (a Political and Ethical Knowledge on Economic Activities) (F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</w:rPr>
              <w:t>Speakers 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Lucy de Groot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xecutive Director, Improvement and Development Agency for local government (IDeA</w:t>
            </w:r>
            <w:r>
              <w:rPr>
                <w:lang w:val="en-US"/>
              </w:rPr>
              <w:t xml:space="preserve">)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(United Kingdom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Francesca Utili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Ministry of Economy (Italy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ireille Godefroy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Representative of the Mayor, Municipality of Mulhouse (France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Cathy Fanton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greement Council of Europe - UPM STRACEL– Chamber of Commerce and Industry (F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lang w:val="en-US"/>
              </w:rPr>
              <w:t>Commentator</w:t>
            </w:r>
            <w:r>
              <w:rPr>
                <w:rFonts w:cs="Arial" w:ascii="Verdana" w:hAnsi="Verdana"/>
                <w:b/>
                <w:i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i/>
              </w:rPr>
              <w:t>Alexandra Rodrigue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Como vamos (Colomb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lang w:val="en-US"/>
              </w:rPr>
              <w:t xml:space="preserve">Workshop 5: Assessing needs in conjunction with citizens/communities and collecting data establishing a link with conventional statistical 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Moderators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Susan Brutschy</w:t>
            </w:r>
            <w:r>
              <w:rPr>
                <w:rFonts w:cs="Arial" w:ascii="Verdana" w:hAnsi="Verdana"/>
                <w:i/>
                <w:lang w:val="en-US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esident, Applied Survey Research (US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</w:rPr>
              <w:t>Christine Ruyters</w:t>
            </w:r>
            <w:r>
              <w:rPr>
                <w:rFonts w:cs="Arial" w:ascii="Verdana" w:hAnsi="Verdana"/>
                <w:i/>
              </w:rPr>
              <w:t>,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cientific Researcher</w:t>
            </w:r>
            <w:r>
              <w:rPr>
                <w:rFonts w:cs="Arial" w:ascii="Verdana" w:hAnsi="Verdana"/>
                <w:i/>
              </w:rPr>
              <w:t>,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Institut wallon de l’évaluation, de la prospective et de la statistique (IWEPS)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Belgi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Speakers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Mary Pat Mackinnon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rector, Ascentum - Senior Fellow, Graduate School of Public and International Affairs, University of Ottawa</w:t>
            </w:r>
            <w:r>
              <w:rPr>
                <w:rFonts w:cs="Arial" w:ascii="Verdana" w:hAnsi="Verdana"/>
                <w:b/>
                <w:i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(Canad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Bernard Guibert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Representative, French Institute of Statistics and Economic Studies, INSEE (Franc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Stefano Lombardo</w:t>
            </w:r>
            <w:r>
              <w:rPr>
                <w:rFonts w:cs="Arial" w:ascii="Verdana" w:hAnsi="Verdana"/>
                <w:i/>
                <w:lang w:val="en-US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utonomous Province of Trento – Statistics Department (Italy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assimo Rossi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esident of the Province of Ascoli Piceno (Italy) and Vice President of the Union of Italian Provinces (UPI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/>
            </w:pPr>
            <w:r>
              <w:rPr>
                <w:rFonts w:cs="Arial" w:ascii="Verdana" w:hAnsi="Verdana"/>
                <w:b/>
                <w:i/>
                <w:lang w:val="en-US"/>
              </w:rPr>
              <w:t>Sue West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Research Fellow, University of Melbourne (Austral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Commentators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ihaela Vetan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Coordinator of the Project on Well-being Indicators  (Romania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Grégory Marlier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Representative, Directorate for Sustainable Development, Prospective and Measurement, Nord/Pas-de-Calais Regional Council (F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lang w:val="en-US"/>
              </w:rPr>
              <w:t>Workshop 6: How can the question of goods (material and immaterial) for well-being be taken into account in the work to develop indicators with citizens/communities? – Concepts and practical 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oderators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Gilda Farrell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, Social Cohesion Development Division, DGIII, Council of Europ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Andrea Calori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Rete Nuovo Municipio (Ita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</w:rPr>
              <w:t>Speakers 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444" w:hanging="444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François Flahault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Research Director, Centre National de Recherches Scientifiques (CNRS), La Revue du M.A.U.S.S. (Mouvement anti-utilitariste dans les sciences sociales – Anti-utilitarian movement of the social sciences) (France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444" w:hanging="44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Laura Centemeri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Senior Researcher, Center for Social Studies, University of Coimbra (Portug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/>
            </w:pPr>
            <w:r>
              <w:rPr>
                <w:rFonts w:cs="Arial" w:ascii="Verdana" w:hAnsi="Verdana"/>
                <w:b/>
                <w:i/>
                <w:lang w:val="en-US"/>
              </w:rPr>
              <w:t>Tim Cooper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rector, Centre for Sustainable Consumption, Sheffield Hallam University (United Kingdo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Elena Milanova/Ruslan Butovsky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Fund for Sustainable development (Russian Feder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4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Pierre-Jean Lorens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rector, Directorate for Sustainable Development, Prospective and Measurement, Nord/Pas-de-Calais Regional Council (F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Commentato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40" w:hanging="54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 xml:space="preserve">Isabelle Cassiers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rofessor, Qualified Researcher FNRS (Fonds national de la recherche scientifique,) UCL (Catholic University of Louvain (Belgi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1.30-11.45 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ffee break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– 13.15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ROUND TABL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Verdana" w:hAnsi="Verdana"/>
                <w:b/>
                <w:lang w:val="en-US"/>
              </w:rPr>
              <w:t>CHALLENGES REGARDING LONG-TERM SUPPORT FOR INITIATIVES TO DEVELOP INDICATORS OF WELL-BEING/PROGRESS WITH CITIZENS/COMMUNITIES (transferability of methods; institutional support; links between decision-making levels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rator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44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Enrico Giovannini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hief statisticia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Global project « Measuring the Progress of Societies», Organisation for economic co-operation and development (OECD) (F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eakers 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4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Konstantinos Vrettos,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Rapporteur of the Committee on Economic Affairs &amp; Development of the Parliamentary Assembly of the Council of Europe on "Wealth, welfare and well-being: how to reconcile them in a changing Europe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4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Carine Jansen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, Regional Director of Social Integration, Ministry of the Wallon Region, Member of the Committee of Social Cohesion of the Council of Europe (CDCS) (Belgiu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84" w:hanging="4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Diane-Louise Lassond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, Co-president</w:t>
            </w:r>
            <w:r>
              <w:rPr>
                <w:rFonts w:cs="Arial" w:ascii="Verdana" w:hAnsi="Verdana"/>
                <w:i/>
              </w:rPr>
              <w:t>,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Fondation du Devenir (Switzerlan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84" w:hanging="484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Ulrich Schoof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oject Manager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Foundation Bertelsmann (German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Lucy de Groot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xecutive Director, Improvement and Development Agency for local government (IDeA</w:t>
            </w:r>
            <w:r>
              <w:rPr>
                <w:lang w:val="en-US"/>
              </w:rPr>
              <w:t>)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(United Kingdo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Massimo Rossi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resident of the Province of Ascoli Piceno  and Vice-President of the Union of Italian Provinces (UPI) (Ita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8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Jorge Guimaräes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oordinator of the national programme for fighting poverty in rural areas (PLPR) (Cape Ver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Commentator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44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Patrick Viveret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, Advisor at the ‘Cour des comptes’ and Founder Member of FAIR (Forum for Other Indicators of Wealth) (Franc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-15.00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ffet lunch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-16.30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CONCLUDING AND FORWARD-LOOKING SES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lang w:val="en-US"/>
              </w:rPr>
              <w:t>A GUIDE FOR: INVOLVING CITIZENS/ COMMUNITIES IN MEASURING AND FOSTERING WELL-BEING AND PROGRESS: towards new concepts and too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Moderators 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Gilda Farrell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ead, Social Cohesion Development Division, DGIII, Council of Europ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Enrico Giovannini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hief statisticia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Global project « Measuring the Progress of Societies», Organisation for Economic Co-operation and Development (OECD) (F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44"/>
              <w:jc w:val="both"/>
              <w:rPr/>
            </w:pPr>
            <w:r>
              <w:rPr>
                <w:rFonts w:cs="Arial" w:ascii="Verdana" w:hAnsi="Verdana"/>
                <w:b/>
                <w:lang w:val="en-US"/>
              </w:rPr>
              <w:t>The workshops’ contribution to the project (summing up/conclusions of Workshops II</w:t>
            </w:r>
            <w:r>
              <w:rPr>
                <w:rFonts w:cs="Arial" w:ascii="Arial" w:hAnsi="Arial"/>
                <w:b/>
                <w:lang w:val="en-GB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444" w:hanging="444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Discussion on the project's future (additional contributions, input by participants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-17.00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CLUS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444" w:hanging="0"/>
              <w:jc w:val="both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5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libri" w:hAnsi="Calibri" w:eastAsia="Calibri" w:cs="Times New Roman"/>
    </w:rPr>
  </w:style>
  <w:style w:type="character" w:styleId="CarCar">
    <w:name w:val=" Car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LivreCarCar">
    <w:name w:val="Note de bas de page - Livre Car Car"/>
    <w:basedOn w:val="Policepardfaut"/>
    <w:qFormat/>
    <w:rPr>
      <w:lang w:val="en-US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arCharCarCharCarCharCarCharCarCarCarCar">
    <w:name w:val=" Char Char Car Char Car Char Car Char Car Char Car Car Car C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ar">
    <w:name w:val=" Char C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oe.int/t/dg3/socialpolicies/platfor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1:00Z</dcterms:created>
  <dc:creator>Mariana</dc:creator>
  <dc:description/>
  <cp:keywords/>
  <dc:language>en-US</dc:language>
  <cp:lastModifiedBy>malki</cp:lastModifiedBy>
  <cp:lastPrinted>2008-10-01T15:26:00Z</cp:lastPrinted>
  <dcterms:modified xsi:type="dcterms:W3CDTF">2008-11-24T11:41:00Z</dcterms:modified>
  <cp:revision>2</cp:revision>
  <dc:subject/>
  <dc:title>DÉVELOPPER LE POTENTIEL DES INITIATIVES ÉTHIQUES ET SOLID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875805</vt:r8>
  </property>
  <property fmtid="{D5CDD505-2E9C-101B-9397-08002B2CF9AE}" pid="3" name="_AuthorEmail">
    <vt:lpwstr>Gilda.FARRELL@coe.int</vt:lpwstr>
  </property>
  <property fmtid="{D5CDD505-2E9C-101B-9397-08002B2CF9AE}" pid="4" name="_AuthorEmailDisplayName">
    <vt:lpwstr>FARRELL Gilda</vt:lpwstr>
  </property>
  <property fmtid="{D5CDD505-2E9C-101B-9397-08002B2CF9AE}" pid="5" name="_EmailSubject">
    <vt:lpwstr>2008programme_eng 290908 (2)</vt:lpwstr>
  </property>
  <property fmtid="{D5CDD505-2E9C-101B-9397-08002B2CF9AE}" pid="6" name="_NewReviewCycle">
    <vt:lpwstr/>
  </property>
  <property fmtid="{D5CDD505-2E9C-101B-9397-08002B2CF9AE}" pid="7" name="_PreviousAdHocReviewCycleID">
    <vt:r8>-1127036478</vt:r8>
  </property>
  <property fmtid="{D5CDD505-2E9C-101B-9397-08002B2CF9AE}" pid="8" name="_ReviewingToolsShownOnce">
    <vt:lpwstr/>
  </property>
</Properties>
</file>