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GIII / DCS (2006) 05</w:t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835" w:leader="none"/>
          <w:tab w:val="left" w:pos="3686" w:leader="none"/>
          <w:tab w:val="left" w:pos="5670" w:leader="none"/>
          <w:tab w:val="left" w:pos="6521" w:leader="none"/>
          <w:tab w:val="left" w:pos="6974" w:leader="none"/>
        </w:tabs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92140</wp:posOffset>
            </wp:positionH>
            <wp:positionV relativeFrom="page">
              <wp:posOffset>685800</wp:posOffset>
            </wp:positionV>
            <wp:extent cx="14382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European dialogue platform on ethical and solidarity-based initiatives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to combat poverty and exclusion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Provisional programme for the meetings of </w:t>
      </w:r>
      <w:r>
        <w:rPr>
          <w:rFonts w:cs="Arial" w:ascii="Arial" w:hAnsi="Arial"/>
          <w:b/>
          <w:sz w:val="22"/>
          <w:szCs w:val="22"/>
          <w:lang w:val="en-GB"/>
        </w:rPr>
        <w:t>4 and 5 May 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lais de l’Europe, Room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hursday 4 May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h00-9h30</w:t>
        <w:tab/>
        <w:t xml:space="preserve">Welcome and presentation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9h30-12h30</w:t>
        <w:tab/>
        <w:t>Meeting of the Management Committe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genda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Outcomes of the activities achieved in 2005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Presentation of the proposal of the Master plan and three-year activity programme (Secretariat of the Council of Europ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iscussion in two part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roposed general method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hoice of them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mend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proval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h30-14h00</w:t>
        <w:tab/>
        <w:t>Lunch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14h00–18h00</w:t>
        <w:tab/>
        <w:t>Analysis of 4 themes for the year 2006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4h00- 14h30</w:t>
        <w:tab/>
        <w:t>Recommendation on responsible foodstuffs consumption – situation after the hearing of 28 February 2006 of the Committee on the Environment, Agriculture and Local and Regional Affairs of the Parliamentary Assembl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4h30 – 16h00</w:t>
        <w:tab/>
        <w:t xml:space="preserve">Information and awareness activities for responsible consumption and ethical and solidarity-based saving to combat poverty and exclusion 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minder of the studies carried out in 2005 : inventory of what already exists and what is missing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ound table/brainstorming on proposals for possible works (« identity cards» for products, norms of reference, labels, guide to responsible consumption, promotional tools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pective for the year 2006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6h00 – 16h15</w:t>
        <w:tab/>
        <w:t xml:space="preserve">Coffee break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6h15 – 16h45</w:t>
        <w:tab/>
        <w:t>Methodes of dialogue between public authorities and citizen initiatives: studies foreseen for 2006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6h45- 18h00</w:t>
        <w:tab/>
        <w:t xml:space="preserve">Over-indebted famil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ynthesis of completed studies and information on the process of preparation for a recommendation of the Council of Europe and the follow-up. Role of the platform in this process, particularly for the link between public policies and citizen initia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Round table of the proposals from partners (responsible consumption – ethical and solidarity-based finance, other approach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spective for 2006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8h00 – 19h30</w:t>
        <w:tab/>
        <w:t>Meeting of the Internetwork for the approval of status and amendment for the modalities of the constitution (</w:t>
      </w:r>
      <w:r>
        <w:rPr>
          <w:rFonts w:cs="Arial" w:ascii="Arial" w:hAnsi="Arial"/>
          <w:i/>
          <w:sz w:val="22"/>
          <w:szCs w:val="22"/>
          <w:lang w:val="en-GB"/>
        </w:rPr>
        <w:t xml:space="preserve">without interpretation </w:t>
      </w:r>
      <w:r>
        <w:rPr>
          <w:rFonts w:cs="Arial" w:ascii="Arial" w:hAnsi="Arial"/>
          <w:sz w:val="22"/>
          <w:szCs w:val="22"/>
          <w:lang w:val="en-GB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Friday 5 May 2006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9h00-12h00</w:t>
        <w:tab/>
        <w:t>Work structuring and work programme of the platform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h00 - 9h30 </w:t>
        <w:tab/>
        <w:t>Conclusions of the work of the previous day and constitution of working groups on each of the four theme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9h30 – 11h15 </w:t>
        <w:tab/>
        <w:t xml:space="preserve">Working groups on each theme to define objectives, work and responsibilities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h15 – 11h30</w:t>
        <w:tab/>
        <w:t xml:space="preserve">Coffee break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1h30 – 13h00 </w:t>
        <w:tab/>
        <w:t>Synthesis and programme – first draft for the second seminar in Trento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h00-14h30</w:t>
        <w:tab/>
        <w:t>Lunch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4h30-17h00</w:t>
        <w:tab/>
        <w:t xml:space="preserve">Building of transversal projects 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17h00</w:t>
        <w:tab/>
        <w:t>End of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18" w:leader="none"/>
        <w:tab w:val="left" w:pos="2835" w:leader="none"/>
        <w:tab w:val="left" w:pos="3686" w:leader="none"/>
        <w:tab w:val="left" w:pos="5670" w:leader="none"/>
        <w:tab w:val="left" w:pos="6521" w:leader="none"/>
        <w:tab w:val="left" w:pos="6974" w:leader="none"/>
      </w:tabs>
      <w:jc w:val="center"/>
      <w:outlineLvl w:val="6"/>
    </w:pPr>
    <w:rPr>
      <w:b/>
      <w:bCs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03:00Z</dcterms:created>
  <dc:creator>thirion</dc:creator>
  <dc:description/>
  <dc:language>en-US</dc:language>
  <cp:lastModifiedBy>malki</cp:lastModifiedBy>
  <cp:lastPrinted>2006-04-13T14:22:00Z</cp:lastPrinted>
  <dcterms:modified xsi:type="dcterms:W3CDTF">2006-04-27T09:42:00Z</dcterms:modified>
  <cp:revision>12</cp:revision>
  <dc:subject/>
  <dc:title>Plate-forme européenne de dialogue sur les initiatives éthiques et solid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7291139</vt:r8>
  </property>
  <property fmtid="{D5CDD505-2E9C-101B-9397-08002B2CF9AE}" pid="3" name="_AuthorEmail">
    <vt:lpwstr>Marlies.CRUSE@coe.int</vt:lpwstr>
  </property>
  <property fmtid="{D5CDD505-2E9C-101B-9397-08002B2CF9AE}" pid="4" name="_AuthorEmailDisplayName">
    <vt:lpwstr>CRUSE Marlies</vt:lpwstr>
  </property>
  <property fmtid="{D5CDD505-2E9C-101B-9397-08002B2CF9AE}" pid="5" name="_EmailSubject">
    <vt:lpwstr>prov programme eng 4  5 mai 2006.doc</vt:lpwstr>
  </property>
  <property fmtid="{D5CDD505-2E9C-101B-9397-08002B2CF9AE}" pid="6" name="_PreviousAdHocReviewCycleID">
    <vt:r8>-1528580670</vt:r8>
  </property>
  <property fmtid="{D5CDD505-2E9C-101B-9397-08002B2CF9AE}" pid="7" name="_ReviewingToolsShownOnce">
    <vt:lpwstr/>
  </property>
</Properties>
</file>