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d"/>
        <w:spacing w:lineRule="auto" w:line="240" w:before="280" w:after="0"/>
        <w:ind w:left="0" w:hanging="0"/>
        <w:rPr>
          <w:b/>
          <w:b/>
          <w:i w:val="false"/>
          <w:i w:val="false"/>
          <w:color w:val="000000"/>
          <w:sz w:val="32"/>
          <w:szCs w:val="32"/>
          <w:lang w:val="fr-FR"/>
        </w:rPr>
      </w:pPr>
      <w:r>
        <w:rPr>
          <w:b/>
          <w:i w:val="false"/>
          <w:color w:val="000000"/>
          <w:sz w:val="32"/>
          <w:szCs w:val="32"/>
          <w:lang w:val="fr-FR"/>
        </w:rPr>
        <w:t xml:space="preserve">Annexe 2-en ligne </w:t>
      </w:r>
    </w:p>
    <w:p>
      <w:pPr>
        <w:pStyle w:val="Chapterhd"/>
        <w:spacing w:lineRule="auto" w:line="240"/>
        <w:ind w:left="0" w:hanging="0"/>
        <w:rPr>
          <w:b/>
          <w:b/>
          <w:i w:val="false"/>
          <w:i w:val="false"/>
          <w:color w:val="000000"/>
          <w:sz w:val="32"/>
          <w:szCs w:val="32"/>
          <w:lang w:val="fr-FR"/>
        </w:rPr>
      </w:pPr>
      <w:r>
        <w:rPr>
          <w:b/>
          <w:i w:val="false"/>
          <w:color w:val="000000"/>
          <w:sz w:val="32"/>
          <w:szCs w:val="32"/>
          <w:lang w:val="fr-FR"/>
        </w:rPr>
        <w:t>Rapports des Etats membres : droit, recherche et recommandations</w:t>
      </w:r>
    </w:p>
    <w:p>
      <w:pPr>
        <w:pStyle w:val="Chapterhd"/>
        <w:rPr>
          <w:i w:val="false"/>
          <w:i w:val="false"/>
          <w:caps/>
          <w:color w:val="000000"/>
          <w:lang w:val="fr-FR"/>
        </w:rPr>
      </w:pPr>
      <w:r>
        <w:rPr>
          <w:color w:val="000000"/>
          <w:lang w:val="fr-FR"/>
        </w:rPr>
        <w:t>(dernière mise à jour mars 2009)</w:t>
      </w:r>
      <w:r>
        <w:rPr>
          <w:i w:val="false"/>
          <w:color w:val="000000"/>
          <w:lang w:val="fr-FR"/>
        </w:rPr>
        <w:t xml:space="preserve"> </w:t>
      </w:r>
    </w:p>
    <w:p>
      <w:pPr>
        <w:pStyle w:val="AAheadCharChar"/>
        <w:rPr>
          <w:lang w:val="fr-FR"/>
        </w:rPr>
      </w:pPr>
      <w:r>
        <w:rPr>
          <w:lang w:val="fr-FR"/>
        </w:rPr>
        <w:t>Albani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a loi n’interdit pas les châtiments corporels dans le cadre familial. Elle ne fournit pas de moyen de défense justifiant d’y recourir pour éduquer les enfants, mais ils sont communément acceptés par la société et juridiquement admis ; les dispositions légales contre la violence et la maltraitance ne sont pas interprétées comme interdisant tous les châtiments corporel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Constitution (1998) reconnaît le droit des enfants d’être protégés contre la violence et les mauvais traitements « portant préjudice à la santé et à la moralité ou entraînant des risques pour la vie de l’enfant ou son développement normal » (article 54.3). La violence ayant entraîné des lésions ou la mort tombe sous le coup de l’article 86 du Code pénal (1995, modifié en 2001), qui interdit « la torture ainsi que tout autre traitement dégradant ou inhumain » ; les cas graves de mauvais traitements et de sévices à enfant sont passibles d’amende ou d’emprisonnement (articles 124 et 125). Le Code de la famille (loi n° 9062, 2003) comporte un certain nombre d’articles visant à protéger les enfants de la violence dans les relations familiales. La loi sur les mesures contre la violence dans les relations familiales (2006) offre également une protection limité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En septembre 2008, M. Kosta Barka, ministre du Travail, des Affaires sociales et de l’Egalité des chances, Mme Lajla Pernaska, membre du Parlement albanais et de l’Assemblée parlementaire du Conseil de l’Europe, et Mme Jozefina Topalli, présidente du Parlement, ont apporté leur soutien à la campagne du Conseil de l’Europe en faveur de l’interdiction des châtiments corporel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dans les établissements scolaires. L’article 36.2 des normes fondamentales, fondé sur la loi n° 7952 relative au système d’éducation primaire et secondaire (1995, modifiée en 2000), établit que « [l]’individualité et la dignité humaine des enfants et des élèves d’âge préscolaire sont respectées. Les enfants sont protégés contre toute violence, discrimination ou isolement physiques ou psychologiques. En maternelle et à l’école, il est formellement interdit d’infliger des châtiments corporels ou des brimades aux enfants ». La décision n° 248 (28 mai 1999) du Conseil des ministres impose aux établissements d’enseignement privés de se conformer à la Convention sur les droits de l’enfant.</w:t>
      </w:r>
    </w:p>
    <w:p>
      <w:pPr>
        <w:pStyle w:val="Bhd"/>
        <w:rPr/>
      </w:pPr>
      <w:r>
        <w:rPr/>
        <w:t>Système répressif</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s châtiments corporels à titre de sanction en cas d’infraction ni à titre de mesure disciplinaire dans les établissements pénitentiaires. En effet, le Code pénal (articles 29 et 30) n’autorise pas les châtiments corporels à titre de sanction. Ceux-ci ne sont pas expressément interdits dans les établissements pénitentiaires, mais le Code de procédure pénale (1995) énonce que « nul ne peut être soumis à la torture, à une peine ou à un traitement cruel » (article 5.2) et qu’« une personne condamnée à une peine de prison sera traitée avec humanité et bénéficiera d’une réhabilitation morale » (article 5.3.). Ces dispositions figurent également dans la Constitution (articles 25 et 28). La loi n° 8553 relative à la police nationale (1999) prévoit que les policiers peuvent avoir recours à une force « raisonnable » (article 27.1), mais qu’ils ne doivent pas commettre des « actes non conformes à la loi, tels que des peines ou des traitements inhumains ou dégradants, ou une forme quelconque de torture » (article 27.2). Ces questions sont également traitées par la loi n° 8328 (1998) sur les droits et le traitement des détenus (1998), qui n’interdit pas expressément les châtiments corporels mais protège la dignité des détenus (article 5).</w:t>
      </w:r>
    </w:p>
    <w:p>
      <w:pPr>
        <w:pStyle w:val="Bhd"/>
        <w:rPr/>
      </w:pPr>
      <w:r>
        <w:rPr/>
        <w:t>Structures d’accueil</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interdit pas expressément les châtiments corporels dans les autres institutions et structures d’accueil pour enfants. La Constitution et le Code pénal interdisent en revanche les formes extrêmes de violence (voir ci-dessus). La loi n° 7710 sur l’assistance et l’aide sociales (2000) et la loi n° 659 sur les normes applicables à l’accueil des enfants en institution (2005) doivent également être prises en compte.</w:t>
      </w:r>
    </w:p>
    <w:p>
      <w:pPr>
        <w:pStyle w:val="Ahd"/>
        <w:rPr/>
      </w:pPr>
      <w:r>
        <w:rPr/>
        <w:t>Etudes de prévalence</w:t>
      </w:r>
    </w:p>
    <w:p>
      <w:pPr>
        <w:pStyle w:val="Heading2"/>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lang w:val="fr-FR"/>
        </w:rPr>
      </w:pPr>
      <w:r>
        <w:rPr>
          <w:b w:val="false"/>
          <w:lang w:val="fr-FR"/>
        </w:rPr>
        <w:t xml:space="preserve">Selon une étude statistique publiée par l’UNICEF, 46 % des enfants âgés de 2 à 14 ans ont subi un châtiment corporel mineur dans le cadre familial en 2005-2006, alors qu’une proportion moindre de mères/personnes responsables d’enfants (6 %) estiment que les enfants doivent être punis physiquement. La même étude indique que 30 % des filles et des femmes âgées de 15 à 49 ans pensent qu’un conjoint ou un partenaire est en droit de frapper ou battre sa conjointe en certaines circonstances (UNICEF, 2007, </w:t>
      </w:r>
      <w:r>
        <w:rPr>
          <w:b w:val="false"/>
          <w:i/>
          <w:lang w:val="fr-FR"/>
        </w:rPr>
        <w:t>Progrès pour les enfants : Un monde digne des enfants, bilan statistique, n° 6, décembre 2007</w:t>
      </w:r>
      <w:r>
        <w:rPr>
          <w:b w:val="false"/>
          <w:lang w:val="fr-FR"/>
        </w:rPr>
        <w:t>).</w:t>
      </w:r>
    </w:p>
    <w:p>
      <w:pPr>
        <w:pStyle w:val="Heading2"/>
        <w:keepNext w:val="false"/>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val="false"/>
          <w:lang w:val="fr-FR"/>
        </w:rPr>
        <w:t xml:space="preserve">Des recherches menées en 2000 par le Centre albanais des droits fondamentaux des enfants, qui comportaient des entretiens avec 35 enfants placés en centre de détention, ont révélé que la torture est couramment pratiquée par les policiers lors des arrestation et des enquêtes (Hazizaj, A., et Thornton Barkley, S., 2000, </w:t>
      </w:r>
      <w:r>
        <w:rPr>
          <w:b w:val="false"/>
          <w:i/>
          <w:lang w:val="fr-FR"/>
        </w:rPr>
        <w:t>Awaiting trial: a report on the situation of children in Albanian police stations and pre-trial detention centres</w:t>
      </w:r>
      <w:r>
        <w:rPr>
          <w:b w:val="false"/>
          <w:lang w:val="fr-FR"/>
        </w:rPr>
        <w:t>, Centre albanais des droits fondamentaux des enfants).</w:t>
      </w:r>
    </w:p>
    <w:p>
      <w:pPr>
        <w:pStyle w:val="Heading2"/>
        <w:keepNext w:val="false"/>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val="false"/>
          <w:lang w:val="fr-FR"/>
        </w:rPr>
        <w:t xml:space="preserve">Des entretiens menés par le Centre albanais des droits fondamentaux des enfants avec des mineurs incarcérés ont révélé que les châtiments corporels étaient couramment utilisés à titre de sanction en cas de non-respect du règlement intérieur de la prison (Coku, B., et Kotorri, V., 2000, </w:t>
      </w:r>
      <w:r>
        <w:rPr>
          <w:b w:val="false"/>
          <w:i/>
          <w:lang w:val="fr-FR"/>
        </w:rPr>
        <w:t>Juveniles in Albanian prisons: a report on the situation of juveniles in Albanian prisons</w:t>
      </w:r>
      <w:r>
        <w:rPr>
          <w:b w:val="false"/>
          <w:lang w:val="fr-FR"/>
        </w:rPr>
        <w:t>, Centre albanais des droits fondamentaux des enfants).</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31 mars 2005, CRC/C/15/Add.249, Observations finales sur le rapport initial, par. 50-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constate avec préoccupation que la loi autorise encore les châtiments corporels au sein de la famille et que ceux-ci restent pratiqués comme moyen de disciplin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engage l’Etat partie à faire en sorte que la loi interdise expressément tous les châtiments corporels au sein de la famille. Il l’invite également à organiser des campagnes de sensibilisation et d’éducation sur les formes de discipline non violentes ainsi qu’à mener des recherches sur le recours aux châtiments corporels à l’égard des enfants dans le milieu familial. »</w:t>
      </w:r>
    </w:p>
    <w:p>
      <w:pPr>
        <w:pStyle w:val="AAheadCharChar"/>
        <w:rPr>
          <w:lang w:val="fr-FR"/>
        </w:rPr>
      </w:pPr>
      <w:r>
        <w:rPr>
          <w:lang w:val="fr-FR"/>
        </w:rPr>
        <w:t>Andorr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interdit pas les châtiments corporels dans le 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a </w:t>
      </w:r>
      <w:r>
        <w:rPr>
          <w:i/>
          <w:lang w:val="fr-FR"/>
        </w:rPr>
        <w:t>Llei qualificada</w:t>
      </w:r>
      <w:r>
        <w:rPr>
          <w:lang w:val="fr-FR"/>
        </w:rPr>
        <w:t xml:space="preserve"> sur l’adoption et autres formes de protection des mineurs abandonnés précise que l’autorité parentale doit protéger la sécurité, la santé et la moralité de l’enfant, et que les parents ont le droit et le devoir de prendre soin de l’enfant, de le surveiller, de pourvoir à son entretien et de l’éduquer (articles 27 et 28). Les parents peuvent être déchus de l’autorité parentale quand, « par des mauvais traitements tels qu’un état d’ébriété habituel, un mauvais comportement manifeste, des activités criminelles ou l’absence de soins et d’éducation à l’égard de l’enfant, [ils] mettent manifestement sa sécurité, sa santé et sa moralité en danger » (article 38).</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vertu du Code pénal (1990), les enfants jouissent d’une protection juridique contre la violence, y compris conte les agressions verbales et physiques n’entraînant pas de lésion (article 348). L’article 8 de la Constitution (1993) énonce : « Toute personne a droit à l’intégrité physique et morale. Nul ne peut être soumis à la torture ou à des peines ou traitements cruels, inhumains ou dégradants. »</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ne sont pas expressément interdits en milieu scolaire, mais la loi sur l’éducation (3 septembre 1993), la loi régissant le système éducatif d’Andorre (9 juin 1994), la réglementation encadrant les centres d’enseignement privé (6 décembre 1994), la réglementation relative à la sécurité dans les établissements scolaires (13 septembre 2000) et la loi garantissant les droits des personnes handicapées (17 novembre 2002) prévoient le respect de la liberté et des droits fondamentaux de la personne, y compris le droit à la dignité. Le Code pénal et la Constitution comportent également des dispositions pertinentes à cet égard (voir ci-dessus).</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s châtiments corporels à titre de sanction en cas d’infraction ni à titre de mesure disciplinaire dans les établissements pénitentiaires. Les dispositions constitutionnelles mentionnées plus haut s’appliquent également à ces aspects.</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interdit pas expressément les châtiments corporels dans les autres institutions et structures d’accueil extrafamiliales. Le Code pénal (voir plus haut) et la réglementation applicable aux garderies protègent les enfants contre les mauvais traitements.</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Aucune étude signalée.</w:t>
      </w:r>
    </w:p>
    <w:p>
      <w:pPr>
        <w:pStyle w:val="Ahd"/>
        <w:rPr/>
      </w:pPr>
      <w:r>
        <w:rPr/>
        <w:t>Recommandations des organes conventionnel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i/>
          <w:lang w:val="fr-FR"/>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iCs/>
          <w:lang w:val="fr-FR"/>
        </w:rPr>
      </w:pPr>
      <w:r>
        <w:rPr>
          <w:iCs/>
          <w:lang w:val="fr-FR"/>
        </w:rPr>
        <w:t>(7 février 2002, CRC/C/15/Add.176, Observations finales sur le rapport initial, par. 39 et 40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N]otant que les châtiments corporels à l’école sont interdits par la loi, le Comité reste préoccupé par le fait que les châtiments corporels au sein de la famille ne sont pas expressément interdits. Il note également avec préoccupation que des cas de brimades à l’école ont été signalé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Compte tenu de l’article 19 de la Convention, le Comité recommande à l’Etat partie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e) D’interdire la pratique des châtiments corporels dans la famille et de mener des campagnes d’information destinées, entre autres, aux parents, aux enfants, aux responsables de la police et de la justice et aux enseignants, pour expliquer les droits des enfants à cet égard et encourager le recours à d’autres moyens de discipline compatibles avec la dignité humaine de l’enfant et conformes à la Convention, en particulier à l’article 19 et au deuxième paragraphe de l’article 28.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Char"/>
        <w:rPr>
          <w:lang w:val="fr-FR"/>
        </w:rPr>
      </w:pPr>
      <w:r>
        <w:rPr>
          <w:lang w:val="fr-FR"/>
        </w:rPr>
        <w:t>Arméni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a loi n’interdit pas les châtiments corporels au sein de la famille. Elle ne fournit pas de moyen de défense justifiant d’y recourir pour éduquer les enfants, mais ils sont communément acceptés par la société et juridiquement admis ; les dispositions légales contre la violence et la maltraitance ne sont pas interprétées comme interdisant tous les châtiments corporel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rticle 9 de la loi sur les droits de l’enfant (1996) prévoit que tout enfant a droit à une protection contre toute forme de violence, et que nul, y compris ses parents ou leurs représentants officiels, ne peut violenter ou punir un enfant d’une manière dégradante. Cet article n’a pas été interprété comme signifiant l’interdiction du recours par les parents aux châtiments corporels, ni n’a été accompagné de mécanismes effectifs permettant de signaler et de surveiller les violation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eastAsia="ru-RU"/>
        </w:rPr>
        <w:t>Le Code pénal interdit les coups et la torture (article 110), l’abus de droits du gardien (article 126), l’atteinte à la dignité et à l’honneur (article 132), et il impose des peines plus lourdes quand les infractions sont commises sur des mineurs</w:t>
      </w:r>
      <w:r>
        <w:rPr>
          <w:lang w:val="fr-FR"/>
        </w:rPr>
        <w:t>. L’article 68 du Code du mariage et de la famille prévoit que les parents peuvent perdre leurs droits parentaux en cas d’usage abusif de ces droits ou de cruauté à l’égard de leurs enfants. Selon l’article 19 de la Constitution (1995) : « Nul ne doit être soumis à la torture ou à des peines ou traitements cruels ou dégradants pour sa dignité. »</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interdit les châtiments corporels à l’école.</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Il est illégal de recourir aux châtiments corporels en tant que sanction d’une infraction ou mesure disciplinaire dans les établissements pénitentiaires. L’article 11 du Code pénal dispose que « [nul] ne peut être soumis à la torture ni à des peines ou traitements cruels, inhumains ou dégradants » ; les châtiments corporels ne figurent pas parmi les sanctions autorisées par les articles 49, 50 et 85. Les dispositions constitutionnelles s’appliquent (voir ci-dessus).</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ne font l’objet d’aucune interdiction formelle dans l’ensemble des structures susceptibles d’accueillir des enfants. Ces derniers sont protégés contre les peines extrêmes par le Code pénal et la Loi sur les droits de l’enfant (voir ci-dessus).</w:t>
      </w:r>
    </w:p>
    <w:p>
      <w:pPr>
        <w:pStyle w:val="Ahd"/>
        <w:rPr>
          <w:highlight w:val="green"/>
        </w:rPr>
      </w:pPr>
      <w:r>
        <w:rPr/>
        <w:t>Etudes de prévalence</w:t>
      </w:r>
    </w:p>
    <w:p>
      <w:pPr>
        <w:pStyle w:val="Heading2"/>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lang w:val="fr-FR"/>
        </w:rPr>
      </w:pPr>
      <w:r>
        <w:rPr>
          <w:b w:val="false"/>
          <w:lang w:val="fr-FR"/>
        </w:rPr>
        <w:t xml:space="preserve">Une étude a été effectuée en 2002 par la Société arménienne de secours, qui portait sur 550 parents et 550 enfants âgés de 7 à 18 ans, et comprenait des entretiens avec 100 enseignants, 100 membres de leur entourage et 50 spécialistes issus des sphères sociale, éducative, sanitaire et juridique. Les résultats de cette étude ont montré une prévalence élevée de la violence physique au sein des familles. Un tiers (33,3 %) des parents, et en particulier les jeunes mères, étaient favorables à la gifle et aux coups pour inculquer la discipline aux enfants. Une analyse préliminaire a révélé que les gifles et les coups étaient également courants à l’école (Urumova, I., Galvastan, M. et Tevosyan, A., </w:t>
      </w:r>
      <w:r>
        <w:rPr>
          <w:b w:val="false"/>
          <w:i/>
          <w:iCs/>
          <w:lang w:val="fr-FR"/>
        </w:rPr>
        <w:t>Violence against children and women in Armenia</w:t>
      </w:r>
      <w:r>
        <w:rPr>
          <w:b w:val="false"/>
          <w:lang w:val="fr-FR"/>
        </w:rPr>
        <w:t>, Armenian Relief Society/UNICEF, 2003).</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30 janvier 2004, version non publiée, CRC/C/15/Add.225, Observations finales sur le deuxième rapport, par. 39 et 4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Tout en prenant acte du fait que la loi sur les droits de l’enfant et le Code pénal contiennent des dispositions assurant aux enfants une protection contre les violences et les sévices, le Comité constate avec préoccupation que l’Etat partie n’a toujours pas introduit de mesures, législatives ou autres, visant expressément la violence contre des enfant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 Comité encourage l’Etat partie à légiférer en la matière et à prendre d’autres mesures afin de prévenir la violence à l’encontre des enfants sous toutes ses formes, y compris les châtiments corporels. (…) Le Comité lui recommande en outre de lancer des campagnes de sensibilisation aux mauvais traitements infligés aux enfants et à leurs conséquences néfastes; de promouvoir, pour le maintien de la discipline, des méthodes constructives et non violentes en lieu et place des châtiments corporels, en particulier au sein de la famille, dans les écoles et dans les autres institutions et de s’attacher à former tous les professionnels travaillant avec des enfants, notamment les membres de la police, les magistrats et les professionnels de la santé aux modalités d’identification, de dénonciation et de gestion des cas de maltraitance. » </w:t>
      </w:r>
    </w:p>
    <w:p>
      <w:pPr>
        <w:pStyle w:val="COESummaryen"/>
        <w:rPr>
          <w:rFonts w:ascii="Times New Roman" w:hAnsi="Times New Roman" w:cs="Times New Roman"/>
          <w:i/>
          <w:i/>
          <w:sz w:val="24"/>
          <w:highlight w:val="gre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4 février 2000, CRC/C/15/Add.119, Observations finales sur le rapport initial, par. 32 et 33)</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 Tout en prenant acte de la protection assurée par la loi relative aux droits de l’enfant, le Comité juge préoccupants les mauvais traitements, notamment les sévices sexuels, subis par les enfants, non seulement dans les écoles et les établissements pour enfants mais aussi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Compte tenu, notamment, des articles 19 et 39 de la Convention, le Comité recommande à l’Etat partie de faire en sorte que toutes les formes de violence physique et mentale, y compris les châtiments corporels et les sévices sexuels à enfant au sein de la famille, à l’école et dans les établissements de protection soient interdits. Il est nécessaire de renforcer les programmes pour la réadaptation et la réinsertion des enfants victimes de sévices et de mettre en place les procédures et les mécanismes requis pour assurer l’examen des plaintes et pour que les cas de mauvais traitements soient surveillés et fassent l’objet d’enquêtes et que les responsables soient poursuivis. Le Comité recommande à l’Etat partie de lancer des campagnes de sensibilisation aux mauvais traitements infligés aux enfants et à leurs conséquences néfastes. Il lui recommande en outre de promouvoir pour le maintien de la discipline des méthodes constructives et non violentes en lieu et place des châtiments corporels, en particulier au sein de la famille et dans les écoles. Le Comité recommande de former les enseignants, les responsables de l’application des lois, le personnel chargé de la protection des enfants, les juges et les professionnels de la santé aux modalités d’identification, de dénonciation et de gestion des cas de mauvais traiteme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
          <w:lang w:val="fr-FR"/>
        </w:rPr>
        <w:t>Comité européen des Droits sociaux</w:t>
      </w:r>
      <w:r>
        <w:rPr>
          <w:rStyle w:val="Tw4winMark"/>
          <w:color w:val="000000"/>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2007, Conclusions XVIII-1, tome 1)</w:t>
      </w:r>
    </w:p>
    <w:p>
      <w:pPr>
        <w:pStyle w:val="Normal"/>
        <w:autoSpaceDE w:val="false"/>
        <w:spacing w:before="0" w:after="120"/>
        <w:rPr/>
      </w:pPr>
      <w:r>
        <w:rPr>
          <w:lang w:val="fr-FR"/>
        </w:rPr>
        <w:t>« L’article 9 de la loi relative aux droits de l’enfant dispose que chaque enfant est en droit d’être protégé contre toute forme de violence, notamment physique, mentale ou autre, et fait interdiction à toute personne, y compris les parents et les représentants légaux de l’enfant, de soumettre ce dernier à des peines ou traitements violents ou dégradants. Le Code pénal interdit la torture (article 110), l’atteinte aux droits de l’enfant par le tuteur (article 126), ainsi que l’humiliation de l’enfant dans sa dignité et son honneur (article 132) ; de lourdes peines sanctionnent les infractions commises à l’encontre des mineurs. Aux termes de l’article 68 du Code du mariage et de la famille, les parents peuvent être déchus de leurs droits s’ils en abusent ou font preuve de cruauté envers leurs enfants.</w:t>
      </w:r>
    </w:p>
    <w:p>
      <w:pPr>
        <w:pStyle w:val="Normal"/>
        <w:autoSpaceDE w:val="false"/>
        <w:spacing w:before="0" w:after="120"/>
        <w:rPr>
          <w:lang w:val="fr-FR"/>
        </w:rPr>
      </w:pPr>
      <w:r>
        <w:rPr>
          <w:lang w:val="fr-FR"/>
        </w:rPr>
        <w:t>« Le Comité relève dans une autre source que les châtiments corporels infligés en milieu scolaire, dans un établissement pénitentiaire ou à titre de peine prononcée à la suite d’un délit sont illégaux, mais qu’ils ne sont pas expressément interdits en milieu familial, dans d’autres institutions ou dans d’autres structures de prise en charge de l’enfant. Il relève dans une autre source encore que la disposition précitée de la loi relative aux droits de l’enfant n’est pas perçue comme interdisant les châtiments corporels infligés au sein du foyer. Le Comité rappelle qu’en vertu de l’article 17 de la Charte révisée, toute forme de violence à enfant doit être interdite en droit où que ce soit, à l’école, dans une autre institution, au foyer, etc. Il considère que cette interdiction doit être assortie de sanctions civiles ou pénales adéquates. Par conséquent, il considère qu’en l’absence d’interdiction en droit d’infliger des châtiments corporels dans le milieu familial ou autres formes de prise en charge de l’enfant, ou dans des établissements autres que pénitentiaires, la situation est contraire à l’article 17 de la Charte révisée. Le Comité demande comment est assuré concrètement le respect de l’interdiction des châtiments corporels dans les établissements scolaires et pénitentiaires.</w:t>
      </w:r>
    </w:p>
    <w:p>
      <w:pPr>
        <w:pStyle w:val="Normal"/>
        <w:autoSpaceDE w:val="false"/>
        <w:spacing w:before="0" w:after="120"/>
        <w:rPr>
          <w:lang w:val="fr-FR"/>
        </w:rPr>
      </w:pPr>
      <w:r>
        <w:rPr>
          <w:lang w:val="fr-FR"/>
        </w:rPr>
        <w:t>(…)</w:t>
      </w:r>
    </w:p>
    <w:p>
      <w:pPr>
        <w:pStyle w:val="Normal"/>
        <w:autoSpaceDE w:val="false"/>
        <w:spacing w:before="0" w:after="120"/>
        <w:rPr/>
      </w:pPr>
      <w:r>
        <w:rPr>
          <w:lang w:val="fr-FR"/>
        </w:rPr>
        <w:t>« Le Comité conclut que la situation de l’Arménie pas conforme à l’article 17§1 de la Charte révisée au motif que les châtiments corporels infligés aux enfants dans le cadre familial et dans les structures alternatives de prise en charge ne sont pas interdi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CharChar"/>
        <w:rPr>
          <w:caps w:val="false"/>
          <w:smallCaps w:val="false"/>
          <w:lang w:val="fr-FR"/>
        </w:rPr>
      </w:pPr>
      <w:r>
        <w:rPr>
          <w:lang w:val="fr-FR"/>
        </w:rPr>
        <w:t>Autrich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interdit les châtiments corporels au sein de la famille. L’article 146.a du Code civil général (1989) dispose que « [l]’enfant mineur doit obéir aux ordres de ses parents. Les ordres donnés par les parents et les modalités de leur mise à exécution doivent tenir compte de l’âge, du développement et de la personnalité de l’enfant ; le recours à la force et les souffrances physiques ou psychologiques ne sont pas admissibles. » L’argument du châtiment « raisonnable » a été supprimé de la législation relative aux voies de fait en 1977. La loi sur la protection contre la violence familiale (1997, modifiée en 2003) permet d’éloigner du domicile familial un homme ou une femme qui commet des actes de vio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s parents qui ne respectent pas l’interdiction des châtiments corporels peuvent être poursuivis au titre du Code pénal, qui prévoit une peine pour « toute personne qui inflige des blessures corporelles à autrui ou porte atteinte à sa santé » ou « fait subir à autrui des violences physiques par suite desquelles, par négligence, elle lui inflige des blessures corporelles ou porte atteinte à sa santé » (article 83), et pour quiconque « inflige des souffrances physiques et psychologiques à une personne qui est sous sa garde ou sa surveillance et n’a pas encore atteint le terme de sa dix-huitième année » ou « néglige grossièrement son devoir de garde ou de soins à l’égard de cette personne et, de ce fait, même s’il y a uniquement négligence, porte gravement atteinte à sa santé ou à son développement physique ou mental » (article 92). En général, des poursuites ne sont engagées qu’en cas de châtiments corporels graves ; l’éducation et le soutien familial par les services sociaux sont les principaux moyens mis en œuvre pour faire en sorte que l’interdiction soit respectée. Les violations mineures sont prises en compte en cas d’évaluation du lien juridique entre parents et enfants. </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ont été interdits dans toutes les écoles en 1974. L’article 47.3 de la loi sur l’éducation scolaire dispose que « [p]our maintenir la discipline dans les établissements scolaires, les enseignants ne sont pas autorisés à employer des moyens qui porteraient atteinte à la dignité des élèves, qu’il s’agisse de châtiments corporels, de remarques insultantes ou de punitions collectives ».</w:t>
      </w:r>
    </w:p>
    <w:p>
      <w:pPr>
        <w:pStyle w:val="Bhd"/>
        <w:rPr/>
      </w:pPr>
      <w:r>
        <w:rPr/>
        <w:t>Système répressif</w:t>
      </w:r>
    </w:p>
    <w:p>
      <w:pPr>
        <w:pStyle w:val="Normal"/>
        <w:autoSpaceDE w:val="false"/>
        <w:spacing w:before="0" w:after="120"/>
        <w:rPr/>
      </w:pPr>
      <w:r>
        <w:rPr>
          <w:lang w:val="fr-FR"/>
        </w:rPr>
        <w:t>Les châtiments corporels à titre de sanction d’une infraction ont été abolis en 1867 et ne sont pas autorisés par la loi en tant que mesure disciplinaire dans les établissements pénitentiaires. L’article premier de la Loi constitutionnelle fédérale (adoptée en1988, entrée en vigueur en 1991) sur la protection des libertés individuelles prévoit ce qui suit : « 4. Quiconque est arrêté ou détenu sera traité dans le respect de sa dignité humaine (…). »</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dans les autres institutions et structures d’accueil.</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Une étude diligentée en 1991 et 1992 par le ministère fédéral de l’Environnement, de la Jeunesse et de la Famille a établi que 28,5 % des mères et 26 % des pères avaient occasionnellement recours à la violence pour élever leurs enfants, tandis que 4 % des mères et 5,2 % des pères avaient fréquemment recours à des formes violentes « plus sévères » de discipline. Les châtiments corporels étaient plus couramment infligés aux garçons qu’aux filles. Plus des deux tiers des mères (67,5 %) et des pères (68,8 %) rejetaient les coups comme moyen d’éducation (Ministère fédéral de l’Environnement, de la Jeunesse et de la Famille, « Causes et conséquences de la violence contre les femmes et les enfants », cité dans le rapport étatique initial présenté au Comité des droits de l’enfant, 1996, CRC/C/11/Add.14, par. 258).</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31 mars 2005, CRC/C/15/Add.251, Observations finales sur le deuxième rapport, par. 39-4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Comité se félicite que l’Etat partie ait interdit par la loi le recours aux châtiments corporels à tous les niveaux, y compris au sein de la famille, dans le système pénitentiaire et dans les établissements accueillant des enfants. Il constate toutefois avec préoccupation que cette pratique serait toujours en vigueur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de poursuivre ses campagnes d’information et de sensibilisation sur les formes non violentes de discipline et d’éducation des enfants. Il lui recommande également de mener des études sur l’ampleur de la violence à laquelle sont exposés les enfants et sur les effets néfastes des châtiments corporels sur le développement de l’enfant.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7 mai 1999, CRC/C/15/Add.98, Observations finales sur le rapport initial, par. 3)</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félicite l’Etat partie d’avoir interdit toutes les formes de châtiments corporels en ayant déclaré en 1989 que "toute forme de violence physique ou psychologique utilisée en tant que moyen d’éducation" était interdite (CRC/C/11/Add.14, par. 256). Il note également les efforts supplémentaires entrepris pour accroître la protection des enfants contre les sévices, notamment l’adoption d’un ensemble de mesures de lutte contre la violence dans la famille et la société et d’un plan d’action de lutte contre la maltraitance à enfants et contre la pornographie impliquant des enfants sur le réseau Interne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
          <w:lang w:val="fr-FR"/>
        </w:rPr>
        <w:t>Comité européen des Droits sociaux</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2001, Conclusions XV-2)</w:t>
      </w:r>
    </w:p>
    <w:p>
      <w:pPr>
        <w:pStyle w:val="TextBody"/>
        <w:rPr/>
      </w:pPr>
      <w:r>
        <w:rPr>
          <w:b w:val="false"/>
          <w:lang w:val="fr-FR"/>
        </w:rPr>
        <w:t>« La loi n° 162/1989 portant amendement de la loi relative aux parents et aux enfants interdit l’usage de la force et la soumission des enfants à des sévices d’ordre corporel ou psychologique. L’article 146.a du Code civil général qualifie d’illégal le recours à la violence et aux sévices corporels ou psychologiques. »</w:t>
      </w:r>
    </w:p>
    <w:p>
      <w:pPr>
        <w:pStyle w:val="TextBody"/>
        <w:rPr>
          <w:b w:val="false"/>
          <w:b w:val="false"/>
          <w:lang w:val="fr-FR"/>
        </w:rPr>
      </w:pPr>
      <w:r>
        <w:rPr>
          <w:b w:val="false"/>
          <w:lang w:val="fr-FR"/>
        </w:rPr>
      </w:r>
    </w:p>
    <w:p>
      <w:pPr>
        <w:pStyle w:val="AAheadCharChar"/>
        <w:rPr>
          <w:caps w:val="false"/>
          <w:smallCaps w:val="false"/>
          <w:lang w:val="fr-FR"/>
        </w:rPr>
      </w:pPr>
      <w:r>
        <w:rPr>
          <w:lang w:val="fr-FR"/>
        </w:rPr>
        <w:t>Azerbaïdjan</w:t>
      </w:r>
      <w:bookmarkStart w:id="0" w:name="start"/>
      <w:bookmarkEnd w:id="0"/>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a loi n’interdit pas les châtiments corporels au sein de la famille. Elle ne fournit pas de moyen de défense justifiant d’y recourir, mais ils sont communément acceptés par la société et juridiquement admis ; les dispositions légales contre la violence et la maltraitance ne sont pas interprétées comme interdisant tous les châtiments corporels dans l’éducation des enf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vertu de la Constitution (1995), les parents ont l’obligation de prendre soin de leurs enfants et de les éduquer (articles 17 et 34). L’article 46 prévoit la protection de la dignité de l’individu, précisant que « nul ne peut être soumis à des traitements ou peines dégradant la dignité humaine ». Le Code pénal punit le recours systématique aux coups et autres formes de violence entraînant des souffrances physiques ou psychologiques (article 133). Le chapitre XII du Code de la famille énonce les « droits et devoirs des parents ». Aux termes du Code des infractions administratives (article 51), une responsabilité administrative incombe aux parents/tuteurs qui manquent à leur obligation de soins et d’éducation. De plus, les droits parentaux peuvent être restreints en application du Code de la famille (article 68). La loi sur les droits de l’enfant prévoit aussi d’autres protection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septembre 2008, Mme Hyra Husseynova, présidente de la commission d’Etat pour les questions relatives à la famille, à la condition féminine et à l’enfance, et Mme Elmira Suleymanova, commissaire aux droits de l’homme, ont apporté leur soutien à la campagne du Conseil de l’Europe en faveur de l’interdiction des tous les châtiments corporels à l’encontre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dans les établissements scolaires publics et privés. En vertu des articles 38 à 40 de la loi sur l’éducation, les établissements d’enseignement non publics sont régis par leurs chartes, lesquelles doivent être conformes à la législation sur l’éducation, ainsi que par des textes réglementaires spécifiques.</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ne sont pas autorisés par la loi à titre de sanction d’une infraction. Aux termes de l’article 42 de la loi sur les droits de l’enfant, les affaires impliquant des mineurs doivent être traitées selon des procédures spéciales destinées à protéger leur honneur et leur dignité. L’article 9 du Code pénal dispose que « les sanctions et autres mesures à caractère juridique/pénal appliquées à l’auteur d’une infraction ne peuvent avoir pour but de lui infliger des souffrances physiques ni de porter atteinte à sa dignité humaine ». Les peines autorisées par les articles 42, 45 et 85 ne comprennent pas de châtiments corporels. Pour ce qui est des infractions administratives, l’article 9 d’un règlement relatif aux commissions pour les affaires impliquant des mineurs et la protection des droits de ces derniers, entériné par une loi, énumère les mesures disciplinaires applicables, celles-ci excluant les châtiments corporels. Les dispositions constitutionnelles sont applicables (voir ci-dessu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recours aux châtiments corporels en tant que mesure disciplinaire n’est pas autorisé dans les établissements pénitentiaires. Le Code de procédure pénale interdit les peines ou traitements cruels, inhumains ou dégradants (article 15.2) ainsi que les atteintes à l’honneur et à la dignité de la personne (article 13).</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interdit pas les châtiments corporels dans les autres institutions et structures d’accueil. Les enfants peuvent être confiés à des parents adoptifs, à une famille d’accueil ou à un tuteur ou placés dans une institution en vertu de l’article 31 de la loi sur les droits de l’enfant.</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Aucune étude signalée.</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17 mars 2006, CRC/C/AZE/CO/2, Observations finales sur le deuxième rapport, par. 44-45)</w:t>
      </w:r>
    </w:p>
    <w:p>
      <w:pPr>
        <w:pStyle w:val="Normal"/>
        <w:spacing w:before="0" w:after="120"/>
        <w:rPr/>
      </w:pPr>
      <w:r>
        <w:rPr>
          <w:lang w:val="fr-FR"/>
        </w:rPr>
        <w:t>« Le Comité s’inquiète de ce que les châtiments corporels, bien qu’étant interdits dans les établissements scolaires et pénitentiaires, restent une pratique légale dans la famille et soient toujours largement appliqués dans la société et acceptés comme mesure de discipline.</w:t>
      </w:r>
    </w:p>
    <w:p>
      <w:pPr>
        <w:pStyle w:val="Normal"/>
        <w:spacing w:before="0" w:after="120"/>
        <w:rPr/>
      </w:pPr>
      <w:r>
        <w:rPr>
          <w:lang w:val="fr-FR"/>
        </w:rPr>
        <w:t>« Le Comité recommande à l’Etat partie d’adopter et de donner pleinement effet à une législation interdisant expressément toutes les formes de châtiments corporels des enfants dans tous les milieux, y compris au sein de la famille. L’Etat partie devrait également mener des campagnes de sensibilisation et d’éducation du public pour promouvoir des formes de discipline et d’éducation non violentes associant les enfants. »</w:t>
      </w:r>
    </w:p>
    <w:p>
      <w:pPr>
        <w:pStyle w:val="Normal"/>
        <w:rPr>
          <w:lang w:val="fr-FR"/>
        </w:rPr>
      </w:pPr>
      <w:r>
        <w:rPr>
          <w:lang w:val="fr-FR"/>
        </w:rPr>
      </w:r>
    </w:p>
    <w:p>
      <w:pPr>
        <w:pStyle w:val="AAheadCharChar"/>
        <w:rPr>
          <w:b w:val="false"/>
          <w:b w:val="false"/>
          <w:caps w:val="false"/>
          <w:smallCaps w:val="false"/>
          <w:lang w:val="fr-FR"/>
        </w:rPr>
      </w:pPr>
      <w:r>
        <w:rPr>
          <w:lang w:val="fr-FR"/>
        </w:rPr>
        <w:t>Belgiqu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a loi n’interdit pas les châtiments corporels au sein de la famille. Les parents et les autres personnes infligeant des châtiments corporels ne peuvent se prévaloir d’aucun moyen de défense particulier, mais la société tolère que les parents y recourent. Le Code civil (modifié en 1995) précise à l’article 371 que la relation parent-enfant doit être une relation de respect mutuel, mais cet article n’a pas été interprété comme interdisant le recours aux châtiments corporels par les parents. L’amendement constitutionnel de 2000 (article 22 </w:t>
      </w:r>
      <w:r>
        <w:rPr>
          <w:i/>
          <w:lang w:val="fr-FR"/>
        </w:rPr>
        <w:t>bis</w:t>
      </w:r>
      <w:r>
        <w:rPr>
          <w:lang w:val="fr-FR"/>
        </w:rPr>
        <w:t>) relatif à la protection de l’intégrité morale, physique et sexuelle de l’enfant n’a pas non plus été considéré comme modifiant la façon dont l’autorité parentale devait être exercé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rticle 398 du Code pénal (2000) interdit toute forme de violence, dont les coups et blessures volontaires, et toute atteinte à l’intégrité physique d’une personne peut entraîner des poursuites. Cela étant, c’est à la justice de décider si un châtiment corporel constitue des « coups et blessures volontaires ». Les poursuites pour violence à enfant sont généralement limitées aux cas graves. La loi relative à la protection pénale des mineurs (2000, entrée en vigueur en 2001), qui porte modification du Code pénal, augmente les peines pour violence à enfant et reconnaît comme circonstances aggravantes le fait que la victime soit un mineur et qu’il y ait une relation d’autorité entre l’auteur des violences et la victime ; cependant, cette loi s’applique essentiellement en cas d’extrême violence et de violence commise hors de la famill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la suite d’une réclamation contre la Belgique présentée en 2003 par l’Organisation mondiale contre la torture selon la procédure de réclamations collectives prévue par la Charte sociale européenne, le Comité européen des Droits sociaux a conclu à la violation par la Belgique de l’article 17 de la Charte car le droit belge n’interdit pas explicitement aux parents et aux autres personnes s’occupant d’enfants (dans les garderies non institutionnelles, par exemple) d’infliger des châtiments corporels aux enfants (Résolution ResChS(2005)10, adoptée par le Comité des Ministres le 8 juin 2005, concernant la Réclamation collective n° 21/2003 présentée par l’Organisation mondiale contre la torture (OMCT) contre la Belgiqu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2008, Mme Ankie Vandekerckhove, commissaire flamande aux droits de l’enfant, a apporté son soutien à la campagne du Conseil de l’Europe en faveur de l’interdiction totale du châtiment corporel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llicites à l’école en vertu de la jurisprudence relative aux dispositions du Code pénal applicables pour les voies de fait, mais ils ne sont pas explicitement interdits dans la législation.</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Il est illégal d’infliger des châtiments corporels en tant que sanction d’une infraction. Les châtiments corporels ne font pas partie des sanctions autorisées par le Code pén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Il est également illégal d’y avoir recours en tant que mesure disciplinaire dans les établissements pénitentiaires. Selon la loi de principes concernant l’administration pénitentiaire et le statut juridique des détenus, adoptée le 12 janvier 2005, les châtiments corporels ne figurent pas dans les dispositions relatives aux régimes disciplinaire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Au niveau fédéral, un projet de loi modifiant la législation relative à la protection de la jeunesse et à la prise en charge des mineurs ayant commis un fait qualifié infraction a été adopté en mai 2006. Les mineurs sont également protégés, dans la communauté française,  par le décret du 4 mars 1991 relatif à l’aide à la jeunesse (modifié en 2004) et, dans la communauté flamande, par les décrets relatifs à l’assistance spéciale à la jeunesse du 4 avril 1990 (mineurs en situation d’éducation problématique), la loi du 8 avril 1965 relative à la protection de la jeunesse, qui vise les mineurs ayant commis des actes qualifiés d’infraction, et le décret du 7 mai 2004 relatif au statut du mineur dans l’aide intégrale à la jeunesse, qui confirme le droit à un traitement humain.</w:t>
      </w:r>
    </w:p>
    <w:p>
      <w:pPr>
        <w:pStyle w:val="Bhd"/>
        <w:rPr>
          <w:highlight w:val="cyan"/>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ans certaines communautés, des décrets interdisent les châtiments corporels dans les institutions pour enfants et les familles d’accueil. En 2004, le gouvernement flamand a ratifié le décret relatif au statut du mineur dans l’aide intégrale à la jeunesse, qui interdit tout traitement ou châtiment inhumain ou dégradant (article 27), ainsi que les châtiments corporels et la violence mentale (article 28). Le décret ne comporte toutefois pas d’interdiction explicite des châtiments corporels dans les structures d’accueil non institutionnelles.</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es 1 070 personnes d’au moins 15 ans interrogées par téléphone en avril 2004, 77 % jugeaient acceptable que des parents donnent des tapes à leurs enfants (plus précisément, 17 % estimaient que c’est toujours acceptable et 60 % qu’il y a quelques situations où c’est acceptable). Un peu moins d’un cinquième (19 %) des personnes interrogées estimaient que ce n’est jamais acceptable (Market &amp; Opinion Research International, 2004, « Attitudes towards smacking children : Belgium », étude réalisée à la demande de l’Association pour la protection des enf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A la demande du gouvernement, une étude a été consacrée en 1988 à la violence subie par les femmes. Cette étude a montré que, sur les 58 % qui avaient connu la violence dans leur vie, 65 % la devaient à leurs parents. Plus d’un tiers (35 %) des femmes interrogées avaient connu la violence avant l’âge de 16 ans. En règle générale, les sujets avaient connu la violence à un jeune âge : 41 % pendant la petite enfance et 21 % entre 6 et 12 ans (Bruynooghe, R. et autres, 1988, </w:t>
      </w:r>
      <w:r>
        <w:rPr>
          <w:i/>
          <w:lang w:val="fr-FR"/>
        </w:rPr>
        <w:t>Ervaringen van vrouwen met fysiek en seksueel geweld : prevalentie en gevolgen</w:t>
      </w:r>
      <w:r>
        <w:rPr>
          <w:lang w:val="fr-FR"/>
        </w:rPr>
        <w:t>, Diepenbeek : Centre universitaire limbourgeois).</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13 juin 2002, CRC/C/15/Add.178, Observations finales sur le deuxième rapport, par. 23 et 24 a), b) et c))</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note avec satisfaction les nombreuses initiatives prises pour empêcher que des sévices soient commis sur des enfants, y compris des sévices sexuels, telles que la loi relative à la protection pénale des mineurs (28 novembre 2000), les modifications apportées au Code pénal et l’adoption de l’article 22 </w:t>
      </w:r>
      <w:r>
        <w:rPr>
          <w:i/>
          <w:lang w:val="fr-FR"/>
        </w:rPr>
        <w:t>bis</w:t>
      </w:r>
      <w:r>
        <w:rPr>
          <w:lang w:val="fr-FR"/>
        </w:rPr>
        <w:t xml:space="preserve"> de la Constitution concernant la protection de l’intégrité morale, physique et sexuelle de l’enfant. Toutefois, il reste préoccupé par le fait que les châtiments corporels ne sont pas expressément interdits par la loi.</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a) de prendre des mesures législatives pour interdire les châtiments corporels au sein de la famille, dans les écoles et en milieu institutionnel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b) de poursuivre les campagnes d’éducation du public au sujet des conséquences préjudiciables des châtiments corporels et de promouvoir des formes constructives et non violentes de maintien de la disciplin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c) de mettre en place des procédures et mécanismes efficaces destinés à recevoir, à contrôler et à examiner les plaintes et à intervenir le cas échéant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0 juin 1995, CRC/C/15/Add.38, Observations finales sur le rapport initial, par. 1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Il [le Comité] encourage en outre l’Etat partie à envisager de réviser sa législation en vue d’interdire les châtiments corporels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
          <w:lang w:val="fr-FR"/>
        </w:rPr>
        <w:t>Comité contre la torture</w:t>
      </w:r>
    </w:p>
    <w:p>
      <w:pPr>
        <w:pStyle w:val="Default"/>
        <w:spacing w:lineRule="auto" w:line="360" w:before="0" w:after="120"/>
        <w:jc w:val="both"/>
        <w:rPr/>
      </w:pPr>
      <w:r>
        <w:rPr>
          <w:rFonts w:cs="Times New Roman" w:ascii="Times New Roman" w:hAnsi="Times New Roman"/>
          <w:lang w:val="fr-FR"/>
        </w:rPr>
        <w:t>(21 novembre 2008, CAT/C/BEL/CO/2 version préliminaire non éditée, Observations finales sur le deuxième rapport, par. 24 )</w:t>
      </w:r>
    </w:p>
    <w:p>
      <w:pPr>
        <w:pStyle w:val="Default"/>
        <w:spacing w:lineRule="auto" w:line="360" w:before="0" w:after="120"/>
        <w:jc w:val="both"/>
        <w:rPr/>
      </w:pPr>
      <w:r>
        <w:rPr>
          <w:rFonts w:cs="Times New Roman" w:ascii="Times New Roman" w:hAnsi="Times New Roman"/>
          <w:lang w:val="fr-FR"/>
        </w:rPr>
        <w:t xml:space="preserve">« Tout en se félicitant des diverses mesures prises par l’Etat partie pour combattre et éliminer la violence contre les femmes, telles que l’adoption du Plan d’action national contre la violence conjugale, le Comité note avec préoccupation l’absence au niveau national de stratégie et de programme coordonnés pour lutter contre toutes les formes de violence contre les femmes et les filles. Par ailleurs, le Comité est préoccupé par la persistance de châtiments corporels administrés à des enfants au sein de la famille et l’absence d’interdiction légale de cette pratique (Articles 2 et 16).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Cs/>
          <w:lang w:val="fr-FR"/>
        </w:rPr>
        <w:t>Le Comité recommande à l’Etat partie d’adopter et d’appliquer une stratégie nationale unifiée et polyvalente pour éliminer la violence contre les femmes et les filles, comprenant des volets juridique, éducatif, financier et social. Il demande également à l’Etat partie de renforcer sa coopération avec les organisations non gouvernementales œuvrant dans le domaine de la violence contre les femmes. L’Etat partie devrait prendre les mesures nécessaires pour interdire dans sa législation les châtiments corporels administrés à des enfants au sein de la famille. L’Etat partie devrait garantir l’accès des femmes et des enfants victimes de violence à des mécanismes habilités à recevoir des plaintes, sanctionner les auteurs de ces actes de manière appropriée et faciliter la réadaptation physique et psychologique des victim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
          <w:lang w:val="fr-FR"/>
        </w:rPr>
        <w:t>Comité des droits économiques, sociaux et culturel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3 décembre 2007, E/C.12/BEL/CO/3, Observations finales sur le troisième rapport, par. 19 et 33)</w:t>
      </w:r>
    </w:p>
    <w:p>
      <w:pPr>
        <w:pStyle w:val="Normal"/>
        <w:autoSpaceDE w:val="false"/>
        <w:spacing w:before="0" w:after="120"/>
        <w:rPr/>
      </w:pPr>
      <w:r>
        <w:rPr>
          <w:lang w:val="fr-FR"/>
        </w:rPr>
        <w:t>« Le Comité note que le Code pénal ne reconnaît pas encore l’administration de châtiments corporels aux enfants au sein de la famille comme une infraction spécifique. »</w:t>
      </w:r>
    </w:p>
    <w:p>
      <w:pPr>
        <w:pStyle w:val="Normal"/>
        <w:autoSpaceDE w:val="false"/>
        <w:spacing w:before="0" w:after="120"/>
        <w:rPr/>
      </w:pPr>
      <w:r>
        <w:rPr>
          <w:lang w:val="fr-FR"/>
        </w:rPr>
        <w:t>« Le Comité recommande à l’Etat partie d’adopter un texte de loi spécifique interdisant toutes les formes de châtiments corporels contre les enfants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
          <w:lang w:val="fr-FR"/>
        </w:rPr>
        <w:t>Comité européen des Droits sociaux</w:t>
      </w:r>
      <w:r>
        <w:rPr>
          <w:rStyle w:val="Tw4winMark"/>
          <w:color w:val="000000"/>
          <w:lang w:val="fr-FR"/>
        </w:rPr>
        <w:t xml:space="preserve"> </w:t>
      </w:r>
    </w:p>
    <w:p>
      <w:pPr>
        <w:pStyle w:val="Normal"/>
        <w:autoSpaceDE w:val="false"/>
        <w:spacing w:before="0" w:after="120"/>
        <w:rPr>
          <w:lang w:val="fr-FR"/>
        </w:rPr>
      </w:pPr>
      <w:r>
        <w:rPr>
          <w:lang w:val="fr-FR"/>
        </w:rPr>
        <w:t xml:space="preserve">(2007, Conclusions XVIII-1, tome 1). </w:t>
      </w:r>
    </w:p>
    <w:p>
      <w:pPr>
        <w:pStyle w:val="Normal"/>
        <w:autoSpaceDE w:val="false"/>
        <w:spacing w:before="0" w:after="120"/>
        <w:rPr/>
      </w:pPr>
      <w:r>
        <w:rPr>
          <w:lang w:val="fr-FR"/>
        </w:rPr>
        <w:t>« Le Comité note que la situation, qu’il a jugée contraire à la Charte dans sa conclusion précédente et dans la décision qu’il a adoptée pour la réclamation OMCT (Organisation mondiale contre la torture) c. Belgique (Réclamation n° 21/2003, décision sur le bien-fondé, 7 septembre 2004), n’a pas changé. » Depuis, le Comité a précisé que « pour se conformer à l’article 17, le droit interne des Etats doit contenir des dispositions qui permettent d’interdire et de sanctionner toute forme de violence à l’encontre des enfants, c’est-à-dire tout acte ou comportement susceptible de porter atteinte à l’intégrité physique, à la dignité, au développement ou à l’épanouissement psychique de l’enfant. Ces dispositions doivent être suffisamment claires, contraignantes et précises pour ne pas laisser au juge la possibilité de refuser d’en faire application aux violences contre les enfants. Par ailleurs, l’Etat doit agir avec diligence pour éliminer concrètement les violences proscrites » (Organisation mondiale contre la torture (OMCT) c. Portugal, Réclamation n° 34/2006, décision sur le bien-fondé, 5 décembre 2006, paragraphes 19-21). Le Comité conclut que la Belgique ne se conforme pas à l’article 17 au motif que le droit interne ne satisfait pas aux conditions susmentionnées pour ce qui concerne les châtiments corporels infligés aux enf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Normal"/>
        <w:autoSpaceDE w:val="false"/>
        <w:spacing w:before="0" w:after="120"/>
        <w:rPr/>
      </w:pPr>
      <w:r>
        <w:rPr>
          <w:lang w:val="fr-FR"/>
        </w:rPr>
        <w:t>« Le Comité conclut que la situation de la Belgique n’est pas conforme à l’article 17§1 de la Charte révisée au motif que le droit interne ne réprime pas toute forme de violence à l’encontre des enfants au sein de la famille.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 xml:space="preserve">(Septembre 2005, </w:t>
      </w:r>
      <w:r>
        <w:rPr>
          <w:i/>
          <w:lang w:val="fr-FR"/>
        </w:rPr>
        <w:t>Conclusions XVII-2</w:t>
      </w:r>
      <w:r>
        <w:rPr>
          <w:lang w:val="fr-FR"/>
        </w:rPr>
        <w:t>, tome 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note par ailleurs que les châtiments corporels en milieu scolaire sont illicites et qu’aux termes d’une décision prise en 1994 par le gouvernement flamand concernant la protection de la jeunesse (</w:t>
      </w:r>
      <w:r>
        <w:rPr>
          <w:i/>
          <w:lang w:val="fr-FR"/>
        </w:rPr>
        <w:t>Besluit van de Vlaamse regering inzake de erkenningsvoorwaarden en de subsidienormen voor de voorzieningen van de bijzondere jeugbijstand</w:t>
      </w:r>
      <w:r>
        <w:rPr>
          <w:lang w:val="fr-FR"/>
        </w:rPr>
        <w:t>), il est interdit d’infliger des châtiments corporels aux enfants placés en institution. Il demande si pareille réglementation existe aussi pour la Communauté français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mité rappelle que l’article 17 exige une interdiction en droit de toute forme de violence (y compris les châtiments corporels) à l’encontre des enfants, que ce soit à l’école ou dans d’autres institutions, dans leur foyer ou ailleurs. Il considère que cette interdiction légale doit être assortie de sanctions pénales ou civiles adéquate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A cet égard, le Comité rappelle la décision qu’il a adoptée dans la réclamation </w:t>
      </w:r>
      <w:r>
        <w:rPr>
          <w:i/>
          <w:lang w:val="fr-FR"/>
        </w:rPr>
        <w:t>Organisation mondiale contre la Torture (OMCT) c. Belgique</w:t>
      </w:r>
      <w:r>
        <w:rPr>
          <w:lang w:val="fr-FR"/>
        </w:rPr>
        <w:t xml:space="preserve"> (réclamation collective n° 21/2003, décision sur le bien-fondé du 7 décembre 2004), dans laquelle il a estimé qu’il y avait violation de l’article 17 de la Charte au motif que la législation n’interdit pas les châtiments corporels infligés aux enfants dans le cadre familial. Le Comité constate qu’il n’a pas encore été remédié à la viola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 Le Comité conclut que la situation de la Belgique n’est pas conforme à l’article 17 de la Charte au motif que la législation n’interdit pas les châtiments corporels infligés aux enfants dans le cadre familial.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1</w:t>
      </w:r>
      <w:r>
        <w:rPr>
          <w:vertAlign w:val="superscript"/>
          <w:lang w:val="fr-FR"/>
        </w:rPr>
        <w:t>er</w:t>
      </w:r>
      <w:r>
        <w:rPr>
          <w:lang w:val="fr-FR"/>
        </w:rPr>
        <w:t xml:space="preserve"> janvier 2001, </w:t>
      </w:r>
      <w:r>
        <w:rPr>
          <w:i/>
          <w:lang w:val="fr-FR"/>
        </w:rPr>
        <w:t>Conclusions XV-2</w:t>
      </w:r>
      <w:r>
        <w:rPr>
          <w:lang w:val="fr-FR"/>
        </w:rPr>
        <w:t>, tome 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note, d’après le compte rendu analytique de la 226</w:t>
      </w:r>
      <w:r>
        <w:rPr>
          <w:vertAlign w:val="superscript"/>
          <w:lang w:val="fr-FR"/>
        </w:rPr>
        <w:t>e</w:t>
      </w:r>
      <w:r>
        <w:rPr>
          <w:lang w:val="fr-FR"/>
        </w:rPr>
        <w:t> réunion du Comité des droits de l’enfant des Nations Unies, que les châtiments corporels sont illégaux dans les écoles belges. Il n’existe toutefois aucune interdiction des châtiments corporels infligés aux enfants dans les familles. Le Comité observe que le Comité des droits de l’enfant des Nations Unies encourage la Belgique à revoir sa législation afin d’assurer l’interdiction des châtiments corporels dans les familles. Une telle interdiction garantirait le respect de la disposition applicable de la Convention relative aux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Renvoyant à ses observations générales formulées sur l’article 17 dans l’introduction générale, le Comité demande au gouvernement si la législation interdit par ailleurs les châtiments corporels au sein de la famille et dans d’autres institutions que l’écol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Dans l’attente d’une réponse aux questions concernant les dispositions qui, en droit belge, interdiraient d’infliger des châtiments corporels aux enfants, le Comité ajourne sa conclusion. »</w:t>
      </w:r>
    </w:p>
    <w:p>
      <w:pPr>
        <w:pStyle w:val="Normal"/>
        <w:rPr>
          <w:lang w:val="fr-FR"/>
        </w:rPr>
      </w:pPr>
      <w:r>
        <w:rPr>
          <w:lang w:val="fr-FR"/>
        </w:rPr>
      </w:r>
    </w:p>
    <w:p>
      <w:pPr>
        <w:pStyle w:val="AAheadChar"/>
        <w:rPr>
          <w:lang w:val="fr-FR"/>
        </w:rPr>
      </w:pPr>
      <w:r>
        <w:rPr>
          <w:lang w:val="fr-FR"/>
        </w:rPr>
        <w:t>Bosnie-Herzégovin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a loi n’interdit pas les châtiments corporels au sein de la famille.</w:t>
      </w:r>
      <w:r>
        <w:rPr/>
        <w:t xml:space="preserve"> </w:t>
      </w:r>
      <w:r>
        <w:rPr>
          <w:lang w:val="fr-FR"/>
        </w:rPr>
        <w:t>Elle ne fournit pas de moyen de défense justifiant d’y recourir, mais ils sont communément acceptés par la société et juridiquement admi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iverses lois protègent les enfants contre les sévices et les négligences graves : le Code de la famille dans la Fédération de Bosnie-Herzégovine et dans la Republika Srpska, la loi sur la protection sociale et la loi sur la protection des familles avec enfants dans la Fédération de Bosnie-Herzégovine, la loi sur la protection de l’enfant dans la Republika Srpska et, enfin, la loi sur la protection de l’enfant dans le district de Brcko. L’article II (3) (b) de la Constitution de Bosnie</w:t>
        <w:noBreakHyphen/>
        <w:t>Herzégovine prévoit le « droit à ne pas être soumis à la torture ou à des peines ou traitements inhumains ou dégradants ». Des dispositions analogues figurent dans la Constitution de la Fédération de Bosnie-Herzégovine (article II/A/2/1/f) et la Constitution de la Republika Srpska (article 14).</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2008, M. Haris Silajdziv, président de la Présidence de Bosnie-Herzégovine, a apporté son soutien à la campagne du Conseil de l’Europe en faveur de l’interdiction totale du châtiment corporel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ne sont pas expressément interdits par la loi dans les établissements scolaires mais sont illégaux au titre de la législation contre les sévices physiques à enfant dans les lois de protection de l’enfance (voir ci-dessus).</w:t>
      </w:r>
    </w:p>
    <w:p>
      <w:pPr>
        <w:pStyle w:val="Bhd"/>
        <w:rPr/>
      </w:pPr>
      <w:r>
        <w:rPr/>
        <w:t xml:space="preserve">Système répressif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a loi interdit les châtiments corporels comme sanction d’une infraction au titre de diverses dispositions constitutionnelles (voir ci-dessus) et du Code pénal de Bosnie-Herzégovine qui punit « un fonctionnaire ou toute autre personne qui, agissant à l’incitation ou avec le consentement explicite ou implicite d’un représentant de l’autorité publique, inflige des douleurs physiques ou mentales ou des souffrances physiques mentales graves à une personne dans le but de … la punir pour une infraction pénale qu’elle ou qu’une tierce personne a commise ou est soupçonnée d’avoir commise. » (article 190). La section X du Code pénal, qui porte sur les mineurs ayant contrevenu à la loi, ne prévoit pas de châtiments corporel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llégaux comme mesure disciplinaire dans les établissements pénaux au titre du Code pénal et du Code de procédure pénale et du règlement sur le traitement des détenus et jeunes délinquants, lesquels précisent que le traitement des jeunes délinquants doit être « être humain et respecter leur dignité, préserver leur santé physique et mentale tout en maintenant l’ordre et la discipline », et interdisent « toute forme de torture, de cruauté, de traitements inhumains et humiliants par des fonctionnaires de l’administration pénitentiaire ou de l’institution ». Une telle loi sur l’exécution des peines pénales et des peines mineures indique des mesures disciplinaires et précise (article 163) : « (2) les punitions collectives, les punitions physiques et les punitions d’isolement solitaire dans des chambres noires ainsi que d’autres peines cruelles, inhumaines ou dégradantes ne sauraient être exécutées comme sanction disciplinaire ». Le Code pénal de la Republika Srpska punit le « fonctionnaire qui, pour s’acquitter de ses fonctions, par abus de sa position de son autorité, maltraite, effraie, blesse physiquement ou traite généralement une autre personne d’une manière qui atteint la dignité humaine » (article 349). Les dispositions constitutionnelles s’appliquent (voir ci-dessus).</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s châtiments corporels ne sont pas expressément interdits dans les autres institutions et structures de garde hors du cadre familial. Les enfants sont protégés contre les sévices graves aux termes des lois sur la protection de l’enfant (voir plus haut).  </w:t>
      </w:r>
    </w:p>
    <w:p>
      <w:pPr>
        <w:pStyle w:val="Ahd"/>
        <w:rPr/>
      </w:pPr>
      <w:r>
        <w:rPr/>
        <w:t xml:space="preserve">Etudes de prévalence </w:t>
      </w:r>
    </w:p>
    <w:p>
      <w:pPr>
        <w:pStyle w:val="Heading2"/>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lang w:val="fr-FR"/>
        </w:rPr>
      </w:pPr>
      <w:r>
        <w:rPr>
          <w:b w:val="false"/>
          <w:lang w:val="fr-FR"/>
        </w:rPr>
        <w:t xml:space="preserve">Selon une étude statistique publiée par l’UNICEF, 21 % des enfants âgés de 2 à 14 ans ont subi un châtiment corporel mineur dans le cadre familial en 2005-2006, alors qu’une proportion moindre de mères/personnes responsables d’enfants (6 %) estiment que les enfants doivent être punis physiquement. La même étude indique que 5 % des filles et des femmes âgées de 15 à 49 ans pensent qu’un conjoint ou un partenaire est en droit de frapper ou battre sa conjointe en certaines circonstances (UNICEF, 2007, </w:t>
      </w:r>
      <w:r>
        <w:rPr>
          <w:b w:val="false"/>
          <w:i/>
          <w:lang w:val="fr-FR"/>
        </w:rPr>
        <w:t>Progrès pour les enfants : Un monde digne des enfants, bilan statistique, n° 6, décembre 2007</w:t>
      </w:r>
      <w:r>
        <w:rPr>
          <w:b w:val="false"/>
          <w:lang w:val="fr-FR"/>
        </w:rPr>
        <w:t>).</w:t>
      </w:r>
    </w:p>
    <w:p>
      <w:pPr>
        <w:pStyle w:val="Normal"/>
        <w:rPr>
          <w:b/>
          <w:b/>
          <w:lang w:val="fr-FR"/>
        </w:rPr>
      </w:pPr>
      <w:r>
        <w:rPr>
          <w:b/>
          <w:lang w:val="fr-FR"/>
        </w:rPr>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spacing w:before="0" w:after="120"/>
        <w:rPr>
          <w:lang w:val="fr-FR"/>
        </w:rPr>
      </w:pPr>
      <w:r>
        <w:rPr>
          <w:lang w:val="fr-FR"/>
        </w:rPr>
        <w:t>(21 septembre 2005, CRC/C/15/add.259, Observations finales sur le rapport initial, paragraphes 42 et 43a, b, c, d)</w:t>
      </w:r>
    </w:p>
    <w:p>
      <w:pPr>
        <w:pStyle w:val="Normal"/>
        <w:spacing w:before="0" w:after="120"/>
        <w:rPr/>
      </w:pPr>
      <w:r>
        <w:rPr>
          <w:lang w:val="fr-FR"/>
        </w:rPr>
        <w:t>« Tout en notant les nouvelles mesures législatives en cours d’adoption dans les deux entités pour mieux protéger les enfants des violences intrafamiliales (la nouvelle loi sur la famille et la nouvelle loi sur la protection contre la violence intrafamiliale), le comité est préoccupé par le fait que les enfants sont souvent et de plus en plus exposés à la violence intrafamiliale et à d’autres formes de sévices, y compris sexuels. De plus, le comité s’inquiète du fait que les châtiments corporels au sein de la famille ne sont pas expressément interdits dans l’Etat partie. »</w:t>
      </w:r>
    </w:p>
    <w:p>
      <w:pPr>
        <w:pStyle w:val="Normal"/>
        <w:spacing w:before="0" w:after="120"/>
        <w:rPr/>
      </w:pPr>
      <w:r>
        <w:rPr>
          <w:lang w:val="fr-FR"/>
        </w:rPr>
        <w:t xml:space="preserve">« A la lumière de l’article 19 de la Convention, le comité recommande à l’Etat partie : </w:t>
      </w:r>
    </w:p>
    <w:p>
      <w:pPr>
        <w:pStyle w:val="Normal"/>
        <w:spacing w:before="0" w:after="120"/>
        <w:rPr/>
      </w:pPr>
      <w:r>
        <w:rPr>
          <w:lang w:val="fr-FR"/>
        </w:rPr>
        <w:t xml:space="preserve">a) de s’assurer que les mesures législatives actuellement mises en place, à savoir la nouvelle loi sur la famille et la nouvelle loi sur la protection contre la violence intrafamiliale, soit rapidement adoptées et pleinement mises en œuvre dans les deux entités ;  </w:t>
      </w:r>
    </w:p>
    <w:p>
      <w:pPr>
        <w:pStyle w:val="Normal"/>
        <w:spacing w:before="0" w:after="120"/>
        <w:rPr/>
      </w:pPr>
      <w:r>
        <w:rPr>
          <w:lang w:val="fr-FR"/>
        </w:rPr>
        <w:t>b) de procéder à une étude exhaustive de la violence à enfant, portant plus particulièrement sur les sévices sexuels, afin d’évaluer l’étendue, les causes, la portée et la nature de ce phénomène ;</w:t>
      </w:r>
    </w:p>
    <w:p>
      <w:pPr>
        <w:pStyle w:val="Normal"/>
        <w:spacing w:before="0" w:after="120"/>
        <w:rPr/>
      </w:pPr>
      <w:r>
        <w:rPr>
          <w:lang w:val="fr-FR"/>
        </w:rPr>
        <w:t>c) d’interdire expressément les châtiments corporels dans la famille et dans les institutions ;</w:t>
      </w:r>
    </w:p>
    <w:p>
      <w:pPr>
        <w:pStyle w:val="Normal"/>
        <w:spacing w:before="0" w:after="120"/>
        <w:rPr/>
      </w:pPr>
      <w:r>
        <w:rPr>
          <w:lang w:val="fr-FR"/>
        </w:rPr>
        <w:t xml:space="preserve">d) de renforcer les campagnes de sensibilisation et d’éducation, en y associant les enfants, afin de prévenir et de combattre les sévices à enfant et de promouvoir une forme positive et non violente de discipline ainsi que le respect des droits de l’enfant, tout en sensibilisant aux conséquences néfastes des châtiments corporels (…) ». </w:t>
      </w:r>
    </w:p>
    <w:p>
      <w:pPr>
        <w:pStyle w:val="AAheadCharChar"/>
        <w:rPr>
          <w:lang w:val="fr-FR"/>
        </w:rPr>
      </w:pPr>
      <w:r>
        <w:rPr>
          <w:lang w:val="fr-FR"/>
        </w:rPr>
        <w:t>Bulgari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dans le cadre familial. L’article 11.2 de la loi sur la protection des enfants (2000, modifiée en 2003) dispose : « [t]out enfant a droit à être protégé contre toute méthode d’éducation qui porte atteinte à sa dignité, contre les violences physiques, psychiques ou autres, et contre toute forme d’emprise qui menace ses intérêts ». Le règlement d’application de la loi sur la protection des enfants (entré en vigueur en 2003) définit la violence contre les enfants comme « tout acte de violence physique, mentale ou sexuelle, de négligence, d’exploitation à des fins commerciales ou autres, entraînant des préjudices réels ou probables à la santé, à la vie, au développement ou à la dignité des enfants, et pouvant se produire au sein de la famille, à l’école ou dans l’environnement social » (article 1) ; la violence physique est décrite comme l’acte « d’infliger des lésions corporelles, y compris des douleurs ou des souffrances, sans porter préjudice à la santé ». Selon le Code de la famille (1985, modifié en 1992), les fonctions fondamentales de la famille sont entre autres « d’établir au sein de la famille des rapports fondés sur le respect, l’attachement, l’amitié, les efforts communs et une responsabilité réciproque pour son développement » (article 4).</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de pénal (1968) interdit toute violence entraînant des lésions corporelles « graves », « moyennes » et « légères » (articles 128-130), en particulier si la victime est mineure (article 131). Toutefois, la complexité de la procédure en cas de poursuites pour lésions corporelles « légères », en vertu des articles 46 et 57 du Code de procédure pénale, limite la protection juridique accordée aux enfants, et aucune jurisprudence ne concerne les châtiments corporels. Le Code de la famille prévoit la destitution des droits parentaux dans les « cas d’une exceptionnelle gravité » (article 75.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septembre 2008, M. Lazar Lazarov, vice-ministre du Travail et de la Politique sociale, a apporté son soutien à la campagne du Conseil de l’Europe en faveur de l’interdiction totale du châtiment corporel des enfants.</w:t>
      </w:r>
    </w:p>
    <w:p>
      <w:pPr>
        <w:pStyle w:val="Bhd"/>
        <w:rPr/>
      </w:pPr>
      <w:r>
        <w:rPr/>
        <w:t>Cadre scolair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dans le cadre scolaire. Les articles 128 et 129 du règlement d’application de la loi relative à l’éducation nationale interdisent aux enseignants « de violer les droits des enfants et des élèves, de dénigrer leur dignité personnelle, ou de leur infliger une quelconque forme de violence physique ou mentale ». En vertu des articles 133 et 134, tout élève bénéficie de la protection de l’établissement scolaire, de l’entité administrative ou de l’inspection régionale de l’éducation rattachée au ministère de l’Education et de la Science, contre les actes portant préjudice à sa dignité personnelle ou à ses droits fondamentaux. Des dispositions analogues figurent dans le règlement sur les internats scolaires et dans le règlement sur les structures d’accueil sociales et éducatives. La loi sur l’enseignement public (1991, modifiée en 1999) ne fait aucune mention des châtiments corporels.</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lang w:val="fr-FR"/>
        </w:rPr>
      </w:pPr>
      <w:r>
        <w:rPr>
          <w:lang w:val="fr-FR"/>
        </w:rPr>
        <w:t>La loi n’autorise pas les châtiments corporels à titre de sanction en cas d’infraction ni à titre de mesure disciplinaire dans les établissements pénitentiaires. Ni le Code pénal, ni le Code de procédure pénale (2005) ni la loi sur l’application des peines (modifiée en 2002) ne connaissent cette forme de châtiment. L’article 29 de la Constitution (1991) énonce : « 1) Nul ne sera soumis à la torture ou à des peines ou traitements cruels, inhumains ou dégradants. »</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eastAsia="fr-FR"/>
        </w:rPr>
        <w:t>La loi n’autorise pas les châtiments corporels dans les autres institutions et structures d’accueil pour enfants. Le règlement des foyers d’éducation des enfants privés de soins parentaux (2001) interdit la coercition physique, psychologique et religieuse.</w:t>
      </w:r>
      <w:r>
        <w:rPr>
          <w:lang w:val="fr-FR"/>
        </w:rPr>
        <w:t xml:space="preserve"> Plusieurs lois ont été adoptées en 2003, notamment le décret sur la protection spéciale des enfants dans l’espace public, le décret sur les principes et les normes s’appliquant aux prestations sociales destinées aux enfants, le décret sur les modalités et conditions de mise en œuvre des mesures visant à prévenir l’abandon d’enfants et du placement d’enfants en institution, et le décret sur les modalités et conditions de l’octroi d’agrément aux familles d’accueil. Le règlement sur l’organisation et le fonctionnement des institutions de placement temporaire de mineurs et de jeunes ainsi que le règlement sur l’organisation et les activités des institutions pour enfants sans protection parentale comprennent des dispositions interdisant la violation des droits des enfants et toute forme de violence physique ou mentale portant atteinte à la dignité de l’enfant.</w:t>
      </w:r>
    </w:p>
    <w:p>
      <w:pPr>
        <w:pStyle w:val="Ahd"/>
        <w:rPr/>
      </w:pPr>
      <w:r>
        <w:rPr/>
        <w:t>Etudes de prévalenc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Selon une étude régionale menée en 2005 et 2006 en Bulgarie, en Lettonie, en Lituanie, dans « l’ex-République yougoslave de Macédoine », en Pologne, en Ukraine et en Moldova, 28 % des enseignants de Bulgarie estiment qu’il est acceptable de frapper les enfants pour les punir (Etude régionale citée dans le deuxième/troisième rapport du Gouvernement moldove au Comité des droits de l’enfant, 2008, par. 217).</w:t>
      </w:r>
    </w:p>
    <w:p>
      <w:pPr>
        <w:pStyle w:val="Ahd"/>
        <w:rPr/>
      </w:pPr>
      <w:r>
        <w:rPr/>
        <w:t>Recommandations des organes conventionnels</w:t>
      </w:r>
    </w:p>
    <w:p>
      <w:pPr>
        <w:pStyle w:val="Chd"/>
        <w:rPr/>
      </w:pPr>
      <w:r>
        <w:rPr/>
        <w:t>Comité des droits de l’enfant</w:t>
      </w:r>
    </w:p>
    <w:p>
      <w:pPr>
        <w:pStyle w:val="Normal"/>
        <w:spacing w:before="0" w:after="120"/>
        <w:rPr>
          <w:lang w:val="fr-FR"/>
        </w:rPr>
      </w:pPr>
      <w:r>
        <w:rPr>
          <w:lang w:val="fr-FR"/>
        </w:rPr>
        <w:t>(23 juin 2008, CRC/C/BGR/CO/2, Observations finales sur le deuxième rapport, par. 31 et 32)</w:t>
      </w:r>
    </w:p>
    <w:p>
      <w:pPr>
        <w:pStyle w:val="Normal"/>
        <w:spacing w:before="0" w:after="240"/>
        <w:rPr/>
      </w:pPr>
      <w:r>
        <w:rPr>
          <w:lang w:val="fr-FR"/>
        </w:rPr>
        <w:t>« Le Comité note que les châtiments corporels sont interdits dans la famille, à l’école, dans le système judiciaire, dans les structures de protection de remplacement et au travail, mais s’alarme de ce que les enfants continuent à subir de tels châtiments dans tous ces cadres.</w:t>
      </w:r>
    </w:p>
    <w:p>
      <w:pPr>
        <w:pStyle w:val="Normal"/>
        <w:spacing w:before="0" w:after="240"/>
        <w:rPr/>
      </w:pPr>
      <w:r>
        <w:rPr>
          <w:lang w:val="fr-FR"/>
        </w:rPr>
        <w:t>Le Comité engage l’Etat partie à prendre en considération son Observation générale </w:t>
      </w:r>
      <w:r>
        <w:rPr>
          <w:rFonts w:eastAsia="MS Mincho;ＭＳ 明朝"/>
          <w:lang w:val="fr-FR"/>
        </w:rPr>
        <w:t>n</w:t>
      </w:r>
      <w:r>
        <w:rPr>
          <w:rFonts w:eastAsia="MS Mincho;ＭＳ 明朝"/>
          <w:vertAlign w:val="superscript"/>
          <w:lang w:val="fr-FR"/>
        </w:rPr>
        <w:t>o</w:t>
      </w:r>
      <w:r>
        <w:rPr>
          <w:rFonts w:eastAsia="MS Mincho;ＭＳ 明朝"/>
          <w:lang w:val="fr-FR"/>
        </w:rPr>
        <w:t> </w:t>
      </w:r>
      <w:r>
        <w:rPr>
          <w:lang w:val="fr-FR"/>
        </w:rPr>
        <w:t>8 sur le droit de l’enfant à une protection contre les châtiments corporels et les autres formes cruelles ou dégradantes de châtiments (CRC/GC/2006/8) et à faire respecter l’interdiction d’infliger des châtiments corporels en prenant les mesures suivantes :</w:t>
      </w:r>
    </w:p>
    <w:p>
      <w:pPr>
        <w:pStyle w:val="Normal"/>
        <w:spacing w:before="0" w:after="240"/>
        <w:rPr>
          <w:lang w:val="fr-FR"/>
        </w:rPr>
      </w:pPr>
      <w:r>
        <w:rPr>
          <w:lang w:val="fr-FR"/>
        </w:rPr>
        <w:t>a)</w:t>
        <w:tab/>
        <w:t>Mener des actions de sensibilisation auprès du public et des professionnels ;</w:t>
      </w:r>
    </w:p>
    <w:p>
      <w:pPr>
        <w:pStyle w:val="Normal"/>
        <w:spacing w:before="0" w:after="240"/>
        <w:rPr/>
      </w:pPr>
      <w:r>
        <w:rPr>
          <w:lang w:val="fr-FR"/>
        </w:rPr>
        <w:t>b)</w:t>
        <w:tab/>
        <w:t>Promouvoir des méthodes d’éducation et d’enseignement non violentes, positives et participatives et mieux informer les enfants de leur droit d’être protégés contre toute forme de châtiment corporel ;</w:t>
      </w:r>
    </w:p>
    <w:p>
      <w:pPr>
        <w:pStyle w:val="Normal"/>
        <w:spacing w:before="0" w:after="240"/>
        <w:rPr>
          <w:lang w:val="fr-FR"/>
        </w:rPr>
      </w:pPr>
      <w:r>
        <w:rPr>
          <w:lang w:val="fr-FR"/>
        </w:rPr>
        <w:t>c)</w:t>
        <w:tab/>
        <w:t>Traduire les auteurs de tels actes devant les autorités administratives ou judiciaires compétentes. »</w:t>
      </w:r>
    </w:p>
    <w:p>
      <w:pPr>
        <w:pStyle w:val="Chd"/>
        <w:rPr/>
      </w:pPr>
      <w:r>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4 janvier 1997, CRC/C/15/Add.66, Observations finales sur le rapport initial, par. 3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Concernant les articles 19, 34 et 37 a) de la Convention, le Comité recommande vivement à l’Etat partie de prendre toutes les mesures appropriées pour empêcher et combattre les châtiments corporels, les sévices et l’exploitation sexuels ainsi que les mauvais traitements dont sont victimes les enfants, y compris dans les institutions et dans les centres de détention. Il suggère que les châtiments corporels soient interdits par la législation civile et que des dispositions juridiques appropriées soient adoptées pour lutter contre les sévices et l’exploitation sexuels auxquels les enfants sont soumi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i/>
          <w:lang w:val="fr-FR"/>
        </w:rPr>
        <w:t>Comité européen des Droits sociaux</w:t>
      </w:r>
      <w:bookmarkStart w:id="1" w:name="Ici"/>
      <w:bookmarkEnd w:id="1"/>
    </w:p>
    <w:p>
      <w:pPr>
        <w:pStyle w:val="Normal"/>
        <w:spacing w:before="0" w:after="120"/>
        <w:rPr/>
      </w:pPr>
      <w:r>
        <w:rPr>
          <w:lang w:val="fr-FR"/>
        </w:rPr>
        <w:t>(2006,</w:t>
      </w:r>
      <w:r>
        <w:rPr>
          <w:i/>
          <w:lang w:val="fr-FR"/>
        </w:rPr>
        <w:t xml:space="preserve"> Conclusions 2006</w:t>
      </w:r>
      <w:r>
        <w:rPr>
          <w:lang w:val="fr-FR"/>
        </w:rPr>
        <w:t>, tome 1)</w:t>
      </w:r>
    </w:p>
    <w:p>
      <w:pPr>
        <w:pStyle w:val="Normal"/>
        <w:spacing w:before="0" w:after="120"/>
        <w:rPr/>
      </w:pPr>
      <w:r>
        <w:rPr>
          <w:lang w:val="fr-FR"/>
        </w:rPr>
        <w:t>« Le Comité a précédemment demandé si toutes les formes de châtiments corporels infligés aux enfants étaient interdites, y compris dans le cadre familial. Le rapport indique qu’il n’y a pas d’interdiction explicite des châtiments corporels en Bulgarie. Il mentionne toutefois la loi de 2000 relative à la protection de l’enfance, qui pose l’obligation de conférer aux enfants le droit d’être protégés contre toute activité qui porterait atteinte à leur dignité, ce qui englobe tout acte de violence physique ou psychologique et toute forme d’influence qui ne serait pas dans leur intérêt. La loi de 2005 relative à la protection contre la violence au foyer protège les enfants victimes d’actes de violence commis au sein de la famille.</w:t>
      </w:r>
    </w:p>
    <w:p>
      <w:pPr>
        <w:pStyle w:val="Normal"/>
        <w:spacing w:before="0" w:after="120"/>
        <w:rPr>
          <w:b/>
          <w:b/>
          <w:lang w:val="fr-FR"/>
        </w:rPr>
      </w:pPr>
      <w:r>
        <w:rPr>
          <w:lang w:val="fr-FR"/>
        </w:rPr>
        <w:t>« Le Comité souligne que, lorsqu’un Etat partie se prévaut d’une législation qui peut être interprétée comme interdisant toutes les formes de châtiments corporels, il doit produire des preuves solides que cette législation est bien interprétée et appliquée de la sorte, et que les dispositions nécessaires ont été prises pour le faire largement savoir auprès du public. Le Comité demande que le prochain rapport apporte ces preuve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30 septembre 2004, </w:t>
      </w:r>
      <w:r>
        <w:rPr>
          <w:i/>
          <w:lang w:val="fr-FR"/>
        </w:rPr>
        <w:t>Conclusions 2004</w:t>
      </w:r>
      <w:r>
        <w:rPr>
          <w:lang w:val="fr-FR"/>
        </w:rPr>
        <w:t>, tome 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souhaite savoir si la législation en vigueur comporte aussi une interdiction explicite des châtiments corporels infligés dans et en dehors du cadre familial.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Dans l’attente des informations demandées, en particulier concernant les formes d’exploitation autres que sexuelle et les châtiments corporels, le Comité ajourne sa conclus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
        <w:rPr/>
      </w:pPr>
      <w:r>
        <w:rPr/>
        <w:t>Croati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dans le cadre familial. L’article 88 de la loi sur la famille (1998, en vigueur depuis 1999) dispose : « Les parents et les autres membres de la famille ne doivent pas soumettre les enfants à des traitements dégradants, à des châtiments physiques ou mentaux ni à des violences ». La loi oblige les parents à protéger l’enfant contre les traitements dégradants et les sanctions physiques imposés par d’autres (article 92) et précise que tout citoyen doit prévenir un centre d’aide sociale en cas de violence à enfant (article 108). Une action peut également être entreprise si l’enfant lui-même se plaint. Le recours à la violence physique ou mentale est considéré comme un manquement aux obligations parentales qui peut entraîner des poursuites judiciaires. Cette loi a été remplacée par la loi sur la famille (2003, modifiée en 2004) dont l’article 88 énonce désormais ce qui suit : « les parents et les autres membres de la famille ne peuvent soumettre l’enfant à des traitements dégradants, à des violences mentales ou physiques ou à des sévic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rticle 23 de la Constitution (1990) dispose : « Nul ne doit être soumis à quelque forme que ce soit de mauvais traitements ». Selon l’article 63, les parents ont l’obligation « d’élever et d’éduquer leurs enfants et de subvenir à leurs besoins» et « sont responsables du droit de leurs enfants à l’épanouissement plein et harmonieux de leur personnalité ». La protection contre la violence est aussi prévue par d’autres dispositions du Code pénal (1997, modifié en 2000), du Code de procédure pénale (2003) et de la loi sur la protection contre la violence familiale (2003).</w:t>
      </w:r>
    </w:p>
    <w:p>
      <w:pPr>
        <w:pStyle w:val="Bhd"/>
        <w:rPr/>
      </w:pPr>
      <w:r>
        <w:rPr/>
        <w:t>Cadre scolair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de pénal, le Code de procédure pénale et la Constitution (voir ci</w:t>
        <w:noBreakHyphen/>
        <w:t>dessus) interdisent les châtiments corporels en milieu scolaire.</w:t>
      </w:r>
    </w:p>
    <w:p>
      <w:pPr>
        <w:pStyle w:val="Bhd"/>
        <w:rPr>
          <w:highlight w:val="green"/>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llégaux comme sanction d’une infraction et comme mesure disciplinaire dans les établissements pénaux. Ni le Code pénal ni la loi sur les juridictions pour mineurs (1997, modifiée en 2002) ne prévoient ce type de sanction. Le Code de procédure pénale interdit tous les traitements cruels ou dégradants à l’égard de personnes ayant contrevenu à la loi. L’article 25 de la Constitution énonce que : « toute personne arrêtée et condamnée doit être traitée avec humanité et sa dignité doit être respectée ». Le décret relatif aux méthodes d’application de la mesure de placement en établissement pénitentiaire offre également une protection ; il devrait être remplacé par la loi relative à l’application des sanctions infligées aux mineurs ayant commis des crimes ou des délits pénaux, à l’examen en 2007.</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llégaux dans toutes les autres institutions ou formes de structures d’accueil pour enfants dans le Code pénal, le Code de procédure pénale et la Constitution (voir ci</w:t>
        <w:noBreakHyphen/>
        <w:t>dessus).</w:t>
      </w:r>
    </w:p>
    <w:p>
      <w:pPr>
        <w:pStyle w:val="Ahd"/>
        <w:rPr>
          <w:highlight w:val="cyan"/>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Des recherches menées en 2001 sur l’expérience de 310 élèves de 10 établissements de l’enseignement secondaire ont montré que 59 % d’entre eux avaient à l’occasion été giflés ou frappés avant l’âge de 14 ans et que 16 % avaient à l’occasion reçu une fessée ou été battus. Parmi les élèves interrogés, 5 % étaient fréquemment giflés ou frappés, et 3 % recevaient fréquemment une fessée et des coups. (Flander, G.B. et Karlović, A., 2002, </w:t>
      </w:r>
      <w:r>
        <w:rPr>
          <w:i/>
          <w:lang w:val="fr-FR"/>
        </w:rPr>
        <w:t>Epidemiological study on the prevalence of the child abuse experience among high school students of Sisačko-Moslavačka Županija</w:t>
      </w:r>
      <w:r>
        <w:rPr>
          <w:lang w:val="fr-FR"/>
        </w:rPr>
        <w:t>, Zagreb: Centre for Child Protec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Une étude publiée en 2001 et portant sur 505 étudiants a montré que jusqu’à 25 % d’entre eux avaient subi des violences physiques, entre autres des châtiments corporels., (Gabelica, D. &amp; Vranić, A., 2001, “Validacija upitnika o zlostavljanju u djetinjstvu I procjena incidencije zlostavljanja u djetinjstvu na uzorku zagrebačkih studenata”, XV, Dani Ramira Bujasa, Zagreb, Odsjek za psihologiju. Filozofski fakultet).</w:t>
      </w:r>
    </w:p>
    <w:p>
      <w:pPr>
        <w:pStyle w:val="Heading2"/>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lang w:val="fr-FR"/>
        </w:rPr>
      </w:pPr>
      <w:r>
        <w:rPr>
          <w:b w:val="false"/>
          <w:lang w:val="fr-FR"/>
        </w:rPr>
        <w:t xml:space="preserve">Selon les résultats d’une étude publiée en 2003 sur la prévalence des différentes formes de violence familiale subies par 1146 étudiants, 93,4 % d’entre eux ont indiqué avoir subi des violences physiques (allant de la gifle à des coups violents) avant l’âge de 18 ans, 27,2 % signalant qu’ils avaient été blessés physiquement (ces blessures allant des bleus à des fractures) (86). Le même questionnaire a été présenté à 698 élèves de l’enseignement primaire et secondaire : les résultats ont montré que jusqu’à 86 % d’entre eux avaient subi une violence physique ayant entraîné des blessures dans 32 % des cas., 2003, </w:t>
      </w:r>
      <w:r>
        <w:rPr>
          <w:b w:val="false"/>
          <w:i/>
          <w:lang w:val="fr-FR"/>
        </w:rPr>
        <w:t>Intergenerational transmission of child abuse</w:t>
      </w:r>
      <w:r>
        <w:rPr>
          <w:b w:val="false"/>
          <w:lang w:val="fr-FR"/>
        </w:rPr>
        <w:t xml:space="preserve"> [en croate], Slap: Jastrebarsko).</w:t>
      </w:r>
    </w:p>
    <w:p>
      <w:pPr>
        <w:pStyle w:val="Ahd"/>
        <w:rPr/>
      </w:pPr>
      <w:r>
        <w:rPr/>
        <w:t xml:space="preserve">Recommandations des organes conventionnels </w:t>
      </w:r>
    </w:p>
    <w:p>
      <w:pPr>
        <w:pStyle w:val="COESummaryen"/>
        <w:rPr>
          <w:rFonts w:ascii="Times New Roman" w:hAnsi="Times New Roman" w:cs="Times New Roman"/>
          <w:i/>
          <w:i/>
          <w:sz w:val="24"/>
          <w:highlight w:val="cya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3 novembre 2004, CRC/C/15/Add.243, Observations finales sur le deuxième rapport, par. 49 et 50a, b)</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se félicite de l’adoption de la loi de 2003 sur la protection contre la violence domestique, qui interdit les châtiments corporels au sein de la famille, et des autres instruments juridiques destinés à prévenir et réprimer la violence domestique (tels que le Code pénal et la loi sur la famille), mais demeure préoccupé par les cas de violence domestiqu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A la lumière de l’article 19 de la Convention,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a. d’entreprendre une étude approfondie sur la violence, et plus particulièrement sur les sévices sexuels et la violence à la maison et à l’école, afin d’évaluer l’ampleur, les causes, l’étendue et la nature de ces viola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b. de renforcer les campagnes de sensibilisation et d’éducation avec la participation d’enfants afin de prévenir et combattre les sévices dont ceux-ci sont victimes et de promouvoir des formes de discipline constructives et non violentes, respectant les droits des enfants, tout en sensibilisant le grand public aux conséquences néfastes des châtiments corporel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highlight w:val="green"/>
          <w:lang w:val="fr-FR"/>
        </w:rPr>
      </w:pPr>
      <w:r>
        <w:rPr>
          <w:i/>
          <w:lang w:val="fr-FR"/>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2006, </w:t>
      </w:r>
      <w:r>
        <w:rPr>
          <w:i/>
          <w:lang w:val="fr-FR"/>
        </w:rPr>
        <w:t>Conclusions XVIII-1</w:t>
      </w:r>
      <w:r>
        <w:rPr>
          <w:lang w:val="fr-FR"/>
        </w:rPr>
        <w:t>, tome 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rticle 17 interdit toute forme de violence contre les enfants, qu’elle soit physique ou psychologique, même légère, et quelles que soient sa finalité (éducative ou disciplinaire, etc.) et l’identité de l’auteur (introduction générale aux Conclusions XV-2; Organisation mondiale contre la torture (OMCT) c. Grèce, réclamation collective n° 17/2003, décision sur le bien</w:t>
        <w:noBreakHyphen/>
        <w:t>fondé, par. 32 ; OMCT c. Irlande, réclamation collective n° 18/2003, décision sur le bien</w:t>
        <w:noBreakHyphen/>
        <w:t>fondé, par. 64 ; OMCT c. Belgique, réclamation collective n° 21/2003, décision sur le bien</w:t>
        <w:noBreakHyphen/>
        <w:t>fondé, par. 35)</w:t>
      </w:r>
      <w:r>
        <w:rPr>
          <w:lang w:val="fr-FR" w:eastAsia="en-GB"/>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eastAsia="en-GB"/>
        </w:rPr>
        <w:t>L’article 17 couvre et exige donc l’interdiction en droit (y compris la suppression de tout moyen de défense ou justification) des châtiments corporels, qu’ils soient infligés au foyer, à l’école, dans une institution ou ailleurs (voir ci</w:t>
        <w:noBreakHyphen/>
        <w:t>dessus).</w:t>
      </w:r>
    </w:p>
    <w:p>
      <w:pPr>
        <w:pStyle w:val="Normal"/>
        <w:autoSpaceDE w:val="false"/>
        <w:spacing w:before="0" w:after="120"/>
        <w:rPr/>
      </w:pPr>
      <w:r>
        <w:rPr>
          <w:lang w:val="fr-FR" w:eastAsia="en-GB"/>
        </w:rPr>
        <w:t>Le droit de la famille interdit, depuis 1999, d’infliger des corrections physiques aux enfants. L’article 88 de la loi de 2003 relative à la famille, tel que modifié en 2004, interdit aux parents et autres membres de la famille de faire subir à l’enfant des actes humiliants, des violences physiques ou mentales ou encore des sévices. »</w:t>
      </w:r>
    </w:p>
    <w:p>
      <w:pPr>
        <w:pStyle w:val="Normal"/>
        <w:rPr>
          <w:lang w:val="fr-FR" w:eastAsia="en-GB"/>
        </w:rPr>
      </w:pPr>
      <w:r>
        <w:rPr>
          <w:lang w:val="fr-FR" w:eastAsia="en-GB"/>
        </w:rPr>
      </w:r>
    </w:p>
    <w:p>
      <w:pPr>
        <w:pStyle w:val="AAheadCharChar"/>
        <w:rPr>
          <w:lang w:val="fr-FR"/>
        </w:rPr>
      </w:pPr>
      <w:r>
        <w:rPr>
          <w:lang w:val="fr-FR"/>
        </w:rPr>
        <w:t>Chypr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nterdits dans la famill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sur la prévention de la violence familiale et la protection des victimes (1994) interdit « tout acte illégal ou comportement de contrainte qui entraîne un préjudice physique, sexuel ou psychologique direct et réel pour un membre quelconque de la famille » (article 3). Cette même loi érige en infraction la violence commise en présence d’un enfant et prévoit des sanctions liées aux dommages psychologiques dus au fait d’avoir été témoin de violence familiale. Les poursuites sont surtout réservées aux cas de violence les plus graves ; dans les autres cas, des conseillers aux affaires familiales apportent un soutien et des mesures d’assistance. Ces dispositions ont été reprises dans une nouvelle loi sur la violence familiale, adoptée en 2000. Toutefois, en 2006, il restait encore à supprimer, à l’article 54 de la loi sur l’enfance (1956), le droit d’infliger des châtiments aux enfants, reconnu aux parents, aux enseignants et aux autres personnes investies d’une autorité légale sur l’enfant (voir ci-dessous les recommandations du Comité européen des Droits sociaux, 200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autres mesures de protection contre la violence figurent dans le Code pénal et dans la loi sur l’enfance. L’article 7 de la Constitution (1960) consacre le droit de toute personne à la vie et à l’intégrité physique. Quant à l’article 8, il dispose que nul ne peut être soumis à la torture ni à des peines ou traitements inhumains ou dégrad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septembre 2008, le Président de la République de Chypre, M. Dimitris Christofias, a apporté son soutien à la campagne du Conseil de l’Europe en faveur de l’interdiction totale du châtiment corporel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llégaux à l’école depuis 1967.</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Il est illégal de recourir aux châtiments corporels en tant que sanction d’une infraction ou en tant que mesure disciplinaire dans les établissements pénitentiaires. Cette interdiction découle des dispositions constitutionnelles (voir ci-dessus) et des règles pénitentiaires générales (1997). En août 2005, une nouvelle loi concernant la prévention de la délinquance juvénile et le traitement des jeunes délinquants était en cours d’examen ; elle doit s’appliquer aux lieux où des mineurs sont privés de liberté.</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aussi interdits dans les autres institutions et structures d’accueil. A ces lieux s’appliquent la loi sur l’enfance, la directive sur l’enfance (structures d’accueil de jour) de 1993, les règles concernant les structures d’accueil de jour destinées aux enfants d’âge scolaire (1997) et les règles concernant les structures privées accueillant des enfants (198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Menée en 2000 par le Comité consultatif pour la prévention et le traitement de la violence familiale, une enquête sur les mentalités a montré que, sur 1 000 personnes interrogées, 15 % estimaient qu’il était socialement acceptable de donner une tape à un enfant pour lui inculquer la discipline (d’après Boyson, R., </w:t>
      </w:r>
      <w:r>
        <w:rPr>
          <w:i/>
          <w:lang w:val="fr-FR"/>
        </w:rPr>
        <w:t>Equal Protection for Children : An overview of the experience of countries that accord children full protection from physical punishment</w:t>
      </w:r>
      <w:r>
        <w:rPr>
          <w:lang w:val="fr-FR"/>
        </w:rPr>
        <w:t>, Société nationale pour la prévention de la cruauté à l’égard des enfants, Londres, 2002).</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Cs/>
          <w:iCs/>
          <w:lang w:val="fr-FR"/>
        </w:rPr>
      </w:pPr>
      <w:r>
        <w:rPr>
          <w:bCs/>
          <w:iCs/>
          <w:lang w:val="fr-FR"/>
        </w:rPr>
        <w:t>(6 juin 2003, CRC/C/15/Add.205, Observations finales sur le deuxième rapport, par. 4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Cs/>
          <w:iCs/>
          <w:lang w:val="fr-FR"/>
        </w:rPr>
        <w:t>« Le Comité recommande à l’Etat partie d’adopter, en se fondant sur les conclusions de l’étude entreprise, des mesures et des politiques appropriées visant à modifier les comportements, notamment en interdisant les châtiments corporels au sein de la famille, accompagnées de campagnes de sensibilisation bien ciblées portant notamment sur les autres moyens d’inculquer la discipline aux enfants. Il encourage en outre l’Etat partie à prendre les dispositions nécessaires et à allouer des ressources humaines et financières suffisantes pour que la loi visant à prévenir la violence familiale soit appliquée. Le Comité invite l’Etat partie à inclure dans son prochain rapport périodique des renseignements précis sur le suivi des cas de maltraitance signalés aux services de protection sociale, ainsi que des informations sur le deuxième volet de la recherche annoncée concernant l’ampleur de la maltraitance à Chypre. »</w:t>
      </w:r>
    </w:p>
    <w:p>
      <w:pPr>
        <w:pStyle w:val="TextBody"/>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i/>
          <w:i/>
          <w:lang w:val="fr-FR"/>
        </w:rPr>
      </w:pPr>
      <w:r>
        <w:rPr>
          <w:b w:val="false"/>
          <w:i/>
          <w:lang w:val="fr-FR"/>
        </w:rPr>
        <w:t>Comité européen des Droits sociaux</w:t>
      </w:r>
    </w:p>
    <w:p>
      <w:pPr>
        <w:pStyle w:val="Normal"/>
        <w:spacing w:before="0" w:after="120"/>
        <w:rPr/>
      </w:pPr>
      <w:r>
        <w:rPr>
          <w:lang w:val="fr-FR"/>
        </w:rPr>
        <w:t xml:space="preserve">(2006, </w:t>
      </w:r>
      <w:r>
        <w:rPr>
          <w:i/>
          <w:lang w:val="fr-FR"/>
        </w:rPr>
        <w:t>Conclusions 2006</w:t>
      </w:r>
      <w:r>
        <w:rPr>
          <w:lang w:val="fr-FR"/>
        </w:rPr>
        <w:t>, tome 1)</w:t>
      </w:r>
    </w:p>
    <w:p>
      <w:pPr>
        <w:pStyle w:val="Normal"/>
        <w:spacing w:before="0" w:after="120"/>
        <w:rPr/>
      </w:pPr>
      <w:r>
        <w:rPr>
          <w:lang w:val="fr-FR"/>
        </w:rPr>
        <w:t>« S’agissant des châtiments corporels infligés aux enfants, le rapport renvoie à la loi de 2000 relative à la prévention et à la protection des victimes de violence exercée en milieu familial, qui qualifie de violence tout acte, omission ou comportement physiquement, sexuellement ou psychologiquement préjudiciable. Il précise par ailleurs que la Convention des Nations Unies relative aux droits de l’enfant, texte qui prime sur le droit interne, interdit toute forme de châtiment corporel, exercé où que ce soit, à l’encontre d’enfants. Le Comité relève toutefois dans la réponse de Chypre à l’étude du Secrétaire Général de l’Organisation des Nations Unies sur la violence contre les enfants en août 2005, qu’aux termes de l’article 352 de la loi sur l’enfance, les parents, les enseignants ou quiconque ayant le contrôle ou la garde légale d’un enfant est en droit de lui administrer une punition. Cela étant, la réponse ajoute que la loi en question est en cours de réexamen et que la nouvelle législation interdira explicitement les châtiments corporels et ne prévoira aucun moyen de défense</w:t>
      </w:r>
      <w:r>
        <w:rPr>
          <w:rStyle w:val="FootnoteCharacters"/>
          <w:rStyle w:val="FootnoteAnchor"/>
          <w:lang w:val="fr-FR"/>
        </w:rPr>
        <w:footnoteReference w:id="2"/>
      </w:r>
      <w:r>
        <w:rPr>
          <w:lang w:val="fr-FR"/>
        </w:rPr>
        <w:t>. Le Comité demande des informations complémentaires concernant le lien entre la législation chypriote et la Convention des Nations Unies sur les droits de l’enfant, ainsi que sur la suppression des moyens de défense. Dans l’attente, il réserve sa position. »</w:t>
      </w:r>
    </w:p>
    <w:p>
      <w:pPr>
        <w:pStyle w:val="Normal"/>
        <w:rPr>
          <w:lang w:val="fr-FR"/>
        </w:rPr>
      </w:pPr>
      <w:r>
        <w:rPr>
          <w:lang w:val="fr-FR"/>
        </w:rPr>
      </w:r>
    </w:p>
    <w:p>
      <w:pPr>
        <w:pStyle w:val="Chd"/>
        <w:rPr/>
      </w:pPr>
      <w:r>
        <w:rPr/>
        <w:t>Comité européen des Droits sociaux</w:t>
      </w:r>
    </w:p>
    <w:p>
      <w:pPr>
        <w:pStyle w:val="TextBody"/>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i/>
          <w:i/>
          <w:lang w:val="fr-FR"/>
        </w:rPr>
      </w:pPr>
      <w:r>
        <w:rPr>
          <w:b w:val="false"/>
          <w:lang w:val="fr-FR"/>
        </w:rPr>
        <w:t xml:space="preserve">(30 septembre 2004, </w:t>
      </w:r>
      <w:r>
        <w:rPr>
          <w:b w:val="false"/>
          <w:i/>
          <w:lang w:val="fr-FR"/>
        </w:rPr>
        <w:t>Conclusions 2004</w:t>
      </w:r>
      <w:r>
        <w:rPr>
          <w:b w:val="false"/>
          <w:lang w:val="fr-FR"/>
        </w:rPr>
        <w:t>, tome 1)</w:t>
      </w:r>
    </w:p>
    <w:p>
      <w:pPr>
        <w:pStyle w:val="TextBody"/>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lang w:val="fr-FR"/>
        </w:rPr>
      </w:pPr>
      <w:r>
        <w:rPr>
          <w:b w:val="false"/>
          <w:lang w:val="fr-FR"/>
        </w:rPr>
        <w:t>« Le Comité souhaite savoir si la législation en vigueur comporte aussi une interdiction explicite des châtiments corporels infligés en dehors du cadre familial. »</w:t>
      </w:r>
    </w:p>
    <w:p>
      <w:pPr>
        <w:pStyle w:val="TextBody"/>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lang w:val="fr-FR"/>
        </w:rPr>
      </w:pPr>
      <w:r>
        <w:rPr>
          <w:b w:val="false"/>
          <w:lang w:val="fr-FR"/>
        </w:rPr>
        <w:t>« </w:t>
      </w:r>
      <w:r>
        <w:rPr>
          <w:b w:val="false"/>
          <w:i/>
          <w:lang w:val="fr-FR"/>
        </w:rPr>
        <w:t>Conclusion</w:t>
      </w:r>
    </w:p>
    <w:p>
      <w:pPr>
        <w:pStyle w:val="TextBody"/>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val="false"/>
          <w:lang w:val="fr-FR"/>
        </w:rPr>
        <w:t>Dans l’attente des informations demandées, le Comité conclut que la situation de Chypre est conforme à l’article 7§10 de la Charte révisée. »</w:t>
      </w:r>
    </w:p>
    <w:p>
      <w:pPr>
        <w:pStyle w:val="Normal"/>
        <w:rPr>
          <w:b/>
          <w:b/>
          <w:lang w:val="fr-FR"/>
        </w:rPr>
      </w:pPr>
      <w:r>
        <w:rPr>
          <w:b/>
          <w:lang w:val="fr-FR"/>
        </w:rPr>
      </w:r>
    </w:p>
    <w:p>
      <w:pPr>
        <w:pStyle w:val="AAheadChar"/>
        <w:rPr>
          <w:lang w:val="fr-FR"/>
        </w:rPr>
      </w:pPr>
      <w:r>
        <w:rPr>
          <w:lang w:val="fr-FR"/>
        </w:rPr>
        <w:t>République tchèque</w:t>
      </w:r>
    </w:p>
    <w:p>
      <w:pPr>
        <w:pStyle w:val="Ahd"/>
        <w:rPr/>
      </w:pPr>
      <w:r>
        <w:rPr/>
        <w:t>Législation relative aux châtiments corporels</w:t>
      </w:r>
    </w:p>
    <w:p>
      <w:pPr>
        <w:pStyle w:val="Bhd"/>
        <w:rPr/>
      </w:pPr>
      <w:r>
        <w:rPr/>
        <w:t>Cadre familial</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interdit pas les châtiments corporels dans le cadre familial.</w:t>
      </w:r>
    </w:p>
    <w:p>
      <w:pPr>
        <w:pStyle w:val="Normal"/>
        <w:autoSpaceDE w:val="false"/>
        <w:rPr/>
      </w:pPr>
      <w:r>
        <w:rPr>
          <w:lang w:val="fr-FR"/>
        </w:rPr>
        <w:t xml:space="preserve">La loi sur la protection sociale et juridique des enfants (modifiée par la loi n° 518/2002) protège ces derniers contre la violence physique et mentale, et la Charte des droits et libertés fondamentaux (promulguée par la résolution n° 2/1993 du 16 décembre 1992 du Présidium du Conseil national tchèque) les protège contre les « peines ou traitements cruels, inhumains ou dégradants ». Les relations familiales sont régies par la loi sur la famille (loi n° 94/1993, modifiée en 1998), aux termes de laquelle les parents ont le droit de recourir aux mesures appropriées qui ne portent pas atteinte à la dignité de l’enfant ni ne mettent en danger sa santé ou son développement physique, affectif, intellectuel et moral. Des dispositions pour la protection des enfants figurent également dans la loi sur les infractions (1990, modifiée en 1999, entrée en vigueur en 2000), qui érige en délit tout châtiment ou autre traitement infligé à un enfant et susceptible de porter atteinte à son intégrité physique et mentale, dans la section du Code pénal (1961, modifié en 2002) traitant des mauvais traitements infligés aux enfants, dans l’article 7 de la Constitution (1992), qui interdit « la torture et les traitements ou châtiments inhumains ou dégradants », dans le Code de procédure civile (loi n° 99/1963, modifiée) et dans la loi de modification des lois en vigueur dans le domaine de la protection contre la violence familiale (loi n° 135/2006, entrée en vigueur en 2007). Un nouveau Code pénal devrait entrer en vigueur en janvier 2006. </w:t>
      </w:r>
    </w:p>
    <w:p>
      <w:pPr>
        <w:pStyle w:val="Normal"/>
        <w:autoSpaceDE w:val="false"/>
        <w:rPr>
          <w:lang w:val="fr-FR"/>
        </w:rPr>
      </w:pPr>
      <w:r>
        <w:rPr>
          <w:lang w:val="fr-FR"/>
        </w:rPr>
      </w:r>
    </w:p>
    <w:p>
      <w:pPr>
        <w:pStyle w:val="Normal"/>
        <w:autoSpaceDE w:val="false"/>
        <w:rPr>
          <w:lang w:val="fr-FR"/>
        </w:rPr>
      </w:pPr>
      <w:r>
        <w:rPr>
          <w:lang w:val="fr-FR"/>
        </w:rPr>
        <w:t>Le gouvernement s’est engagé à procéder à l’interdiction totale des châtiments corporels (2007). En mars 2008, ce projet devait être examiné par le Conseil des droits de l’homme du Gouvernement. En septembre 2008, Mme Dzamila Stehlikova, ministre des Droits de l’homme et des Minorités nationales, a apporté son soutien à la campagne du Conseil de l’Europe en faveur de l’interdiction totale du châtiment corporel des enfants.</w:t>
      </w:r>
    </w:p>
    <w:p>
      <w:pPr>
        <w:pStyle w:val="Normal"/>
        <w:autoSpaceDE w:val="false"/>
        <w:rPr>
          <w:lang w:val="fr-FR"/>
        </w:rPr>
      </w:pPr>
      <w:r>
        <w:rPr>
          <w:lang w:val="fr-FR"/>
        </w:rPr>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lang w:val="fr-FR"/>
        </w:rPr>
      </w:pPr>
      <w:r>
        <w:rPr>
          <w:lang w:val="fr-FR"/>
        </w:rPr>
        <w:t>L’article 31.3 de la Loi relative à l’éducation (2004) interdit les « coups particulièrement brutaux ou volontaires » mais n’interdit pas expressément les châtiments corporels. Toutefois, ceux-ci ne figurent pas parmi les mesures disciplinaires autorisées aux termes de la circulaire n° 291/1991 sur l’école primaire du ministère de l’Education, de la Jeunesse et du Sport.</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lang w:val="fr-FR"/>
        </w:rPr>
      </w:pPr>
      <w:r>
        <w:rPr>
          <w:lang w:val="fr-FR"/>
        </w:rPr>
        <w:t>Les châtiments corporels à titre de sanction en cas d’infraction ont été abolis dès 1867. Une telle sanction n’est pas autorisée aux termes du Code pénal ni de la loi n° 218/2003 sur la justice des mineur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Il n’existe aucune interdiction expresse des châtiments corporels utilisés à titre de mesure disciplinaire dans les établissements pénaux, mais ces châtiments sont considérés comme illicites. Le règlement n° 345/1999 relatif à l’exécution des peines d’emprisonnement établit le droit à la protection contre toute violence « injustifiée » et contre toute atteinte à la dignité humaine (article 35). Cet aspect est également couvert, entre autres, par certaines dispositions constitutionnelles (voir ci-dessus), par le règlement sur l’exécution des peines d’emprisonnement (loi n° 169/1999) et par le règlement sur la détention provisoire (loi n° 293/1993 modifiée par la loi n° 208/2000).</w:t>
      </w:r>
    </w:p>
    <w:p>
      <w:pPr>
        <w:pStyle w:val="Bhd"/>
        <w:rPr/>
      </w:pPr>
      <w:r>
        <w:rPr/>
        <w:t>Structures d’accueil</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ne sont pas expressément interdits dans les autres institutions et structures d’accueil pour enfants. Cette question est régie par le Code pénal, la loi sur les délits et la loi sur la protection sociale et légale des enfants (voir plus haut).</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hd"/>
        <w:rPr/>
      </w:pPr>
      <w:r>
        <w:rPr/>
        <w:t>Etudes de prévalence</w:t>
      </w:r>
    </w:p>
    <w:p>
      <w:pPr>
        <w:pStyle w:val="Normal"/>
        <w:tabs>
          <w:tab w:val="clear" w:pos="720"/>
          <w:tab w:val="left" w:pos="1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Dans un sondage réalisé en avril 2007 par l’agence Median pour le quotidien </w:t>
      </w:r>
      <w:r>
        <w:rPr>
          <w:i/>
          <w:lang w:val="fr-FR"/>
        </w:rPr>
        <w:t>Lidove noviny</w:t>
      </w:r>
      <w:r>
        <w:rPr>
          <w:lang w:val="fr-FR"/>
        </w:rPr>
        <w:t xml:space="preserve">, trois personnes interrogées sur cinq étaient opposées à une loi interdisant le châtiment corporel des enfants. Près de trois personnes sur quatre (71,5 %) ont indiqué avoir été battues dans leur enfance et 25 % des parents ont admis qu’ils frappaient leurs enfants occasionnellement ou régulièrement ; seuls 31 % des parents ont déclaré ne jamais avoir frappé leurs enfants (cité dans </w:t>
      </w:r>
      <w:r>
        <w:rPr>
          <w:i/>
          <w:lang w:val="fr-FR"/>
        </w:rPr>
        <w:t>Ceske Noviny</w:t>
      </w:r>
      <w:r>
        <w:rPr>
          <w:lang w:val="fr-FR"/>
        </w:rPr>
        <w:t>, 8 avril 2008).</w:t>
      </w:r>
    </w:p>
    <w:p>
      <w:pPr>
        <w:pStyle w:val="Normal"/>
        <w:tabs>
          <w:tab w:val="clear" w:pos="720"/>
          <w:tab w:val="left" w:pos="1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Normal"/>
        <w:tabs>
          <w:tab w:val="clear" w:pos="720"/>
          <w:tab w:val="left" w:pos="1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Selon un sondage d’opinion effectué en 2006 par l’agence Median pour le quotidien </w:t>
      </w:r>
      <w:r>
        <w:rPr>
          <w:i/>
          <w:lang w:val="fr-FR"/>
        </w:rPr>
        <w:t>Mladá fronta Dnes</w:t>
      </w:r>
      <w:r>
        <w:rPr>
          <w:lang w:val="fr-FR"/>
        </w:rPr>
        <w:t xml:space="preserve">, 25 % des 636 personnes interrogées étaient favorables au recours aux châtiments corporels à l’école, cette position étant plus défendue par les personnes âgées de 45 à 50 ans que par celles ayant des enfants en âge scolaire (rapporté dans </w:t>
      </w:r>
      <w:r>
        <w:rPr>
          <w:i/>
          <w:lang w:val="fr-FR"/>
        </w:rPr>
        <w:t>The Prague Post</w:t>
      </w:r>
      <w:r>
        <w:rPr>
          <w:lang w:val="fr-FR"/>
        </w:rPr>
        <w:t>, 20 juin 200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Une étude de 1994 portant sur 886 enfants âgés de 10 à 11 ans a montré que seul un enfant sur dix n’avait pas subi de châtiments corporels et qu’un enfant sur trois avait été victime de châtiments corporels graves (Vanickova, E., 1994, </w:t>
      </w:r>
      <w:r>
        <w:rPr>
          <w:i/>
          <w:lang w:val="fr-FR"/>
        </w:rPr>
        <w:t>Physical punishment or physical violence?</w:t>
      </w:r>
      <w:r>
        <w:rPr>
          <w:lang w:val="fr-FR"/>
        </w:rPr>
        <w:t>, Société tchèque pour la protection de l’enfant, Prague).</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18 mars 2003, CRC/C/15/Add.201, Observations finales sur le deuxième rapport, par. 40 et 41f, g, i)</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déplore l’absence de texte interdisant explicitement les châtiments corporels, lesquels sont infligés dans la famille, à l’école et dans d’autres institutions publiques, y compris à des enfants faisant l’objet d’une mesure de protection de remplaceme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de prendre des mesures pour lutter contre les mauvais traitements et violences à enfant dans la famille, à l’école, dans la rue, dans les institutions et dans les lieux de détention, dont les suivante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f. Prendre toutes les mesures nécessaires pour adopter une loi interdisant le recours aux châtiments corporels à l’école, dans les institutions, dans la famille et dans tout autre context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g. Recourir à des mesures législatives et administratives, ainsi qu’à des campagnes d’éducation du public, pour mettre fin aux châtiments corporels et faire en sorte que ces mesures soient respectée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i. Prendre en considération les recommandations adoptées par le Comité lors de la Journée de débat général sur la violence contre les enfants au sein de la famille et à l’école (voir CRC/C/111).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7 octobre 1997, CRC/C/15/Add.81, Observations finales sur le rapport initial, par. 18 et 3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constate avec inquiétude que les parents continuent de recourir aux châtiments corporels et que les règlements intérieurs des établissements scolaires ne font apparaître aucune disposition interdisant expressément ce type de punition, comme le veulent les articles 3, 19 et 28 de la Conven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que des mesures supplémentaires soient prises pour protéger les enfants contre les sévices et mauvais traitements, notamment par la mise en place d’une vaste campagne d’information du public sur la prévention des châtiments corporels dans la famille, les écoles et les autres établissement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 xml:space="preserve">(Septembre 2005, </w:t>
      </w:r>
      <w:r>
        <w:rPr>
          <w:i/>
          <w:lang w:val="fr-FR"/>
        </w:rPr>
        <w:t>Conclusions XVII-2</w:t>
      </w:r>
      <w:r>
        <w:rPr>
          <w:lang w:val="fr-FR"/>
        </w:rPr>
        <w:t>, tome 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appelle que l’article 17 de la Charte exige une interdiction en droit de toute forme de violence (y compris les châtiments corporels) à l’encontre des enfants, que ce soit à l’école ou dans d’autres institutions, dans leur foyer ou ailleurs. Il considère que cette interdiction légale doit être assortie de sanctions pénales ou civiles adéquate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rapport indique qu’aux termes de la loi sur la famille telle que modifiée en 1998, les parents sont en droit d’infliger des corrections raisonnables ne portant pas atteinte à la dignité de l’enfant et ne mettant pas en danger sa santé ou son développement physique, affectif, intellectuel et moral. Il relève, d’après une autre source, qu’aucun texte de loi n’interdit par ailleurs de façon explicite les châtiments corporels et qu’il y est recouru en fait dans le cadre familial, à l’école et dans d’autres institutions publiques, y compris dans des structures d’accueil alternatives. Le Comité estime par conséquent que, faute d’interdiction explicite en droit des châtiments corporels infligés dans le cadre familial, en milieu scolaire et dans d’autres institutions, la situation n’est pas conforme à l’article 17 de la Charte sur ce poi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En outre, le Comité relève dans le rapport que la circulaire n° 291/1991 du ministère de l’Education, de la Jeunesse et du Sport sur l’école primaire régit les mesures disciplinaires et éducatives qui peuvent être prises à l’école, telles que les félicitations et autres récompenses et mesures visant à assurer la discipline (avertissements et blâmes). Il demande quelles autres mesures législatives et administratives ont été prises et quelles campagnes de sensibilisation du public ont été menées pour mettre fin à la pratique des châtiments corporels. (…) (traduction non officielle</w:t>
      </w:r>
      <w:r>
        <w:rPr>
          <w:b/>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conclut que la situation de la République tchèque n’est pas conforme à l’article 17 de la Charte au motif que la législation n’interdit pas de manière explicite les châtiments corporels dans le cadre familial, en milieu scolaire et dans d’autres institution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rPr/>
      </w:pPr>
      <w:r>
        <w:rPr>
          <w:lang w:val="fr-FR"/>
        </w:rPr>
        <w:t xml:space="preserve">(2003, </w:t>
      </w:r>
      <w:r>
        <w:rPr>
          <w:i/>
          <w:lang w:val="fr-FR"/>
        </w:rPr>
        <w:t>Conclusions XVI-2</w:t>
      </w:r>
      <w:r>
        <w:rPr>
          <w:lang w:val="fr-FR"/>
        </w:rPr>
        <w:t>, tome 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Sur la question des châtiments corporels aux enfants, le Comité souhaite savoir si la législation en interdit la pratique dans les établissements scolaires, dans les institutions, à domicile, ou ailleurs. (…)</w:t>
      </w:r>
    </w:p>
    <w:p>
      <w:pPr>
        <w:pStyle w:val="Normal"/>
        <w:rPr/>
      </w:pPr>
      <w:r>
        <w:rPr>
          <w:lang w:val="fr-FR"/>
        </w:rPr>
        <w:t>« Dans l’attente des informations demandées, le Comité ajourne sa conclusion. »</w:t>
      </w:r>
    </w:p>
    <w:p>
      <w:pPr>
        <w:pStyle w:val="Normal"/>
        <w:rPr>
          <w:lang w:val="fr-FR"/>
        </w:rPr>
      </w:pPr>
      <w:r>
        <w:rPr>
          <w:lang w:val="fr-FR"/>
        </w:rPr>
      </w:r>
    </w:p>
    <w:p>
      <w:pPr>
        <w:pStyle w:val="AAheadCharChar"/>
        <w:rPr>
          <w:lang w:val="fr-FR"/>
        </w:rPr>
      </w:pPr>
      <w:r>
        <w:rPr>
          <w:lang w:val="fr-FR"/>
        </w:rPr>
        <w:t>Danemark</w:t>
      </w:r>
    </w:p>
    <w:p>
      <w:pPr>
        <w:pStyle w:val="Ahd"/>
        <w:rPr/>
      </w:pPr>
      <w:r>
        <w:rPr/>
        <w:t>Législation relative aux des châtiments corporels</w:t>
      </w:r>
    </w:p>
    <w:p>
      <w:pPr>
        <w:pStyle w:val="Bhd"/>
        <w:rPr/>
      </w:pPr>
      <w:r>
        <w:rPr/>
        <w:t>Cadre familial</w:t>
      </w:r>
    </w:p>
    <w:p>
      <w:pPr>
        <w:pStyle w:val="TextBody"/>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val="false"/>
          <w:b w:val="false"/>
          <w:lang w:val="fr-FR"/>
        </w:rPr>
      </w:pPr>
      <w:r>
        <w:rPr>
          <w:b w:val="false"/>
          <w:lang w:val="fr-FR"/>
        </w:rPr>
        <w:t>La loi interdit les châtiments corporels au sein de la famill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1985, la loi sur la garde et l’assistance avait été ainsi modifiée : « La garde parentale implique l’obligation de protéger l’enfant contre les violences physiques et psychologiques et tout autre traitement qui inflige des souffrances ». Cette disposition avait cependant été jugée insuffisante pour interdire les châtiments corporels et une interdiction expresse avait été jugée nécessaire. Aux termes d’un amendement de 1997 à la loi sur la garde et les soins parentaux (1995) « l’enfant a droit aux soins et à la sécurité. Il doit être traité avec respect en tant qu’individu et ne peut être soumis à un châtiment corporel ou à tout autre traitement dégradant ». Aux termes des articles 213 et 244 à 246 du Code pénal, des poursuites peuvent être intentées contre les parents ou autres proches de l’enfant, mais elles sont en général réservées aux cas les plus grave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à l’école ont été interdits en 1967 en vertu de l’Ordonnance n</w:t>
      </w:r>
      <w:r>
        <w:rPr>
          <w:vertAlign w:val="superscript"/>
          <w:lang w:val="fr-FR"/>
        </w:rPr>
        <w:t>o</w:t>
      </w:r>
      <w:r>
        <w:rPr>
          <w:lang w:val="fr-FR"/>
        </w:rPr>
        <w:t> 276 relative à la promotion de l’ordre dans les établissements scolaires.</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ont été abolis en tant que sanction d’une infraction en 1911 et en tant que mesure disciplinaire dans les établissements pénitentiaires en 1933.</w:t>
      </w:r>
    </w:p>
    <w:p>
      <w:pPr>
        <w:pStyle w:val="Bhd"/>
        <w:rPr/>
      </w:pPr>
      <w:r>
        <w:rPr/>
        <w:t xml:space="preserve">Structures d’accueil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nterdits dans les autres institutions et structures de garde.</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s résultats d’une enquête menée en 2000 par l’Institut national de la recherche sociale ont montré que 12 % des enfants de 3 ans recevaient « parfois » ou « rarement » une fessée, ce qui contraste avec l’enquête menée en 1968 par le même institut et selon laquelle 40,2 % des enfants âgés de 9 à 12 ans étaient « parfois » frappés. Une violence physique plus légère, des tapes sur les doigts ou une forte empoignade des bras par exemple, était plus courante (voir Boyson, R., 2002, </w:t>
      </w:r>
      <w:r>
        <w:rPr>
          <w:i/>
          <w:lang w:val="fr-FR"/>
        </w:rPr>
        <w:t>Equal protection for children: an overview of the experience of countries that accord children full legal protection from physical punishment</w:t>
      </w:r>
      <w:r>
        <w:rPr>
          <w:lang w:val="fr-FR"/>
        </w:rPr>
        <w:t>, Londres : National Society for the Prevention of Cruelty to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Une enquête sur les attitudes effectuée en 1997 a montré que 57 % des parents étaient opposés aux châtiments corporels (Invargsen, B., 1999, « Danemark, etc. », </w:t>
      </w:r>
      <w:r>
        <w:rPr>
          <w:i/>
          <w:lang w:val="fr-FR"/>
        </w:rPr>
        <w:t>Journal of Child Centred Practice</w:t>
      </w:r>
      <w:r>
        <w:rPr>
          <w:lang w:val="fr-FR"/>
        </w:rPr>
        <w:t>, Vol. 7, n</w:t>
      </w:r>
      <w:r>
        <w:rPr>
          <w:vertAlign w:val="superscript"/>
          <w:lang w:val="fr-FR"/>
        </w:rPr>
        <w:t>o</w:t>
      </w:r>
      <w:r>
        <w:rPr>
          <w:lang w:val="fr-FR"/>
        </w:rPr>
        <w:t> 2, p. 79-8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Une enquête de 1988 portant sur 1 000 adultes avait constaté que plus de 50 % des gens étaient opposés aux châtiments corporels (Varming, O., 1988, « Attitudes to children », thèse de doctorat, Copenhague : Ecole royale danoise des sciences de l’éduca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Un sondage Gallup de 1984 a montré que 25 % des gens étaient en faveur d’une interdiction des châtiments corporels (cité dans Newell, P., 1989, </w:t>
      </w:r>
      <w:r>
        <w:rPr>
          <w:i/>
          <w:lang w:val="fr-FR"/>
        </w:rPr>
        <w:t>Children are people too: the case against physical punishment</w:t>
      </w:r>
      <w:r>
        <w:rPr>
          <w:lang w:val="fr-FR"/>
        </w:rPr>
        <w:t>, Londres : Bedford Square Press).</w:t>
      </w:r>
    </w:p>
    <w:p>
      <w:pPr>
        <w:pStyle w:val="Ahd"/>
        <w:rPr/>
      </w:pPr>
      <w:r>
        <w:rPr/>
        <w:t xml:space="preserve">Recommandations des organes conventionnels </w:t>
      </w:r>
    </w:p>
    <w:p>
      <w:pPr>
        <w:pStyle w:val="COESummaryen"/>
        <w:spacing w:lineRule="auto" w:line="240" w:before="0" w:after="120"/>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10 juillet 2001, CRC/C/15/Add.151, Observations finales sur le deuxième rapport, par. 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alue le fait que, en 1997, le droit des parents d’infliger des châtiments corporels à leurs enfants a été aboli par la loi. Il se félicite en outre de la campagne nationale de sensibilisation des parents à la nouvelle législation. Il prend acte des efforts déployés dans le cadre du suivi de la campagne pour rédiger des documents d’information dans les langues des minorité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pPr>
      <w:r>
        <w:rPr>
          <w:lang w:val="fr-FR"/>
        </w:rPr>
        <w:t>(1</w:t>
      </w:r>
      <w:r>
        <w:rPr>
          <w:vertAlign w:val="superscript"/>
          <w:lang w:val="fr-FR"/>
        </w:rPr>
        <w:t>er</w:t>
      </w:r>
      <w:r>
        <w:rPr>
          <w:lang w:val="fr-FR"/>
        </w:rPr>
        <w:t xml:space="preserve"> janvier 2001, </w:t>
      </w:r>
      <w:r>
        <w:rPr>
          <w:i/>
          <w:lang w:val="fr-FR"/>
        </w:rPr>
        <w:t>Conclusions XV-2</w:t>
      </w:r>
      <w:r>
        <w:rPr>
          <w:lang w:val="fr-FR"/>
        </w:rPr>
        <w:t>, tome. 1, p. 14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8"/>
          <w:szCs w:val="28"/>
          <w:lang w:val="fr-FR"/>
        </w:rPr>
      </w:pPr>
      <w:r>
        <w:rPr>
          <w:lang w:val="fr-FR"/>
        </w:rPr>
        <w:t>« Le comité note avec satisfaction que la loi n</w:t>
      </w:r>
      <w:r>
        <w:rPr>
          <w:vertAlign w:val="superscript"/>
          <w:lang w:val="fr-FR"/>
        </w:rPr>
        <w:t>o</w:t>
      </w:r>
      <w:r>
        <w:rPr>
          <w:lang w:val="fr-FR"/>
        </w:rPr>
        <w:t> 416/1997 a aboli les châtiments corporels au sein du foyer ; un enfant ne peut subir de tels châtiments ni être exposé à d’autres traitements dégradants ».</w:t>
      </w:r>
    </w:p>
    <w:p>
      <w:pPr>
        <w:pStyle w:val="AAheadChar"/>
        <w:rPr>
          <w:lang w:val="fr-FR"/>
        </w:rPr>
      </w:pPr>
      <w:r>
        <w:rPr>
          <w:lang w:val="fr-FR"/>
        </w:rPr>
        <w:t>Estoni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a loi n’interdit pas les châtiments corporels au sein de la famille. Elle ne fournit pas de moyen de défense justifiant d’y recourir, mais ils sont communément acceptés par la société et juridiquement admis ; les dispositions légales contre la violence et la maltraitance ne sont pas interprétées comme interdisant tous les châtiments corporels dans l’éducation des enf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article 31.1 de la loi relative à la protection de l’enfance (1992) se lit ainsi : « Tout enfant sera traité en toutes circonstances comme une personne, et il sera tenu compte de son caractère, de son âge et de son sexe. Il est interdit d’humilier, d’intimider ou de punir un enfant en le maltraitant, en portant atteinte à son intégrité physique ou en mettant en danger sa santé physique ou mentale. » Selon la loi sur la famille de 1994 (entrée en vigueur en 1995), un parent doit « protéger les droits et les intérêts de son enfant » et « n’exercera pas ses droits parentaux de façon contraire à l’intérêt de son enfant » (article 50). L’exercice abusif des droits parentaux et la cruauté envers un enfant peuvent conduire à la privation des droits parentaux (article 54). Ne pas respecter l’obligation d’élever et d’éduquer un enfant constitue une infraction en vertu du Code des infractions administratives (article 26). La violence physique excessive est sanctionnée par le Code pénal (2001), qui interdit de « porter atteinte à la santé d’autrui, de donner des coups ou de commettre des voies de fait ou d’autres violences physiques entraînant des souffrances » (article 121). L’article 18 de la Constitution (1992) dispose que nul ne peut être soumis à la torture ni à des peines ou traitements cruels ou dégradants. Quant à l’article 27, il précise que les parents ont le droit et le devoir d’élever leurs enfants et de s’occuper d’eux. Cependant, il n’existe aucune interdiction explicite de tout châtiment corporel.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gouvernement s’est engagé à procéder à l’interdiction des châtiments corporels en toutes circonstances. Un projet de loi à cet effet devait être soumis au parlement à la fin de 2008.</w:t>
      </w:r>
    </w:p>
    <w:p>
      <w:pPr>
        <w:pStyle w:val="Bhd"/>
        <w:rPr/>
      </w:pPr>
      <w:r>
        <w:rPr/>
        <w:t>Cadre scolair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à l’école ne sont pas expressément interdits mais ils sont considérés comme illégaux selon l’article 40.1 de la loi relative à la protection de l’enfance, qui prévoit que l’enseignement ne s’accompagnera pas de violence physique ou mentale. La loi sur les établissements d’enseignement primaire et secondaire de 1993 (modifiée en 2004) impose aux établissements l’obligation de garantir la sécurité mentale et physique des élèves et la protection de leur santé. L’article 30 précise (au paragraphe 2) que les élèves seront récompensés et punis conformément aux dispositions prévues par l’arrêté du ministre de l’Education et de la Recherche et le règlement de l’établissement.</w:t>
      </w:r>
    </w:p>
    <w:p>
      <w:pPr>
        <w:pStyle w:val="Bhd"/>
        <w:rPr>
          <w:highlight w:val="cyan"/>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Il est illégal de recourir aux châtiments corporels en tant que sanction d’une infraction. Selon le Code pénal, la loi sur les sanctions infligées aux mineurs (1998, amendée en 2001), la loi sur les peines d’emprisonnement (2000) et l’article 34 de la loi relative à la protection de l’enfance, les châtiments corporels ne sont pas une peine autorisé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également considérés comme illicites en tant que mesure disciplinaire dans les établissements pénitentiaires, mais ils ne sont pas expressément interdits. L’article 37.1 de la  loi relative à la protection de l’enfance est libellé ainsi : « Un enfant dont la liberté est restreinte ou qui est détenu sera traité de façon appropriée pour un enfant, sans qu’il soit porté atteinte à sa dignité. » Quant à l’article 4, paragraphe 4, de la loi sur la police (1991, modifiée en 2003), il précise que, dans le cadre de ses activités, la police n’aura pas recours à des formes de violence physique ou psychologique interdites par la loi ni à des peines ou traitements dégradants. L’article 9.3 du Code de procédure pénale (2003) dispose que les personnes poursuivies au pénal doivent pas être traitées de manière diffamatoire ni portant atteinte à leur dignité et interdit la torture et les traitements cruels ou inhumains. Les dispositions constitutionnelles (voir plus haut) s’appliquent également au système répressif.</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Il n’existe aucune interdiction formelle concernant les châtiments corporels dans d’autres institutions et structures d’accueil. Les enfants se trouvant dans ces lieux sont protégés contre la violence physique par la loi sur la famille, la loi relative à la protection de l’enfance, le Code pénal, le Code des infractions administratives (voir plus haut) et la loi sur la protection sociale (1995, modifiée en 2002).</w:t>
      </w:r>
    </w:p>
    <w:p>
      <w:pPr>
        <w:pStyle w:val="Ahd"/>
        <w:rPr/>
      </w:pPr>
      <w:r>
        <w:rPr/>
        <w:t>Etudes de prévalenc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es enquêtes ont été réalisées à la suite des campagnes organisées dans les médias en 1995, 1997 et 2000, qui visaient à faire évoluer les mentalités sur la pratique consistant à donner des fessées aux enfants. En 2000, l’institut de sondage EMOR a interrogé 505 adultes et constaté que 79 % d’entre eux connaissaient l’existence de la campagne (contre 67 % en 1995). En 1995 et 2000, un peu plus de quatre personnes interrogées sur dix continuaient à se déclarer favorables au recours aux châtiments corporels (42 % en 1995 et 41 % en 2000) ; il semble que dans le même temps la proportion des personnes opposées aux châtiments corporels ait baissé, puisqu’elle est passée de 58 % en 1995 à 55 % en 2000 (chiffres figurant dans la réponse du gouvernement au questionnaire diffusé par l’ONU dans le cadre de son étude sur la violence envers les enfants, 2005).</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Une étude menée en 2000 sur la maltraitance des enfants au sein de la famille a porté sur 874 enfants âgés de 14 à 16 ans. D’après les résultats, un tiers d’entre eux avaient subi des violences modérées (pincements, coups de coude) et 16 % des violences graves, telles que des morsures ou des coups donnés avec la main ou à l’aide d’un objet (Soo, K. et Soo, I., « Epidemiological Survey for Preventing Child Abuse : Estonia », centre d’aide à l’enfance maltraitée, Tartu, 2001).</w:t>
      </w:r>
    </w:p>
    <w:p>
      <w:pPr>
        <w:pStyle w:val="Ahd"/>
        <w:rPr/>
      </w:pPr>
      <w:r>
        <w:rPr/>
        <w:t>Recommandations des organes conventionnel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
          <w:iCs/>
          <w:lang w:val="fr-FR"/>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17 mars 2003, CRC/C/15/Add.196, Observations finales sur le rapport initial, para. 30 et 31 b), c) et j))</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Cs/>
          <w:lang w:val="fr-FR"/>
        </w:rPr>
        <w:t>« Il [le Comité] note également que toute violence à l’égard des enfants est interdite. Il demeure toutefois préoccupé par le fait que le public n’est toujours pas suffisamment informé et sensibilisé à la question des mauvais traitements et des sévices à enfants dans la famille, dans les écoles et dans les institutions ni à celle de la violence dans la famille et de son impact sur les enfants. Il s’inquiète en outre du fait que les efforts accomplis actuellement dans ce domaine risquent d’aboutir à des résultats limités en raison de l’absence de stratégie globale et faute de ressources adéquat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b) d’interdire explicitement les châtiments corporels et de prendre toutes les mesures nécessaires afin d’empêcher toute forme de violence physique ou mentale, y compris les châtiments corporels et les abus sexuels d’enfants dans la famille, dans les écoles et dans les institu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c) de continuer à organiser des campagnes d’éducation du public sur les conséquences négatives des mauvais traitements infligés aux enfants et de promouvoir des formes de discipline constructives et non violentes pour remplacer les châtiments corporel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j) de prendre en considération les recommandations que le Comité a adoptées lors de sa journée de débat général sur « La violence contre les enfants au sein de la famille et à l’école » (CRC/C/111).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 xml:space="preserve">(mars 2005, </w:t>
      </w:r>
      <w:r>
        <w:rPr>
          <w:i/>
          <w:lang w:val="fr-FR"/>
        </w:rPr>
        <w:t>Conclusions 2005</w:t>
      </w:r>
      <w:r>
        <w:rPr>
          <w:lang w:val="fr-FR"/>
        </w:rPr>
        <w:t>, tome 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a Constitution prévoit que nul ne peut être soumis à la torture ou à des peines ou traitements cruels ou dégradants. Aux termes de la loi relative à la protection de l’enfance, il est interdit d’humilier, d’intimider et de punir un enfant en le maltraitant, en portant atteinte à son intégrité corporelle ou en mettant en danger sa santé physique ou mental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rticle 40 de cette même loi, dans le chapitre consacré à l’éducation, prévoit que l’instruction ne peut impliquer aucune violence physique ni psychique. Le Comité souhaite que le prochain rapport confirme qu’il en résulte que les châtiments corporels sont effectivement interdits dans tous les établissements scolaires. Il demande que le prochain rapport contienne des informations sur l’interdiction des châtiments corporels dans les institutions.</w:t>
      </w:r>
    </w:p>
    <w:p>
      <w:pPr>
        <w:pStyle w:val="Normal"/>
        <w:rPr/>
      </w:pPr>
      <w:r>
        <w:rPr>
          <w:lang w:val="fr-FR"/>
        </w:rPr>
        <w:t>Le Comité rappelle qu’en vertu de l’article 17 toute forme de violence à enfant doit être interdite en droit où que ce soit, à l’école, dans une autre institution, au foyer, etc. Il considère que cette interdiction doit être assortie de sanctions pénales ou civiles adéquates. Par conséquent, il considère qu’en l’absence d’interdiction en droit des châtiments corporels infligés dans le milieu familial, la situation en Estonie n’est pas conforme à l’article 17 de la Charte révisée.</w:t>
      </w:r>
    </w:p>
    <w:p>
      <w:pPr>
        <w:pStyle w:val="Normal"/>
        <w:rPr>
          <w:lang w:val="fr-FR"/>
        </w:rPr>
      </w:pP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mité conclut que la situation de l’Estonie n’est pas conforme à l’article 17§1 de la Charte révisée au motif que les châtiments corporels infligés aux enfants dans le cadre familial ne sont pas interdits. »</w:t>
      </w:r>
    </w:p>
    <w:p>
      <w:pPr>
        <w:pStyle w:val="Normal"/>
        <w:rPr>
          <w:lang w:val="fr-FR"/>
        </w:rPr>
      </w:pPr>
      <w:r>
        <w:rPr>
          <w:lang w:val="fr-FR"/>
        </w:rPr>
      </w:r>
    </w:p>
    <w:p>
      <w:pPr>
        <w:pStyle w:val="AAheadChar"/>
        <w:rPr>
          <w:lang w:val="fr-FR"/>
        </w:rPr>
      </w:pPr>
      <w:r>
        <w:rPr>
          <w:lang w:val="fr-FR"/>
        </w:rPr>
        <w:t>Finlande</w:t>
      </w:r>
    </w:p>
    <w:p>
      <w:pPr>
        <w:pStyle w:val="Ahd"/>
        <w:rPr/>
      </w:pPr>
      <w:r>
        <w:rPr/>
        <w:t>Législation relative aux des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a loi interdit les châtiments corporels au sein de la famille. Aux termes de l’article 1.3 de la loi de 1983 (entrée en vigueur en 1984) sur la garde des enfants et le droit de visite « l’enfant doit être élevé dans un esprit de compréhension, la sécurité et l’amour. Il ne doit pas être assujetti, châtié corporellement ou humilié autrement. Son développement vers l’indépendance, la responsabilité et l’état adulte doit être encouragé, soutenu et assisté ». La loi relative à la protection de l’enfance (1983) dispose en son article 2 qu’« en toutes circonstances l’enfant sera l’objet d’attention, conformément à la loi sur la garde des enfants et le droit de visite ». Aux termes du Code pénal, les parents qui ont recours aux châtiments corporels peuvent être poursuivis pour voies de fait, et pour voies de fait mineures si l’enfant est âgé de moins de 15 ans. Ils peuvent également, en vertu de Code de procédure judiciaire et de la loi sur l’indemnisation des dommages, être poursuivis en dommages et intérêts. Anciennement prévu par le Code pénal, le moyen de défense de la « punition légale », qui prévoyait que les violences mineures ne tombaient pas sous le coup de la loi si elles étaient imputables aux parents ou à d’autres personnes exerçant leur droit légitime de punir un enfant, a été abrogé en 1969.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Aux termes de l’article 6 du chapitre II de la Constitution (1999), « les enfants doivent être traités comme des personnes à part entière et doivent pouvoir influer sur les décisions les concernant personnellement dans la mesure correspondant à leur niveau de maturité ». Conformément à l’article 7 qui protège la dignité de la personne « Nul ne peut être … , torturé, ni se voir infliger des traitements portant atteinte à la dignité humain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En 2008, Elisabeth Rehn, ministre, Mme Maria Kaisa Aula, médiatrice des enfants, M. Martti Ahtisaari, lauréat du prix Nobel de la paix en 2008, et Mme Tarja Halonen, Présidente de la République, ont apporté leur soutien à la campagne du Conseil de l’Europe en faveur de l’interdiction totale du châtiment corporel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nterdits à l’école depuis 1872. Cette interdiction a été renforcée dans la législation en 1914 et se retrouve dans la loi sur les établissements d’enseignement primaire (1957) et la loi sur les établissements d’enseignement secondaire général (1985). Les mesures disciplinaires autorisées par l’article 36 de la loi fondamentale sur l’éducation (1998, modifiée en 2003) ne comprennent pas de châtiments corporels.</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à titre de sanction en cas d’infraction ont été abolis en 1889. Ils sont également illégaux en tant que mesure disciplinaire dans les établissements pénitentiaires. Le Code pénal, le Code de procédure judiciaire, la loi sur l’indemnisation des dommages et la Constitution s’appliquent (voir ci</w:t>
        <w:noBreakHyphen/>
        <w:t>dessus).</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a loi relative à la protection de l’enfance et la loi sur la garde des enfants et le droit de visite interdisent les châtiments corporels dans les autres institutions et structures de garde (voir ci-dessus). Le Code pénal, le Code de procédure judiciaire, la loi sur l’indemnisation des dommages et la Constitution s’appliquent (voir ci</w:t>
        <w:noBreakHyphen/>
        <w:t>dessus).</w:t>
      </w:r>
    </w:p>
    <w:p>
      <w:pPr>
        <w:pStyle w:val="Ahd"/>
        <w:rPr/>
      </w:pPr>
      <w:r>
        <w:rPr/>
        <w:t>Etudes de prévalenc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après une enquête nationale menée auprès de 1 000 personnes âgées de 15 à 79 ans, commandée par l’Union centrale de la protection de l’enfance et effectuée par la société d’études Taloustutkimus, une personne sur quatre estime qu’il est acceptable de discipliner physiquement les enfants dans des situations exceptionnelles, ce qui représente une amélioration par rapport à 2004 où les châtiments corporels étaient approuvés par une personne sur trois. Mais 73 % des femmes et 68 % des hommes ont reconnu avoir eu parfois recours à des punitions corporelles (rapporté dans Helsingin Sanomat, Edition internationale, 28 septembre 2007).</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Les résultats d’une enquête par questionnaire menée en 1992 auprès de 7400 élèves âgés de 15 - 16 ans ont montré que 72 % d’entre eux avaient à l’occasion subi des châtiments corporels légers infligés par leurs parents (enfants poussés, bousculés, cheveux tirés, claques, coups de baguettes). Huit pour cent ont signalé avoir subi des châtiments corporels plus graves (avec d’autres instruments, coups de poing, coups de pied, menaces avec des armes) (Sariola, H. et Uutela, A., 1992, « The prevalence and context of family violence against children in Finland », </w:t>
      </w:r>
      <w:r>
        <w:rPr>
          <w:i/>
          <w:lang w:val="fr-FR"/>
        </w:rPr>
        <w:t>Child Abuse and Neglect</w:t>
      </w:r>
      <w:r>
        <w:rPr>
          <w:lang w:val="fr-FR"/>
        </w:rPr>
        <w:t>, tome 16, p. 823-832).</w:t>
      </w:r>
    </w:p>
    <w:p>
      <w:pPr>
        <w:pStyle w:val="Ahd"/>
        <w:rPr/>
      </w:pPr>
      <w:r>
        <w:rPr/>
        <w:t xml:space="preserve">Recommandations des organes conventionnel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
          <w:iCs/>
          <w:lang w:val="fr-FR"/>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16 octobre 2000, CRC/C/15/Add.132, Observations finales sur le deuxième rapport, par. 39-4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Bien que l’Etat partie ait été le deuxième Etat au monde à interdire tout châtiment corporel à l’égard des enfants au sein de la famille par sa loi de 1983 sur la garde et le droit de visite des enfants, le Comité juge préoccupants les nombreux cas de violence familiale, y compris sexuelle, dont sont victimes des enfants. Il déplore aussi le manque d’information concernant ce phénomèn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d’envisager de prendre des mesures supplémentaires pour empêcher et, lorsque cela s’est avéré impossible, déceler en temps voulu les cas de violences exercées à l’encontre d’enfants au sein de leur famille, de façon à intervenir rapidement, et pour mettre en place des programmes et services de prévention, de traitement et de réadaptation accueillants pour les enfants et assurés par du personnel spécialement formé au travail avec les enf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
          <w:lang w:val="fr-FR"/>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2007, Conclusions XVIII-1, tome 1)</w:t>
      </w:r>
    </w:p>
    <w:p>
      <w:pPr>
        <w:pStyle w:val="Normal"/>
        <w:autoSpaceDE w:val="false"/>
        <w:spacing w:before="0" w:after="120"/>
        <w:rPr/>
      </w:pPr>
      <w:r>
        <w:rPr>
          <w:lang w:val="fr-FR"/>
        </w:rPr>
        <w:t xml:space="preserve">Le Comité note que la situation, qu’il a jugée conforme à la Charte, n’a pas changé. La loi n° 361/1983 relative à la garde des enfants et au droit de visite interdit d’asservir un enfant, de lui infliger des châtiments corporels ou de l’humilier de quelque autre faç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
          <w:lang w:val="fr-FR"/>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anvier 2001, </w:t>
      </w:r>
      <w:r>
        <w:rPr>
          <w:i/>
          <w:lang w:val="fr-FR"/>
        </w:rPr>
        <w:t>Conclusions XV-2</w:t>
      </w:r>
      <w:r>
        <w:rPr>
          <w:lang w:val="fr-FR"/>
        </w:rPr>
        <w:t>, tome 1, p. 169-18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rappelle que la loi de 1984 relative à la garde des enfants et au droit de visite interdit les mauvais traitements aux enfants, ce qui inclut les châtiments corporels et autres traitements humiliant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anvier 1996, </w:t>
      </w:r>
      <w:r>
        <w:rPr>
          <w:i/>
          <w:lang w:val="fr-FR"/>
        </w:rPr>
        <w:t>Conclusions XIII-3</w:t>
      </w:r>
      <w:r>
        <w:rPr>
          <w:lang w:val="fr-FR"/>
        </w:rPr>
        <w:t>, p. 40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S’agissant des mesures de protection contre les mauvais traitements infligés aux enfants, le rapport indique que les châtiments corporels sont interdits depuis 1984, quelles que soient les circonstanc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Char"/>
        <w:rPr>
          <w:lang w:val="fr-FR"/>
        </w:rPr>
      </w:pPr>
      <w:r>
        <w:rPr>
          <w:lang w:val="fr-FR"/>
        </w:rPr>
        <w:t>Franc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s châtiments corporels ne sont pas interdits dans le cadre familial, au titre du « droit de correction » coutumi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enfants sont protégés contre les châtiments corporels graves par les articles 222-7 à 222-14 du Code pénal (1994), qui interdisent la violence et les mauvais traitements mettant en péril un enfant ou portant atteinte à son intégrité physique. L’article 16 du Code civil confirme l’inviolabilité du corps humain. Au titre de l’article 375, si la santé, la sécurité ou la moralité d’un mineur sont en danger, ou si les conditions de son éducation sont gravement compromises, des mesures d’assistance éducative peuvent être ordonnées par la justice. La protection contre la violence a été renforcée par la loi n° 2007-293 (2007) réformant la protection de l’enfance et par la loi n° 2006-399 (2006) concernant les violences au sein du couple ou commises contre les mineur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 droit ne comporte aucune interdiction formelle des châtiments corporels à l’école et une « correction légère » est tolérée, semblable à celle des parents. Un jugement de la Cour de cassation de 1889 reconnaît un « droit de correction » aux enseignants comme aux parents ; un arrêt de 2000 a estimé que cela ne s’appliquait pas aux châtiments corporels habituels et « non éducatifs ». </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s châtiments corporels sont illégaux en tant que sanction d’une infraction au titre du Code pénal. Ils sont illégaux en tant que mesure disciplinaire dans les établissements pénitentiaires. Les droits des personnes placées en garde à vue sont protégés par la Loi n° 2000-516 (2000) et la Loi n° 2002-307 (2002). L’Article D.189 du Code de procédure pénale (1994) dispose : « A l’égard de toutes les personnes qui lui sont confiées par l’autorité judiciaire, à quelque titre que ce soit, le service public pénitentiaire assure le respect de la dignité inhérente à la personne humaine… » L’Article D.220 prévoit : « …il est interdit aux agents des services déconcentrés de l’administration pénitentiaire et aux personnes ayant accès [aux cellules] : de se livrer à des actes de violence sur les détenus ». Un nouveau système de sanctions disciplinaires à l’encontre des détenus a été introduit en 1996 par le décret en date du 4 avril 1996 et la circulaire relative à son application du 12 avril 1996, et interdit les peines cruelles, inhumaines ou dégradantes. </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Il n’existe aucune interdiction formelle concernant les châtiments corporels dans d’autres institutions et structures de garde d’enfants. Des poursuites peuvent être engagées en vertu du Code pénal (voir ci-dessus).</w:t>
      </w:r>
    </w:p>
    <w:p>
      <w:pPr>
        <w:pStyle w:val="Ahd"/>
        <w:rPr/>
      </w:pPr>
      <w:r>
        <w:rPr/>
        <w:t>Etudes de prévalenc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Une enquête réalisée auprès de 2 000 grands-parents, parents et enfants par l’Union des Familles en Europe a montré que 95 % des adultes et 96 % des enfants ont reçu des fessées, et que 84% des grands-parents et 87% des parents ont administré des châtiments corporels. 10% des parents ont admis avoir utilisé un martinet pour punir leurs enfants; 30% des enfants ont déclaré avoir été punis au moyen d’un martinet. Interrogés sur les raisons pour lesquelles ils ont donné des fessées à leurs enfants, les parents ont indiqué que cela faisait partie de l’ « éducation » de leurs enfants (77 %), qu’il y avait là une part de « défoulement » (7 %), ou les deux. Sur la façon dont ils envisagent la discipline pour leur propres enfants lorsqu’ils seront parents, 64 % des enfants français ont répondu qu’ils feraient de même. 61 % des grands-parents et 53 % des parents ont indiqué qu’ils étaient contre l’interdiction des châtiments corporels infligés aux enfants (Enquête relatée dans </w:t>
      </w:r>
      <w:r>
        <w:rPr>
          <w:i/>
          <w:lang w:val="fr-FR"/>
        </w:rPr>
        <w:t>The Scotsman</w:t>
      </w:r>
      <w:r>
        <w:rPr>
          <w:lang w:val="fr-FR"/>
        </w:rPr>
        <w:t>, 8 décembre 2007).</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Une étude portant sur 1 000 personnes, réalisée en 1999 par la SOFRES pour l’organisation « Eduquer sans frapper », a montré que la moitié (51 %) des personnes interrogées qui avaient des enfants les frappait souvent, un tiers les frappait rarement et seuls 16 % ne les avaient jamais frappés. Les mères étaient plus enclines à avouer frapper leurs enfants que les pères. Près de la moitié des personnes interrogées (45 %) estimaient que les châtiments corporels avaient un effet négatif sur le développement des enfants (communiqué par Olivier Maurel, janvier 2004).</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Une étude sous forme de questionnaire, réalisée par Olivier Maurel et portant sur 130 élèves de l’enseignement secondaire à Toulon en 2001, a montré que moins d’un élève sur dix n’avait jamais été frappé. 72 élèves ont indiqué avoir été frappés modérément et 19 violemment (communiqué par Olivier Maurel, janvier 2004).</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Une étude de 1985 sur les parents a montré que 59 % d’entre eux avaient recours à la force physique comme méthode « éducative », tandis que 72 % estimaient qu’ils ne devaient y avoir recours que dans des circonstances exceptionnelles. La forme la plus habituelle était la fessée (34 %), mais presque un tiers (29,5 %) avait secoué leurs enfants, un quart avait eu recours à des gifles et seul un sur dix (11,3 %) avait eu recours à d’autres méthodes physiques (Legal, J., 1999, “Corporal punishment or physical intervention”, </w:t>
      </w:r>
      <w:r>
        <w:rPr>
          <w:i/>
          <w:lang w:val="fr-FR"/>
        </w:rPr>
        <w:t>Journal of Youth Law</w:t>
      </w:r>
      <w:r>
        <w:rPr>
          <w:lang w:val="fr-FR"/>
        </w:rPr>
        <w:t>, n° 185).</w:t>
      </w:r>
    </w:p>
    <w:p>
      <w:pPr>
        <w:pStyle w:val="Ahd"/>
        <w:rPr/>
      </w:pPr>
      <w:r>
        <w:rPr/>
        <w:t xml:space="preserve">Recommandations des organes conventionnels </w:t>
      </w:r>
    </w:p>
    <w:p>
      <w:pPr>
        <w:pStyle w:val="COESummaryen"/>
        <w:rPr/>
      </w:pPr>
      <w:r>
        <w:rPr>
          <w:rFonts w:cs="Times New Roman" w:ascii="Times New Roman" w:hAnsi="Times New Roman"/>
          <w:i/>
          <w:sz w:val="24"/>
        </w:rPr>
        <w:t>Comité des droits de l’enfant</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30 juin 2004, CRC/C/15/Add.240, Observations finales sur le deuxième rapport, par. 38-39)</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e félicite de ce que l’Etat partie considère les châtiments corporels comme totalement inacceptables. Il demeure préoccupé, toutefois, de ce que les châtiments corporels ne soient pas expressément interdits au sein de la famille, à l’école, dans les institutions et autres établissements accueillant des enfants.</w:t>
      </w:r>
    </w:p>
    <w:p>
      <w:pPr>
        <w:pStyle w:val="Normal"/>
        <w:spacing w:before="0" w:after="240"/>
        <w:rPr>
          <w:lang w:val="fr-FR"/>
        </w:rPr>
      </w:pPr>
      <w:r>
        <w:rPr>
          <w:bCs/>
          <w:lang w:val="fr-FR"/>
        </w:rPr>
        <w:t xml:space="preserve">« Le Comité recommande à l’Etat partie d’interdire expressément les châtiments corporels au sein de la famille, à l’école, dans les institutions et autres établissements accueillant des enfants. Il lui recommande en outre de sensibiliser la population et de préconiser des formes positives, non-violentes, de discipline, en particulier dans la famille, à l’école et dans les établissements de soins conformément à l’article 28, paragraphe 2, de la Convention. »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5 avril 1994, CRC/C/15/Add.20, Observations finales sur le rapport initial, par. 24)</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voudrait également suggérer qu’un effort supplémentaire soit consenti pour sensibiliser et éduquer dans le domaine de la prévention des violences à l’égard des enfants et des châtiments corporel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Mars 2005,</w:t>
      </w:r>
      <w:r>
        <w:rPr>
          <w:i/>
          <w:lang w:val="fr-FR"/>
        </w:rPr>
        <w:t xml:space="preserve"> Conclusions 2005</w:t>
      </w:r>
      <w:r>
        <w:rPr>
          <w:lang w:val="fr-FR"/>
        </w:rPr>
        <w:t>, tome 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Dans la précédente conclusion, le Comité a noté que le Code pénal interdit d’user de violence à l’encontre d’une personne et prévoit des peines plus lourdes lorsque la victime a moins de 15 ans ou lorsque l’auteur des faits a des liens de parenté avec l’enfant ou a autorité sur lui mais qu’il ne couvre pas nécessairement toutes les formes de châtiments corporels, situation qu’il a jugée non conforme à la Charte révisée. Rien dans le rapport n’indique que cette situation ait changé. Le Comité note que les châtiments corporels ne sont toujours pas interdits au foyer ni dans les structures et autres lieux de garde d’enfants. La situation n’est donc pas conforme à la Charte révisé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Il relève, d’après une autre source, qu’un arrêt de 1889 de la Cour de Cassation a admis un droit de correction pour les enseignants comme pour les parents. Une décision juridictionnelle de 2000 a indiqué que ce droit ne couvrait pas les châtiments corporels infligés de façon répétée et sans but éducatif. Le Comité demande que le prochain rapport fournisse des explications sur les implications de la décision juridictionnelle de 2000 concernant le recours aux châtiments corporels au foy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conclut que la situation de la France n’est pas conforme à l’article 17§1 de la Charte révisée aux motifs qu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 xml:space="preserve">toutes les formes de châtiments corporels à enfant ne sont pas interdites »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1</w:t>
      </w:r>
      <w:r>
        <w:rPr>
          <w:vertAlign w:val="superscript"/>
          <w:lang w:val="fr-FR"/>
        </w:rPr>
        <w:t>er</w:t>
      </w:r>
      <w:r>
        <w:rPr>
          <w:lang w:val="fr-FR"/>
        </w:rPr>
        <w:t xml:space="preserve"> octobre 2003,</w:t>
      </w:r>
      <w:r>
        <w:rPr>
          <w:i/>
          <w:lang w:val="fr-FR"/>
        </w:rPr>
        <w:t xml:space="preserve"> Conclusions 2003</w:t>
      </w:r>
      <w:r>
        <w:rPr>
          <w:lang w:val="fr-FR"/>
        </w:rPr>
        <w:t>, tome 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Pour ce qui est des châtiments corporels, le Comité note que, selon le rapport, il n’est pas formellement proscrit d’y avoir recours à domicile, à l’école ou dans d’autres institutions. Cela étant, le Code pénal interdit d’user de violence à l’encontre d’une personne et prévoit des peines plus lourdes lorsque la victime a moins de 15 ans ou lorsque l’auteur des faits a des liens de parenté avec l’enfant ou a autorité sur lui. Le Comité observe que ces dispositions du Code pénal ne couvrent pas nécessairement toutes les formes de châtiments corporels et juge donc la situation non conforme à la Charte révisé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 Le Comité conclut que la situation de la France n’est pas conforme à l’article 17§1 de la Charte révisée au motif que les châtiments corporels infligés aux enfants ne sont pas interdit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1er janvier 2001, </w:t>
      </w:r>
      <w:r>
        <w:rPr>
          <w:i/>
          <w:lang w:val="fr-FR"/>
        </w:rPr>
        <w:t>Conclusions XV-2</w:t>
      </w:r>
      <w:r>
        <w:rPr>
          <w:lang w:val="fr-FR"/>
        </w:rPr>
        <w:t xml:space="preserve"> tome 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ouhaite savoir si la législation interdit toute forme de châtiment corporel des enfants à l’école, dans d’autres institutions, dans leur foyer ou ailleurs. »</w:t>
      </w:r>
    </w:p>
    <w:p>
      <w:pPr>
        <w:pStyle w:val="Normal"/>
        <w:rPr>
          <w:lang w:val="fr-FR"/>
        </w:rPr>
      </w:pPr>
      <w:r>
        <w:rPr>
          <w:lang w:val="fr-FR"/>
        </w:rPr>
      </w:r>
    </w:p>
    <w:p>
      <w:pPr>
        <w:pStyle w:val="AAheadChar"/>
        <w:rPr>
          <w:lang w:val="fr-FR"/>
        </w:rPr>
      </w:pPr>
      <w:r>
        <w:rPr>
          <w:lang w:val="fr-FR"/>
        </w:rPr>
        <w:t>Géorgi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a loi n’interdit pas les châtiments corporels au sein de la famille. Elle ne fournit pas de moyen de défense justifiant d’y recourir, mais ils sont communément acceptés par la société et juridiquement admis ; les dispositions légales contre la violence et la maltraitance ne sont pas interprétées comme interdisant tous les châtiments corporels dans l’éducation des enf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devoirs des parents envers leurs enfants sont énoncés à l’article 1198 du Code civil et renforcés par la Loi sur l’éducation (n° 826, 1997). Ne pas respecter l’obligation parentale d’éducation d’un enfant tombe sous le coup de l’article 172 du Code des infractions administratives et peut conduire à la déchéance des droits parentaux en vertu de l’article 1205.2 du Code civ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de pénal (1999, en vigueur depuis 2000) et la Loi sur la suppression de la violence familiale (2006) protègent les enfants des châtiments corporels graves. Les articles 117 et 118 interdisent la violence portant atteinte à l’intégrité physique et prévoient des sanctions plus strictes quand la victime est un mineur. L’article 125 interdit « les voies de fait ou autres violences ayant entraîné une douleur physique sans toutefois être suivies des conséquences prévues à l’article 117 ». Selon l’article 17 de la Constitution (1995) : « 1) L’honneur et la dignité d’un être humain sont inviolables. 2) La torture et les peines ou traitements inhumains, cruels ou dégradants sont interdi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2008, M. Giorgi Nodia, ministre de l’Education et de la Science, et Mme Soizar Subari, médiatrice, ont apporté leur soutien à la campagne du Conseil de l’Europe en faveur de l’interdiction totale du châtiment corporel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lang w:val="fr-FR"/>
        </w:rPr>
      </w:pPr>
      <w:r>
        <w:rPr>
          <w:lang w:val="fr-FR"/>
        </w:rPr>
        <w:t>Les châtiments corporels à l’école sont considérés comme illégaux. Rien ne les interdit explicitement mais l’article 43 (d) de la loi sur l’éducation prévoit qu’« [un enseignant] doit faire régner la discipline scolaire à l’aide de méthodes ne portant pas physiquement atteinte à l’élève et non dégradantes à son égard. »</w:t>
      </w:r>
    </w:p>
    <w:p>
      <w:pPr>
        <w:pStyle w:val="Bhd"/>
        <w:rPr>
          <w:highlight w:val="green"/>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Il est illégal de recourir aux châtiments corporels en tant que sanction d’une infraction ou mesure disciplinaire dans les établissements pénitentiaires. Aux termes des articles 40 et 82 du Code pénal et de l’article 30 de la Loi sur la détention, les châtiments corporels sont une peine interdite. L’article 17 de la Constitution s’applique (voir ci-dessus) et l’article 18 dispose que : « 4) Il est interdit d’exercer une contrainte physique ou psychologique sur un détenu ou toute autre personne privée de liberté. » Un nouveau projet de Code pénitentiaire privilégiant la réinsertion des détenus devait être présenté au Parlement en 2006.</w:t>
      </w:r>
    </w:p>
    <w:p>
      <w:pPr>
        <w:pStyle w:val="Bhd"/>
        <w:rPr>
          <w:highlight w:val="cyan"/>
        </w:rPr>
      </w:pPr>
      <w:r>
        <w:rPr/>
        <w:t>Structures d’accueil</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D’après le deuxième rapport périodique au Comité des droits de l’homme (2001), les châtiments corporels sont interdits dans les établissements de soins (CCPR/C/GEO/2000/2, par. 117) mais on ne dispose d’aucune précision sur la législation applicable. Les châtiments corporels ne sont pas expressément interdits dans les autres structures d’accueil. Cependant, le Code pénal permet d’engager des poursuites (voir ci-dessus).</w:t>
      </w:r>
    </w:p>
    <w:p>
      <w:pPr>
        <w:pStyle w:val="Ahd"/>
        <w:rPr>
          <w:highlight w:val="cyan"/>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Selon une étude sur le développement dans la petite enfance et l’éducation préscolaire en Géorgie, réalisée en 2005, c’est la mère qui est au premier chef responsable de l’éducation des enfants et de la discipline (75 %). La gifle est la forme de discipline la plus utilisée par les parents en Géorgie. 60 % des familles ont indiqué que les châtiments corporels étaient une pratique répandue. Le taux d’enfants blessés dans le cadre familial est élevé (11 %). </w:t>
      </w:r>
      <w:r>
        <w:rPr>
          <w:color w:val="000000"/>
          <w:lang w:val="fr-FR"/>
        </w:rPr>
        <w:t>(</w:t>
      </w:r>
      <w:r>
        <w:rPr>
          <w:rFonts w:eastAsia="Calibri"/>
          <w:lang w:val="fr-FR" w:eastAsia="en-GB"/>
        </w:rPr>
        <w:t xml:space="preserve">Iltus, S., 2005, « Early Childhood Development and Preschool Education in Georgia : Research Findings and Recommendations », UNICEF. Cité dans </w:t>
      </w:r>
      <w:r>
        <w:rPr>
          <w:lang w:val="fr-FR"/>
        </w:rPr>
        <w:t xml:space="preserve">Minnesota Advocates for Human Rights &amp; Institute for Policy Studies (2006). </w:t>
      </w:r>
      <w:r>
        <w:rPr>
          <w:i/>
          <w:iCs/>
          <w:lang w:val="fr-FR"/>
        </w:rPr>
        <w:t>Domestic Violence and Child Abuse in Georgia : An Assessment of Current Standings of Law and Practice Regarding Domestic Violence and Child Abuse in Georgia, and Recommendations for Future United Nations Country Team Involvement.</w:t>
      </w:r>
      <w:r>
        <w:rPr>
          <w:i/>
          <w:lang w:val="fr-FR"/>
        </w:rPr>
        <w:t xml:space="preserve"> </w:t>
      </w:r>
      <w:r>
        <w:rPr>
          <w:iCs/>
          <w:lang w:val="fr-FR"/>
        </w:rPr>
        <w:t>UN Country Team of Georgia : Tbilisi. Voir aussi le plan national d’action stratégique 2007-2009 sur le développement dans la petite enfance)</w:t>
      </w: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Le Comité de la Croix-Rouge de Géorgie a mené en 2000 une étude sur les abus et les violences physiques et psychologiques contre les enfants dans la famille, les institutions (écoles, groupes d’étude, groupes sportifs) et l’entourage, réalisée sur la base d’entretiens structurés avec 4 382 enfants âgés de 6 à 17 ans. Environ 2 enfants sur 5 (39,2 %) ont déclaré être victimes de châtiments corporels dans le cadre familial, essentiellement du fait de la mère. Environ un tiers des enfants (31,8 %) faisaient l’objet de sanctions physiques dans des établissements scolaires, infligées dans la majorité des cas (96 %) par des enseignants (Comité de la Croix-Rouge de Géorgie (2000), </w:t>
      </w:r>
      <w:r>
        <w:rPr>
          <w:i/>
          <w:iCs/>
          <w:lang w:val="fr-FR"/>
        </w:rPr>
        <w:t>Child abuse and neglect</w:t>
      </w:r>
      <w:r>
        <w:rPr>
          <w:lang w:val="fr-FR"/>
        </w:rPr>
        <w:t>, Croix-Rouge/UNICEF).</w:t>
      </w:r>
    </w:p>
    <w:p>
      <w:pPr>
        <w:pStyle w:val="Ahd"/>
        <w:rPr/>
      </w:pPr>
      <w:r>
        <w:rPr/>
        <w:t>Recommandations des organes conventionnels</w:t>
      </w:r>
    </w:p>
    <w:p>
      <w:pPr>
        <w:pStyle w:val="COESummaryen"/>
        <w:rPr>
          <w:rFonts w:ascii="Times New Roman" w:hAnsi="Times New Roman" w:cs="Times New Roman"/>
          <w:sz w:val="24"/>
        </w:rPr>
      </w:pPr>
      <w:r>
        <w:rPr>
          <w:rFonts w:cs="Times New Roman" w:ascii="Times New Roman" w:hAnsi="Times New Roman"/>
          <w:i/>
          <w:sz w:val="24"/>
        </w:rPr>
        <w:t>Comité des droits de l’enfant</w:t>
      </w:r>
    </w:p>
    <w:p>
      <w:pPr>
        <w:pStyle w:val="Normal"/>
        <w:spacing w:before="0" w:after="120"/>
        <w:rPr>
          <w:lang w:val="fr-FR"/>
        </w:rPr>
      </w:pPr>
      <w:r>
        <w:rPr>
          <w:lang w:val="fr-FR"/>
        </w:rPr>
        <w:t>(23 juin 2008, CRC/C/GEO/CO/3, Observations finales sur le troisième rapport, par. 31 et 32)</w:t>
      </w:r>
    </w:p>
    <w:p>
      <w:pPr>
        <w:pStyle w:val="Normal"/>
        <w:rPr>
          <w:lang w:val="fr-FR" w:eastAsia="fr-FR"/>
        </w:rPr>
      </w:pPr>
      <w:r>
        <w:rPr>
          <w:lang w:val="fr-FR" w:eastAsia="fr-FR"/>
        </w:rPr>
        <w:t>« Tout en relevant que l’article 19 de la loi sur l’enseignement général interdit les châtiments corporels à l’école, le Comité note avec inquiétude que les châtiments corporels au sein de la famille sont toujours licites. Il est en outre préoccupé par le fait que les châtiments corporels continuent d’être pratiqués aussi bien dans la famille qu’en milieu scolaire et institutionnel. »</w:t>
      </w:r>
    </w:p>
    <w:p>
      <w:pPr>
        <w:pStyle w:val="Normal"/>
        <w:rPr>
          <w:lang w:val="fr-FR" w:eastAsia="fr-FR"/>
        </w:rPr>
      </w:pPr>
      <w:r>
        <w:rPr>
          <w:lang w:val="fr-FR" w:eastAsia="fr-FR"/>
        </w:rPr>
        <w:t>« Le Comité recommande à l’Etat partie d’adopter une loi interdisant expressément toutes les formes de châtiments corporels des enfants dans tous les contextes, y compris dans la famille. Il lui recommande également de mener des campagnes de sensibilisation et d’éducation du public contre les châtiments corporels et de promouvoir d’autres formes de discipline, positives et non violentes, en tenant dûment compte de son Observation générale n° 8 (2006) concernant le droit de l’enfant à une protection contre les châtiments corporels et les autres formes cruelles ou dégradantes de châtiment. »</w:t>
      </w:r>
    </w:p>
    <w:p>
      <w:pPr>
        <w:pStyle w:val="COESummaryen"/>
        <w:rPr>
          <w:rFonts w:ascii="Times New Roman" w:hAnsi="Times New Roman" w:cs="Times New Roman"/>
          <w:i/>
          <w:i/>
          <w:sz w:val="24"/>
          <w:highlight w:val="gre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27 octobre 2003, CRC/C/15/Add.222, Observations finales sur le deuxième rapport, par. 44 et 45)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e félicite que l’Etat partie considère les châtiments corporels totalement inacceptables et inadmissibles. Toutefois, le Comité relève que l’interdiction des châtiments corporels, mentionnée dans le deuxième rapport périodique de la Géorgie au Comité des droits de l’homme (CCPR/C/GEO/2000/2, par.117), ne concerne que le système éducatif et les établissements de soins et il regrette que les châtiments corporels ne soient pas expressément interdits au sein de la famill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mité encourage l’Etat partie à interdire expressément dans la loi les châtiments corporels au sein de la famille et à donner pleinement effet à l’interdiction du recours à la violence, y compris les châtiments corporels, dans les écoles et les établissements de soins, notamment en préconisant des formes de discipline à caractère pédagogique et non violentes, en particulier dans la famille, à l’école et dans les établissements accueillant des enfants, conformément au paragraphe 2 de l’article 28 de la Convention. »</w:t>
      </w:r>
    </w:p>
    <w:p>
      <w:pPr>
        <w:pStyle w:val="COESummaryen"/>
        <w:rPr>
          <w:rFonts w:ascii="Times New Roman" w:hAnsi="Times New Roman" w:cs="Times New Roman"/>
          <w:i/>
          <w:i/>
          <w:sz w:val="24"/>
          <w:highlight w:val="gre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8 juin 2000, CRC/C/15/Add.124, Observations finales sur le rapport initial, par. 42 et 43)</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Prenant note de ce que les châtiments corporels à l’école sont interdits par la loi et du fait qu’il est prévu de les interdire au sein de la famille, le Comité est néanmoins préoccupé de constater qu’ils continuent d’être infligés tant à l’école, que dans la famille et dans les établissements de placeme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mité recommande à l’Etat partie de prendre des mesures sur le plan législatif pour interdire toute forme de violence physique et psychologique, y compris les châtiments corporels, dans la famille, à l’école et dans les institutions de placement. Il lui recommande en outre de promouvoir, par des campagnes de sensibilisation par exemple, le remplacement des châtiments corporels par des formes non violentes de punition, en particulier dans la famille, à l’école et dans les institutions de placement. »</w:t>
      </w:r>
    </w:p>
    <w:p>
      <w:pPr>
        <w:pStyle w:val="AAhead"/>
        <w:rPr/>
      </w:pPr>
      <w:r>
        <w:rPr/>
        <w:t>Allemagn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au sein de la famille. Le Code civil a été modifié en 1998 pour proscrire « les méthodes de discipline dégradantes, y compris les violences physiques et psychologiques », mais il est apparu nécessaire d’interdire plus explicitement les châtiments corporels. L’article  1631 du Code civil, introduit en 2000, prévoit que « les enfants ont droit à une éducation non violente. Les châtiments corporels, les traumatismes psychologiques et autres mesures humiliantes sont interdits ». La loi allemande sur les soins aux enfants a été modifiée, les autorités ayant à présent le devoir de « promouvoir des méthodes permettant aux familles de résoudre leurs conflits sans recourir à la forc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Cs/>
          <w:lang w:val="fr-FR"/>
        </w:rPr>
        <w:t>La Constitution (Loi fondamentale, 1949) énonce en son article premier : « 1) La dignité de l’être humain est intangible » et à l’article 2 : « 2) Chacun a droit à la vie et à l’intégrité physique ». Aux termes de l’article 6.2, les parents ont le droit et le devoir d’élever et d’éduquer leurs enfants. La loi sur la protection contre la violence (2002) offre des protections supplémentaire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nterdits dans les établissements scolaires depuis les années 1970.</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vertu de la loi sur les juridictions pour mineurs, du Code pénal et du Code de procédure pénale, le recours aux châtiments corporels n’est pas autorisé à titre de sanction d’une infraction. Les dispositions constitutionnelles s’appliquent (voir ci-dessus).</w:t>
      </w:r>
    </w:p>
    <w:p>
      <w:pPr>
        <w:pStyle w:val="Normal"/>
        <w:rPr/>
      </w:pPr>
      <w:r>
        <w:rPr>
          <w:lang w:val="fr-FR"/>
        </w:rPr>
        <w:t xml:space="preserve">Le recours aux châtiments corporels n’est pas autorisé en tant que mesure disciplinaire dans les établissements pénitentiaires, conformément à la législation régissant le service pénitentiaire (règles administratives nationales relatives aux sanctions applicables aux mineurs, loi sur l’exécution des peines, ordonnance sur l’exécution des peines d’emprisonnement par les mineurs, ordonnance n° 85 sur l’application de la détention provisoire, loi sur les juridictions pour mineurs). </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nterdits dans les autres institutions et structures d’accueil.</w:t>
      </w:r>
    </w:p>
    <w:p>
      <w:pPr>
        <w:pStyle w:val="Ahd"/>
        <w:rPr/>
      </w:pPr>
      <w:r>
        <w:rPr/>
        <w:t>Etudes de prévalenc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eastAsia="fr-FR"/>
        </w:rPr>
        <w:t>Selon une étude sur les châtiments corporels publiée en 1999 et s’appuyant sur des entretiens avec 16 190 enfants âgés de 14 à 15 ans, plus des deux tiers (43 %) des enfants indiquaient n’avoir jamais été frappés, 47 % disaient recevoir une tape de temps en temps et 10 % faisaient état de châtiments corporels plus graves.</w:t>
      </w:r>
      <w:r>
        <w:rPr>
          <w:lang w:val="fr-FR"/>
        </w:rPr>
        <w:t xml:space="preserve"> (Pfeiffer, C. et Wetzels, P., 1999, « Use of physical punishment within families against children and the consequences », traduction non officielle par Goodall, K. et Taverner, K., National Society for the Prevention of Cruelty to Children, Royaume-Uni).</w:t>
      </w:r>
    </w:p>
    <w:p>
      <w:pPr>
        <w:pStyle w:val="Normal"/>
        <w:spacing w:before="0" w:after="120"/>
        <w:rPr>
          <w:lang w:val="fr-FR"/>
        </w:rPr>
      </w:pPr>
      <w:r>
        <w:rPr>
          <w:lang w:val="fr-FR"/>
        </w:rPr>
        <w:t xml:space="preserve">Une étude lancée par le gouvernement en 2001 et publiée en 2003 a porté sur l’accueil et l’impact initial de l’interdiction des châtiments corporels dans l’éducation, entrée en vigueur en novembre 2000. Des entretiens ont été menés dans tout le pays avec 3 000 parents d’enfants de moins de 18 ans et 2 000 jeunes gens âgés de 12 à 18 ans. Une enquête a également été effectuée auprès de 1 074 institutions gouvernementales et non gouvernementales et des entretiens approfondis conduits avec 30 représentants d’institutions concernées. L’étude a montré qu’environ 28 % des parents avaient rarement recours à des sanctions disciplinaires et évitaient « autant que possible » les châtiments corporels ; 54 % usaient fréquemment de punitions physiques « légères » mais jamais « sévères » (telles que coups et fessées) ; 17 % avaient souvent recours à des châtiments corporels « sévères », y compris des coups et des fessées, ainsi qu’à des punitions psychologiques. Les garçons étaient plus souvent frappés que les filles et se voyaient plus souvent infliger des châtiments corporels « sévères ». D’après les déclarations des parents, le rapport note une diminution sensible des punitions physiques à tous les degrés de sévérité par rapport aux études précédentes. Ainsi, en 1996, un tiers des parents (33,2 %) indiquaient avoir fessé leur enfant, contre un peu plus d’un quart (26,4 %) en 2001 (Ministère fédéral de la Justice et ministère fédéral de la Famille, des Personnes âgées, de la Condition féminine et de la Jeunesse, 2003, </w:t>
      </w:r>
      <w:r>
        <w:rPr>
          <w:i/>
          <w:lang w:val="fr-FR"/>
        </w:rPr>
        <w:t>Violence in upbringing : an assessment after the introduction of the right to a non-violent upbringing</w:t>
      </w:r>
      <w:r>
        <w:rPr>
          <w:lang w:val="fr-FR"/>
        </w:rPr>
        <w:t>).</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26 février 2004, CRC/C/15/Add.226, Observations finales sur le deuxième rapport, par. 4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e félicite de l’adoption en 2000 de la loi interdisant la violence dans l’éducation des enfants, qui interdit les châtiments corporels dans la famille, d’une part, et, d’autre part, de divers autres instruments juridiques visant à lutter contre la violence dans la famille (par exemple la loi de 2002 visant à améliorer les droits de l’enfant) mais reste préoccupé par l’absence de données et d’informations détaillées sur les effets de la nouvelle législation.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7 novembre 1995, CRC/C/15/Add.43, Observations finales sur le rapport initial, par. 3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 Le Comité encourage l’Etat partie [à poursuivre les] initiatives qu’il a prises pour faire évoluer les mentalités aux fins d’éliminer toutes les formes de violence contre les enfants, y compris les châtiments corporels au sein des familles. A cet égard, le Comité suggère à l’Etat partie de profiter du processus de réforme du Code civil pour y introduire l’interdiction de tout châtiment corporel.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i/>
          <w:lang w:val="fr-FR"/>
        </w:rPr>
        <w:t>Comité européen des Droits sociaux</w:t>
      </w:r>
    </w:p>
    <w:p>
      <w:pPr>
        <w:pStyle w:val="Normal"/>
        <w:autoSpaceDE w:val="false"/>
        <w:spacing w:before="0" w:after="120"/>
        <w:rPr/>
      </w:pPr>
      <w:r>
        <w:rPr>
          <w:lang w:val="fr-FR"/>
        </w:rPr>
        <w:t xml:space="preserve">(septembre 2005, </w:t>
      </w:r>
      <w:r>
        <w:rPr>
          <w:i/>
          <w:lang w:val="fr-FR"/>
        </w:rPr>
        <w:t>Conclusions XVII-2</w:t>
      </w:r>
      <w:r>
        <w:rPr>
          <w:lang w:val="fr-FR"/>
        </w:rPr>
        <w:t>, tome 1)</w:t>
      </w:r>
    </w:p>
    <w:p>
      <w:pPr>
        <w:pStyle w:val="Normal"/>
        <w:autoSpaceDE w:val="false"/>
        <w:spacing w:before="0" w:after="120"/>
        <w:rPr/>
      </w:pPr>
      <w:r>
        <w:rPr>
          <w:lang w:val="fr-FR"/>
        </w:rPr>
        <w:t>« D’autre part, les services de protection de l’enfance ainsi que des organismes de conseil privés veillent à venir en aide aux victimes de mauvais traitements. Le Comité demande que le prochain rapport indique si les plaintes pour violations des droits de l’enfant sont instruites en tenant compte du fait qu’il s’agit d’un enfant.</w:t>
      </w:r>
    </w:p>
    <w:p>
      <w:pPr>
        <w:pStyle w:val="Normal"/>
        <w:autoSpaceDE w:val="false"/>
        <w:spacing w:before="0" w:after="120"/>
        <w:rPr/>
      </w:pPr>
      <w:r>
        <w:rPr>
          <w:lang w:val="fr-FR"/>
        </w:rPr>
        <w:t>« Le Comité note que plusieurs dispositions du Code pénal allemand interdisent les blessures corporelles. Aux termes des articles 223 et suivants, le fait de maltraiter physiquement une personne et de mettre en danger la santé d’autrui constitue une infraction. L’interdiction ainsi posée vaut quelque soit le lieu où l’infraction a été commise. Le Comité relève dans une autre source</w:t>
      </w:r>
      <w:r>
        <w:rPr>
          <w:rStyle w:val="FootnoteCharacters"/>
          <w:rStyle w:val="FootnoteAnchor"/>
          <w:lang w:val="fr-FR"/>
        </w:rPr>
        <w:footnoteReference w:id="3"/>
      </w:r>
      <w:r>
        <w:rPr>
          <w:lang w:val="fr-FR"/>
        </w:rPr>
        <w:t xml:space="preserve"> que la loi du 2 novembre 2000 interdisant toute violence dans l’éducation des enfants confère à ces derniers le droit d’être élevés à l’abri de la violence et proscrit toute forme de violence à leur encontre, y compris celle consistant à infliger une correction physique dans un but éducatif. »</w:t>
      </w:r>
      <w:r>
        <w:rPr>
          <w:lang w:val="fr-FR" w:eastAsia="en-GB"/>
        </w:rPr>
        <w:t xml:space="preserve">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uin 2001, Addendum aux </w:t>
      </w:r>
      <w:r>
        <w:rPr>
          <w:i/>
          <w:lang w:val="fr-FR"/>
        </w:rPr>
        <w:t>Conclusions XV-2</w:t>
      </w: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Le Comité demande si la législation interdit les châtiments corporels des enfants dans les établissements, dans les écoles, au foyer et ailleurs. » </w:t>
      </w:r>
    </w:p>
    <w:p>
      <w:pPr>
        <w:pStyle w:val="Normal"/>
        <w:rPr>
          <w:lang w:val="fr-FR"/>
        </w:rPr>
      </w:pPr>
      <w:r>
        <w:rPr>
          <w:lang w:val="fr-FR"/>
        </w:rPr>
      </w:r>
    </w:p>
    <w:p>
      <w:pPr>
        <w:pStyle w:val="AAheadChar"/>
        <w:rPr>
          <w:lang w:val="fr-FR"/>
        </w:rPr>
      </w:pPr>
      <w:r>
        <w:rPr>
          <w:lang w:val="fr-FR"/>
        </w:rPr>
        <w:t>Grèce</w:t>
      </w:r>
    </w:p>
    <w:p>
      <w:pPr>
        <w:pStyle w:val="Ahd"/>
        <w:rPr/>
      </w:pPr>
      <w:r>
        <w:rPr/>
        <w:t>Législation relative aux châtiments corporels</w:t>
      </w:r>
    </w:p>
    <w:p>
      <w:pPr>
        <w:pStyle w:val="Bhd"/>
        <w:rPr/>
      </w:pPr>
      <w:r>
        <w:rPr/>
        <w:t>Cadre familial</w:t>
      </w:r>
    </w:p>
    <w:p>
      <w:pPr>
        <w:pStyle w:val="Normal"/>
        <w:spacing w:before="0" w:after="120"/>
        <w:rPr>
          <w:lang w:val="fr-FR"/>
        </w:rPr>
      </w:pPr>
      <w:r>
        <w:rPr>
          <w:lang w:val="fr-FR"/>
        </w:rPr>
        <w:t>La loi interdit les châtiments corporels au sein de la famille.</w:t>
      </w:r>
    </w:p>
    <w:p>
      <w:pPr>
        <w:pStyle w:val="Normal"/>
        <w:spacing w:before="0" w:after="120"/>
        <w:rPr/>
      </w:pPr>
      <w:r>
        <w:rPr>
          <w:lang w:val="fr-FR"/>
        </w:rPr>
        <w:t>L’article 4 de la loi 3500/2006 sur la lutte contre la violence au sein de la famille, en vigueur depuis le 24 janvier 2007, dispose que « la violence physique contre les enfants en tant que mesure disciplinaire à visée éducative tombe sous le coup de l’article 1532 du Code civil ». Ledit article prévoit diverses peines pour l’abus d’autorité parentale, la plus grave étant la déchéance de cette autorité par les tribunaux. L’interdiction résulte d’une conclusion de 2005 du Comité européen des Droits sociaux formulée dans le cadre de la procédure de réclamations collectives de la Charte sociale européenne selon laquelle la Grèce contrevenait à l’article 17 de la Charte car la législation n’interdit pas explicitement les châtiments corporels à l’encontre des enfants au sein de la famille, dans l’enseignement secondaire et dans les institutions et structures de garde des enfants (Résolution ResChS(2005)12, réclamation collective n</w:t>
      </w:r>
      <w:r>
        <w:rPr>
          <w:vertAlign w:val="superscript"/>
          <w:lang w:val="fr-FR"/>
        </w:rPr>
        <w:t>o</w:t>
      </w:r>
      <w:r>
        <w:rPr>
          <w:lang w:val="fr-FR"/>
        </w:rPr>
        <w:t> 17/2003 de l’Organisation mondiale contre la torture (OMCT) c. Grèce, adoptée par le Conseil des Ministres le 8 juin 2005).</w:t>
      </w:r>
    </w:p>
    <w:p>
      <w:pPr>
        <w:pStyle w:val="Normal"/>
        <w:spacing w:before="0" w:after="120"/>
        <w:rPr/>
      </w:pPr>
      <w:r>
        <w:rPr>
          <w:lang w:val="fr-FR"/>
        </w:rPr>
        <w:t>Un communiqué de presse annonçant l’interdiction, publié par le médiateur grec (Service des droits de l’enfant) le 1</w:t>
      </w:r>
      <w:r>
        <w:rPr>
          <w:vertAlign w:val="superscript"/>
          <w:lang w:val="fr-FR"/>
        </w:rPr>
        <w:t>er</w:t>
      </w:r>
      <w:r>
        <w:rPr>
          <w:lang w:val="fr-FR"/>
        </w:rPr>
        <w:t> novembre 2006, notait que le Réseau regrettait que la nouvelle loi n’utilise pas spécifiquement l’expression « châtiment corporel » mais était satisfait du rapport explicatif accompagnant le projet de loi présenté au parlement par les ministres qui visait, en employant l’expression plus générale de « violence physique », à inclure la notion de châtiment corporel. Le rapport indique que « par la disposition de l’article 4 (du projet de loi), il est clairement établi que les châtiments corporels infligés aux enfants ne font pas partie des mesures disciplinaires autorisées par l’article 1518 du Code civil », (cet article consacre le droit des parents de recourir à des « mesures correctives » mais « seulement si celles</w:t>
        <w:noBreakHyphen/>
        <w:t>ci sont nécessaires d’un point de vue pédagogique et qu’elles n’affectent pas la dignité de l’enfant »).</w:t>
      </w:r>
    </w:p>
    <w:p>
      <w:pPr>
        <w:pStyle w:val="Normal"/>
        <w:spacing w:before="0" w:after="120"/>
        <w:rPr/>
      </w:pPr>
      <w:r>
        <w:rPr>
          <w:lang w:val="fr-FR"/>
        </w:rPr>
        <w:t>En 2008, Mme Maria-Aggeliki Trochani, secrétaire générale de la Protection sociale au ministère de la Santé et de la Solidarité sociale, a apporté son soutien à la campagne du Conseil de l’Europe en faveur de l’interdiction totale du châtiment corporel des enfants.</w:t>
      </w:r>
    </w:p>
    <w:p>
      <w:pPr>
        <w:pStyle w:val="Bhd"/>
        <w:rPr/>
      </w:pPr>
      <w:r>
        <w:rPr/>
        <w:t>Cadre scolaire</w:t>
      </w:r>
    </w:p>
    <w:p>
      <w:pPr>
        <w:pStyle w:val="Normal"/>
        <w:spacing w:before="0" w:after="120"/>
        <w:rPr/>
      </w:pPr>
      <w:r>
        <w:rPr>
          <w:lang w:val="fr-FR"/>
        </w:rPr>
        <w:t>La loi interdit les châtiments corporels à l’école. L’article </w:t>
      </w:r>
      <w:r>
        <w:rPr>
          <w:lang w:val="fr-FR" w:eastAsia="en-GB"/>
        </w:rPr>
        <w:t>13 8c) du décret présidentiel n</w:t>
      </w:r>
      <w:r>
        <w:rPr>
          <w:vertAlign w:val="superscript"/>
          <w:lang w:val="fr-FR" w:eastAsia="en-GB"/>
        </w:rPr>
        <w:t>o</w:t>
      </w:r>
      <w:r>
        <w:rPr>
          <w:lang w:val="fr-FR" w:eastAsia="en-GB"/>
        </w:rPr>
        <w:t> 201/1998 sur l’organisation et le fonctionnement des écoles primaires dispose que « [l]es châtiments corporels ne sont pas autorisés ». L’article 27 du décret présidentiel n</w:t>
      </w:r>
      <w:r>
        <w:rPr>
          <w:vertAlign w:val="superscript"/>
          <w:lang w:val="fr-FR" w:eastAsia="en-GB"/>
        </w:rPr>
        <w:t>o</w:t>
      </w:r>
      <w:r>
        <w:rPr>
          <w:lang w:val="fr-FR" w:eastAsia="en-GB"/>
        </w:rPr>
        <w:t> 104/1979 sur l’enseignement secondaire n’englobe pas les châtiments corporels dans les sanctions pouvant être appliquées aux élèves. A la suite de la décision prise par le Comité européen des Droits sociaux dans le cadre de la procédure de réclamations collectives (voir ci</w:t>
        <w:noBreakHyphen/>
        <w:t>dessus), une législation a été adoptée pour interdire expressément les châtiments corporels dans les établissements d’enseignement secondaire (article 21 de la loi n</w:t>
      </w:r>
      <w:r>
        <w:rPr>
          <w:vertAlign w:val="superscript"/>
          <w:lang w:val="fr-FR" w:eastAsia="en-GB"/>
        </w:rPr>
        <w:t>o</w:t>
      </w:r>
      <w:r>
        <w:rPr>
          <w:lang w:val="fr-FR" w:eastAsia="en-GB"/>
        </w:rPr>
        <w:t> 3328/2005).</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s châtiments corporels à titre de sanction d’une infraction ni en tant que mesure disciplinaire dans les établissements pénitentiaires. Ce n’est pas une sanction autorisée en vertu du Code pénal (articles 121–133) ou du Code de procédure pénale. L’article 7 de la Constitution s’applique (voir ci</w:t>
        <w:noBreakHyphen/>
        <w:t>dessus).</w:t>
      </w:r>
    </w:p>
    <w:p>
      <w:pPr>
        <w:pStyle w:val="Bhd"/>
        <w:rPr/>
      </w:pPr>
      <w:r>
        <w:rPr/>
        <w:t>Structures d’accueil</w:t>
      </w:r>
    </w:p>
    <w:p>
      <w:pPr>
        <w:pStyle w:val="Normal"/>
        <w:spacing w:before="0" w:after="120"/>
        <w:rPr>
          <w:lang w:val="fr-FR"/>
        </w:rPr>
      </w:pPr>
      <w:r>
        <w:rPr>
          <w:lang w:val="fr-FR"/>
        </w:rPr>
        <w:t xml:space="preserve">Les châtiments corporels sont interdits dans les établissements d’accueil en application de l’article 23 de la Décision ministérielle </w:t>
      </w:r>
      <w:r>
        <w:rPr>
          <w:rFonts w:eastAsia="Symbol" w:cs="Symbol" w:ascii="Symbol" w:hAnsi="Symbol"/>
          <w:lang w:val="fr-FR"/>
        </w:rPr>
        <w:t></w:t>
      </w:r>
      <w:r>
        <w:rPr>
          <w:lang w:val="fr-FR"/>
        </w:rPr>
        <w:t>2</w:t>
      </w:r>
      <w:r>
        <w:rPr>
          <w:rFonts w:eastAsia="Symbol" w:cs="Symbol" w:ascii="Symbol" w:hAnsi="Symbol"/>
          <w:lang w:val="fr-FR"/>
        </w:rPr>
        <w:t></w:t>
      </w:r>
      <w:r>
        <w:rPr>
          <w:lang w:val="fr-FR"/>
        </w:rPr>
        <w:t xml:space="preserve">/OK/8291 (1984), « Réglementation du fonctionnement des établissements publics d’accueil d’enfants » ainsi que dans les garderies et les crèches en application de l’article 14 de la Décision ministérielle </w:t>
      </w:r>
      <w:r>
        <w:rPr>
          <w:rFonts w:eastAsia="Symbol" w:cs="Symbol" w:ascii="Symbol" w:hAnsi="Symbol"/>
          <w:lang w:val="fr-FR"/>
        </w:rPr>
        <w:t></w:t>
      </w:r>
      <w:r>
        <w:rPr>
          <w:lang w:val="fr-FR"/>
        </w:rPr>
        <w:t>2</w:t>
      </w:r>
      <w:r>
        <w:rPr>
          <w:rFonts w:eastAsia="Symbol" w:cs="Symbol" w:ascii="Symbol" w:hAnsi="Symbol"/>
          <w:lang w:val="fr-FR"/>
        </w:rPr>
        <w:t></w:t>
      </w:r>
      <w:r>
        <w:rPr>
          <w:lang w:val="fr-FR"/>
        </w:rPr>
        <w:t xml:space="preserve"> (1997), « Réglementation type du fonctionnement des garderies et crèches municipales ». Le 15 décembre 2004, le ministère de la Santé et de la Solidarité sociale a diffusé une circulaire auprès de l’ensemble des institutions et structures de garde d’enfants dans laquelle il précise que toute forme de châtiment corporel à l’encontre d’enfants y est interdite. La loi 3500/2006 sur la lutte contre la violence au sein de la famille qui interdit les châtiments corporels à l’encontre des enfants (voir ci</w:t>
        <w:noBreakHyphen/>
        <w:t>dessus) s’applique.</w:t>
      </w:r>
    </w:p>
    <w:p>
      <w:pPr>
        <w:pStyle w:val="Ahd"/>
        <w:rPr/>
      </w:pPr>
      <w:r>
        <w:rPr/>
        <w:t>Etudes de prévalence</w:t>
      </w:r>
    </w:p>
    <w:p>
      <w:pPr>
        <w:pStyle w:val="Normal"/>
        <w:spacing w:before="0" w:after="120"/>
        <w:rPr/>
      </w:pPr>
      <w:r>
        <w:rPr>
          <w:lang w:val="fr-FR"/>
        </w:rPr>
        <w:t>Dans le cadre d’une vaste étude entreprise par des chercheurs du Centre national pour l’étude des châtiments corporels et autres, un questionnaire a été remis à 546 étudiants d’Athènes et de Thessalonique, dont 73 % se rappelaient avoir été soumis à des châtiments corporels à la maison. Dans leur souvenir, ces châtiments prenaient le plus souvent la forme de fessées (54 %), de gifles ou de tapes sur la main, le bras ou la jambe (45 %) et de gifles sur le visage ou de tapes, la tête ou les oreilles (31 %) sans compter d’autres types de châtiments : cheveux tirés (17 %), enfants frappés avec un objet (17 %), pincés (9 %), secoués (9 %), bras tordus (6 %) et enfants fouettés (3 %) (Halkias, D. et col., “Conducting a cross-cultural study of corporal punishment: the Greek researcher’s perspective”, document présenté à la Convention nationale de l’APA, San Francisco, 2001).</w:t>
      </w:r>
    </w:p>
    <w:p>
      <w:pPr>
        <w:pStyle w:val="Normal"/>
        <w:spacing w:before="0" w:after="120"/>
        <w:rPr/>
      </w:pPr>
      <w:r>
        <w:rPr>
          <w:lang w:val="fr-FR"/>
        </w:rPr>
        <w:t>En 1998, une étude nationale a porté sur la fréquence et les types de châtiments corporels infligés au sein de la famille. Sur les 417 parents, dont un enfant au moins était inscrit dans une structure de garde, ayant répondu à la question sur les pratiques parentales, 85,36 % ont déclaré avoir « si nécessaire » eu recours à des châtiments corporels mais sans en avoir fait une pratique quotidienne (Damianaki et al., 1998, cité dans Halkias, D. et al., “Conducting a cross-cultural study of corporal punishment: the Greek researcher’s perspective”, document présenté à la Convention nationale de l’APA, San Francisco, 2001).</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Une étude effectuée entre 1994 et 1997 par le Département des relations familiales de l’Institut de la santé de l’enfant, à Athènes, au moyen de 591 entretiens structurés avec des mères d’enfants âgés de 6 ans et 12 ans, a montré que 65,5 % des mères avaient recours aux punitions physiques pour discipliner leurs enfants, les mères d’enfants âgés de 6 ans étant trois fois moins susceptibles que celles d’enfants de 12 ans de recourir aux châtiments corporels. De plus, 62 % des mères pensaient que la plupart des parents avaient recours aux châtiments corporels, et 82 % qu’au moins la moitié des parents frappaient leurs enfants. Sur tous les enfants soumis à des sanctions physiques, 4 % avaient été atteints de lésions mineures et 1,2 % avaient été blessés au point de recevoir des points de suture et/ou d’être hospitalisés (Fereti, I. et Stavrianki, M., 1997, “The use of physical punishment in the Greek family: selected socio-demographic aspects”, </w:t>
      </w:r>
      <w:r>
        <w:rPr>
          <w:i/>
          <w:lang w:val="fr-FR"/>
        </w:rPr>
        <w:t>International Journal of Child and Family Welfare</w:t>
      </w:r>
      <w:r>
        <w:rPr>
          <w:lang w:val="fr-FR"/>
        </w:rPr>
        <w:t>, tome 3, p. 206-216; Fereti, I., 2002, “Initiatives to reduce and prevent corporal punishment of children within the family in Greece”, Athènes : Institut de la santé des enfants).</w:t>
      </w:r>
    </w:p>
    <w:p>
      <w:pPr>
        <w:pStyle w:val="Normal"/>
        <w:spacing w:before="0" w:after="120"/>
        <w:rPr/>
      </w:pPr>
      <w:r>
        <w:rPr>
          <w:lang w:val="fr-FR"/>
        </w:rPr>
        <w:t>Il ressort d’entretiens organisés en 1996 avec 423 policiers (dont 208 avaient des enfants) sur l’expérience qu’ils ont eue enfants, les attitudes et les pratiques de leurs parents en matière de châtiments corporels, qu’un policier sur deux aurait subi des châtiments corporels pendant son enfance. Deux sur trois ont estimé qu’il était parfois nécessaire de frapper un enfant pour le discipliner et 64 % ont signalé avoir recours à des châtiments corporels pour discipliner leurs propres enfants (Maragos, Agathonos-Georgakopoulou and Nova, 1997, cité dans Halkias, D. et al., 2001, « Conducting a cross-cultural study of corporal punishment: the Greek researcher’s perspective », document présenté à la Convention nationale de l’American Psychological Association, San Francisco, CA, août 2001).</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s résultats d’une étude de 1993 ont montré que sur 8 158 enfants âgés de 7 ans, un sur trois (37,7 %) recevait une fessée au moins une fois par semaine et un sur six (18 %) tous les jours (Agathonos-Georgopoulou, H., 1997, “Child maltreatment in Greece: a review of research”, </w:t>
      </w:r>
      <w:r>
        <w:rPr>
          <w:i/>
          <w:lang w:val="fr-FR"/>
        </w:rPr>
        <w:t>Child Abuse Review</w:t>
      </w:r>
      <w:r>
        <w:rPr>
          <w:lang w:val="fr-FR"/>
        </w:rPr>
        <w:t>, tome 6, p. 257-271).</w:t>
      </w:r>
    </w:p>
    <w:p>
      <w:pPr>
        <w:pStyle w:val="Normal"/>
        <w:spacing w:before="0" w:after="120"/>
        <w:rPr>
          <w:lang w:val="fr-FR"/>
        </w:rPr>
      </w:pPr>
      <w:r>
        <w:rPr>
          <w:lang w:val="fr-FR"/>
        </w:rPr>
        <w:t>Les résultats d’une étude de 1979 ont montré que 82,4 % des mères reconnaissaient punir leurs enfants et qu’elles étaient nombreuses à utiliser plusieurs méthodes de punition : 49,3 % avaient recours à des punitions physiques et à d’autres formes de violence (Zarnari, 1979, cité dans Halkias, D. et al., “Conducting a cross-cultural study of corporal punishment: the Greek researcher’s perspective”, document présenté à la Convention nationale de l’APA, San Francisco, 2001).</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1</w:t>
      </w:r>
      <w:r>
        <w:rPr>
          <w:iCs/>
          <w:vertAlign w:val="superscript"/>
          <w:lang w:val="fr-FR"/>
        </w:rPr>
        <w:t>er</w:t>
      </w:r>
      <w:r>
        <w:rPr>
          <w:iCs/>
          <w:lang w:val="fr-FR"/>
        </w:rPr>
        <w:t> février 2002, CRC/C/15/Add.170, Observations finales sur le rapport initial, par. 42a, b et 43a, b)</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note avec préoccupation qu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selon le rapport de l’Etat partie, 60 % environ des parents infligent des châtiments corporels à leurs enf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b) si les châtiments corporels sont interdits par la loi dans les écoles, ils ne le sont pas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d’interdire par la loi toute forme de violence à l’encontre des enfants, y compris les châtiments corporels, dans tous les contextes, notamment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b) d’entreprendre des campagnes d’éducation et de sensibilisation pour informer les enseignants, les parents, le personnel médical et le personnel chargé de l’application des lois notamment, quant aux dangers de la violence, châtiments corporels y compris, et à d’autres formes, non violentes, d’éducation des enfants ».</w:t>
      </w:r>
    </w:p>
    <w:p>
      <w:pPr>
        <w:pStyle w:val="COESummaryen"/>
        <w:rPr/>
      </w:pPr>
      <w:r>
        <w:rPr>
          <w:rFonts w:cs="Times New Roman" w:ascii="Times New Roman" w:hAnsi="Times New Roman"/>
          <w:i/>
          <w:sz w:val="24"/>
        </w:rPr>
        <w:t>Comité des droits de l’homme</w:t>
      </w:r>
    </w:p>
    <w:p>
      <w:pPr>
        <w:pStyle w:val="Normal"/>
        <w:spacing w:before="0" w:after="120"/>
        <w:rPr>
          <w:lang w:val="fr-FR"/>
        </w:rPr>
      </w:pPr>
      <w:r>
        <w:rPr>
          <w:lang w:val="fr-FR"/>
        </w:rPr>
        <w:t>(25 avril 2005, CCPR/CO/83/GRC, Observations finales sur le rapport initial, par. 16)</w:t>
      </w:r>
    </w:p>
    <w:p>
      <w:pPr>
        <w:pStyle w:val="Normal"/>
        <w:spacing w:before="0" w:after="120"/>
        <w:rPr/>
      </w:pPr>
      <w:r>
        <w:rPr>
          <w:lang w:val="fr-FR"/>
        </w:rPr>
        <w:t>« Le Comité note que le Parlement est actuellement saisi d’un amendement législatif visant à interdire les châtiments corporels dans les établissements d’enseignement secondaire mais il n’en est pas moins préoccupé par les informations faisant état de la pratique largement répandue des châtiments corporels à l’école (art. 24) ».</w:t>
      </w:r>
    </w:p>
    <w:p>
      <w:pPr>
        <w:pStyle w:val="Normal"/>
        <w:spacing w:before="0" w:after="120"/>
        <w:rPr/>
      </w:pPr>
      <w:r>
        <w:rPr>
          <w:lang w:val="fr-FR"/>
        </w:rPr>
        <w:t>« Le Comité recommande à l’Etat partie d’interdire toutes les formes de violence à l’égard des enfants où qu’elles se produisent, y compris les châtiments corporels dans les établissements scolaires, et d’entreprendre des campagnes d’information concernant la protection contre la violence dont doivent bénéficier les enfant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Septembre 2005,</w:t>
      </w:r>
      <w:r>
        <w:rPr>
          <w:i/>
          <w:lang w:val="fr-FR"/>
        </w:rPr>
        <w:t xml:space="preserve"> Conclusions XVII-2</w:t>
      </w:r>
      <w:r>
        <w:rPr>
          <w:lang w:val="fr-FR"/>
        </w:rPr>
        <w:t>, tome 1, p. 336-337, 339)</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appelle que l’article 17 exige une interdiction en droit de toute forme de violence à l’encontre des enfants, que ce soit à l’école ou dans d’autres institutions, dans leur foyer ou ailleurs. Il considère que cette interdiction légale doit être assortie de sanctions pénales ou civiles adéquat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note que le décret présidentiel n° 201/98 interdit les châtiments corporels à l’école primaire. Il relève toutefois que la législation n’interdit pas tous les châtiments corporels infligés aux enfants dans le cadre familial, dans les établissements de l’enseignement secondaire et dans d’autres institutions. Il conclut par conséquent que la situation de la Grèce n’est pas conforme à l’article 17 de la Chart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A cet égard, le Comité renvoie à la décision qu’il a adoptée dans la réclamation Organisation mondiale contre la torture (OMCT) c. Grèce (réclamation collective n</w:t>
      </w:r>
      <w:r>
        <w:rPr>
          <w:vertAlign w:val="superscript"/>
          <w:lang w:val="fr-FR"/>
        </w:rPr>
        <w:t>o</w:t>
      </w:r>
      <w:r>
        <w:rPr>
          <w:lang w:val="fr-FR"/>
        </w:rPr>
        <w:t> 17/2003, décision sur le bien-fondé du 7 décembre 2004) dans laquelle il a estimé qu’il y avait violation de l’article 17 de la Charte au motif que la législation n’interdit pas tous les châtiments corporels infligés aux enfants dans le cadre familial, dans les établissements de l’enseignement secondaire et dans d’autres institutions et structures de garde pour enfants. Le Comité prend note des informations fournies par le Gouvernement grec lors de la 924</w:t>
      </w:r>
      <w:r>
        <w:rPr>
          <w:vertAlign w:val="superscript"/>
          <w:lang w:val="fr-FR"/>
        </w:rPr>
        <w:t>e</w:t>
      </w:r>
      <w:r>
        <w:rPr>
          <w:lang w:val="fr-FR"/>
        </w:rPr>
        <w:t> réunion des Délégués des Ministres (20 avril 2005). En ce qui concerne le premier motif de violation, le Comité a pris note de la création auprès du ministère de la Justice d’une commission spéciale de rédaction chargée de préparer un projet de loi interdisant toute forme de châtiment corporel au sein de la famille. En ce qui concerne le deuxième motif de violation, le Comité a pris note de l’adoption de la loi n</w:t>
      </w:r>
      <w:r>
        <w:rPr>
          <w:vertAlign w:val="superscript"/>
          <w:lang w:val="fr-FR"/>
        </w:rPr>
        <w:t>o</w:t>
      </w:r>
      <w:r>
        <w:rPr>
          <w:lang w:val="fr-FR"/>
        </w:rPr>
        <w:t> 3328/2005 dont l’article 21 interdit explicitement les châtiments corporels à l’encontre des élèves dans l’enseignement secondaire. En ce qui concerne le troisième motif de violation, le Comité a pris note de la décision du ministère de la Santé et de la Solidarité sociale de procéder à une harmonisation de la législation en vigueur afin d’interdire explicitement les châtiments corporels dans toutes les institutions et structures de garde des enfants. Le Comité demande que le prochain rapport fournisse des informations sur les mesures annoncé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Comité conclut que la situation de la Grèce n’est pas conforme à l’article 17 de la Charte pour les motifs suivant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w:t>
      </w:r>
      <w:r>
        <w:rPr>
          <w:lang w:val="fr-FR"/>
        </w:rPr>
        <w:t>la législation n’interdit pas les châtiments corporels dans le cadre familial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w:t>
      </w:r>
      <w:r>
        <w:rPr>
          <w:lang w:val="fr-FR"/>
        </w:rPr>
        <w:t xml:space="preserve">la législation n’interdisait pas les châtiments corporels, dans les établissements d’enseignement secondaire durant la période de référenc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w:t>
      </w:r>
      <w:r>
        <w:rPr>
          <w:lang w:val="fr-FR"/>
        </w:rPr>
        <w:t>la législation n’interdisait pas les châtiments corporels dans les autres institution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anvier 2001, </w:t>
      </w:r>
      <w:r>
        <w:rPr>
          <w:i/>
          <w:lang w:val="fr-FR"/>
        </w:rPr>
        <w:t>Conclusions XV-2</w:t>
      </w:r>
      <w:r>
        <w:rPr>
          <w:lang w:val="fr-FR"/>
        </w:rPr>
        <w:t>, tome 1, p. 278)</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ouhaite savoir si la législation interdit toute forme de châtiment corporel des enfants à l’école, dans d’autres institutions, à leur foyer ou ailleurs ».</w:t>
      </w:r>
    </w:p>
    <w:p>
      <w:pPr>
        <w:pStyle w:val="Normal"/>
        <w:rPr>
          <w:lang w:val="fr-FR"/>
        </w:rPr>
      </w:pPr>
      <w:r>
        <w:rPr>
          <w:lang w:val="fr-FR"/>
        </w:rPr>
      </w:r>
    </w:p>
    <w:p>
      <w:pPr>
        <w:pStyle w:val="AAhead"/>
        <w:rPr/>
      </w:pPr>
      <w:r>
        <w:rPr/>
        <w:t>Hongri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à la maison sont interdits par une modification de 2004 à la loi de 1997 sur la protection de l’enfance et l’administration de la tutelle (la loi sur la protection de l’enfance), modification entrée en vigueur en janvier 2005. Selon l’article 6.5, l’enfant a droit au respect de sa dignité humaine et à la protection contre tous sévices (violence physique, sexuelle et mentale), toute absence de soins et tout préjudice causé par des propos humiliants. L’enfant ne peut être soumis à la torture, à des châtiments corporels ni à aucun châtiment ou traitement cruel, inhumain ou dégrad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de civil (1959) dispose que, dans l’exercice de leurs fonctions d’éducateurs, les parents doivent tenir compte des intérêts de l’enfant, et que la personne responsable de l’éducation, de la surveillance ou de la garde de l’enfant se rend coupable d’une infraction si elle compromet le développement physique, mental ou moral de ce dernier. L’article 54 de la Constitution (1949) consacre le droit de toute personne à la vie et à la dignité, et précise que nul ne peut être soumis à la torture ni à des peines ou traitements cruels, inhumains ou humiliants. Quant à l’article 67, il reconnaît à tous les enfants le droit de recevoir, de la part de leur famille et de l’Etat et de la société, la protection et les soins nécessaires à leur bon développement physique, intellectuel et moral. D’autres dispositions de protection contre la violence figurent dans le Code pénal, notamment à l’article 170, qui concerne les voies de fai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2008, Mme Edit Rauh, vice-ministre des Affaires sociales et du Travail, et M. Máté Szabό, commissaire parlementaire aux droits civils, ont apporté leur soutien à la campagne du Conseil de l’Europe en faveur de l’interdiction totale du châtiment corporel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à l’école sont illégaux. La loi sur l’enseignement public (1993) interdit de soumettre les élèves à des châtiments corporels, à la torture et à des peines ou traitements cruels, inhumains ou humiliants. Les enseignants sont tenus de veiller à l’intégrité physique de leurs élèves, à leur protection morale et au développement de leur personnalité.</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Il est interdit d’infliger des châtiments corporels en tant que sanction d’une infraction. Les châtiments corporels ne figurent pas parmi les peines prévues, ni dans le Code pénal (1978), ni dans les dispositions relatives à l’exécution des peines et autres mesures, ni dans le Code de procédure pénale (2003). Le décret-loi n° 11 relatif aux peines et autres mesures (1979) impose de respecter la dignité humaine et interdit de soumettre les détenus à la torture ou à des peines cruelles, inhumaines ou humiliantes. Une disposition similaire figure dans la loi n° 34 sur la police (1994). L’article 54 de la Constitution (voir plus haut) s’applique aussi au 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Il est illégal d’avoir recours aux châtiments corporels en tant que mesure disciplinaire dans les lieux de privation de liberté. Selon l’arrêté n° 19/1995 relatif aux procédures de garde à vue, la police doit respecter la dignité des personnes retenues dans ses locaux et il lui est interdit de recourir à la torture et d’infliger des traitements cruels, inhumains ou humiliants. La loi relative au système pénitentiaire dispose que la dignité humaine doit être respectée et interdit la torture et les mesures cruelles, inhumaines ou humiliantes. Parmi les autres dispositions applicables concernant la détention des mineurs figurent la directive du ministre de la Justice sur les règles régissant la privation de liberté et la garde à vue, la directive du ministre des Affaires sociales sur les centres d’éducation surveillée pour mineurs et les règles de fonctionnement des centres d’éducation surveillée énoncées dans l’arrêté n° NM 30/1997. Des règles spécifiques ont aussi été élaborées pour le traitement des personnes retenues dans les locaux de la police.</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dans les autres institutions et structures d’accueil. Les règles minimales à respecter dans ces lieux sont énoncées dans la loi sur la protection de l’enfance et l’administration de la tutelle. Le Code civil et la Constitution (voir ci-dessus) s’appliquent aussi aux structures d’accueil.</w:t>
      </w:r>
    </w:p>
    <w:p>
      <w:pPr>
        <w:pStyle w:val="Ahd"/>
        <w:rPr/>
      </w:pPr>
      <w:r>
        <w:rPr/>
        <w:t>Etudes de prévalence</w:t>
      </w:r>
    </w:p>
    <w:p>
      <w:pPr>
        <w:pStyle w:val="Normal"/>
        <w:spacing w:before="0" w:after="120"/>
        <w:rPr>
          <w:lang w:val="fr-FR"/>
        </w:rPr>
      </w:pPr>
      <w:r>
        <w:rPr>
          <w:lang w:val="fr-FR"/>
        </w:rPr>
        <w:t>Aucune étude signalée.</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spacing w:before="0" w:after="120"/>
        <w:rPr>
          <w:lang w:val="fr-FR"/>
        </w:rPr>
      </w:pPr>
      <w:r>
        <w:rPr>
          <w:lang w:val="fr-FR"/>
        </w:rPr>
        <w:t>(17 mars 2006, CRC/C/HUN/CO/2, Observations finales sur le deuxième rapport, par. 3 d), 54 et 55)</w:t>
      </w:r>
    </w:p>
    <w:p>
      <w:pPr>
        <w:pStyle w:val="Normal"/>
        <w:spacing w:before="0" w:after="120"/>
        <w:rPr>
          <w:lang w:val="fr-FR"/>
        </w:rPr>
      </w:pPr>
      <w:r>
        <w:rPr>
          <w:lang w:val="fr-FR"/>
        </w:rPr>
        <w:t>« Le Comité accueille avec satisfaction les progrès enregistrés au cours de la période visée par le rapport, et notamment : […]</w:t>
      </w:r>
    </w:p>
    <w:p>
      <w:pPr>
        <w:pStyle w:val="Normal"/>
        <w:spacing w:before="0" w:after="120"/>
        <w:rPr/>
      </w:pPr>
      <w:r>
        <w:rPr>
          <w:lang w:val="fr-FR"/>
        </w:rPr>
        <w:t>d) l’interdiction des châtiments corporels au sein de la famille consacrée par l’adoption d’un amendement à la loi de 2004 sur la protection de l’enfance.</w:t>
      </w:r>
    </w:p>
    <w:p>
      <w:pPr>
        <w:pStyle w:val="Normal"/>
        <w:spacing w:before="0" w:after="120"/>
        <w:rPr/>
      </w:pPr>
      <w:r>
        <w:rPr>
          <w:lang w:val="fr-FR"/>
        </w:rPr>
        <w:t>« Le Comité est préoccupé par le fait que les châtiments corporels sont toujours pratiqués dans les écoles bien qu’ils soient interdits par la loi sur l’éducation.</w:t>
      </w:r>
    </w:p>
    <w:p>
      <w:pPr>
        <w:pStyle w:val="Normal"/>
        <w:spacing w:before="0" w:after="120"/>
        <w:rPr/>
      </w:pPr>
      <w:r>
        <w:rPr>
          <w:lang w:val="fr-FR"/>
        </w:rPr>
        <w:t>Le Comité recommande à l’Etat partie d’adopter des mesures, notamment des sanctions, en vue de rappeler aux professionnels de l’éducation, et en particulier aux enseignants, que les châtiments corporels sont interdits. Il recommande en outre l’organisation de campagnes de sensibilisation pour informer les enfants de leurs droit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 xml:space="preserve">(Septembre 2005, </w:t>
      </w:r>
      <w:r>
        <w:rPr>
          <w:i/>
          <w:lang w:val="fr-FR"/>
        </w:rPr>
        <w:t>Conclusions XVII-2</w:t>
      </w:r>
      <w:r>
        <w:rPr>
          <w:lang w:val="fr-FR"/>
        </w:rPr>
        <w:t>, tome 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highlight w:val="yellow"/>
          <w:lang w:val="fr-FR"/>
        </w:rPr>
      </w:pPr>
      <w:r>
        <w:rPr>
          <w:lang w:val="fr-FR"/>
        </w:rPr>
        <w:t>« D’après le rapport, la loi relative à la protection de l’enfance interdit les châtiments corporels et précise que les enfants ne peuvent être soumis à des actes de torture ou à des peines ou traitements cruels, inhumains ou dégradants (article 6, alinéa (5)). Les établissements scolaires et préscolaires doivent respecter la personnalité des enfants et/ou des étudiants, leur dignité humaine et leurs droits, et veiller à ce qu’ils soient à l’abri de toute violence physique ou morale. Aux termes de la loi sur l’instruction publique, aucun enfant ou étudiant ne peut être soumis à des châtiments corporels, à des actes de torture ou à des peines ou traitements cruels, inhumains ou dégradants (article 10, alinéa (2)). Le Comité note que la pratique hongroise sur le plan du droit pénal reconnaît le droit d’exercer la discipline au sein du foyer. Il relève que les châtiments corporels infligés dans le cadre familial ne sont pas interdits par la législa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mité rappelle qu’en vertu de l’article 17 toute forme de violence à enfant doit être interdite en droit où que ce soit, à l’école, dans une autre institution, au foyer, etc. Il considère que cette interdiction doit être assortie de sanctions pénales ou civiles adéquates. Par conséquent, il considère qu’en l’absence d’interdiction en droit des châtiments corporels infligés dans le milieu familial, la situation en Hongrie n’est pas conforme à l’article 17 de la Chart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mité conclut que la situation de la Hongrie n’est pas conforme à l’article 17 de la Charte pour les motifs suiv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les châtiments corporels infligés dans le cadre familial ne sont pas interdits ; (…)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2003,</w:t>
      </w:r>
      <w:r>
        <w:rPr>
          <w:i/>
          <w:lang w:val="fr-FR"/>
        </w:rPr>
        <w:t xml:space="preserve"> Conclusions XVI-2</w:t>
      </w: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Sur la question des châtiments corporels aux enfants, le Comité demande si la législation en interdit la pratique dans les établissements scolaires, dans les institutions, à domicile, ou ailleurs, étant donné que le rapport manque de clarté sur ce poi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Dans l’attente des informations demandées, le Comité ajourne sa conclusion. »</w:t>
      </w:r>
    </w:p>
    <w:p>
      <w:pPr>
        <w:pStyle w:val="Normal"/>
        <w:rPr>
          <w:lang w:val="fr-FR"/>
        </w:rPr>
      </w:pPr>
      <w:r>
        <w:rPr>
          <w:lang w:val="fr-FR"/>
        </w:rPr>
      </w:r>
    </w:p>
    <w:p>
      <w:pPr>
        <w:pStyle w:val="AAhead"/>
        <w:rPr/>
      </w:pPr>
      <w:r>
        <w:rPr/>
        <w:t>Island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à la maison. L’article 28 de la loi relative à l’enfance (2003) dispose : « Il incombe aux parents de protéger leur enfant contre toute violence physique ou mentale et tout autre comportement dégradant ou humiliant. » Cette disposition est interprétée comme une interdiction des châtiments corporels. L’article 1 de la loi sur la protection de l’enfance (2002) fait obligation aux parents « de traiter leurs enfants avec attention et considération » et « de préserver leurs intérêts en toutes circonstanc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ucun argument juridique ne justifie le fait que des parents aient recours aux châtiments corporels, bien qu’il existe un droit de recourir à la force physique en tant que mesure d’urgence lorsqu’un individu risque de se blesser ou de blesser des tiers. Les cas de châtiments corporels peuvent être assimilés à de la maltraitance et tomber sous le coup de la loi relative à la protection de l’enfance. Celle-ci punit toute personne qui « maltraite un enfant mentalement ou physiquement, abuse de lui sexuellement ou non, ou fait preuve de négligence psychique ou physique à son égard, mettant en danger sa vie ou sa santé » (article 98), toute personne qui inflige « à l’enfant des châtiments ou menaces de toutes sortes, susceptibles de porter préjudice à l’enfant, physiquement ou psychiquement » (article 99), ainsi que « toute personne qui soumet un enfant à un comportement agressif, violent ou indécent, qui le blesse ou l’insulte » (article 99). D’autres mesures de protection contre la violence figurent dans le Code pénal (1940).</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s châtiments corporels sont illégaux à l’école. La réglementation concernant les écoles promulguée au titre de la Loi relative aux écoles élémentaires (1995) n’autorise pas le recours aux châtiments corporels dans les écoles élémentaires et interdit aux personnes travaillant dans une école d’utiliser la force sauf si cela est nécessaire pour mettre fin à la violence ou pour empêcher un élève de se blesser ou de blesser des tiers ou encore d’endommager des biens. Les châtiments corporels sont considérés comme interdits dans les jardins d’enfants bien qu’il n’y ait pas d’interdiction explicite dans la Loi relative aux jardins d’enfants (1994). </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llégaux à titre de sanction d’une infraction et en tant que mesure disciplinaire dans les établissements pénitentiaires. L’article 68 de la Constitution (1944) interdit la « torture ou toute autre peine ou traitement inhumain ou dégradant ».</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nterdits dans les autres institutions et structures de garde. Les normes relatives aux droits des enfants et aux mesures coercitives prises dans les établissements de soins publics ont été adoptées en 1999. Elles interdisent expressément les châtiments corporels : « Il est interdit d’infliger un châtiment physique, d’ordonner un placement à l’isolement, d’administrer des médicaments sans avoir consulté un médecin, et de recourir à tout moyen de contrainte tel qu’une corde, du ruban adhésif, une ceinture ou un autre instrument visant à une maîtrise physique, que ce soit dans le but de punir ou dans celui de soigner ou d’éduquer ». D’autres foyers ou institutions sont soumis aux Règles n° 401/1998, qui disposent que « les enfants ne doivent jamais faire l’objet de châtiments physiques ou psychologiques dans ces établissements ». L’article 82 de la loi relative à la protection de l’enfance interdit dans les foyers et institutions « tout châtiment physique ou psychologique à l’égard de l’enfant » ainsi que « les placements à l’isolement et les autres mesures coercitives comparables ou sanctions disciplinaires, sauf en cas de nécessité ». Le règlement n° 198 (1992) sur l’accueil de jour dans des foyers privés interdit le recours aux châtiments physiques ou psychologiques à l’encontre des enfants. Le règlement n° 155 (1995) sur les services aux enfants handicapés et aux familles d’handicapés interdit les châtiments corporels.</w:t>
      </w:r>
    </w:p>
    <w:p>
      <w:pPr>
        <w:pStyle w:val="Ahd"/>
        <w:rPr/>
      </w:pPr>
      <w:r>
        <w:rPr/>
        <w:t>Etudes de prévalenc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Aucune étude signalée.</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31 janvier 2003, CRC/C/15/Add.203, Observations finales sur le deuxième rapport, par. 29 a, b, c)</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de faire prendre conscience aux parents, aux personnes s’occupant des enfants et à l’opinion publique en général qu’en vertu de la législation en vigueur, les châtiments corporels sont interdits, y compris dans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b. de continuer d’approfondir le concept de Maison des enfants et de le généraliser à l’ensemble du territoir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c. de lancer des campagnes de sensibilisation sur les conséquences négatives des mauvais traitements infligés aux enfants et de promouvoir des formes constructives et non violentes de discipline à la place des châtiments corporel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 xml:space="preserve">(septembre 2005, </w:t>
      </w:r>
      <w:r>
        <w:rPr>
          <w:i/>
          <w:lang w:val="fr-FR"/>
        </w:rPr>
        <w:t>Conclusions XVII-2</w:t>
      </w:r>
      <w:r>
        <w:rPr>
          <w:lang w:val="fr-FR"/>
        </w:rPr>
        <w:t>, tome 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Au regard du droit islandais, tout acte de violence est punissable, sauf s’il y est recouru à titre de mesure d’urgence pour servir un intérêt supérieur. Le Comité note que les châtiments corporels (ainsi que les châtiments moraux) sont interdits dans les foyers et institutions pour enfants (article 82 de la loi n° 80/2002 relative à la protection de l’enfa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Il relève dans une autre source qu’il est interdit d’infliger des châtiments corporels aux enfants en milieu scolaire, et demande que le prochain rapport indique sur quels textes de loi repose cette interdic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note que la loi n° 80/2002 relative à la protection de l’enfance fait interdiction aux parents d’user de violences physiques sur leurs enfants. L’article 1§2 mentionne plus particulièrement, au nombre des obligations en matière de garde et d’éducation de l’enfant, les notions d’assistance et de considération. Le rapport indique à cet égard que, lors du débat consacré à la loi relative à la protection de l’enfance, le Parlement islandais a interprété ce paragraphe comme l’expression de l’important principe qui appelle au respect et au dialogue avec l’enfant, et non au recours aux châtiments corporels. Le Comité relève par ailleurs que ce devoir des parents se trouve renforcé par la loi de 2003 sur l’enfance – texte entré en vigueur en novembre 2003 -, qui proscrit expressément toute forme de châtiments corporels infligés aux enfants dans le cadre familial.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1er janvier 2001, </w:t>
      </w:r>
      <w:r>
        <w:rPr>
          <w:i/>
          <w:lang w:val="fr-FR"/>
        </w:rPr>
        <w:t>Conclusions XV-2</w:t>
      </w:r>
      <w:r>
        <w:rPr>
          <w:lang w:val="fr-FR"/>
        </w:rPr>
        <w:t xml:space="preserve">, tome 1) </w:t>
      </w:r>
    </w:p>
    <w:p>
      <w:pPr>
        <w:pStyle w:val="Normal"/>
        <w:rPr/>
      </w:pPr>
      <w:r>
        <w:rPr>
          <w:lang w:val="fr-FR"/>
        </w:rPr>
        <w:t>« Le Comité note que les châtiments corporels sont interdits (ainsi que les châtiments moraux) dans les maisons et institutions pour enfants et jeunes (article 53 de la loi sur la protection de l’enfance et la jeunesse). Il souhaite toutefois savoir s’il existe une législation interdisant toutes les formes de châtiments corporels infligés aux enfants dans les établissements scolaires, dans les foyers et dans les autres lieux. »</w:t>
      </w:r>
    </w:p>
    <w:p>
      <w:pPr>
        <w:pStyle w:val="AAhead"/>
        <w:rPr/>
      </w:pPr>
      <w:r>
        <w:rPr/>
        <w:t>Irland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Les châtiments corporels ne sont pas interdits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 droit issu de la </w:t>
      </w:r>
      <w:r>
        <w:rPr>
          <w:i/>
          <w:lang w:val="fr-FR"/>
        </w:rPr>
        <w:t>common law</w:t>
      </w:r>
      <w:r>
        <w:rPr>
          <w:lang w:val="fr-FR"/>
        </w:rPr>
        <w:t xml:space="preserve"> qui autorise le recours aux « châtiments raisonnables et modérés » pour faire obéir les enfants a été confirmé par l’article 37 de la loi relative à l’enfance (1908). La Loi de 2001 relative à l’enfance, lorsqu’elle sera appliquée dans son intégralité, abrogera l’ensemble de la loi de 1908. Mais pour supprimer le principe établi par la </w:t>
      </w:r>
      <w:r>
        <w:rPr>
          <w:i/>
          <w:lang w:val="fr-FR"/>
        </w:rPr>
        <w:t>common law</w:t>
      </w:r>
      <w:r>
        <w:rPr>
          <w:lang w:val="fr-FR"/>
        </w:rPr>
        <w:t>, il ne suffira pas d’abroger l’article 37 : il faudra également adopter une disposition express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A la suite d’une réclamation contre l’Irlande faite en 2003 par l’Organisation mondiale contre la torture au titre de la procédure relative aux réclamations collectives de la Charte sociale européenne, le Comité européen des Droits sociaux a conclu que l’Irlande violait l’Article 17 de la Charte révisée car les châtiments corporels infligés aux enfants à la maison sont autorisés par l’argument du châtiment raisonnable issu de la </w:t>
      </w:r>
      <w:r>
        <w:rPr>
          <w:i/>
          <w:lang w:val="fr-FR"/>
        </w:rPr>
        <w:t>common law</w:t>
      </w:r>
      <w:r>
        <w:rPr>
          <w:lang w:val="fr-FR"/>
        </w:rPr>
        <w:t xml:space="preserve">, qui est aussi applicable aux enfants placés en famille d’accueil, en institutions de placement et dans certaines garderies (Résolution ResChS(2005)9 Réclamation collective n° 18/2003 par </w:t>
      </w:r>
      <w:r>
        <w:rPr>
          <w:i/>
          <w:lang w:val="fr-FR"/>
        </w:rPr>
        <w:t>l’Organisation mondiale contre la torture (OMCT) contre l’Irlande</w:t>
      </w:r>
      <w:r>
        <w:rPr>
          <w:lang w:val="fr-FR"/>
        </w:rPr>
        <w:t>, adoptée par le Comité des Ministres le 8 juin 2005).</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Gouvernement s’est depuis longtemps engagé à interdire les châtiments corporels, mais n’a donné aucun indication quant au calendrier envisagé.</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Bhd"/>
        <w:rPr/>
      </w:pPr>
      <w:r>
        <w:rPr/>
        <w:t>Cadre scolaire</w:t>
      </w:r>
    </w:p>
    <w:p>
      <w:pPr>
        <w:pStyle w:val="Normal"/>
        <w:autoSpaceDE w:val="false"/>
        <w:spacing w:before="0" w:after="120"/>
        <w:rPr/>
      </w:pPr>
      <w:r>
        <w:rPr>
          <w:lang w:val="fr-FR"/>
        </w:rPr>
        <w:t>Les châtiments corporels dans les écoles ont été abolis en 1982 par les circulaires ministérielles 9/82 et 5/82, et l’immunité judiciaire des enseignants a été supprimée par l’article 24 de la loi relative aux infractions (non mortelles) contre les personnes (1997), qui dispose : « Par la présente, la règle de droit selon laquelle les enseignants sont exemptés de toute responsabilité pénale eu égard au châtiment corporel des élèves est abolie. »</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llégaux à titre de sanction d’une infraction et en tant que mesure disciplinaire dans les établissements pénitentiaires (établissements d’éducation surveillée). Ils sont interdits au titre de l’article 12 de la loi relative à la législation pénale (1997). L’article 201 de la loi relative à l’enfance interdit le recours aux « châtiments corporels ou à toute autre forme de violence physique » et « traitement cruel, inhumain ou dégradant » dans les centres éducatifs fermés.</w:t>
      </w:r>
    </w:p>
    <w:p>
      <w:pPr>
        <w:pStyle w:val="Bhd"/>
        <w:rPr/>
      </w:pPr>
      <w:r>
        <w:rPr/>
        <w:t>Structures d’accueil</w:t>
      </w:r>
    </w:p>
    <w:p>
      <w:pPr>
        <w:pStyle w:val="Normal"/>
        <w:rPr>
          <w:lang w:val="fr-FR"/>
        </w:rPr>
      </w:pPr>
      <w:r>
        <w:rPr>
          <w:lang w:val="fr-FR"/>
        </w:rPr>
        <w:t xml:space="preserve">Les châtiments corporels sont expressément interdits dans les établissements préscolaires par la règle n° 8 du Règlement concernant la garde des enfants (services préscolaires) (1996), qui dispose : </w:t>
      </w:r>
      <w:r>
        <w:rPr>
          <w:lang w:val="fr-FR" w:eastAsia="en-GB"/>
        </w:rPr>
        <w:t>« Toute personne en charge d’un établissement préscolaire doit veiller à ce qu’aucun châtiment corporel ne soit infligé à un enfant fréquentant l’établissement. » Toutefois, selon l’article 58 de la loi sur les services aux enfants (</w:t>
      </w:r>
      <w:r>
        <w:rPr>
          <w:i/>
          <w:lang w:val="fr-FR" w:eastAsia="en-GB"/>
        </w:rPr>
        <w:t>Child Care Act</w:t>
      </w:r>
      <w:r>
        <w:rPr>
          <w:lang w:val="fr-FR" w:eastAsia="en-GB"/>
        </w:rPr>
        <w:t xml:space="preserve">) de 1991, </w:t>
      </w:r>
      <w:r>
        <w:rPr>
          <w:lang w:val="fr-FR"/>
        </w:rPr>
        <w:t xml:space="preserve">ce règlement ne s’applique pas aux assistantes maternelles qui s’occupent d’enfants de membres de leur famille, d’enfants d’une même famille ou de trois enfants au plus de familles différentes. Les châtiments corporels dans les familles d’accueil sont interdits par l’article 10 (Garde et protection des enfants) des Normes nationales sur les placements nourriciers - même il s’agit de simples recommandations, et non de règles impératives - qui dispose : « (2) Les médiateurs informent les assistantes maternelles sur l’usage approprié de sanctions et s’assurent qu’elles comprennent que les châtiments corporels sous toutes leurs formes, par exemple les gifles, les tapes, les secousses, ou toute autre forme de traitement humiliant, sont inacceptables et interdits. » Dans les services de garde collective, les comités de la santé recommandent d’éviter les châtiments corporels et de leur préférer des « sanctions raisonnables et humaines ». Les normes nationales sur les centres d’hébergement pour enfants disposent (article 6.20) : « Les jeunes ne doivent être soumis à aucune forme de traitement qui soit humiliante ou dégradante. » La réglementation sur la protection infantile (soins particuliers) (2004) régit les unités spéciales de soins, qui fournissent un hébergement sûr en foyer pour un petit nombre d’enfants n’ayant commis aucune infraction et nécessitant des soins ou une protection particuliers, et interdit les « châtiments corporels ou toute autre forme de violence physique ». </w:t>
      </w:r>
    </w:p>
    <w:p>
      <w:pPr>
        <w:pStyle w:val="Ahd"/>
        <w:rPr/>
      </w:pPr>
      <w:r>
        <w:rPr/>
        <w:t>Etudes de prévalence</w:t>
      </w:r>
    </w:p>
    <w:p>
      <w:pPr>
        <w:pStyle w:val="Normal"/>
        <w:spacing w:before="0" w:after="120"/>
        <w:rPr/>
      </w:pPr>
      <w:r>
        <w:rPr>
          <w:lang w:val="fr-FR"/>
        </w:rPr>
        <w:t>Dans le cadre de recherches comportementales, en 1999, 45 % des 1 400 personnes interrogées, qui étaient âgées de plus de 15 ans, étaient d’accord avec l’affirmation « Je ne vois rien de mal à gifler un enfant qui se conduit mal »; 27 % étaient en revanche favorables à une interdiction dans la législation (Etudes de marketing irlandaises, 1999, recherches effectuées pour le compte de la Société irlandaise pour la prévention de la cruauté envers les enfants).</w:t>
      </w:r>
    </w:p>
    <w:p>
      <w:pPr>
        <w:pStyle w:val="Normal"/>
        <w:spacing w:before="0" w:after="120"/>
        <w:rPr/>
      </w:pPr>
      <w:r>
        <w:rPr>
          <w:lang w:val="fr-FR"/>
        </w:rPr>
        <w:t xml:space="preserve">Dans une enquête pour l’Association nationale pour la prévention de la cruauté envers les enfants en Irlande du Nord et la Société irlandaise pour la prévention de la cruauté envers les enfants, sur 1 100 enfants âgés de 8 à 15ans, près de 10% ont déclaré que les professeurs menaçaient de les gifler et 4% ont déclaré qu’ils l’avaient réellement fait, bien que les châtiments corporels soient interdits. Un cinquième ont affirmé que leurs parents les tapaient, bien que leurs relations avec eux soient positives (McGill, P., 1996, “Pupils in Ireland fear test failure”, </w:t>
      </w:r>
      <w:r>
        <w:rPr>
          <w:i/>
          <w:lang w:val="fr-FR"/>
        </w:rPr>
        <w:t>Times Educational Supplement</w:t>
      </w:r>
      <w:r>
        <w:rPr>
          <w:lang w:val="fr-FR"/>
        </w:rPr>
        <w:t>, 23 août 199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En 1993, la Société irlandaise pour la prévention de la cruauté envers les enfants a mené des recherches sur l’attitude des enfants face aux châtiments physiques et aux violences sexuelles. Lors d’entretiens individuels avec plus de 1 000 adultes âgés de 18 à 54 ans à leur domicile, 64% ont déclaré avoir subi des châtiments physiques à la maison occasionnellement ou rarement, 24% constamment ou fréquemment. Près d’un tiers (30%) ont déclaré avoir été frappés avec un objet rigide occasionnellement ou rarement et 7% constamment ou fréquemment ; 18% ont été frappés avec un objet souple occasionnellement ou rarement, et 5% constamment ou fréquemment. Un sur dix a déclaré avoir été frappé à coups de poing (8% occasionnellement ou rarement, 2% constamment ou fréquemment). Les trois quarts des personnes interrogées ont soit approuvé (32%), soit accepté (43%), le recours aux châtiments corporels (Etudes de marketing irlandaises, 1993, </w:t>
      </w:r>
      <w:r>
        <w:rPr>
          <w:i/>
          <w:lang w:val="fr-FR"/>
        </w:rPr>
        <w:t>Childhood experiences and attitudes</w:t>
      </w:r>
      <w:r>
        <w:rPr>
          <w:lang w:val="fr-FR"/>
        </w:rPr>
        <w:t>, étude réalisée pour le compte de la Société irlandaise pour la prévention de la cruauté envers les enfants et la série « Tuesday File » de la chaîne de télévision RTE).</w:t>
      </w:r>
    </w:p>
    <w:p>
      <w:pPr>
        <w:pStyle w:val="COECote"/>
        <w:rPr>
          <w:rFonts w:ascii="Times New Roman" w:hAnsi="Times New Roman" w:cs="Times New Roman"/>
          <w:b/>
          <w:b/>
          <w:sz w:val="28"/>
          <w:szCs w:val="28"/>
        </w:rPr>
      </w:pPr>
      <w:r>
        <w:rPr>
          <w:rFonts w:cs="Times New Roman" w:ascii="Times New Roman" w:hAnsi="Times New Roman"/>
          <w:b/>
          <w:sz w:val="28"/>
          <w:szCs w:val="28"/>
        </w:rPr>
        <w:t>Recommandations des organes conventionnels</w:t>
      </w:r>
    </w:p>
    <w:p>
      <w:pPr>
        <w:pStyle w:val="COESummaryen"/>
        <w:rPr/>
      </w:pPr>
      <w:r>
        <w:rPr>
          <w:rFonts w:cs="Times New Roman" w:ascii="Times New Roman" w:hAnsi="Times New Roman"/>
          <w:i/>
          <w:sz w:val="24"/>
        </w:rPr>
        <w:t>Comité des droits de l’enfant</w:t>
      </w:r>
    </w:p>
    <w:p>
      <w:pPr>
        <w:pStyle w:val="Normal"/>
        <w:spacing w:before="0" w:after="120"/>
        <w:rPr>
          <w:lang w:val="fr-FR"/>
        </w:rPr>
      </w:pPr>
      <w:r>
        <w:rPr>
          <w:bCs/>
          <w:lang w:val="fr-FR"/>
        </w:rPr>
        <w:t xml:space="preserve">(29 septembre 2006, CRC/C/IRL/CO/2 version non publiée, Observations finales sur le deuxième rapport, par. 39 et 40a, b, c, d) </w:t>
      </w:r>
    </w:p>
    <w:p>
      <w:pPr>
        <w:pStyle w:val="Normal"/>
        <w:autoSpaceDE w:val="false"/>
        <w:spacing w:before="0" w:after="120"/>
        <w:rPr/>
      </w:pPr>
      <w:r>
        <w:rPr>
          <w:lang w:val="fr-FR"/>
        </w:rPr>
        <w:t xml:space="preserve">« Tout en notant qu’il est envisagé d’interdire les châtiments corporels dans la famille et que des programmes pour l’éducation des parents ont été mis au point, le Comité constate avec une grande préoccupation que les châtiments corporels dans la famille ne sont toujours pas sanctionnés par la loi. </w:t>
      </w:r>
    </w:p>
    <w:p>
      <w:pPr>
        <w:pStyle w:val="Normal"/>
        <w:autoSpaceDE w:val="false"/>
        <w:spacing w:before="0" w:after="120"/>
        <w:rPr/>
      </w:pPr>
      <w:r>
        <w:rPr>
          <w:bCs/>
          <w:lang w:val="fr-FR"/>
        </w:rPr>
        <w:t>« Le Comité réitère sa recommandation antérieure (CRC/C/15/Add.85, par. 39) et prie instamment l’Etat partie :</w:t>
      </w:r>
    </w:p>
    <w:p>
      <w:pPr>
        <w:pStyle w:val="Normal"/>
        <w:autoSpaceDE w:val="false"/>
        <w:spacing w:before="0" w:after="120"/>
        <w:rPr/>
      </w:pPr>
      <w:r>
        <w:rPr>
          <w:bCs/>
          <w:lang w:val="fr-FR"/>
        </w:rPr>
        <w:t>a)</w:t>
        <w:tab/>
        <w:t>d’interdire expressément toutes les formes de châtiment corporel dans la famille ;</w:t>
      </w:r>
    </w:p>
    <w:p>
      <w:pPr>
        <w:pStyle w:val="Normal"/>
        <w:autoSpaceDE w:val="false"/>
        <w:spacing w:before="0" w:after="120"/>
        <w:rPr/>
      </w:pPr>
      <w:r>
        <w:rPr>
          <w:bCs/>
          <w:lang w:val="fr-FR"/>
        </w:rPr>
        <w:t>b)</w:t>
        <w:tab/>
        <w:t>de faire comprendre aux parents ainsi qu’au public en général que les châtiments corporels sont inacceptables, et leur dispenser une éducation à ce sujet ;</w:t>
      </w:r>
    </w:p>
    <w:p>
      <w:pPr>
        <w:pStyle w:val="Normal"/>
        <w:autoSpaceDE w:val="false"/>
        <w:spacing w:before="0" w:after="120"/>
        <w:rPr/>
      </w:pPr>
      <w:r>
        <w:rPr>
          <w:bCs/>
          <w:lang w:val="fr-FR"/>
        </w:rPr>
        <w:t>c)</w:t>
        <w:tab/>
        <w:t>de promouvoir d’autres moyens de discipline positifs et non violents en remplacement des châtiments corporels ; et</w:t>
      </w:r>
    </w:p>
    <w:p>
      <w:pPr>
        <w:pStyle w:val="Normal"/>
        <w:autoSpaceDE w:val="false"/>
        <w:spacing w:before="0" w:after="120"/>
        <w:rPr>
          <w:lang w:val="fr-FR"/>
        </w:rPr>
      </w:pPr>
      <w:r>
        <w:rPr>
          <w:bCs/>
          <w:lang w:val="fr-FR"/>
        </w:rPr>
        <w:t>d)</w:t>
        <w:tab/>
        <w:t>de tenir compte de l’Observation générale n° 8 (2006) du Comité sur le droit de l’enfant à une protection contre les châtiments corporels et les autres formes cruelles ou dégradantes de châtiments. » (CRC/GC/2006/8).</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4 février 1998, CRC/C/15/Add.85, Observations finales sur le rapport initial, par. 16 et 39)</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est préoccupé par le fait que la législation n’interdit pas le châtiment corporel au sein de la famille, ce qui, à son avis, est contraire aux principes et dispositions de la Convention. Il s’inquiète également des violences et sévices familiaux subis par les enfants et de l’absence de mécanisme faisant obligation de signaler les cas d’enfants maltraité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uggère à l’Etat partie de prendre toutes les mesures voulues, y compris législatives, afin d’interdire et de supprimer le recours au châtiment corporel au sein de la famille. Il suggère aussi d’organiser des campagnes de sensibilisation afin de veiller à ce que d’autres formes de sanction disciplinaire soient administrées dans le respect de la dignité humaine de l’enfant et en conformité avec la Convention. »</w:t>
      </w:r>
    </w:p>
    <w:p>
      <w:pPr>
        <w:pStyle w:val="COESummaryen"/>
        <w:rPr>
          <w:rFonts w:ascii="Times New Roman" w:hAnsi="Times New Roman" w:cs="Times New Roman"/>
          <w:i/>
          <w:i/>
          <w:sz w:val="24"/>
        </w:rPr>
      </w:pPr>
      <w:r>
        <w:rPr>
          <w:rFonts w:cs="Times New Roman" w:ascii="Times New Roman" w:hAnsi="Times New Roman"/>
          <w:i/>
          <w:sz w:val="24"/>
        </w:rPr>
        <w:t>Comité des droits économiques, sociaux et culturels</w:t>
      </w:r>
    </w:p>
    <w:p>
      <w:pPr>
        <w:pStyle w:val="Normal"/>
        <w:spacing w:before="0" w:after="120"/>
        <w:rPr>
          <w:bCs/>
          <w:lang w:val="fr-FR"/>
        </w:rPr>
      </w:pPr>
      <w:r>
        <w:rPr>
          <w:bCs/>
          <w:lang w:val="fr-FR"/>
        </w:rPr>
        <w:t>(5 juin 2002, E/C.12/1/Add.77, Observations finales sur le deuxième rapport, par. 7)</w:t>
      </w:r>
    </w:p>
    <w:p>
      <w:pPr>
        <w:pStyle w:val="COESummaryen"/>
        <w:rPr/>
      </w:pPr>
      <w:r>
        <w:rPr>
          <w:rFonts w:cs="Times New Roman" w:ascii="Times New Roman" w:hAnsi="Times New Roman"/>
          <w:bCs/>
          <w:sz w:val="24"/>
          <w:lang w:eastAsia="en-US"/>
        </w:rPr>
        <w:t>« Le Comité félicite également l’Etat partie d’avoir adopté des mesures législatives destinées à combattre la violence familiale et à supprimer les châtiments corporels à l’école. »</w:t>
      </w:r>
    </w:p>
    <w:p>
      <w:pPr>
        <w:pStyle w:val="COESummaryen"/>
        <w:rPr/>
      </w:pPr>
      <w:r>
        <w:rPr>
          <w:rFonts w:cs="Times New Roman" w:ascii="Times New Roman" w:hAnsi="Times New Roman"/>
          <w:i/>
          <w:sz w:val="24"/>
        </w:rPr>
        <w:t>Comité des droits de l’homme</w:t>
      </w:r>
    </w:p>
    <w:p>
      <w:pPr>
        <w:pStyle w:val="Normal"/>
        <w:spacing w:before="0" w:after="120"/>
        <w:rPr>
          <w:lang w:val="fr-FR"/>
        </w:rPr>
      </w:pPr>
      <w:r>
        <w:rPr>
          <w:lang w:val="fr-FR"/>
        </w:rPr>
        <w:t>(24 juillet 2000, A/55/40, par. 422-451, Observations finales sur le deuxième rapport, par. 8)</w:t>
      </w:r>
    </w:p>
    <w:p>
      <w:pPr>
        <w:pStyle w:val="Normal"/>
        <w:spacing w:before="0" w:after="120"/>
        <w:rPr>
          <w:lang w:val="fr-FR"/>
        </w:rPr>
      </w:pPr>
      <w:r>
        <w:rPr>
          <w:lang w:val="fr-FR"/>
        </w:rPr>
        <w:t>Le comité « note par ailleurs avec satisfaction que les châtiments corporels sont désormais interdits dans les écoles publiques et privée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10 janvier 2001, Second Addendum aux </w:t>
      </w:r>
      <w:r>
        <w:rPr>
          <w:i/>
          <w:lang w:val="fr-FR"/>
        </w:rPr>
        <w:t>Conclusions XV-2</w:t>
      </w:r>
      <w:r>
        <w:rPr>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s châtiments corporels sont interdits dans les établissements scolaires. Le Comité souhaite savoir si les châtiments corporels sont aussi interdits dans les institutions qui s’occupent des enf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droit irlandais prévoit une immunité qui permet aux parents et aux autres personnes tenant lieu de parents de recourir à des punitions raisonnables et modérées pour corriger leurs enfants. Le Comité renvoie à ses observations générales sur l’article 17 dans l’introduction générale à cette question. Il décide d’ajourner sa conclusion sur ce point en attendant de savoir si le gouvernement entend supprimer cette immunité et interdire tout châtiment corporel des enf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ajourne sa conclusion dans l’attente des informations demandées sur les châtiments corporels ».</w:t>
      </w:r>
    </w:p>
    <w:p>
      <w:pPr>
        <w:pStyle w:val="AAhead"/>
        <w:rPr/>
      </w:pPr>
      <w:r>
        <w:rPr/>
        <w:t>Itali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s châtiments corporels sont illégaux dans le cadre familial.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1996, un arrêt de la Cour suprême a interdit toute violence dans l’éducation des enfants (juge Ippolito, Cour suprême, 18 mars 1996). L’article 571 du Code pénal (1975, modifié en 2005) dispose : « Quiconque abuse de méthodes de correction ou de discipline en vue de causer du tort à une personne placée sous son autorité ou à lui confiée aux fins d’éducation, d’instruction, de traitement, de surveillance ou de garde […] sera puni ». Pour qu’il y ait infraction, il faut qu’il existe une relation d’autorité entre la personne qui abuse et sa victime, que l’abus entraîne une blessure physique ou psychologique et qu’il repose sur l’emploi de méthodes correctionnelles légitimes. Etant donné que, en vertu de l’arrêt de 1996, les châtiments corporels ne constituent plus une méthode disciplinaire légitime, ils ne sont plus défendables au nom du droit d’infliger une correction (« </w:t>
      </w:r>
      <w:r>
        <w:rPr>
          <w:i/>
          <w:lang w:val="fr-FR"/>
        </w:rPr>
        <w:t>jus corrigenda</w:t>
      </w:r>
      <w:r>
        <w:rPr>
          <w:lang w:val="fr-FR"/>
        </w:rPr>
        <w:t> »). Plusieurs projets de loi ont été proposés au fil des ans en vue d’abroger ou de modifier l’article 571, mais aucun n’a abouti. En 2008, trois députés ont signé la pétition du Conseil de l’Europe contre tous les châtiments corporels à l’encontre des enfants. A la date de mars 2009, l’interdiction des châtiments corporels n’avait pas été confirmée dans la loi.</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vertu de l’article 572 du Code pénal, est puni quiconque maltraite un membre de la famille ou un enfant âgé de moins de 14 ans ou une personne soumise à son autorité, à sa surveillance ou à sa garde, ou au titre de l’exercice d’une activité professionnelle ou artisanale. Une protection supplémentaire est accordée par les articles 581, 582, 609 et 610 et par la loi n° 154/2001.</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A la suite d’une réclamation présentée par l’Organisation mondiale contre la torture contre l’Italie au titre de la procédure relative aux réclamations collectives de la Charte sociale européenne, le Comité européen des Droits sociaux a conclu par 11 voix contre 2 qu’il n’y avait pas violation de l’article 17 de la Charte révisée car l’interdiction de toutes les formes de châtiments corporels à l’encontre des enfants a une base législative (Résolution ResChS(2005)91, Réclamation collective n° 19/2003 par </w:t>
      </w:r>
      <w:r>
        <w:rPr>
          <w:i/>
          <w:lang w:val="fr-FR"/>
        </w:rPr>
        <w:t>l’Organisation mondiale contre la torture (OMCT) c.</w:t>
      </w:r>
      <w:r>
        <w:rPr>
          <w:lang w:val="fr-FR"/>
        </w:rPr>
        <w:t xml:space="preserve"> </w:t>
      </w:r>
      <w:r>
        <w:rPr>
          <w:i/>
          <w:lang w:val="fr-FR"/>
        </w:rPr>
        <w:t>Italie</w:t>
      </w:r>
      <w:r>
        <w:rPr>
          <w:lang w:val="fr-FR"/>
        </w:rPr>
        <w:t>, adoptée par le Comité des Ministres le 20 avril 2005).</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2008, M. Luca Barbareschi, Mme Allessandra Mussolini et Mme Anna Sezafini, députés, ont apporté leur soutien à la campagne du Conseil de l’Europe en faveur de l’interdiction totale du châtiment corporel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nterdits dans les écoles depuis 1928.</w:t>
      </w:r>
    </w:p>
    <w:p>
      <w:pPr>
        <w:pStyle w:val="Bhd"/>
        <w:rPr/>
      </w:pPr>
      <w:r>
        <w:rPr/>
        <w:t>Système répressif</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llégaux à titre de sanction d’une infraction et en tant que mesure disciplinaire dans les établissements pénitentiaires. L’article 13 de la Constitution (1948, modifiée en 2001) dispose : « Toute violence physique et morale sur les personnes soumises de quelque manière que ce soit à des restrictions de liberté est punie. » L’article 27 énonce : « Les peines ne peuvent consister en des traitements contraires au sentiment d’humanité et elle doivent tendre à la rééducation du condamné. » Le Code pénal s’applique également ici (voir plus haut).</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nterdits dans les autres institutions et structures de garde. Le Code pénal s’applique également ici (voir plus haut).</w:t>
      </w:r>
    </w:p>
    <w:p>
      <w:pPr>
        <w:pStyle w:val="Ahd"/>
        <w:rPr/>
      </w:pPr>
      <w:r>
        <w:rPr/>
        <w:t>Etudes de prévalence</w:t>
      </w:r>
    </w:p>
    <w:p>
      <w:pPr>
        <w:pStyle w:val="Normal"/>
        <w:spacing w:before="0" w:after="120"/>
        <w:rPr/>
      </w:pPr>
      <w:r>
        <w:rPr>
          <w:lang w:val="fr-FR"/>
        </w:rPr>
        <w:t xml:space="preserve">En avril 2004, des entretiens téléphoniques auprès de 1 009 personnes âgées de 14 ans et plus ont révélé que 69 % estimaient acceptable que les parents corrigent physiquement leurs enfants, parmi lesquels 7 % jugeaient que c’était toujours acceptable et 62 % estimaient que c’était acceptable dans certaines circonstances. Un quart d’entre elles pensait que c’était inacceptable dans toutes circonstances (Market &amp; Opinion Research International, 2004, </w:t>
      </w:r>
      <w:r>
        <w:rPr>
          <w:i/>
          <w:lang w:val="fr-FR"/>
        </w:rPr>
        <w:t>“Attitudes towards smacking children : Italy</w:t>
      </w:r>
      <w:r>
        <w:rPr>
          <w:lang w:val="fr-FR"/>
        </w:rPr>
        <w:t>”, étude menée pour l’Association pour la protection de tous les enfants).</w:t>
      </w:r>
    </w:p>
    <w:p>
      <w:pPr>
        <w:pStyle w:val="BodyText3"/>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 w:val="false"/>
          <w:iCs w:val="false"/>
          <w:lang w:val="fr-FR"/>
        </w:rPr>
        <w:t>L’analyse des appels passés à Telefono Azzurro (un service d’assistance téléphonique pour les enfants) entre janvier 2000 et juin 2002 révèle que plus de 40 % des mauvais traitements étaient de nature physique et que 78,6 % de tous les sévices commis sur des enfants étaient infligés à la maison – les enfants de moins de 10 ans étant les plus exposés (</w:t>
      </w:r>
      <w:r>
        <w:rPr>
          <w:i w:val="false"/>
          <w:lang w:val="fr-FR"/>
        </w:rPr>
        <w:t>Analyse présentée dans un rapport de Telefono Azzurro au Comité des droits de l’enfant, février 2003)</w:t>
      </w:r>
      <w:r>
        <w:rPr>
          <w:iCs w:val="false"/>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orsqu’il a visité l’institution pénale pour mineurs de Naples, le Comité pour la prévention de la torture et des peines ou traitements inhumains ou dégradants, organe du Conseil de l’Europe, a découvert que le personnel croyait au bienfait des gifles et qu’il en administrait aux enfants détenus, pour leur « fonction éducative » (Cecchetti, R. et Boffi, A., 2002, </w:t>
      </w:r>
      <w:r>
        <w:rPr>
          <w:i/>
          <w:lang w:val="fr-FR"/>
        </w:rPr>
        <w:t>Rights of the child in Italy: report on the implementation of the Convention of the Rights of the Child</w:t>
      </w:r>
      <w:r>
        <w:rPr>
          <w:lang w:val="fr-FR"/>
        </w:rPr>
        <w:t>, Organisation mondiale contre la torture, Suisse).</w:t>
      </w:r>
    </w:p>
    <w:p>
      <w:pPr>
        <w:pStyle w:val="Normal"/>
        <w:spacing w:before="0" w:after="120"/>
        <w:rPr/>
      </w:pPr>
      <w:r>
        <w:rPr>
          <w:lang w:val="fr-FR"/>
        </w:rPr>
        <w:t xml:space="preserve">Une enquête par questionnaire menée en 1999-2000 sur les familles de 6 250 élèves d’écoles maternelles et primaires âgés de 3 à 12 ans portait sur la résolution des conflits familiaux à travers les témoignages de parents selon la méthode des </w:t>
      </w:r>
      <w:r>
        <w:rPr>
          <w:i/>
          <w:lang w:val="fr-FR"/>
        </w:rPr>
        <w:t>Conflict Tactics Scales</w:t>
      </w:r>
      <w:r>
        <w:rPr>
          <w:lang w:val="fr-FR"/>
        </w:rPr>
        <w:t xml:space="preserve">. Sur les 2 388 réponses utilisables pour l’analyse, trois éducateurs sur quatre (77 %) ont déclaré avoir lancé quelque chose sur un enfant, l’avoir poussé, empoigné ou bousculé, ou lui avoir administré une tape ou une fessée pendant l’année de l’enquête. Un enfant sur 11 (8%) avait connu des formes plus graves de châtiments corporels pendant la même période (Bardi, M. et Borgognini-Tarli, S.A., 2001, “A survey of parent-child conflict resolution: intrafamily violence in Italy”, </w:t>
      </w:r>
      <w:r>
        <w:rPr>
          <w:i/>
          <w:lang w:val="fr-FR"/>
        </w:rPr>
        <w:t>Child Abuse and Neglect</w:t>
      </w:r>
      <w:r>
        <w:rPr>
          <w:lang w:val="fr-FR"/>
        </w:rPr>
        <w:t>, Vol. 25, pp. 839-853).</w:t>
      </w:r>
    </w:p>
    <w:p>
      <w:pPr>
        <w:pStyle w:val="BodyText3"/>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val="false"/>
          <w:i w:val="false"/>
          <w:iCs w:val="false"/>
          <w:lang w:val="fr-FR"/>
        </w:rPr>
      </w:pPr>
      <w:r>
        <w:rPr>
          <w:i w:val="false"/>
          <w:iCs w:val="false"/>
          <w:lang w:val="fr-FR"/>
        </w:rPr>
        <w:t>Les statistiques officielles montrent que, pour ce qui est des infractions ayant donné lieu à des poursuites pénales de la part des autorités judiciaires entre 1986 et 1996, il y a eu une augmentation de la prévalence des mauvais traitements au sein de la famille (à la fois contre des adultes et des enfants) ainsi que de la maltraitance des enfants sous la forme de châtiments. On note également une augmentation générale entre 1997 et 2001 (</w:t>
      </w:r>
      <w:r>
        <w:rPr>
          <w:i w:val="false"/>
          <w:lang w:val="fr-FR"/>
        </w:rPr>
        <w:t>Statistiques judiciaires pénales de l’Institut italien de la statistique (ISTAT), citées dans le deuxième rapport soumis par l’Italie en application de la Convention des Nations Unies relative aux droits de l’enfant (2000), CRC/C/70/Add.13 ; Statistiques judiciaires pénales de l’ISTAT, 1997-2001).</w:t>
      </w:r>
    </w:p>
    <w:p>
      <w:pPr>
        <w:pStyle w:val="COECote"/>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COECote"/>
        <w:rPr>
          <w:rFonts w:ascii="Times New Roman" w:hAnsi="Times New Roman" w:cs="Times New Roman"/>
          <w:b/>
          <w:b/>
          <w:sz w:val="28"/>
          <w:szCs w:val="28"/>
        </w:rPr>
      </w:pPr>
      <w:r>
        <w:rPr>
          <w:rFonts w:cs="Times New Roman" w:ascii="Times New Roman" w:hAnsi="Times New Roman"/>
          <w:b/>
          <w:sz w:val="28"/>
          <w:szCs w:val="28"/>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7 novembre 1995, CRC/C/15/Add.41, Observations finales sur le rapport initial, par. 2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 suggère de faire le nécessaire pour que la lutte contre la torture et autres peines ou traitements cruels, inhumains et dégradants et leur interdiction, y compris les châtiments corporels au sein de la famille, ressortent clairement de la législation interne. »</w:t>
      </w:r>
    </w:p>
    <w:p>
      <w:pPr>
        <w:pStyle w:val="COESummaryen"/>
        <w:rPr>
          <w:rFonts w:ascii="Times New Roman" w:hAnsi="Times New Roman" w:cs="Times New Roman"/>
          <w:sz w:val="24"/>
        </w:rPr>
      </w:pPr>
      <w:r>
        <w:rPr>
          <w:rFonts w:cs="Times New Roman" w:ascii="Times New Roman" w:hAnsi="Times New Roman"/>
          <w:i/>
          <w:sz w:val="24"/>
        </w:rPr>
        <w:t>Comité européen des Droits sociaux</w:t>
      </w:r>
    </w:p>
    <w:p>
      <w:pPr>
        <w:pStyle w:val="Normal"/>
        <w:rPr>
          <w:lang w:val="fr-FR" w:eastAsia="fr-FR"/>
        </w:rPr>
      </w:pPr>
      <w:r>
        <w:rPr>
          <w:lang w:val="fr-FR" w:eastAsia="fr-FR"/>
        </w:rPr>
        <w:t>(2007, Conclusions XVIII-1, tome 2)</w:t>
      </w:r>
    </w:p>
    <w:p>
      <w:pPr>
        <w:pStyle w:val="Normal"/>
        <w:rPr/>
      </w:pPr>
      <w:r>
        <w:rPr>
          <w:lang w:val="fr-FR" w:eastAsia="fr-FR"/>
        </w:rPr>
        <w:t>« Le Comité rappelle avoir jugé la situation conforme à la Charte tant dans sa conclusion précédente que dans la décision qu’il a adoptée pour la réclamation Organisation mondiale contre la torture (OMCT) c. Italie (réclamation n° 19/2003, décision sur le bien-fondé du 8 décembre 2004). L’Italie interdit les châtiments corporels infligés aux enfants en milieu familial; elle conjugue pour ce faire législation et jurisprudence (arrêt n° 4909 du 16 mai 1996 de la Cour de cassation). Entretemps le Comité a précisé que « pour se conformer à l’article 17, le droit interne des Etats doit contenir des dispositions qui permettent d’interdire et de sanctionner toute forme de violence à l’encontre des enfants, c’est-à-dire de tout acte ou comportement susceptible de porter atteinte à l’intégrité physique, à la dignité, au développement ou à l’épanouissement psychique de l’enfant. Ces dispositions doivent être suffisamment claires, contraignantes et précises pour ne pas laisser au juge la possibilité de refuser d’en faire application aux violences contre les enfants. Par ailleurs, l’Etat doit agir avec diligence pour éliminer concrètement les violences proscrites » (OMCT c. Portugal, réclamation no 34/2006, décision sur le bien-fondé du 5 décembre 2006, §§19-21).</w:t>
      </w:r>
    </w:p>
    <w:p>
      <w:pPr>
        <w:pStyle w:val="Normal"/>
        <w:rPr>
          <w:lang w:val="fr-FR" w:eastAsia="fr-FR"/>
        </w:rPr>
      </w:pPr>
      <w:r>
        <w:rPr>
          <w:lang w:val="fr-FR" w:eastAsia="fr-FR"/>
        </w:rPr>
        <w:t>« Le Comité demande que le prochain rapport indique si cette décision de justice constitue toujours bien le droit positif.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octobre 2003, </w:t>
      </w:r>
      <w:r>
        <w:rPr>
          <w:i/>
          <w:lang w:val="fr-FR"/>
        </w:rPr>
        <w:t>Conclusions 2003</w:t>
      </w:r>
      <w:r>
        <w:rPr>
          <w:lang w:val="fr-FR"/>
        </w:rPr>
        <w:t>, tome 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Pour ce qui est des châtiments corporels, le Comité relève que la Cour de Cassation les a tous déclarés illicites par un arrêt du 18 mars 1996. Il souhaite savoir quelles sont les conséquences de cette décis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Dans l’attente des informations demandées, le Comité ajourne sa conclusion.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anvier 2001, </w:t>
      </w:r>
      <w:r>
        <w:rPr>
          <w:i/>
          <w:lang w:val="fr-FR"/>
        </w:rPr>
        <w:t>Conclusions XV-2</w:t>
      </w:r>
      <w:r>
        <w:rPr>
          <w:lang w:val="fr-FR"/>
        </w:rPr>
        <w:t>, tome 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ouhaite savoir si la législation interdit toute forme de châtiment corporel des enfants à l’école, dans d’autres institutions, à leur foyer ou ailleurs. »</w:t>
      </w:r>
    </w:p>
    <w:p>
      <w:pPr>
        <w:pStyle w:val="AAhead"/>
        <w:rPr/>
      </w:pPr>
      <w:r>
        <w:rPr/>
        <w:t>Lettonie</w:t>
      </w:r>
    </w:p>
    <w:p>
      <w:pPr>
        <w:pStyle w:val="Ahd"/>
        <w:rPr/>
      </w:pPr>
      <w:r>
        <w:rPr/>
        <w:t>Législation relative aux châtiments corporels</w:t>
      </w:r>
    </w:p>
    <w:p>
      <w:pPr>
        <w:pStyle w:val="Bhd"/>
        <w:rPr/>
      </w:pPr>
      <w:r>
        <w:rPr/>
        <w:t>Cadre familial</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Les châtiments corporels sont interdits à la maison. </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rticle 9.2 de la Loi sur la protection des droits de l’enfant (1998) dispose : « Un enfant ne doit pas être traité de manière cruelle, martyrisé ni puni physiquement, et sa dignité et son honneur ne doivent pas être offensés. Selon cette loi, « le non-respect des obligations parentales […], l’utilisation malveillante de l’autorité parentale, le fait de punir physiquement un enfant et les comportements cruels à son égard » constituent des infractions (article 24.4). Toujours selon ce texte, « l’expression de la volonté parentale par rapport à l’enfant peut être limitée, quelles que soient les opinions et croyances religieuses des parents, s’il s’avère que ceux-ci peuvent nuire physiquement ou moralement au développement de l’enfant » (article 24.5). Aux termes de l’article 51.3, toute personne a le devoir de signaler des sévices infligés à un enfant, et l’article 52.4 dispose : « Un enfant qui a subi des violences (actes illégaux) dans sa propre famille ou qui est exposé à un réel danger du fait de violences doit être retiré immédiatement à sa famille s’il n’est pas possible d’isoler les personnes violentes de l’enfant. »</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de pénal (1998, modifié en 2006) sanctionne les châtiments corporels entraînant de « légères blessures corporelles » ainsi que les coups systématiques (article 130). L’article 200 du Code civil prévoit la privation de l’autorité parentale dans les cas de mauvais traitements graves. L’article 95 de la Constitution (1922, modifiée en 1998) dispose : « L’Etat protège l’honneur et la dignité de l’homme. La torture ou autres traitements cruels ou dégradants sont interdits. Nul ne sera soumis à des peines inhumaines ou dégradantes. » En 2005, des propositions du ministère pour l’Enfance et les Affaires familiales étaient en cours de discussion dans le but d’amender le Code pénal et le Code sur les infractions administratives afin de mieux protéger les enfants des violences physiques et émotionnelles au sein de la famill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vertu de la Loi sur l’enseignement (2000), l’une des obligations des parents et de ceux qui détiennent l’autorité parentale est de « respecter les droits de l’enfant » (article 58(1)(3)).</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2008, M. Bastiks Ainars, ministre de l’Enfance et des Affaires familiales, a apporté son soutien à la campagne du Conseil de l’Europe en faveur de l’interdiction totale du châtiment corporel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à l’école. L’article 9.2 de la loi relative à la protection des droits de l’enfant (voir plus haut) s’applique ici. En vertu de la Loi sur l’enseignement (1999), l’une des responsabilités générales des éducateurs est de « respecter les droits de l’enfant » (article 51(6)).</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llégaux à titre de sanction d’une infraction et en tant que mesure disciplinaire dans les établissements pénitentiaires. Ils ne figurent pas parmi les peines prévues par le Code pénal. L’article 9.2 de la Loi relative à la protection des droits de l’enfant et l’article 95 de la Constitution s’appliquent ici (voir plus haut).</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nterdits dans les autres institutions et structures de garde. L’Article 9.2 de la Loi relative à la protection des droits de l’enfant s’applique ici (voir plus haut), et l’Article 39.1 dispose : «Un enfant qui a été retiré à sa famille ne doit pas être humilié ni se voir rappeler continuellement sa vulnérabilité ou sa dépendance, et sa dignité et son honneur ne doivent pas être offensés de quelque autre manière que ce soit. »</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Une étude réalisée par la Faculté de psychologie clinique de l’université de Lettonie et par le Centre contre les mauvais traitements – Soutien aux familles et aux enfants a révélé que 23 % des adolescents interrogés ont dit avoir subi des violences physiques de moindre gravité (coups, gifles, coups de pied, jets d’objets). Le chiffre est de 13 % environ pour les violences physiques plus graves (brutalités, brûlures, usage d’un couteau ou d’une arme à feu) (cité par le Réseau contre la maltraitance et la négligence à l’égard des enfants en Europe orientale : </w:t>
      </w:r>
      <w:hyperlink r:id="rId2">
        <w:r>
          <w:rPr>
            <w:rStyle w:val="InternetLink"/>
            <w:color w:val="000000"/>
            <w:u w:val="none"/>
            <w:lang w:val="fr-FR"/>
          </w:rPr>
          <w:t>www.canee.net</w:t>
        </w:r>
      </w:hyperlink>
      <w:r>
        <w:rPr>
          <w:lang w:val="fr-FR"/>
        </w:rPr>
        <w:t>.).</w:t>
      </w:r>
    </w:p>
    <w:p>
      <w:pPr>
        <w:pStyle w:val="COECote"/>
        <w:rPr>
          <w:rFonts w:ascii="Times New Roman" w:hAnsi="Times New Roman" w:cs="Times New Roman"/>
          <w:b/>
          <w:b/>
          <w:sz w:val="28"/>
          <w:szCs w:val="28"/>
        </w:rPr>
      </w:pPr>
      <w:r>
        <w:rPr>
          <w:rFonts w:cs="Times New Roman" w:ascii="Times New Roman" w:hAnsi="Times New Roman"/>
          <w:b/>
          <w:sz w:val="28"/>
          <w:szCs w:val="28"/>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28 juin 2006, CRC/C/LVA/CO/2, Observations finales sur le deuxième rapport, par. 30-31)</w:t>
      </w:r>
    </w:p>
    <w:p>
      <w:pPr>
        <w:pStyle w:val="Normal"/>
        <w:autoSpaceDE w:val="false"/>
        <w:spacing w:before="0" w:after="120"/>
        <w:rPr/>
      </w:pPr>
      <w:r>
        <w:rPr>
          <w:lang w:val="fr-FR"/>
        </w:rPr>
        <w:t>« Le Comité se félicite de l’interdiction explicite des châtiments corporels édictée dans la loi sur la protection des droits de l’enfant, mais demeure préoccupé par le fait que les châtiments corporels et autres traitements humiliants continuent d’être pratiqués dans les écoles et dans d’autres institutions. Il déplore en outre que les inspecteurs régionaux chargés d’enquêter sur les cas de châtiments corporels n’imposent pas toujours des sanctions adéquates et éprouvent des difficultés à obtenir la suspension ou le renvoi des fonctionnaires concernés.</w:t>
      </w:r>
    </w:p>
    <w:p>
      <w:pPr>
        <w:pStyle w:val="Normal"/>
        <w:autoSpaceDE w:val="false"/>
        <w:spacing w:before="0" w:after="120"/>
        <w:rPr/>
      </w:pPr>
      <w:r>
        <w:rPr>
          <w:lang w:val="fr-FR"/>
        </w:rPr>
        <w:t>« Le Comité recommande à nouveau à l’Etat partie d’interdire la pratique des châtiments corporels et autres traitements humiliants dans tous les contextes et d’encourager l’Etat partie à intensifier ces mesures en vue de promouvoir d’autres formes de discipline dans les établissements scolaires et autres accueillant des enfants, notamment, en durcissant les sanctions et en traduisant les coupables en justice, et en prévoyant la mise à pied temporaire des enseignants ou agents d’institution ayant eu recours à ces pratiques.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1 février 2001, CRC/C/15/Add.142, Observations finales sur le rapport initial, par. 27-28)</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Comité note que la loi de 1998 sur la protection des droits de l’enfant interdit expressément les châtiments corporels, mais il se déclare préoccupé par le recours encore largement répandu à cette méthode, notamment dans la famille et dans le cadre de l’école et autres institu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Compte tenu des articles 19 et 28 (par. 2) de la Convention, le Comité encourage l’Etat partie à concevoir les mesures nécessaires pour faire comprendre les effets préjudiciables des châtiments corporels et promouvoir dans les familles d’autres formes de discipline qui soient appliquées d’une manière compatible avec la dignité de l’enfant et soient conformes à la Convention. Il recommande aussi l’application effective de l’interdiction des châtiments corporels à l’école et dans les autres institu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
          <w:lang w:val="fr-FR"/>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2007, Conclusions XVIII-2, tome 1)</w:t>
      </w:r>
    </w:p>
    <w:p>
      <w:pPr>
        <w:pStyle w:val="Normal"/>
        <w:autoSpaceDE w:val="false"/>
        <w:spacing w:before="0" w:after="120"/>
        <w:rPr/>
      </w:pPr>
      <w:r>
        <w:rPr>
          <w:lang w:val="fr-FR"/>
        </w:rPr>
        <w:t xml:space="preserve"> </w:t>
      </w:r>
      <w:r>
        <w:rPr>
          <w:lang w:val="fr-FR"/>
        </w:rPr>
        <w:t>« Le Comité a noté dans sa conclusion précédente relative à l’article 17 que la législation lettone interdit d’infliger à des enfants des peines ou traitements cruels, inhumains ou dégradants. Toute personne coupable d’avoir commis un acte de violence à l’égard d’un enfant, de l’avoir incité ou forcé à participer à des activités sexuelles, de lui avoir fait subir des sévices ou de l’avoir entraîné dans des activités liées à la prostitution, est coupable d’infraction pénale (article 51 de la loi relative à la protection des droits de l’enfant). Le Comité a en outre observé que ladite loi interdit expressément les châtiments corporels infligés aux enfants en milieu familial. »</w:t>
      </w:r>
    </w:p>
    <w:p>
      <w:pPr>
        <w:pStyle w:val="COESummaryen"/>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 xml:space="preserve">(Septembre 2005, </w:t>
      </w:r>
      <w:r>
        <w:rPr>
          <w:i/>
          <w:lang w:val="fr-FR"/>
        </w:rPr>
        <w:t>Conclusions XVII-2</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lève, d’après une autre source, que l’interdiction des châtiments corporels à l’encontre des enfants couvre ceux infligés dans le cadre familial. »</w:t>
      </w:r>
    </w:p>
    <w:p>
      <w:pPr>
        <w:pStyle w:val="Normal"/>
        <w:rPr>
          <w:lang w:val="fr-FR"/>
        </w:rPr>
      </w:pPr>
      <w:r>
        <w:rPr>
          <w:lang w:val="fr-FR"/>
        </w:rPr>
      </w:r>
    </w:p>
    <w:p>
      <w:pPr>
        <w:pStyle w:val="AAhead"/>
        <w:rPr/>
      </w:pPr>
      <w:r>
        <w:rPr/>
        <w:t>Liechtenstein</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interdit pas les châtiments corporels au sein de la famill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de civil général dispose que les mineurs doivent respect et obéissance à leurs parents. Il est illégal de recourir à la violence et d’infliger des souffrances morales ou physiques dans le but de faire respecter la volonté parentale (article 146a). Le Code pénal (1998) prévoit des sanctions pour quiconque cause un préjudice physique ou psychologique à un enfant (articles 92 et 93), et le gouvernement a déclaré (janvier 2006) que ces dispositions interdisent les châtiments corporels, mais il n’y a pas d’interdiction explicite dans la législation. Les personnes qui menacent des membres de leur famille peuvent être exclues de la maison en vertu de la loi sur la protection contre la violence (2000, entrée en vigueur en 2001). En 2005, l’article 27bis a été ajouté à la Constitution pour protéger la dignité de l’être humain et interdire les peines et traitements inhumains ou dégrad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à tous les niveaux du système scolaire par l’article 5 de l’ordonnance relative à l’enseignement (1985).</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Il est illégal de recourir aux châtiments corporels en tant que sanction d’une infraction ou en tant que mesure disciplinaire dans les établissements pénitentiaires selon l’article 92 du Code pénal et l’article 146a du Code civil. La loi relative à la jeunesse (1980) prévoit le remplacement des sanctions par des mesures d’éducation, d’accompagnement et de suivi. Cette loi et la loi relative à la justice des mineurs devaient être révisées en décembre 2005.</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llégaux dans les institutions et les autres structures d’accueil du secteur public, mais aucune disposition n’étend explicitement cette interdiction au secteur privé. Les articles du Code pénal consacrés à la protection contre la violence s’appliquent aussi aux structures d’accueil.</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En 1999, 689 jeunes de 12 à 20 ans ont été interrogés dans le cadre d’une étude sur la violence familiale. Plus des deux cinquièmes (41 %) d’entre eux ont déclaré avoir déjà reçu des gifles et 3 % des corrections, mais l’étude ne précise pas si les coups avaient été donnés par les frères et sœurs ou les parents (Bureau des services sociaux, 1999, </w:t>
      </w:r>
      <w:r>
        <w:rPr>
          <w:i/>
          <w:lang w:val="fr-FR"/>
        </w:rPr>
        <w:t>Liechtensteinische Jugendstudie 1999. Ergebnisse, Analysen und Kommentare</w:t>
      </w:r>
      <w:r>
        <w:rPr>
          <w:lang w:val="fr-FR"/>
        </w:rPr>
        <w:t>, Schaan : Amt fűr Soziale Dienste).</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6 mars 2006, CRC/C/LIE/CO/2, Observations finales sur le deuxième rapport, par. 22-23)</w:t>
      </w:r>
    </w:p>
    <w:p>
      <w:pPr>
        <w:pStyle w:val="Normal"/>
        <w:spacing w:before="0" w:after="120"/>
        <w:rPr>
          <w:lang w:val="fr-FR"/>
        </w:rPr>
      </w:pPr>
      <w:r>
        <w:rPr>
          <w:lang w:val="fr-FR"/>
        </w:rPr>
        <w:t>« Le Comité est préoccupé par le fait que toutes les formes de châtiment corporel ne sont pas spécifiquement interdites par la loi en toute occasion.</w:t>
      </w:r>
    </w:p>
    <w:p>
      <w:pPr>
        <w:pStyle w:val="Normal"/>
        <w:spacing w:before="0" w:after="120"/>
        <w:rPr/>
      </w:pPr>
      <w:r>
        <w:rPr>
          <w:lang w:val="fr-FR"/>
        </w:rPr>
        <w:t>Le Comité engage l’Etat partie à faire en sorte que la loi interdise expressément tous les châtiments corporels, notamment au sein de la famille et dans les structures d’accueil privées. Il l’encourage aussi à lancer des campagnes de sensibilisation et des programmes éducatifs à l’intention des parents, des professionnels et des enfants, concernant des formes de discipline non violentes et des méthodes d’éducation participatives, et à étudier la fréquence des châtiments corporels contre des enfants au sein de la famille. »</w:t>
      </w:r>
    </w:p>
    <w:p>
      <w:pPr>
        <w:pStyle w:val="COESummaryen"/>
        <w:rPr>
          <w:rFonts w:ascii="Times New Roman" w:hAnsi="Times New Roman" w:cs="Times New Roman"/>
          <w:i/>
          <w:i/>
          <w:sz w:val="24"/>
          <w:highlight w:val="cya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21 février 2001,</w:t>
      </w:r>
      <w:r>
        <w:rPr>
          <w:iCs/>
          <w:lang w:val="fr-FR"/>
        </w:rPr>
        <w:t xml:space="preserve"> CRC/C/15/Add.143, Observations finales sur le rapport initial, par. 24-25)</w:t>
      </w:r>
    </w:p>
    <w:p>
      <w:pPr>
        <w:pStyle w:val="Normal"/>
        <w:rPr/>
      </w:pPr>
      <w:r>
        <w:rPr>
          <w:lang w:val="fr-FR"/>
        </w:rPr>
        <w:t>« Le Comité prend note de l’attention particulière accordée à la violence domestique, y compris de la création d’un refuge, financé par l’Etat, destiné aux femmes victimes de maltraitance et à leurs enfants, ainsi que de la proposition de loi visant à permettre l’expulsion du domicile familial des auteurs d’actes de violence. Il craint cependant que tous les cas de maltraitance d’enfants ne soient pas signalés et constate avec préoccupation que les médecins sont dispensés de l’obligation de rendre compte de ces cas. A ce propos, le Comité s’inquiète également du manque de données statistiques concernant les sévices corporels et sexuels infligés aux enfants.</w:t>
      </w:r>
    </w:p>
    <w:p>
      <w:pPr>
        <w:pStyle w:val="Normal"/>
        <w:rPr/>
      </w:pPr>
      <w:r>
        <w:rPr>
          <w:lang w:val="fr-FR"/>
        </w:rPr>
        <w:t>Compte tenu, entre autres, des articles 19 et 39 de la Convention, le Comité recommande à l’Etat partie de prendre des mesures efficaces, notamment de renforcer les programmes pluridisciplinaires et les mesures de réadaptation existants, pour prévenir et combattre les sévices et la maltraitance dont sont victimes les enfants au sein de la famille et à l’école. Il propose que l’Etat partie revoie les dispositions s’appliquant au signalement par les médecins des cas de maltraitance d’enfants afin de rendre plus efficace le système de signalement de ces cas, et qu’il prenne d’autres mesures destinées à réduire le nombre de cas non signalés de maltraitance d’enfants. Il conviendrait de renforcer les procédures et les mécanismes d’examen des plaintes déposées pour sévices à enfant de sorte que les victimes puissent avoir accès rapidement à la justice et que les auteurs d’infractions ne restent pas impunis. »</w:t>
      </w:r>
    </w:p>
    <w:p>
      <w:pPr>
        <w:pStyle w:val="Normal"/>
        <w:rPr>
          <w:lang w:val="fr-FR"/>
        </w:rPr>
      </w:pPr>
      <w:r>
        <w:rPr>
          <w:lang w:val="fr-FR"/>
        </w:rPr>
      </w:r>
    </w:p>
    <w:p>
      <w:pPr>
        <w:pStyle w:val="AAhead"/>
        <w:rPr/>
      </w:pPr>
      <w:r>
        <w:rPr/>
        <w:t>Lituanie</w:t>
      </w:r>
    </w:p>
    <w:p>
      <w:pPr>
        <w:pStyle w:val="Ahd"/>
        <w:rPr/>
      </w:pPr>
      <w:r>
        <w:rPr/>
        <w:t>Législation relative aux châtiments corporels</w:t>
      </w:r>
    </w:p>
    <w:p>
      <w:pPr>
        <w:pStyle w:val="Bhd"/>
        <w:rPr/>
      </w:pPr>
      <w:r>
        <w:rPr/>
        <w:t>Cadre familial</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a loi n’interdit pas les châtiments corporels au sein de la famille. </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relative aux principes fondamentaux de protection des droits de l’enfant (1996, modifiée en 2002) interdit les actes de torture, de cruauté et d’humiliation à l’égard des enfants (article 10.2). L’article 49.1 dispose ceci : « Les parents et autres représentants légaux de l’enfant peuvent, de manière appropriée, selon leur jugement, punir l’enfant s’il n’a pas rempli ses obligations ou n’a pas respecté la discipline. Sont toutefois exclus le recours à la torture physique ou mentale et les autres comportements cruels ainsi que les humiliations visant l’honneur et la dignité de l’enfant. »</w:t>
      </w:r>
    </w:p>
    <w:p>
      <w:pPr>
        <w:pStyle w:val="Normal"/>
        <w:autoSpaceDE w:val="false"/>
        <w:spacing w:before="0" w:after="120"/>
        <w:rPr>
          <w:lang w:val="fr-FR" w:eastAsia="en-GB"/>
        </w:rPr>
      </w:pPr>
      <w:r>
        <w:rPr>
          <w:lang w:val="fr-FR"/>
        </w:rPr>
        <w:t>Les enfants sont protégés contre la violence par les dispositions du Code pénal (2000, entré en vigueur en 2003) relatives aux coups et blessures « graves » et « moyennement graves » (articles 111, 112 et 115), aux « coups et blessures volontaires de faible gravité » (article 116) et aux « brutalités et actes cruels de torture » (article 117). L’article 21 de la Constitution (1992) protège la dignité humaine : « Il est interdit de torturer une personne, de la blesser, d’attenter à sa dignité, de la traiter avec cruauté, ainsi que d’infliger ce type de peines. » Les relations entre parents et enfants sont régies par le Code civil (2000, entré en vigueur en 2001), qui a remplacé le Code du mariage et de la famille. L’article 3.180 de ce Code protège les enfants contre les abus d’autorité parentale et les mauvais traitements de la part des parents. En vertu de l’article 3.164, tout enfant qui estime que ses parents ont porté atteinte à ses droits peut demander directement la protection de l’instance nationale chargée de la de protection des droits de l’enfant et, à partir de 14 ans, saisir la justice. L’article 181 du Code administratif (2002) instaure une responsabilité administrative pour manquement à l’exercice de l’autorité parentale. L’article 56 de la loi relative aux principes fondamentaux de protection des droits de l’enfant traite également de l’abus d’autorité parentale.</w:t>
      </w:r>
    </w:p>
    <w:p>
      <w:pPr>
        <w:pStyle w:val="Normal"/>
        <w:autoSpaceDE w:val="false"/>
        <w:spacing w:before="0" w:after="120"/>
        <w:rPr>
          <w:lang w:val="fr-FR"/>
        </w:rPr>
      </w:pPr>
      <w:r>
        <w:rPr>
          <w:lang w:val="fr-FR"/>
        </w:rPr>
        <w:t>A la suite de l’examen effectué par le Comité des droits de l’enfant en janvier 2006, le gouvernement a fait part de son intention d’introduire une interdiction spécifique dans sa législation. La même année, le ministère de la Sécurité sociale et du Travail a confié une étude à l’Institut de droit ; celui-ci a conclu que, pour introduire cette interdiction, il convenait de modifier le Code civil et la loi relative aux principes fondamentaux de protection des droits de l’enfant plutôt que d’adopter une loi distincte. En mai 2008, les projets d’amendements à l’examen n’interdisaient pas explicitement tous les châtiments corporel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s châtiments corporels à l’école, même si elle ne les interdit pas expressément. L’article 25 de la loi sur l’éducation (1991) prévoit que « les parents, tuteurs et enseignants qui n’assument pas leurs responsabilités ou qui causent un dommage physique, psychologique ou moral à leur enfant, pupille ou élève sont tenus pour responsables conformément aux procédures établies par la loi ». L’article 49.2 de la loi relative aux principes fondamentaux de protection des droits de l’enfant dispose : « Les mesures disciplinaires et éducatives telles que les critiques, les avertissements, les blâmes, les évaluations appropriées de comportement et les autres mesures coercitives prévues par la loi peuvent être appliquées à un enfant qui a enfreint le règlement interne d’une structure (d’accueil) scolaire ou éducative. »</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 recours aux châtiments corporels à titre de sanction d’une infraction. La justice des mineurs est régie par le Code pénal, le Code de procédure pénale (2002, entré en vigueur en 2003) et le Code d’application des peines (2002, entré en vigueur en 2003). Les châtiments corporels sont interdits, que ce soit en vertu du Code pénal (article 90) ou de la loi relative aux principes fondamentaux de protection des droits de l’enfant (article 49.3). L’article 21 de la Constitution s’applique (voir ci-dessu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 recours aux châtiments corporels en tant que mesure disciplinaire dans les établissements pénitentiaires, même si elle ne les interdit pas expressément. Les conditions de détention des mineurs sont régies par le Code d’application des peines, aux termes duquel aucune personne purgeant une peine ne peut être soumise à la torture ni à un traitement cruel ou dégradant.</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a loi n’autorise pas les châtiments corporels dans les autres institutions et structures de garde d’enfants, même si elle ne les interdit pas expressément. L’article 49.2 de la loi relative aux principes fondamentaux de protection des droits de l’enfant s’applique (voir ci-dessus). Les autres textes applicables sont le Règlement relatif à l’organisation de la garde d’enfants (adopté par la Résolution du gouvernement n° 405, 2002), le Règlement relatif aux familles d’accueil (adopté par la Résolution du gouvernement n° 1037, 2002) et le Règlement de l’Agence d’adoption (adopté par la Résolution du gouvernement n° 1674, 2002). Le Code civil traite du placement en famille d’accueil, des structures d’accueil institutionnelles et de l’adoption.</w:t>
      </w:r>
    </w:p>
    <w:p>
      <w:pPr>
        <w:pStyle w:val="Ahd"/>
        <w:rPr/>
      </w:pPr>
      <w:r>
        <w:rPr/>
        <w:t>Etudes de prévalence</w:t>
      </w:r>
    </w:p>
    <w:p>
      <w:pPr>
        <w:pStyle w:val="Normal"/>
        <w:autoSpaceDE w:val="false"/>
        <w:spacing w:before="0" w:after="120"/>
        <w:rPr>
          <w:lang w:val="fr-FR" w:eastAsia="en-GB"/>
        </w:rPr>
      </w:pPr>
      <w:r>
        <w:rPr>
          <w:lang w:val="fr-FR" w:eastAsia="en-GB"/>
        </w:rPr>
        <w:t>Afin de promouvoir la mise en œuvre du Programme national contre l’exploitation sexuelle et l’abus sexuel des enfants à des fins commerciales, une enquête à ce sujet a été réalisée en 2000-2001 pour analyser la situation qui prévaut en Lituanie en matière de violence et de coercition sexuelle à l’encontre d’enfants. A cet effet, 4 034 personnes ont été interrogées, dont 1 002 parents ou tuteurs, 1 002 enfants appartenant à différents groupes d’âges, 1 002 spécialistes, 20 experts et 1 008 autres adultes. Parmi les enfants de 14 à 18 ans, 80 % ont indiqué que leurs parents ne leur infligeaient jamais de châtiments corporels, 12,5 % qu’ils le faisaient rarement, 4,5 % parfois et 2,2 % souvent. Parmi les enfants âgés de moins de 14 ans, 70,2 % ont répondu qu’ils ne subissaient jamais de châtiments corporels, 24,6 % rarement, 4,5 % parfois et 0,8 % très souvent (voir rapport étatique initial sur l’application de la Charte sociale européenne révisée, 2003).</w:t>
      </w:r>
    </w:p>
    <w:p>
      <w:pPr>
        <w:pStyle w:val="Ahd"/>
        <w:rPr>
          <w:lang w:eastAsia="en-GB"/>
        </w:rPr>
      </w:pPr>
      <w:r>
        <w:rPr>
          <w:lang w:eastAsia="en-GB"/>
        </w:rPr>
        <w:t>Recommandations des organes conventionnels</w:t>
      </w:r>
    </w:p>
    <w:p>
      <w:pPr>
        <w:pStyle w:val="COESummaryen"/>
        <w:rPr/>
      </w:pPr>
      <w:r>
        <w:rPr>
          <w:rFonts w:cs="Times New Roman" w:ascii="Times New Roman" w:hAnsi="Times New Roman"/>
          <w:i/>
          <w:sz w:val="24"/>
        </w:rPr>
        <w:t>Comité des droits de l’enfant</w:t>
      </w:r>
    </w:p>
    <w:p>
      <w:pPr>
        <w:pStyle w:val="Normal"/>
        <w:spacing w:before="0" w:after="120"/>
        <w:rPr>
          <w:lang w:val="fr-FR"/>
        </w:rPr>
      </w:pPr>
      <w:r>
        <w:rPr>
          <w:lang w:val="fr-FR"/>
        </w:rPr>
        <w:t>(17 mars 2006, CRC/C/LTU/CO/2, Observations finales sur le deuxième rapport, par. 8, 9, 37 et 38a, b, c)</w:t>
      </w:r>
    </w:p>
    <w:p>
      <w:pPr>
        <w:pStyle w:val="Normal"/>
        <w:spacing w:before="0" w:after="120"/>
        <w:rPr/>
      </w:pPr>
      <w:r>
        <w:rPr>
          <w:lang w:val="fr-FR"/>
        </w:rPr>
        <w:t>« Tout en saluant les dispositions prises pour mettre la législation nationale en conformité avec la Convention, notamment la stratégie pour une politique de l’Etat en matière de protection de l’enfance et son Plan d’application pour 2005 2012 (…), le Comité note que dans certains domaines, notamment la protection contre la violence, les châtiments corporels, le rétablissement physique et psychologique et la réadaptation des enfants victimes, la législation nationale n’a pas encore été rendue pleinement conforme à la Convention.</w:t>
      </w:r>
    </w:p>
    <w:p>
      <w:pPr>
        <w:pStyle w:val="Normal"/>
        <w:spacing w:before="0" w:after="120"/>
        <w:rPr/>
      </w:pPr>
      <w:r>
        <w:rPr>
          <w:lang w:val="fr-FR"/>
        </w:rPr>
        <w:t>« Le Comité invite l’Etat partie à prendre toutes les dispositions nécessaires pour faire en sorte que la législation nationale satisfasse à tous égards aux prescriptions de la Convention.</w:t>
      </w:r>
    </w:p>
    <w:p>
      <w:pPr>
        <w:pStyle w:val="Normal"/>
        <w:spacing w:before="0" w:after="120"/>
        <w:rPr>
          <w:lang w:val="fr-FR"/>
        </w:rPr>
      </w:pPr>
      <w:r>
        <w:rPr>
          <w:lang w:val="fr-FR"/>
        </w:rPr>
        <w:t>(…)</w:t>
      </w:r>
    </w:p>
    <w:p>
      <w:pPr>
        <w:pStyle w:val="Normal"/>
        <w:spacing w:before="0" w:after="120"/>
        <w:rPr/>
      </w:pPr>
      <w:r>
        <w:rPr>
          <w:lang w:val="fr-FR"/>
        </w:rPr>
        <w:t>« Tout en saluant l’engagement pris par l’Etat partie au cours du dialogue avec le Comité d’interdire les châtiments corporels dans la famille, le Comité demeure inquiet de la persistance du recours à ces châtiments corporels, notamment dans la famille, en raison d’une attitude en général tolérante à l’égard de cette pratique.</w:t>
      </w:r>
    </w:p>
    <w:p>
      <w:pPr>
        <w:pStyle w:val="Normal"/>
        <w:spacing w:before="0" w:after="120"/>
        <w:rPr/>
      </w:pPr>
      <w:r>
        <w:rPr>
          <w:lang w:val="fr-FR"/>
        </w:rPr>
        <w:t>« Le Comité recommande à l’Etat partie :</w:t>
      </w:r>
    </w:p>
    <w:p>
      <w:pPr>
        <w:pStyle w:val="Normal"/>
        <w:spacing w:before="0" w:after="120"/>
        <w:rPr/>
      </w:pPr>
      <w:r>
        <w:rPr>
          <w:lang w:val="fr-FR"/>
        </w:rPr>
        <w:t>a)</w:t>
        <w:tab/>
        <w:t>d’interdire expressément les châtiments corporels dans la famille et de faire appliquer les interdictions en vigueur ;</w:t>
      </w:r>
    </w:p>
    <w:p>
      <w:pPr>
        <w:pStyle w:val="Normal"/>
        <w:spacing w:before="0" w:after="120"/>
        <w:rPr/>
      </w:pPr>
      <w:r>
        <w:rPr>
          <w:lang w:val="fr-FR"/>
        </w:rPr>
        <w:t>b)</w:t>
        <w:tab/>
        <w:t>de réaliser une étude complète visant à déterminer les causes, la nature et les incidences des châtiments corporels, et d’évaluer les effets des mesures prises à ce jour par l’Etat partie pour réduire et éliminer ces châtiments ;</w:t>
      </w:r>
    </w:p>
    <w:p>
      <w:pPr>
        <w:pStyle w:val="Normal"/>
        <w:spacing w:before="0" w:after="120"/>
        <w:rPr/>
      </w:pPr>
      <w:r>
        <w:rPr>
          <w:lang w:val="fr-FR"/>
        </w:rPr>
        <w:t>c)</w:t>
        <w:tab/>
        <w:t>de définir des mesures propres à mieux faire connaître les effets néfastes des châtiments corporels afin d’infléchir l’attitude générale envers cette pratique, et de promouvoir des formes positives, non violentes et participatives d’éducation des enfants.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1 février 2001, CRC/C/15/Add.146, Observations finales sur le rapport initial, par. 25-2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grette le recours fréquent aux châtiments corporels, en particulier au sein de la famille et dans les institutions, dû au fait que cette pratique est généralement tolérée. En outre, il note le manque de données et d’informations sur cette ques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Eu égard aux articles 19, 28 (par. 2) et 37 de la Convention, le Comité recommande à l’Etat partie d’adopter les dispositions législatives voulues pour interdire expressément le recours à toute forme de châtiment corporel dans la famille. Il encourage également l’Etat partie à prendre des mesures pour mieux faire comprendre les effets préjudiciables des châtiments corporels en vue de faire évoluer les comportements à l’égard de cette pratique. L’Etat partie devrait promouvoir l’utilisation d’autres moyens d’assurer la discipline dans les familles, à l’école et dans d’autres institutions, d’une manière qui respecte la dignité de l’enfant et qui soit compatible avec la Convention. Le Comité recommande également l’interdiction effective des châtiments corporels à l’école et dans les autres institution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mars 2005, </w:t>
      </w:r>
      <w:r>
        <w:rPr>
          <w:i/>
          <w:lang w:val="fr-FR"/>
        </w:rPr>
        <w:t>Conclusions 2005</w:t>
      </w:r>
      <w:r>
        <w:rPr>
          <w:lang w:val="fr-FR"/>
        </w:rPr>
        <w:t>, tome 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note qu’au regard du Code pénal, qui s’appliquait jusqu’au 1</w:t>
      </w:r>
      <w:r>
        <w:rPr>
          <w:vertAlign w:val="superscript"/>
          <w:lang w:val="fr-FR"/>
        </w:rPr>
        <w:t>er</w:t>
      </w:r>
      <w:r>
        <w:rPr>
          <w:lang w:val="fr-FR"/>
        </w:rPr>
        <w:t> mai 2003, l’auteur de violences exercées sur des mineurs voyait sa responsabilité pénale engagée. Le Comité note que, selon la loi énonçant les principes fondamentaux de la protection des droits de l’enfant, un enfant peut être retiré à ses parents en cas de sévices ou de violences. Le Comité demande que le prochain rapport précise si les châtiments corporels sont interdits dans les établissements scolaires et dans les institution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lève, d’après une autre source, que les châtiments corporels au sein de la famille ne sont pas interdits et note que le Comité des droits de l’enfant des Nations Unies a recommandé que le Gouvernement lituanien adopte une législation explicite interdisant toute forme de châtiments corporels au sein de la famille. Le Comité rappelle qu’en vertu de l’article 17 de la Charte révisée toute forme de violence à enfant doit être interdite en droit où que ce soit, à l’école, dans une autre institution, au foyer, etc. Il considère que cette interdiction doit être assortie de sanctions pénales ou civiles adéquates. Par conséquent, il considère qu’en absence d’interdiction en droit des châtiments corporels infligés dans le milieu familial, la situation en Lituanie n’est pas conforme à l’article 17 de la Charte révisé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Comité conclut que la situation de la Lituanie n’est pas conforme à l’article 17§1 de la Charte révisée au motif que les châtiments corporels infligés aux enfants dans le cadre familial ne sont pas interdits. » </w:t>
      </w:r>
    </w:p>
    <w:p>
      <w:pPr>
        <w:pStyle w:val="Normal"/>
        <w:rPr>
          <w:lang w:val="fr-FR"/>
        </w:rPr>
      </w:pPr>
      <w:r>
        <w:rPr>
          <w:lang w:val="fr-FR"/>
        </w:rPr>
      </w:r>
    </w:p>
    <w:p>
      <w:pPr>
        <w:pStyle w:val="AAhead"/>
        <w:rPr/>
      </w:pPr>
      <w:r>
        <w:rPr/>
        <w:t>Luxembourg</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a loi n’interdit pas les châtiments corporels au sein de la famille mais le droit de correction paternelle a été supprimé du Code civil en 1939. Une loi sur l’enfance et la famille, entrée en vigueur en 2008, interdit la violence physique et les traitements inhumains ou dégradants (article 2) ; le gouvernement a indiqué que cela valait interdiction de tous les châtiments corporels. Cependant, en mars 2009, nous n’avions pas pu avoir confirmation que la loi était bien interprétée ainsi.</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enfants âgés de moins de 14 ans sont protégés contre la violence par l’article 401 bis du Code pénal (1971) qui dispose : « Quiconque aura volontairement fait des blessures ou porté des coups à un enfant au-dessous de l’âge de quatorze ans accomplis, ou qui l’aura volontairement privé d’aliments ou de soins au point de compromettre sa santé ou qui aura commis à son encontre toute autre violence ou voie de fait, à l’exclusion de violences légères, sera puni d’un emprisonnement de un an à trois ans et d’une amende de 251 euros à 2.500 euros ». Les actes de violence légère sont interdits par l’article 563 du Code pénal. Le Code civil fait obligation aux parents « de nourrir, entretenir et élever leurs enfants » (article 203) ainsi que de « protéger l’enfant dans sa sécurité, sa santé et sa moralité » (article 37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rPr>
          <w:bCs/>
          <w:lang w:val="fr-FR"/>
        </w:rPr>
      </w:pPr>
      <w:r>
        <w:rPr>
          <w:lang w:val="fr-FR"/>
        </w:rPr>
        <w:t>En 2008, Mme Marie Anne Roolesch-Hengesch</w:t>
      </w:r>
      <w:r>
        <w:rPr>
          <w:bCs/>
          <w:lang w:val="fr-FR"/>
        </w:rPr>
        <w:t>, médiatrice pour les droits de l’enfant, a apporté son soutien à la campagne du Conseil de l’Europe en faveur de l’interdiction totale du châtiment corporel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a loi interdit les châtiments corporels dans le cadre scolaire. Un règlement ministériel du 24 septembre 1981 établit des directives concernant l’ordre et la discipline internes dans les établissements secondaires et secondaires techniques. Le Code de l’éducation nationale (2004) interdit expressément les châtiments corporels (article 9).</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s châtiments corporels à titre de sanction en cas d’infraction ni à titre de mesure disciplinaire dans les établissements pénitentiaires. Ils ne font pas partie des sanctions autorisées au regard des articles 7 et 14 du Code pénal. La loi du 24 avril 2000 a introduit les articles 260-1 à 260-4 dans le Code pénal et punit tout acte de torture et tout autre traitement ou châtiment cruel, inhumain ou dégradant. Le règlement grand-ducal du 9 septembre 1992 sur la sécurité et la discipline dans les centres socioéducatifs et la loi du 16 juin 2004 sur la réorganisation des centres socioéducatifs interdisent les châtiments corporels. L’article 52 du règlement grand-ducal du 24 mars 1989 interdit au personnel pénitentiaire d’infliger des traitements cruels et violents aux détenus.</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dans le cadre d’autres structures d’accueil ne sont pas expressément interdits par la loi, mais ils pourraient l’être en vertu de la nouvelle loi sur la famille (voir ci-dessus).</w:t>
      </w:r>
    </w:p>
    <w:p>
      <w:pPr>
        <w:pStyle w:val="COECote"/>
        <w:rPr>
          <w:rFonts w:ascii="Times New Roman" w:hAnsi="Times New Roman" w:cs="Times New Roman"/>
          <w:b/>
          <w:b/>
          <w:sz w:val="28"/>
          <w:szCs w:val="28"/>
        </w:rPr>
      </w:pPr>
      <w:r>
        <w:rPr>
          <w:rFonts w:cs="Times New Roman" w:ascii="Times New Roman" w:hAnsi="Times New Roman"/>
          <w:b/>
          <w:sz w:val="28"/>
          <w:szCs w:val="28"/>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Un sondage effectué en 1993 a révélé que, sur 508 parents interrogés, 49 % considéraient que les châtiments corporels étaient utiles pour faire obéir les enfants, 29 % qu’ils n’étaient pas très utiles mais qu’ils ne faisaient pas de mal, et 22 % qu’ils devraient être interdits (sondage effectué par la Fondation Kannerschlass et l’Institut luxembourgeois de recherches statistiques, 1993).</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31 mars 2005, CRC/C/15/Add.250, Observations finales sur le deuxième rapport, par. 6, 38 et 39)</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note avec satisfaction que l’Etat partie a pris des mesures et des dispositions législatives comme suite aux divers sujets de préoccupation et recommandations (CRC/C/15/Add.92) qu’il avait exprimés au moment de l’examen de son rapport initial (CRC/C/41/Add.2). Il regrette toutefois que certains de ces sujets de préoccupation et de ces recommandations n’aient pas suffisamment été pris en compte, en particulier ceux figurant [au paragraphe] 31 (absence de disposition interdisant les châtiments corporels au sein de la famille et dans les structures d’accueil).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demeure toujours préoccupé par l’absence de législation interdisant expressément les châtiments corporels au sein de la famille et par le fait que cette pratique semble largement acceptée par la société.</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éitérant ses recommandations antérieures, prie instamment l’Etat partie d’introduire dans sa législation une disposition interdisant expressément les châtiments corporels au sein de la famille et de renforcer ses efforts visant à sensibiliser les parents et les personnes qui subviennent aux besoins des enfants à d’autres formes de discipline non violentes.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4 juin 1998, CRC/C/15/Add.92, Observations finales sur le rapport initial, par. 13 et 3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Eu égard aux articles 3, 5, 19 et 28.2 de la Convention, il est préoccupant de constater que les châtiments corporels dans ou hors de la famille ne sont pas expressément interdits par la loi.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Compte tenu des articles 3, 19 et 28.2, le Comité recommande que la loi interdise expressément les châtiments corporels au sein de la famille et dans les structures d’accueil.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uin 2001, Addendum aux </w:t>
      </w:r>
      <w:r>
        <w:rPr>
          <w:i/>
          <w:lang w:val="fr-FR"/>
        </w:rPr>
        <w:t>Conclusions XV-2</w:t>
      </w: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demande si la législation interdit toutes les formes de châtiments corporels sur des enfants à l’école, dans les établissements de placement, au sein du foyer familial et ailleurs (...)</w:t>
      </w:r>
    </w:p>
    <w:p>
      <w:pPr>
        <w:pStyle w:val="Normal"/>
        <w:rPr/>
      </w:pPr>
      <w:r>
        <w:rPr>
          <w:lang w:val="fr-FR"/>
        </w:rPr>
        <w:t>« Le Comité ajourne sa conclusion dans l’attente d’informations (...). »</w:t>
      </w:r>
    </w:p>
    <w:p>
      <w:pPr>
        <w:pStyle w:val="Normal"/>
        <w:rPr>
          <w:lang w:val="fr-FR"/>
        </w:rPr>
      </w:pPr>
      <w:r>
        <w:rPr>
          <w:lang w:val="fr-FR"/>
        </w:rPr>
      </w:r>
    </w:p>
    <w:p>
      <w:pPr>
        <w:pStyle w:val="AAhead"/>
        <w:rPr/>
      </w:pPr>
      <w:r>
        <w:rPr/>
        <w:t>Malt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a loi n’interdit pas les châtiments corporels dans le cadre familial. Les parents et les tuteurs légaux on l’obligation légale de fournir à l’enfant des soins, une protection et des conseils adéquats, mais les « châtiments raisonnables » sont autorisés par la </w:t>
      </w:r>
      <w:r>
        <w:rPr>
          <w:i/>
          <w:lang w:val="fr-FR"/>
        </w:rPr>
        <w:t>common law</w:t>
      </w:r>
      <w:r>
        <w:rPr>
          <w:lang w:val="fr-FR"/>
        </w:rPr>
        <w:t>, et le Code pénal (1854, modifié en 2006) mentionne la « correction licite » (article 229). L’article 132 du Code civil (1870, modifié en 2006) énonce : « 1) L’enfant doit obéissance à ses parents en toute chose autorisée par la loi ». L’article 154 par. 1(a) prévoit qu’un parent peut être déchu de l’autorité parentale « s’il outrepasse les limites du châtiment raisonnable, inflige de mauvais traitements à l’enfant ou néglige son éduca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 Code pénal (modifié en 2002) sanctionne les coups et blessures « aggravés ou légers » (articles 214-240). Les peines sont accrues pour les violences qui provoquent des lésions corporelles sur des membres adultes d’une famille ou sur des enfants âgés de moins de 9 ans (article 222). L’article 339 érige en infraction le fait, pour une personne « autorisée à corriger une autre personne, de franchir les limites de la modération ». Selon l’article 36 de la Constitution (1964, modifiée en 1994), « nul ne sera soumis à des peines ou traitements inhumains ou dégradants ». La loi sur la violence familiale (2005, entrée en vigueur en 2006) définit la « violence familiale » comme « tout acte de violence, y compris d’ordre uniquement verbal, infligé par un membre de la famille à un autre membre de la famille, y compris toute omission à l’origine d’un préjudice physique ou moral » (article 2)</w:t>
      </w:r>
      <w:r>
        <w:rPr>
          <w:lang w:val="fr-FR" w:eastAsia="en-GB"/>
        </w:rPr>
        <w:t>.</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s châtiments corporels à l’école, sans toutefois les interdire expressément. L’article 13 de la loi relative à l’éducation (modifiée en 2002) interdit le recours à la « violence physique » contre les élèves. L’article 36 de la Constitution (1964, en modifié 1994) énonce que « nul ne sera soumis à des peines ou traitements inhumains ou dégradants ». La loi sur la violence familiale (2005, entrée en vigueur en 2006) définit la « violence familiale » comme « tout acte de violence, y compris d’ordre uniquement verbal, infligé par un membre de la famille à un autre membre de la famille, y compris toute omission à l’origine d’un préjudice physique ou moral » (article 2). L’article 1.5 du Règlement (code de conduite) concernant les enseignants (1988) dispose : « L’enseignant exercera son autorité dans le respect de la législation nationale et de l’évolution des idées portant sur les besoins et les droits de l’élève. ». L’article 1.10 indique : « L’enseignant n’exposera pas de manière intentionnelle l’élève à la gêne ou au dénigrement ».</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s châtiments corporels à titre de sanction en cas d’infraction ni à titre de mesure disciplinaire dans les établissements pénitentiaires. Ces châtiments sont interdits par les articles 7 et 35 à 37 du Code pénal, ainsi que par l’article 3 de la loi sur les enfants et les mineurs (instructions en matière de garde) (1980, modifiée en 2002). L’article 36 de la Constitution (voir ci-dessus) est à prendre en compte, bien qu’il énonce : « 2) Aucune disposition de loi ni aucun acte conforme à une loi ne sera tenu pour incompatible ou contraire au présent article dès lors qu’il s’agit d’une forme de châtiment décrite comme licite par la loi en question au moment des faits ».</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institutions et autres structures d’accueil pour enfants ont l’obligation légale de fournir des soins, une protection et des conseils adéquats aux enfants qui leur sont confiés, mais les châtiments corporels ne sont pas expressément interdits.</w:t>
      </w:r>
    </w:p>
    <w:p>
      <w:pPr>
        <w:pStyle w:val="COECote"/>
        <w:rPr>
          <w:rFonts w:ascii="Times New Roman" w:hAnsi="Times New Roman" w:cs="Times New Roman"/>
          <w:b/>
          <w:b/>
          <w:sz w:val="28"/>
          <w:szCs w:val="28"/>
        </w:rPr>
      </w:pPr>
      <w:r>
        <w:rPr>
          <w:rFonts w:cs="Times New Roman" w:ascii="Times New Roman" w:hAnsi="Times New Roman"/>
          <w:b/>
          <w:sz w:val="28"/>
          <w:szCs w:val="28"/>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Aucune étude signalée.</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8 juin 2000, CRC/C/15/Add.129, Observations finales sur le rapport initial, par. 29-3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Tout en notant que le recours aux châtiments corporels à l’école n’est pas autorisé et que le projet de loi sur l’enfance contient des dispositions interdisant les châtiments corporels, le comité reste préoccupé par le fait que les châtiments corporels et les « corrections raisonnables » à la maison ne sont pas interdits par la loi.</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de prendre toutes les mesures voulues, y compris législatives, pour interdire expressément le recours aux châtiments corporels au foyer familial ; de veiller à ce que cette interdiction soit dûment respectée tant à la maison qu’à l’école, et de promouvoir des méthodes de discipline utiles et non violentes à la place des châtiments corporels au foyer familial. ».</w:t>
      </w:r>
    </w:p>
    <w:p>
      <w:pPr>
        <w:pStyle w:val="COESummaryen"/>
        <w:rPr>
          <w:rFonts w:ascii="Times New Roman" w:hAnsi="Times New Roman" w:cs="Times New Roman"/>
          <w:i/>
          <w:i/>
          <w:sz w:val="24"/>
        </w:rPr>
      </w:pPr>
      <w:r>
        <w:rPr>
          <w:rFonts w:cs="Times New Roman" w:ascii="Times New Roman" w:hAnsi="Times New Roman"/>
          <w:i/>
          <w:sz w:val="24"/>
        </w:rPr>
        <w:t>Comité des droits économiques, sociaux et culturels</w:t>
      </w:r>
    </w:p>
    <w:p>
      <w:pPr>
        <w:pStyle w:val="Normal"/>
        <w:spacing w:before="0" w:after="120"/>
        <w:rPr>
          <w:lang w:val="fr-FR"/>
        </w:rPr>
      </w:pPr>
      <w:r>
        <w:rPr>
          <w:lang w:val="fr-FR"/>
        </w:rPr>
        <w:t>(26 novembre 2004, E/C.1/1/Add.101, Observations finales sur le rapport initial, par. 22 et 40)</w:t>
      </w:r>
    </w:p>
    <w:p>
      <w:pPr>
        <w:pStyle w:val="Normal"/>
        <w:spacing w:before="0" w:after="120"/>
        <w:rPr>
          <w:lang w:val="fr-FR"/>
        </w:rPr>
      </w:pPr>
      <w:r>
        <w:rPr>
          <w:lang w:val="fr-FR"/>
        </w:rPr>
        <w:t>« Bien que les châtiments corporels soient interdits dans les écoles et autres institutions, le Comité note que les châtiments corporels au sein de la famille, sous la forme de « châtiments raisonnables », ne sont pas interdits par la loi. »</w:t>
      </w:r>
    </w:p>
    <w:p>
      <w:pPr>
        <w:pStyle w:val="Normal"/>
        <w:spacing w:before="0" w:after="120"/>
        <w:rPr/>
      </w:pPr>
      <w:r>
        <w:rPr>
          <w:lang w:val="fr-FR"/>
        </w:rPr>
        <w:t>« Le Comité encourage l’Etat partie à envisager l’interdiction expresse des châtiments corporels dans la famille.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 xml:space="preserve">(Septembre 2005, </w:t>
      </w:r>
      <w:r>
        <w:rPr>
          <w:i/>
          <w:lang w:val="fr-FR"/>
        </w:rPr>
        <w:t>Conclusions XVII-2</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note que le rapport ne contient aucune information sur les châtiments corporels infligés aux enfants. Il relève, d’après une autre source, que le recours aux châtiments corporels en milieu scolaire est interdit, et que le projet de la loi relative aux enfants proscrit les punitions d’ordre physique. Le Comité demande si la législation interdit les châtiments corporels infligés aux enfants dans d’autres institutions. Il observe que la loi n’interdit pas les châtiments corporels et les « corrections raisonnables » infligés dans le 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appelle qu’en vertu de l’article 17 de la Charte, toute forme de violence à enfant doit être interdite en droit où que ce soit, à l’école, dans une autre institution, au foyer, etc. Il considère que cette interdiction doit être assortie de sanctions civiles ou pénales adéquates. Par conséquent, il considère qu’en l’absence d’interdiction en droit des châtiments corporels infligés dans le milieu familial, la situation à Malte n’est pas conforme à l’article 17 de la Chart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conclut que la situation de Malte n’est pas conforme à l’article 17 de la Charte pour les motifs suivant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 les châtiments corporels infligés dans le cadre familial ne sont pas interdits ;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uin 2001, Addendum aux</w:t>
      </w:r>
      <w:r>
        <w:rPr>
          <w:i/>
          <w:lang w:val="fr-FR"/>
        </w:rPr>
        <w:t xml:space="preserve"> Conclusions XV-2</w:t>
      </w: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demande si la législation interdit toutes les formes de châtiments corporels sur des enfants à l’école, dans les établissements de placement, au sein du foyer familial et ailleur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
        <w:rPr/>
      </w:pPr>
      <w:r>
        <w:rPr/>
        <w:t>Moldova</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a loi interdit les châtiments corporels au sein de la famille. En 2008, le Code de la famille (2001) a été modifié en sorte de confirmer le droit de l’enfant « d’être protégé contre les violences, y compris les châtiments corporels, qui seraient infligées par ses parents ou par les personnes qui remplacent ces derniers » (article 53). L’article 62 du Code précise que les méthodes d’éducation choisies par les parents « doivent exclure  tout comportement abusif, les insultes et les mauvais traitements de toutes sortes, la discrimination, la violence physique et psychologique, les châtiments corporels […] ».</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llégaux dans les écoles en vertu de l’article 57 de la Loi sur l’éducation, qui dispose que les « droits et libertés des élèves et des étudiants sont respectés dans toutes les institutions, à tous les niveaux. Les châtiments corporels sont interdits, qu’il s’agisse de violences physiques ou psychologiques. » Aux termes du décret gouvernemental n° 589 portant création de l’Institut militaire des forces armées « Alecandru cel Bun » (14 mai 2002), les écoles militaires relèvent de la loi sur l’éducation, qui s’applique également aux institutions privées et sportives (articles 24 et 36).</w:t>
      </w:r>
    </w:p>
    <w:p>
      <w:pPr>
        <w:pStyle w:val="Bhd"/>
        <w:rPr>
          <w:highlight w:val="cyan"/>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 Code pénal et le Code de procédure pénale (modifié en 2006) interdisent de recourir aux châtiments corporels pour sanctionner une infrac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s châtiments corporels en tant que mesure disciplinaire dans les établissements pénitentiaires sont considérés comme illégaux, en application du Code de la famille modifié qui interdit aux personnes remplaçant les parents d’y recourir (voir ci-dessus). L’article 4 de la loi sur les droits de l’enfant et l’article 24 de la Constitution (voir ci-dessus) s’appliquent. La loi sur le respect de l’ordre public y compris dans les centres de détention provisoire et les prisons interdit les violences physiques et psychologiques contre les enfants. La loi sur la police, la loi sur la détention provisoire et le Code d’application des peines fixent tous des limites au recours à la force. </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dans les structures d’accueil sont illégaux, en application du Code de la famille modifié qui interdit aux personnes investies de l’autorité parentale d’y recourir (voir ci-dessus).</w:t>
      </w:r>
    </w:p>
    <w:p>
      <w:pPr>
        <w:pStyle w:val="Ahd"/>
        <w:rPr/>
      </w:pPr>
      <w:r>
        <w:rPr/>
        <w:t>Etudes de prévalence</w:t>
      </w:r>
    </w:p>
    <w:p>
      <w:pPr>
        <w:pStyle w:val="Normal"/>
        <w:spacing w:before="0" w:after="120"/>
        <w:rPr/>
      </w:pPr>
      <w:r>
        <w:rPr>
          <w:lang w:val="fr-FR"/>
        </w:rPr>
        <w:t>Selon une étude réalisée en 2004 par le Gouvernement en coopération avec l’UNICEF, un parent sur cinq menace ses enfants de châtiments corporels et un sur quatre y recourt effectivement. D’après la même étude, 86 % des parents estiment que frapper un enfant permet de le faire obéir et de se faire respecter. (Etude « Early Childhood Care and Development », citée dans le deuxième/troisième rapport au Comité des droits de l’enfant, 2008, par. 215)</w:t>
      </w:r>
    </w:p>
    <w:p>
      <w:pPr>
        <w:pStyle w:val="Normal"/>
        <w:spacing w:before="0" w:after="120"/>
        <w:rPr/>
      </w:pPr>
      <w:r>
        <w:rPr>
          <w:lang w:val="fr-FR"/>
        </w:rPr>
        <w:t>Dans un sondage effectué en 2005, 97,6 % des personnes interrogées pensaient que les enfants étaient soumis à des punitions corporelles. (sondage du Centre national de prévention des violences à enfant, cité dans le deuxième/troisième rapport au Comité des droits de l’enfant, 2008, par. 21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Une étude menée en 2005 et 2006 révèle que les enseignants de Moldova sont favorables aux châtiments corporels pour divers motifs : enfants ayant commis un larcin (67 % des personnes interrogées), bu de l’alcool (60,9 %), menti (49 %), étant rentrés en retard à la maison (49 %), ayant manqué des cours (49,7 %), fumé (47,7 %), désobéi à leurs parents (40,4 %). (Etude régionale menée en Bulgarie, en Lettonie, en Lituanie, dans « l’ex-République yougoslave de Macédoine », en Pologne, en Ukraine et en Moldova, citée dans le deuxième/troisième rapport du Gouvernement moldove au Comité des droits de l’enfant, 2008, par. 21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2004, le Groupe de travail sur l’élaboration de politiques et de stratégies concernant le bien-être et le développement des jeunes enfants a mené, avec le soutien de l’UNICEF, une enquête nationale sur la santé des enfants, leur éducation et leur expérience de la violence et des sévices. 58,4 % des enfants interrogés âgés de 4 à 7 ans ont dit être battus à la maison (informations communiquées par le Gouvernement en réponse au questionnaire de l’ONU dans le cadre de l’étude sur la violence contre les enfants, septembre 200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Dans le cadre de l’étude </w:t>
      </w:r>
      <w:r>
        <w:rPr>
          <w:i/>
          <w:iCs/>
          <w:lang w:val="fr-FR"/>
        </w:rPr>
        <w:t>Youth voices</w:t>
      </w:r>
      <w:r>
        <w:rPr>
          <w:lang w:val="fr-FR"/>
        </w:rPr>
        <w:t xml:space="preserve"> de l’UNICEF, menée dans 35 pays en mai 2001, 400 enfants âgés de 9 à 17 ans ont été interrogés dans chaque pays. Presque la moitié (47%) des enfants interrogés en Moldova ont dit avoir subi des comportements violents ou agressifs à la maison. Dans 43 % des cas, la raison invoquée était la désobéissance ou le mauvais comportement de l’enfant, dans 4 % des cas, les mauvais résultats scolaires ou le fait de ne pas faire ses devoirs (informations communiquées par le Gouvernement en réponse au questionnaire de l’ONU dans le cadre de l’étude sur la violence contre les enfants, septembre 200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2000-2001, l’étude nationale sur le développement des jeunes enfants a porté sur les méthodes disciplinaires utilisées et les convictions des parents sur le caractère abusif de ces méthodes. Interrogés sur leur réaction face à la désobéissance des enfants, deux parents sur cinq (39,6 %) ont reconnu qu’ils les frappaient de la main, et 52,4 % qu’il les menaçaient de coups ou d’autres punitions. Dans les familles biparentales, la mère frappait les enfants plus souvent que le père (dans 47,9 % des cas contre 27,8 %). Plus de la moitié des parents (56,4 %) reconnaissaient que la violence ne résolvait rien et seuls 15,5 % d’entre eux disaient considérer que leur conduite était juste (</w:t>
      </w:r>
      <w:r>
        <w:rPr>
          <w:i/>
          <w:lang w:val="fr-FR"/>
        </w:rPr>
        <w:t>Protection, neglect, abuse and violence</w:t>
      </w:r>
      <w:r>
        <w:rPr>
          <w:lang w:val="fr-FR"/>
        </w:rPr>
        <w:t>, informations communiquées par le Gouvernement en réponse au questionnaire de l’ONU dans le cadre de l’étude sur la violence contre les enfants, septembre 200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Une étude portant sur 298 écoliers âgés de 9 à 16 ans dans six régions, menée par le Centre national contre les abus d’enfants (NCAAC) en 1999-2000, a mis en évidence que 53,3 % de ces enfants avaient été victimes de sévices et que tous – victimes directes ou non – étaient ordinairement témoins de violences (informations communiquées par le Gouvernement en réponse au questionnaire de l’ONU dans le cadre de l’étude sur la violence contre les enfants, septembre 2005).</w:t>
      </w:r>
    </w:p>
    <w:p>
      <w:pPr>
        <w:pStyle w:val="Ahd"/>
        <w:rPr/>
      </w:pPr>
      <w:r>
        <w:rPr/>
        <w:t>Recommandations des organes conventionnels</w:t>
      </w:r>
    </w:p>
    <w:p>
      <w:pPr>
        <w:pStyle w:val="COESummaryen"/>
        <w:rPr>
          <w:rFonts w:ascii="Times New Roman" w:hAnsi="Times New Roman" w:cs="Times New Roman"/>
          <w:sz w:val="24"/>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30 janvier 2009, CRC/C/MDA/CO/3 version non éditée, Observations finales sur le deuxième/troisième rapport, par. 37 et 38).</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est préoccupé par les informations indiquant que les châtiments corporels sont une pratique courante à la maison et sont fréquemment appliqués pour discipliner les enfants à l’école. Il regrette également l’absence de statistiques officielles sur les châtiments corporels infligés aux enfants par les pare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eastAsia="fr-FR"/>
        </w:rPr>
      </w:pPr>
      <w:r>
        <w:rPr>
          <w:lang w:val="fr-FR"/>
        </w:rPr>
        <w:t>« Compte tenu de son Observation générale n° 8 sur la protection contre les châtiments corporels et les autres formes de discipline cruelles ou dégradantes (2006), le Comité recommande à l’Etat partie de faire appliquer les dispositions législatives interdisant les châtiments corporels dans tous les contextes, y compris en menant des campagnes de sensibilisation et d’éducation visant les familles, le système scolaire et les autres milieux éducatifs.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31 octobre 2002, CRC/C/15/Add.192, Observations finales sur le rapport initial, par. 31 et 32 a, b, c, d, 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Comité note la création d’un centre national de prévention de la maltraitance d’enfants, mais il est préoccupé par l’ampleur de la violence dans la famille, l’absence de cadre législatif, l’absence de procédures normalisées d’identification, de signalement, d’enquête et de poursuites en matière d’abandon moral, de maltraitance et de sévices, l’absence d’interdiction légale des châtiments corporels à l’école, dans les établissements et au foyer, ainsi que par la rareté des services qualifiés de soutien aux victime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u égard à l’article 19 de la Convention, le Comité recommande à l’Etat parti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de consacrer des études au problème de la violence familiale, de la violence faite aux enfants, de la maltraitance et des sévices, y compris les sévices sexuels, de façon à pouvoir évaluer l’étendue, l’ampleur et la nature de ces pratiqu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b) de prendre toutes les mesures qui s’imposent pour mettre en place l’interdiction légale du recours aux châtiments corporels à l’école et dans les autres établissements ainsi qu’au foy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c) d’adopter et de mettre en œuvre de façon efficace des mesures et politiques multidisciplinaires adéquates, notamment des campagnes de sensibilisation du public, et de contribuer à faire évoluer les mentalité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 de faire dûment enquête sur les cas de violence familiale ainsi que de mauvais traitements et de sévices subis par des enfants, y compris de sévices sexuels au sein de la famille, dans le cadre d’une procédure d’enquête judiciaire adaptée aux enfants afin d’assurer une meilleure protection des jeunes victimes, notamment la protection de leur droit au respect de la vie privée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f) de tenir compte des recommandations adoptées par le Comité lors de sa journée de débat général sur la violence contre les enfants au sein de la famille et à l’école (voir CRC/C/111).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mars 2005, </w:t>
      </w:r>
      <w:r>
        <w:rPr>
          <w:i/>
          <w:lang w:val="fr-FR"/>
        </w:rPr>
        <w:t>Conclusions 2005</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Comité rappelle qu’en vertu de l’article 17 toute forme de violence à enfant doit être interdite en droit où que ce soit, à l’école, dans une autre institution, au foyer, etc. Il considère que cette interdiction doit être assortie de sanctions pénales ou civiles adéquat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En Moldova, l’Etat garantit à tout enfant le droit à la vie et à l’intégrité physique et psychologique. Aucun enfant ne peut être soumis à des actes de torture ou à des peines ou traitements cruels, inhumains ou dégradants (loi n° 338-XIV du 15 décembre 1994 relative aux droits de l’enfant). Le rapport n’indique pas si la législation interdit toutes les formes de châtiments corporels infligés aux enfants. Le Comité relève, d’après une autre source, que les châtiments corporels infligés aux enfants ne sont pas interdits par la loi. Il conclut par conséquent que la situation n’est pas conforme à la Charte révisée sur ce poi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conclut que la situation de la Moldova n’est pas conforme à l’article 17§1 de la Charte révisée aux motifs qu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les châtiments corporels infligés aux enfants ne sont pas interdits. »</w:t>
      </w:r>
    </w:p>
    <w:p>
      <w:pPr>
        <w:pStyle w:val="Normal"/>
        <w:rPr>
          <w:lang w:val="fr-FR"/>
        </w:rPr>
      </w:pPr>
      <w:r>
        <w:rPr>
          <w:lang w:val="fr-FR"/>
        </w:rPr>
      </w:r>
    </w:p>
    <w:p>
      <w:pPr>
        <w:pStyle w:val="AAhead"/>
        <w:rPr/>
      </w:pPr>
      <w:r>
        <w:rPr/>
        <w:t>Monaco</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a loi n’interdit pas les châtiments corporels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hapitre VII du Code pénal concerne les « crimes et délits envers l’enfant ». En vertu des articles 243 à 246, sont punissables les coups, blessures et violences commis sur un mineur de moins de 15 ans. Les « violences légères » constituent une infraction au titre de l’article 421.</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ne sont pas autorisés à l’école, bien que la loi ne les interdise pas expressément. Ils ne font pas partie des mesures disciplinaires admises que recense la loi de 2007 sur l’éducation.</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de pénal n’autorise pas le recours aux châtiments corporels à titre de sanction d’une infraction. Ils sont également considérés comme illicites en tant que mesure disciplinaire dans les établissements pénitentiaires, mais ils ne sont pas expressément interdits par la loi.</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Il n’existe aucune interdiction formelle concernant les châtiments corporels dans les autres institutions et structures d’accueil.</w:t>
      </w:r>
    </w:p>
    <w:p>
      <w:pPr>
        <w:pStyle w:val="Ahd"/>
        <w:rPr/>
      </w:pPr>
      <w:r>
        <w:rPr/>
        <w:t>Etudes de prévalenc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Aucune étude signalée.</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8 juin 2001, CRC/C/15/Add.158, Observations finales sur le rapport initial, par. 26-2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constate avec préoccupation que les châtiments corporels ne sont pas interdits par la loi.</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d’interdire la pratique des châtiments corporels dans la famille et de mener des campagnes d’information destinées, entre autres, aux parents, aux enfants, aux responsables de la police de la justice et aux enseignants, pour expliquer les droits des enfants à cet égard et encourager le recours à d’autres moyens de discipline compatibles avec la dignité humaine de l’enfant et conformes à la Convention, en particulier aux articles 19 et 28, paragraphe 2. »</w:t>
      </w:r>
    </w:p>
    <w:p>
      <w:pPr>
        <w:pStyle w:val="AAhead"/>
        <w:rPr/>
      </w:pPr>
      <w:r>
        <w:rPr/>
        <w:t xml:space="preserve">Monténégro </w:t>
      </w:r>
    </w:p>
    <w:p>
      <w:pPr>
        <w:pStyle w:val="Ahd"/>
        <w:rPr/>
      </w:pPr>
      <w:r>
        <w:rPr/>
        <w:t>Législation relative aux châtiments corporels</w:t>
      </w:r>
    </w:p>
    <w:p>
      <w:pPr>
        <w:pStyle w:val="Bhd"/>
        <w:rPr/>
      </w:pPr>
      <w:r>
        <w:rPr/>
        <w:t>Cadre familial</w:t>
      </w:r>
    </w:p>
    <w:p>
      <w:pPr>
        <w:pStyle w:val="Normal"/>
        <w:autoSpaceDE w:val="false"/>
        <w:spacing w:before="0" w:after="120"/>
        <w:rPr>
          <w:lang w:val="fr-FR"/>
        </w:rPr>
      </w:pPr>
      <w:r>
        <w:rPr>
          <w:lang w:val="fr-FR"/>
        </w:rPr>
        <w:t>La loi n’interdit pas les châtiments corporels au sein de la famille. Elle ne fournit pas de moyen de défense justifiant d’y recourir, mais les dispositions légales contre la violence et la maltraitance ne sont pas interprétées comme interdisant tous les châtiments corporels dans l’éducation des enfants.</w:t>
      </w:r>
    </w:p>
    <w:p>
      <w:pPr>
        <w:pStyle w:val="Normal"/>
        <w:autoSpaceDE w:val="false"/>
        <w:spacing w:before="0" w:after="120"/>
        <w:rPr>
          <w:lang w:val="fr-FR"/>
        </w:rPr>
      </w:pPr>
      <w:r>
        <w:rPr>
          <w:lang w:val="fr-FR"/>
        </w:rPr>
        <w:t>La protection légale contre la violence et les abus est prévue par la loi pénale et la loi sur la famille (1989). L’article 12 de la Charte des droits de l’homme et des minorités et des libertés civiles (2003) énonce : « Chacun a droit à l’inviolabilité de son intégrité physique et mentale ; nul ne peut être soumis à la torture, ni à des traitements inhumains ou humiliants». Le Code pénal du Monténégro prévoit aussi dans ses dispositions une protection contre la négligence et les abus de mineurs (article 219) et la violence au sein de la famille ou dans une communauté familiale (article 220), ce dernier énonçant : « 1. Quiconque, par recours à la violence ou par un comportement éhonté ou arrogant met en péril la paix, l’intégrité physique ou la condition mentale d’un membre de sa famille ou de la communauté familiale sera condamné à une amende ou à une peine d’emprisonnement ne dépassant pas un an. Les peines sont aggravées si la violence cause des blessures physiques ou la mort (paragraphes 3 et 4). En 2008, un projet de loi relative à la protection contre la violence domestique était en discussion.</w:t>
      </w:r>
    </w:p>
    <w:p>
      <w:pPr>
        <w:pStyle w:val="Normal"/>
        <w:autoSpaceDE w:val="false"/>
        <w:spacing w:before="0" w:after="120"/>
        <w:rPr>
          <w:lang w:val="fr-FR"/>
        </w:rPr>
      </w:pPr>
      <w:r>
        <w:rPr>
          <w:lang w:val="fr-FR"/>
        </w:rPr>
        <w:t>En 2008, M. Lukas Redziniak, vice-ministre de la Justice, a apporté son soutien à la campagne du Conseil de l’Europe en faveur de l’interdiction totale du châtiment corporel des enfants.</w:t>
      </w:r>
    </w:p>
    <w:p>
      <w:pPr>
        <w:pStyle w:val="Heading3"/>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rPr>
          <w:rFonts w:ascii="Times New Roman" w:hAnsi="Times New Roman" w:cs="Times New Roman"/>
          <w:b/>
          <w:b/>
          <w:bCs/>
          <w:iCs/>
          <w:sz w:val="24"/>
        </w:rPr>
      </w:pPr>
      <w:r>
        <w:rPr>
          <w:rFonts w:cs="Times New Roman" w:ascii="Times New Roman" w:hAnsi="Times New Roman"/>
          <w:b/>
          <w:bCs/>
          <w:iCs/>
          <w:sz w:val="24"/>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dans le cadre scolaire. La loi générale sur l’éducation (?2003) énonce en son article 111 qu’« un enseignant qui … 9) humilie, insulte ou punit les étudiants physiquement … doit être révoqué. L’article 97 énonce : « l’école doit donner à ses élèves les droits suivants : …. 7) à être protégés contre toutes les formes de violence à l’école ». La loi sur l’enseignement primaire stipule en son article 66 : « Des mesures disciplinaires seront appliquées aux élèves dans les écoles uniquement si elles sont justifiées par un motif pédagogique. Les mesures disciplinaires sont les suivantes : l’avertissement écrit du maître, le blâme du principal, le blâme du conseil de classe et le déplacement dans une autre classe ou dans une autre école du même secteur, en principe… » La loi sur l’enseignement supérieur dit en son article 49 : « Les élèves ne remplissant pas leurs obligations et ne respectant pas les règles de l’établissement peuvent faire l’objet de mesures disciplinaires telle que les avertissements, les blâmes et l’expulsion de l’établissement… ».</w:t>
      </w:r>
    </w:p>
    <w:p>
      <w:pPr>
        <w:pStyle w:val="Heading3"/>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rPr>
          <w:rFonts w:ascii="Times New Roman" w:hAnsi="Times New Roman" w:cs="Times New Roman"/>
          <w:b/>
          <w:b/>
          <w:bCs/>
          <w:iCs/>
          <w:sz w:val="24"/>
        </w:rPr>
      </w:pPr>
      <w:r>
        <w:rPr>
          <w:rFonts w:cs="Times New Roman" w:ascii="Times New Roman" w:hAnsi="Times New Roman"/>
          <w:b/>
          <w:bCs/>
          <w:iCs/>
          <w:sz w:val="24"/>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droit pénal interdit les châtiments corporels comme sanctions d’une infraction et comme mesure disciplinaire dans les établissements pénitentiaires. L’article 12 de la Charte des droits de l’homme et des minorités et des libertés civiles (voir ci</w:t>
        <w:noBreakHyphen/>
        <w:t>dessus) s’applique. Le Code pénal énumère les peines disponibles : « punitions, avertissements, mesures de sécurité, mesures éducatives » (article 4.1) et ne prévoit pas de disposition sur les châtiments corporels. Les mineurs peuvent faire l’objet de mesures éducatives, à savoir blâmes, placement dans un centre d’éducation surveillée, dans un établissement éducatif, en maison de correction ou en établissement de traitement médical et de réadaptation, surveillance intensive par diverses personnes, emprisonnement ou mesures de sécurité (articles 83 à 109).</w:t>
      </w:r>
    </w:p>
    <w:p>
      <w:pPr>
        <w:pStyle w:val="Heading3"/>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rPr/>
      </w:pPr>
      <w:r>
        <w:rPr>
          <w:rFonts w:cs="Times New Roman" w:ascii="Times New Roman" w:hAnsi="Times New Roman"/>
          <w:b/>
          <w:bCs/>
          <w:iCs/>
          <w:sz w:val="24"/>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a loi n’interdit pas expressément les châtiments corporels dans les autres institutions ou structures d’accueil pour enfants.</w:t>
      </w:r>
    </w:p>
    <w:p>
      <w:pPr>
        <w:pStyle w:val="COECote"/>
        <w:rPr>
          <w:rFonts w:ascii="Times New Roman" w:hAnsi="Times New Roman" w:cs="Times New Roman"/>
          <w:b/>
          <w:b/>
          <w:sz w:val="28"/>
          <w:szCs w:val="28"/>
        </w:rPr>
      </w:pPr>
      <w:r>
        <w:rPr>
          <w:rFonts w:cs="Times New Roman" w:ascii="Times New Roman" w:hAnsi="Times New Roman"/>
          <w:b/>
          <w:sz w:val="28"/>
          <w:szCs w:val="28"/>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Selon une étude statistique publiée par l’UNICEF, 42 % des enfants âgés de 2 à 14 ans ont subi un châtiment corporel mineur dans le cadre familial en 2005-2006, alors qu’une proportion moindre de mères/personnes responsables d’enfants (5 %) estiment que les enfants doivent être punis physiquement. La même étude indique que 11 % des filles et des femmes âgées de 15 à 49 ans pensent qu’un conjoint ou un partenaire est en droit de frapper ou battre sa conjointe en certaines circonstances (UNICEF, 2007, </w:t>
      </w:r>
      <w:r>
        <w:rPr>
          <w:i/>
          <w:lang w:val="fr-FR"/>
        </w:rPr>
        <w:t>Progrès pour les enfants : Un monde digne des enfants, bilan statistique, n°  6, décembre  2007</w:t>
      </w: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Les entretiens effectués avec de jeunes délinquants dans le cadre d’une évaluation du système de justice pour mineurs faite par l’Unicef montrent que nombre d’entre eux ont été victimes de châtiments corporels pendant leur détention dans des établissements pénitentiaires. (Conragan, C., 2002, </w:t>
      </w:r>
      <w:r>
        <w:rPr>
          <w:i/>
          <w:lang w:val="fr-FR"/>
        </w:rPr>
        <w:t>Children in conflict with the law: Victims of the transition – An assessment of the juvenile justice systems in the Republics of Serbia and Montenegro</w:t>
      </w:r>
      <w:r>
        <w:rPr>
          <w:lang w:val="fr-FR"/>
        </w:rPr>
        <w:t>, UNICEF)</w:t>
      </w:r>
    </w:p>
    <w:p>
      <w:pPr>
        <w:pStyle w:val="Ahd"/>
        <w:rPr/>
      </w:pPr>
      <w:r>
        <w:rPr/>
        <w:t xml:space="preserve">Recommandations des organes conventionnels </w:t>
      </w:r>
    </w:p>
    <w:p>
      <w:pPr>
        <w:pStyle w:val="COECote"/>
        <w:rPr>
          <w:rFonts w:ascii="Times New Roman" w:hAnsi="Times New Roman" w:cs="Times New Roman"/>
          <w:sz w:val="24"/>
        </w:rPr>
      </w:pPr>
      <w:r>
        <w:rPr>
          <w:rFonts w:cs="Times New Roman" w:ascii="Times New Roman" w:hAnsi="Times New Roman"/>
          <w:i/>
          <w:sz w:val="24"/>
        </w:rPr>
        <w:t>Comité contre la tortu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Cs/>
          <w:lang w:val="fr-FR"/>
        </w:rPr>
        <w:t xml:space="preserve">(21 novembre 2008, CAT/C/MNE/CO/1 version préliminaire non éditée, Observations </w:t>
      </w:r>
      <w:r>
        <w:rPr>
          <w:lang w:val="fr-FR"/>
        </w:rPr>
        <w:t>finales sur le rapport initial, par. 2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Le Comité note que relève que les châtiments corporels à l’égard des enfants ne sont pas expressément interdits dans le cadre familial et les autres structures d’accueil. </w:t>
      </w:r>
      <w:r>
        <w:rPr>
          <w:i/>
          <w:lang w:val="fr-FR"/>
        </w:rPr>
        <w:t>(article 1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tat partie, prenant également en compte la recommandation contenue dans l’Etude des Nations Unies sur la violence à l’encontre des enfants (A/61/299), établie par le Secrétaire général, devrait adopter et appliquer une législation interdisant les châtiments corporels en toutes circonstances, qui devrait être étayée par les campagnes de sensibilisation et d’éducation du public voulu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traduction non officielle)</w:t>
      </w:r>
    </w:p>
    <w:p>
      <w:pPr>
        <w:pStyle w:val="AAhead"/>
        <w:rPr/>
      </w:pPr>
      <w:r>
        <w:rPr/>
        <w:t>Pays-Bas</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a loi interdit les châtiments corporels au sein de la famille. En mars 2007, l’article 1.247 du Code civil relatif à l’autorité parentale a été modifié comme suit : « 1) L’autorité parentale comprend le devoir et le droit du parent de prendre soin de son enfant mineur et de l’élever. 2) Prendre soin de son enfant et l’élever inclut de prendre soin et d’assumer la responsabilité de son bien-être affectif et physique et de sa sécurité ainsi que de favoriser le développement de sa personnalité. Dans les soins et l’éducation prodigués à l’enfant, les parents n’auront pas recours à des violences physiques ou psychiques ni à d’autres traitements humiliants. » En vertu de l’article 1.248, l’article 1.247 s’applique à toute personne agissant </w:t>
      </w:r>
      <w:r>
        <w:rPr>
          <w:i/>
          <w:lang w:val="fr-FR"/>
        </w:rPr>
        <w:t>in loco parentis</w:t>
      </w: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Un plan de communication gouvernemental visant à informer les parents et le grand public sur cette interdiction est en préparation (mars 2007).</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s châtiments corporels à l’école. Le droit des enseignants d’infliger des châtiments a été aboli en 1920 par une décision de la Cour de La Haye (</w:t>
      </w:r>
      <w:r>
        <w:rPr>
          <w:i/>
          <w:lang w:val="fr-FR"/>
        </w:rPr>
        <w:t>Nederlands Juristenblad</w:t>
      </w:r>
      <w:r>
        <w:rPr>
          <w:lang w:val="fr-FR"/>
        </w:rPr>
        <w:t xml:space="preserve"> 496, 20 mars 1920).</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ne sont autorisés ni à titre de sanction d’une infraction, ni en tant que mesure disciplinaire dans les établissements pénitentiaires. Le recours à la force dans les institutions de justice pour mineurs est autorisé dans les limites des dispositions de l’Instruction sur la violence dans les institutions judiciaires pour mineurs (2001), en liaison avec l’article 40 du Code des institutions judiciaires pour mineurs concernant la violence et les mesures restrictives de liberté (2000).</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nterdits en vertu des modifications apportées au Code civil en 2007 (voir ci-dessus). Les institutions de placement pour jeunes sont également régies par l’Instruction sur la violence dans les institutions judiciaires pour mineurs, en liaison avec l’article 40 du Code des institutions judiciaires pour mineurs (voir ci-dessus).</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Une étude réalisée en 1997 pour le ministère de la Justice a révélé que près de 47 % de la population néerlandaise avait subi des violences intrafamiliales récurrentes, en particulier entre les âges de 10 et 25 ans (</w:t>
      </w:r>
      <w:r>
        <w:rPr>
          <w:i/>
          <w:lang w:val="fr-FR"/>
        </w:rPr>
        <w:t>Huiselijik gewald, Aard, omvang en hulpverlening</w:t>
      </w:r>
      <w:r>
        <w:rPr>
          <w:lang w:val="fr-FR"/>
        </w:rPr>
        <w:t>,</w:t>
      </w:r>
      <w:r>
        <w:rPr>
          <w:i/>
          <w:lang w:val="fr-FR"/>
        </w:rPr>
        <w:t xml:space="preserve"> </w:t>
      </w:r>
      <w:r>
        <w:rPr>
          <w:lang w:val="fr-FR"/>
        </w:rPr>
        <w:t>Institute Dienst Preventie, Jeugdbescherming en Reclassering, 199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Un sondage effectué en 1999 auprès d’un échantillon de 2 000 mères par un magazine populaire destiné aux parents a révélé que 8 % d’entre elles giflaient ou secouaient leur nourrisson âgé de deux mois pour le faire cesser de pleurer (</w:t>
      </w:r>
      <w:r>
        <w:rPr>
          <w:i/>
          <w:lang w:val="fr-FR"/>
        </w:rPr>
        <w:t>Our Baby</w:t>
      </w:r>
      <w:r>
        <w:rPr>
          <w:lang w:val="fr-FR"/>
        </w:rPr>
        <w:t>, avril 1999).</w:t>
      </w:r>
    </w:p>
    <w:p>
      <w:pPr>
        <w:pStyle w:val="Ahd"/>
        <w:rPr/>
      </w:pPr>
      <w:r>
        <w:rPr/>
        <w:t>Recommandations des organes conventionnels</w:t>
      </w:r>
    </w:p>
    <w:p>
      <w:pPr>
        <w:pStyle w:val="COESummaryen"/>
        <w:rPr>
          <w:rFonts w:ascii="Times New Roman" w:hAnsi="Times New Roman" w:cs="Times New Roman"/>
          <w:sz w:val="24"/>
        </w:rPr>
      </w:pPr>
      <w:r>
        <w:rPr>
          <w:rFonts w:cs="Times New Roman" w:ascii="Times New Roman" w:hAnsi="Times New Roman"/>
          <w:i/>
          <w:sz w:val="24"/>
        </w:rPr>
        <w:t>Comité des droits de l’enfant</w:t>
      </w:r>
    </w:p>
    <w:p>
      <w:pPr>
        <w:pStyle w:val="Default"/>
        <w:spacing w:lineRule="auto" w:line="360" w:before="0" w:after="120"/>
        <w:jc w:val="both"/>
        <w:rPr>
          <w:rFonts w:ascii="Times New Roman" w:hAnsi="Times New Roman" w:cs="Times New Roman"/>
          <w:lang w:val="fr-FR"/>
        </w:rPr>
      </w:pPr>
      <w:r>
        <w:rPr>
          <w:rFonts w:cs="Times New Roman" w:ascii="Times New Roman" w:hAnsi="Times New Roman"/>
          <w:lang w:val="fr-FR"/>
        </w:rPr>
        <w:t>(30 janvier 2009, CRC/C/NLD/CO/3 version non éditée, Observations finales sur le troisième rapport des Pays-Bas, par. 36 et 3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Comité observe avec préoccupation que les châtiments corporels au sein de la famille ne sont pas interdits à Aruba, et qu’ils sont encore en usage dans le cadre de l’école, des structures d’accueil et de la famille aux Antilles néerlandais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recommande à l’Etat partie d’interdire en droit les châtiments corporels et d’appliquer cette interdiction à tous les contextes, notamment au sein de la famille, à l’école et dans les  structures de placement. Il recommande aussi à l’Etat partie de mener des campagnes de sensibilisation et des programmes d’éducation à la parentalité  afin de veiller à ce que soient adoptées d’autres formes de parentalité, dans le respect de la dignité humaine de l’enfant et conformément à la Convention, notamment son article 28,  paragraphe 2, tout en tenant dûment compte de l’Observation générale n° 8 (2006) sur le droit de l’enfant à une protection contre les châtiments corporels et les autres formes cruelles ou dégradantes de châtiments (CRC/C/GC/8). »</w:t>
      </w:r>
    </w:p>
    <w:p>
      <w:pPr>
        <w:pStyle w:val="Default"/>
        <w:spacing w:lineRule="auto" w:line="360" w:before="0" w:after="120"/>
        <w:jc w:val="both"/>
        <w:rPr>
          <w:rFonts w:ascii="Times New Roman" w:hAnsi="Times New Roman" w:cs="Times New Roman"/>
          <w:lang w:val="fr-FR"/>
        </w:rPr>
      </w:pPr>
      <w:r>
        <w:rPr>
          <w:rFonts w:cs="Times New Roman" w:ascii="Times New Roman" w:hAnsi="Times New Roman"/>
          <w:lang w:val="fr-FR"/>
        </w:rPr>
        <w:t>(traduction non officielle)</w:t>
      </w:r>
    </w:p>
    <w:p>
      <w:pPr>
        <w:pStyle w:val="Normal"/>
        <w:rPr>
          <w:lang w:val="fr-FR" w:eastAsia="fr-FR"/>
        </w:rPr>
      </w:pPr>
      <w:r>
        <w:rPr>
          <w:i/>
          <w:lang w:val="fr-FR"/>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26 février 2004, CRC/C/15/Add.227, Observations finales sur le deuxième rapport, par. 43 et 44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observe aussi avec préoccupation que la loi n’interdit pas les châtiments corporels au sein de la famill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 de faire en sorte que la loi interdise expressément les châtiments corporels sur l’ensemble du territoire de l’Etat partie, de lancer des campagnes visant à sensibiliser le public aux conséquences négatives des mauvais traitements infligés aux enfants et de promouvoir des formes de discipline non violentes pour remplacer les châtiments corporels.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6 octobre 1999, CRC/C/15/Add.114, Observations finales sur le rapport initial, par. 1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e félicite des efforts consentis récemment pour mettre en place un réseau de centres de signalement et d’orientation des cas de maltraitance et pour élaborer des plans visant à renforcer le dispositif de signalement et de suivi de ces cas. Toutefois, il reste préoccupé par la progression du nombre de cas de mauvais traitements à enfants signalés et par la protection insuffisante accordée aux enfants. Il exhorte l’Etat partie à affecter un degré de priorité plus élevé à la mise en place rapide de systèmes de signalement et d’orientation et à leur accorder une aide, en se fondant sur le document de synthèse des Ministères de la justice, de la santé, de la protection sociale et des sports concernant la prévention des mauvais traitements à enfants et les mesures de protection et de réinsertion offertes aux enfants maltraités. En outre, le Comité recommande que l’Etat partie, tenant compte de l’évolution de la situation dans les autres pays d’Europe, prenne des mesures législatives pour interdire le recours à toute forme de violence psychologique et physique à l’encontre des enfants, y compris les châtiments corporels,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
          <w:lang w:val="fr-FR"/>
        </w:rPr>
        <w:t>Comité contre la tortu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16 mai 2007, CAT/C/NET/CO/4, Observations finales sur le quatrième rapport, paragraphe 3.b)</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prend note avec satisfaction des efforts déployés actuellement par l’Etat partie pour lutter contre la torture et garantir le droit de l’individu de ne pas être soumis à la torture et à d’autres peines ou traitements cruels, inhumains ou dégradants au Royaume des Pays</w:t>
        <w:noBreakHyphen/>
        <w:t>Bas, en particuli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b) De l’entrée en vigueur, en avril 2007, d’un amendement du Code civil néerlandais qui interdit les violences physiques et mentales «à des fins d’éducation», notamment dans le milieu familial ;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septembre 2005,</w:t>
      </w:r>
      <w:r>
        <w:rPr>
          <w:i/>
          <w:lang w:val="fr-FR"/>
        </w:rPr>
        <w:t xml:space="preserve"> Conclusions XVII-2</w:t>
      </w:r>
      <w:r>
        <w:rPr>
          <w:lang w:val="fr-FR"/>
        </w:rPr>
        <w:t xml:space="preserve">, tome 2)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rapport indique qu’un texte modifiant le Code civil est en préparation, texte qui interdirait toutes les formes de châtiments corporels infligés aux enfants. Le Comité relève entre-temps que toute forme de violence à enfant n’est pas interdite. Le Comité rappelle que l’article 17 exige une interdiction en droit de toute forme de violence (y compris les châtiments corporels) à l’encontre des enfants, que ce soit à l’école ou dans d’autres institutions, dans leur foyer ou ailleurs. Il considère en outre que toute forme de peines ou traitements dégradants qui visent des enfants doit être proscrite par la législation et passible de sanctions pénales ou civiles adéquates. Il considère par conséquent qu’en l’absence d’interdiction légale de toute forme de violence à enfant, la situation n’est pas conforme à l’article 17 de la Charte. »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anvier 2001, </w:t>
      </w:r>
      <w:r>
        <w:rPr>
          <w:i/>
          <w:lang w:val="fr-FR"/>
        </w:rPr>
        <w:t>Conclusions XV-2</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Le Comité souhaite savoir si la législation interdit toute forme de châtiment corporel des enfants à l’école, dans d’autres institutions, à leur foyer ou ailleurs. » </w:t>
      </w:r>
    </w:p>
    <w:p>
      <w:pPr>
        <w:pStyle w:val="AAhead"/>
        <w:spacing w:before="0" w:after="120"/>
        <w:rPr/>
      </w:pPr>
      <w:r>
        <w:rPr/>
        <w:t>Norvège</w:t>
      </w:r>
    </w:p>
    <w:p>
      <w:pPr>
        <w:pStyle w:val="Ahd"/>
        <w:rPr/>
      </w:pPr>
      <w:r>
        <w:rPr/>
        <w:t>Législation relative aux châtiments corporels</w:t>
      </w:r>
    </w:p>
    <w:p>
      <w:pPr>
        <w:pStyle w:val="Bhd"/>
        <w:rPr/>
      </w:pPr>
      <w:r>
        <w:rPr/>
        <w:t>Cadre familial</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Les châtiments corporels sont interdits au sein de la famille. Le droit pour les enfants de recourir à des corrections physiques modérées, qui avait été consacré par une loi en 1926, a été retiré du Code pénal en 1972. </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a loi de 1981 sur les parents et les enfants (loi sur les enfants) évoque les responsabilités plutôt que les droits des parents et elle a été modifiée en 1987 pour préciser que  « [l]es enfants ne seront pas exposés à la violence physique ni à des traitements susceptibles de menacer leur développement physique ou mental » (article 30). Cette interdiction est interprétée comme proscrivant toutes sortes de punitions corporelles infligées à des enfants, encore qu’il soit loisible de recourir à la force s’ils risquent d’occasionner des blessures soit à eux-mêmes, soit à autrui. La loi sur la protection de l’enfance (1992) protège les enfants contre tout type de violence et de sévices dans le cadre familial ou par leur famille. Le Code pénal et les autres dispositions législatives pertinentes permettent de poursuivre les parents infligeant des châtiments corporels à leurs enfants pour voie de fait, négligence ou mauvais traitements ; le fait qu’un parent recourt aux châtiments corporels est pris en compte pour déterminer à qui doit être confiée la garde d’un enfant. En outre, les enfants ont la faculté d’intenter des poursuites au civil pour les blessures qu’ils ont subies.</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En 2005, tout en confirmant la condamnation, en application du Code pénal, d’un homme qui avait fessé ses beaux-fils sur leur postérieur nu, la Cour suprême a déclaré que des tapes plus légères seraient admises (30 novembre 2005, HR-2005-01865-A). A la suite de protestations, notamment de la part du médiateur des enfants, le gouvernement est en train de réexaminer cette disposition ; des propositions tendant à préciser que l’article 30 de la loi sur les enfants interdit tous les châtiments corporels, sans exception, ont été publiées pour consultation en janvier 2009.</w:t>
      </w:r>
    </w:p>
    <w:p>
      <w:pPr>
        <w:pStyle w:val="Normal"/>
        <w:rPr/>
      </w:pPr>
      <w:r>
        <w:rPr>
          <w:lang w:val="fr-FR"/>
        </w:rPr>
        <w:t>En 2008, M. Kjell Erik Oie, secrétaire d’Etat au ministère de l’Enfance et de l’Egalité, a apporté son soutien à la campagne du Conseil de l’Europe en faveur de l’interdiction totale du châtiment corporel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nterdits dans les établissements scolaires depuis 1936.</w:t>
      </w:r>
    </w:p>
    <w:p>
      <w:pPr>
        <w:pStyle w:val="Bhd"/>
        <w:rPr/>
      </w:pPr>
      <w:r>
        <w:rPr/>
        <w:t xml:space="preserve">Système répressif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s châtiments corporels sont illégaux comme sanction d’une infraction et comme mesure disciplinaire dans les établissements pénitentiaires en vertu du Code pénal. </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llégaux dans les autres institutions et structures d’accueil.</w:t>
      </w:r>
    </w:p>
    <w:p>
      <w:pPr>
        <w:pStyle w:val="COECote"/>
        <w:rPr>
          <w:rFonts w:ascii="Times New Roman" w:hAnsi="Times New Roman" w:cs="Times New Roman"/>
          <w:b/>
          <w:b/>
          <w:sz w:val="28"/>
          <w:szCs w:val="28"/>
        </w:rPr>
      </w:pPr>
      <w:r>
        <w:rPr>
          <w:rFonts w:cs="Times New Roman" w:ascii="Times New Roman" w:hAnsi="Times New Roman"/>
          <w:b/>
          <w:sz w:val="28"/>
          <w:szCs w:val="28"/>
        </w:rPr>
        <w:t xml:space="preserve">Etudes de prévalenc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Aucune étude signalée.</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1 septembre 2005, CRC/C/15/add.263, Observations finales sur le troisième rapport, par. 27 et 28d)</w:t>
      </w:r>
    </w:p>
    <w:p>
      <w:pPr>
        <w:pStyle w:val="Normal"/>
        <w:autoSpaceDE w:val="false"/>
        <w:spacing w:before="0" w:after="120"/>
        <w:rPr/>
      </w:pPr>
      <w:r>
        <w:rPr>
          <w:sz w:val="28"/>
          <w:szCs w:val="28"/>
          <w:lang w:val="fr-FR" w:eastAsia="en-GB"/>
        </w:rPr>
        <w:t>« </w:t>
      </w:r>
      <w:r>
        <w:rPr>
          <w:lang w:val="fr-FR" w:eastAsia="en-GB"/>
        </w:rPr>
        <w:t xml:space="preserve">Le comité constate avec préoccupation que les enfants exposés à de la violence au foyer ne bénéficient pas toujours de soins et d’une assistance suffisante. </w:t>
      </w:r>
    </w:p>
    <w:p>
      <w:pPr>
        <w:pStyle w:val="Normal"/>
        <w:autoSpaceDE w:val="false"/>
        <w:spacing w:before="0" w:after="120"/>
        <w:jc w:val="left"/>
        <w:rPr/>
      </w:pPr>
      <w:r>
        <w:rPr>
          <w:bCs/>
          <w:lang w:val="fr-FR" w:eastAsia="en-GB"/>
        </w:rPr>
        <w:t>« Le comité recommande à l’Etat partie de continuer à renforcer son action pour fournir une assistance appropriée aux enfants exposés à de la violence au foyer ou dont les parents souffrent de troubles psychiatrique et/ou sont des toxicomanes, notamment :</w:t>
      </w:r>
    </w:p>
    <w:p>
      <w:pPr>
        <w:pStyle w:val="Normal"/>
        <w:autoSpaceDE w:val="false"/>
        <w:spacing w:before="0" w:after="120"/>
        <w:jc w:val="left"/>
        <w:rPr>
          <w:bCs/>
          <w:lang w:val="fr-FR" w:eastAsia="en-GB"/>
        </w:rPr>
      </w:pPr>
      <w:r>
        <w:rPr>
          <w:bCs/>
          <w:lang w:val="fr-FR" w:eastAsia="en-GB"/>
        </w:rPr>
        <w:t xml:space="preserve">(…) </w:t>
      </w:r>
    </w:p>
    <w:p>
      <w:pPr>
        <w:pStyle w:val="Normal"/>
        <w:autoSpaceDE w:val="false"/>
        <w:spacing w:before="0" w:after="120"/>
        <w:jc w:val="left"/>
        <w:rPr/>
      </w:pPr>
      <w:r>
        <w:rPr>
          <w:bCs/>
          <w:lang w:val="fr-FR" w:eastAsia="en-GB"/>
        </w:rPr>
        <w:t xml:space="preserve">d) en menant des campagnes de sensibilisation du public aux conséquences négatives des mauvais traitements et en mettant en œuvre des programmes de prévention s’adressant notamment aux familles, afin de promouvoir des formes de discipline positives et non violentes. »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spacing w:before="0" w:after="120"/>
        <w:rPr/>
      </w:pPr>
      <w:r>
        <w:rPr>
          <w:lang w:val="fr-FR"/>
        </w:rPr>
        <w:t xml:space="preserve">(2005, </w:t>
      </w:r>
      <w:r>
        <w:rPr>
          <w:i/>
          <w:lang w:val="fr-FR"/>
        </w:rPr>
        <w:t>Conclusions 2005</w:t>
      </w:r>
      <w:r>
        <w:rPr>
          <w:lang w:val="fr-FR"/>
        </w:rPr>
        <w:t>, tome 2)</w:t>
      </w:r>
    </w:p>
    <w:p>
      <w:pPr>
        <w:pStyle w:val="Normal"/>
        <w:rPr/>
      </w:pPr>
      <w:r>
        <w:rPr>
          <w:lang w:val="fr-FR"/>
        </w:rPr>
        <w:t xml:space="preserve">« Le comité note que la situation qu’il a précédemment jugé est conforme à la charte, à savoir que toute forme de violence à enfant est interdite, n’a pas changée. »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anvier 2001, </w:t>
      </w:r>
      <w:r>
        <w:rPr>
          <w:i/>
          <w:lang w:val="fr-FR"/>
        </w:rPr>
        <w:t>Conclusions XV-2</w:t>
      </w:r>
      <w:r>
        <w:rPr>
          <w:lang w:val="fr-FR"/>
        </w:rPr>
        <w:t>, tome 2)</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L’article 30 de la loi sur les enfants interdit les châtiments corporels dans l’éducation de l’enfant. » </w:t>
      </w:r>
    </w:p>
    <w:p>
      <w:pPr>
        <w:pStyle w:val="AAhead"/>
        <w:rPr/>
      </w:pPr>
      <w:r>
        <w:rPr/>
        <w:t>Pologne</w:t>
      </w:r>
    </w:p>
    <w:p>
      <w:pPr>
        <w:pStyle w:val="Ahd"/>
        <w:rPr/>
      </w:pPr>
      <w:r>
        <w:rPr/>
        <w:t>Législation relative aux châtiments corporels</w:t>
      </w:r>
    </w:p>
    <w:p>
      <w:pPr>
        <w:pStyle w:val="Bhd"/>
        <w:rPr/>
      </w:pPr>
      <w:r>
        <w:rPr/>
        <w:t>Cadre familial</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Une controverse porte sur la question de savoir si la loi autorise les châtiments corporels au sein de la famille. L’article 40 de la Constitution polonaise de 1997 dispose que « [n]ul ne peut être soumis à la torture ou à des traitements ou punitions cruels, inhumains ou dégradants. Il est interdit de recourir aux châtiments corporels ». Le gouvernement a déclaré que cette interdiction « s’applique aussi aux relations entre parents et enfants » (réponse du gouvernement au questionnaire de l’étude de l’Onu sur la violence contre les enfants, mai 2005). L’article 217.1 du Code pénal (1997) s’énonce comme suit : « Quiconque frappe un être humain ou porte atteinte à son inviolabilité personnelle d’une autre manière sera soumis à une amende ou une peine de restriction ou de privation de liberté d’une durée maximale d’un an ». L’article 207.1 ajoute que « Quiconque soumet à des mauvais traitements mentaux ou physiques, un proche, une autre personne se trouvant dans un état de dépendance temporaire ou permanente envers leur auteur, un mineur ou une personne vulnérable en raison de son état physique ou mental sera soumis à une peine de privation de liberté de trois mois à cinq an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a Constitution confirme cependant le droit pour les parents « d’élever leurs enfants selon leurs convictions » (article 48.1) et « d’assurer à leurs enfants une éducation et un enseignement moraux et religieux conformes à leurs convictions » (article 53.5). Le Code de la famille et des tutelles de 1964 et amendé en 2000 précise que l’enfant doit obéir à l’autorité parentale (article 95.2). Un commentaire sur ce dernier article donne à penser qu’il permet aux parents de recourir aux châtiments corporels (Ciepła, H. et al., 2002, </w:t>
      </w:r>
      <w:r>
        <w:rPr>
          <w:rStyle w:val="Emphasis"/>
          <w:lang w:val="fr-FR"/>
        </w:rPr>
        <w:t>Kodeks rodzinny i opiekuńczy z komentarzem,</w:t>
      </w:r>
      <w:r>
        <w:rPr>
          <w:lang w:val="fr-FR"/>
        </w:rPr>
        <w:t xml:space="preserve"> Varsovie : Wydawnictwo Prawnicze LexisNexis). Bien que le Code n’interdise pas expressément les châtiments corporels, le médiateur des enfants et plusieurs institutions estiment que l’article 95.2 du Code, interprété, n’autorise aucun châtiment corporel. La Constitution et le Code (article 95.3) précisent que l’autorité parentale doit être exercée dans l’intérêt supérieur de l’enfant. Un manque de soins de la part des parents et une application impropre de l’autorité parentale, qui met en danger les intérêts de l’enfant, devrait conduire les tribunaux pour les questions familiales à interveni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En 2008, Mme Lukasz Redziniak, secrétaire d’Etat à la Justice, a apporté son soutien à la campagne du Conseil de l’Europe en faveur de l’interdiction totale du châtiment corporel des enfants. A la même réunion, le gouvernement a fait part de son intention d’inscrire dans le droit civil l’interdiction de toutes les formes de châtiments corporels. Il a proposé un projet de loi à cette fin (loi portant modification de la loi sur la prévention de la violence et d’autres actes) qui devait être examiné en conseil des ministres en janvier 2009.</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trike/>
          <w:lang w:val="fr-FR"/>
        </w:rPr>
      </w:pPr>
      <w:r>
        <w:rPr>
          <w:lang w:val="fr-FR"/>
        </w:rPr>
        <w:t>L’interdiction des châtiments corporels dans les écoles remonte à 1783. Le statut des établissements scolaires interdit le recours aux punitions inhumaines ou dégradantes depuis 1992. Un arrêté du ministre de l’Education nationale et des Sports, relatif aux lois-cadres des écoles publiques (2001) dispose que « sont interdites les punitions infligeant un préjudice corporel ou portant atteinte à la dignité de l’élève ». L’article 40 de la Constitution s’applique aussi (voir ci-dessus). L’interdiction s’applique aussi aux écoles privées.</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s châtiments corporels à titre de sanction d’une infraction ni en tant que mesure disciplinaire dans les établissements pénitentiaires. Le recours à ces châtiments n’est prévu ni dans le Code pénal, ni dans le Code de procédure pénale, ni dans la loi de 1982 (modifiée en 2000) sur les procédures dans les affaires impliquant des mineurs. Les arrêtés ministériels de 2001 fixent les conditions dans lesquelles des méthodes limitées de coercition peuvent être appliquées aux mineurs placés dans des foyers ou des établissements d’éducation surveillée et interdisent catégoriquement l’utilisation de mesures coercitives directes comme sanctions (arrêté du Conseil des ministres du 5 juin 2001 concernant les conditions précises et la manière dont les mesures de coercition doivent être appliquées aux mineurs placés dans des établissements d’éducation surveillée, des foyers pour mineurs, des établissements éducatifs/de soins et des centres d’éducation ; arrêté du ministre de la Justice du 17 octobre 2001 concernant les établissements d’éducation surveillée et les foyers pour mineurs). L’article 40 de la Constitution s’applique aussi (voir ci-dessus).</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s châtiments corporels dans les autres institutions ou structures de garde. L’article 40 de la Constitution s’applique aussi (voir ci</w:t>
        <w:noBreakHyphen/>
        <w:t>dessus) mais nous n’avons pas été en mesure de confirmer son application aux institutions privées.</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Il ressort d’un sondage national réalisé auprès d’adultes et publié en 2001 que 80 % de personnes interrogées ont déclaré avoir été battues au sein de leur famille dans leur enfance, soit par leurs parents, soit par leur représentant légal, et que ce phénomène est plus fréquent chez les hommes que chez les femmes. Plus le niveau de formation des sondés était élevé, plus rares étaient les châtiments corporels subis et moins ils y recouraient pour leurs propres enfants. Le recours aux châtiments corporels était le plus fréquent sur les enfants âgés de 7 à 14 ans. Près de la moitié des personnes interrogées (48 %) pensaient qu’il fallait interdire aux parents d’en user et 1/5</w:t>
      </w:r>
      <w:r>
        <w:rPr>
          <w:vertAlign w:val="superscript"/>
          <w:lang w:val="fr-FR"/>
        </w:rPr>
        <w:t>e</w:t>
      </w:r>
      <w:r>
        <w:rPr>
          <w:lang w:val="fr-FR"/>
        </w:rPr>
        <w:t xml:space="preserve"> (20 %) d’entre elles avaient subi des châtiments corporels à l’école (Fluderska, G. and Sajkowska, M., 2001, </w:t>
      </w:r>
      <w:r>
        <w:rPr>
          <w:i/>
          <w:lang w:val="fr-FR"/>
        </w:rPr>
        <w:t>The problem of child abuse in Poland: attitudes and experiences</w:t>
      </w:r>
      <w:r>
        <w:rPr>
          <w:lang w:val="fr-FR"/>
        </w:rPr>
        <w:t>, Varsovie : Nobody’s Children Founda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2001, l’Agence nationale pour la prévention des problèmes liés à l’alcool (PARPA) a commandé une étude comportementale sur l’éducation des enfants. Il ressort d’une enquête réalisée auprès de 1 116 personnes âgées de plus de 15 ans que plus de la moitié d’entre elles (54 %) estimaient qu’il était acceptable de frapper un enfant avec une ceinture et 7 % jugeaient acceptable de crier sur des enfants ou de les menacer. Un peu moins de la moitié (44 %) étaient d’avis que les enfants étaient la propriété de leurs parents ; 24 % étaient d’accord avec l’affirmation selon laquelle « un enfant devrait craindre ses parents et il est impossible d’éduquer un enfant sans le frapper » ; 30 % pensaient qu’« une éducation sévère rend l’enfant plus fort et lui est profitable » ; 27 % estimaient que « les enfants méritent des châtiments corporels » (d’après la réponse du gouvernement au questionnaire de l’étude de l’Onu sur la violence contre les enfants, mai 2005).</w:t>
      </w:r>
    </w:p>
    <w:p>
      <w:pPr>
        <w:pStyle w:val="Ahd"/>
        <w:rPr/>
      </w:pPr>
      <w:r>
        <w:rPr/>
        <w:t xml:space="preserve">Recommandations des organes conventionnels </w:t>
      </w:r>
    </w:p>
    <w:p>
      <w:pPr>
        <w:pStyle w:val="COESummaryen"/>
        <w:rPr/>
      </w:pPr>
      <w:r>
        <w:rPr>
          <w:rFonts w:cs="Times New Roman" w:ascii="Times New Roman" w:hAnsi="Times New Roman"/>
          <w:i/>
          <w:sz w:val="24"/>
        </w:rPr>
        <w:t xml:space="preserve">Comité des droits de l’enfa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30 octobre 2002, CRC/C/15/Add.194, Observations finales sur le deuxième rapport, par. 34 et 35d, 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prend note de la mise en place du programme « Ligne bleue » pour lutter contre la violence familiale mais il constate avec préoccupation que les sévices à enfants ainsi que la violence à la maison et à l’école demeurent un problème dans l’Etat partie… Il est en outre préoccupé par le fait que les châtiments corporels sont largement pratiqués à la maison, à l’école et dans d’autres institutions telles que les prisons et les autres structures de placeme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comité recommande à l’Etat partie :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d) d’interdire expressément les châtiments corporels à la maison, à l’école et dans toutes les autres institution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e) de lancer des campagnes d’éducation du public sur les conséquences néfastes de la maltraitance des enfants et de promouvoir des formes de discipline constructives et non violentes en lieu et place des châtiments corporels ». </w:t>
      </w:r>
    </w:p>
    <w:p>
      <w:pPr>
        <w:pStyle w:val="COESummaryen"/>
        <w:rPr/>
      </w:pPr>
      <w:r>
        <w:rPr>
          <w:rFonts w:cs="Times New Roman" w:ascii="Times New Roman" w:hAnsi="Times New Roman"/>
          <w:i/>
          <w:sz w:val="24"/>
        </w:rPr>
        <w:t xml:space="preserve">Comité des droits de l’enfant </w:t>
      </w:r>
    </w:p>
    <w:p>
      <w:pPr>
        <w:pStyle w:val="BodyText2"/>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120"/>
        <w:rPr>
          <w:rFonts w:ascii="Times New Roman" w:hAnsi="Times New Roman" w:cs="Times New Roman"/>
          <w:i w:val="false"/>
          <w:i w:val="false"/>
          <w:sz w:val="24"/>
          <w:lang w:val="fr-FR"/>
        </w:rPr>
      </w:pPr>
      <w:r>
        <w:rPr>
          <w:rFonts w:cs="Times New Roman" w:ascii="Times New Roman" w:hAnsi="Times New Roman"/>
          <w:i w:val="false"/>
          <w:sz w:val="24"/>
          <w:lang w:val="fr-FR"/>
        </w:rPr>
        <w:t>(15 janvier 1995, CRC/C/15/Add.31, Observations finales sur le rapport initial, par. 18 et 3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grette que des mesures appropriées n’aient pas été prises pour empêcher les châtiments corporels et les mauvais traitements infligés aux enfants à l’école ou dans les institutions où ils peuvent être placés. Il constate également avec inquiétude que les enfants sont souvent victimes de sévices et de violence au sein de la famille et qu’ils ne sont pas suffisamment protégés à cet égard par la législation existant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comité suggère également que la législation nationale interdise clairement la torture et autres peines ou traitements cruels, inhumains ou dégradants, ainsi que les châtiments corporels dans la famille. Dans ce domaine, il suggère également la mise en place de procédures et de mécanismes permettant d’examiner les plaintes de mauvais traitements et de cruauté à l’intérieur ou à l’extérieur de la famille. Il faudrait aussi établir des programmes spéciaux pour faciliter la réadaptation physique et psychologique et la réinsertion sociale des enfants victimes de toute forme de négligence, de sévices, d’exploitation, de torture ou de mauvais traitements, en faisant en sorte que cette réadaptation et cette réinsertion aient lieu dans des conditions qui favorisent la santé, le respect de soi et la dignité de l’enfant ». </w:t>
      </w:r>
    </w:p>
    <w:p>
      <w:pPr>
        <w:pStyle w:val="COESummaryen"/>
        <w:rPr/>
      </w:pPr>
      <w:r>
        <w:rPr>
          <w:rFonts w:cs="Times New Roman" w:ascii="Times New Roman" w:hAnsi="Times New Roman"/>
          <w:i/>
          <w:sz w:val="24"/>
        </w:rPr>
        <w:t xml:space="preserve">Comité des droits de l’homme </w:t>
      </w:r>
    </w:p>
    <w:p>
      <w:pPr>
        <w:pStyle w:val="Normal"/>
        <w:spacing w:before="0" w:after="120"/>
        <w:rPr>
          <w:lang w:val="fr-FR"/>
        </w:rPr>
      </w:pPr>
      <w:r>
        <w:rPr>
          <w:lang w:val="fr-FR"/>
        </w:rPr>
        <w:t>(29 juillet 1999, CCPR/C/79/Add.110, Observations finales sur le quatrième rapport, par. 25)</w:t>
      </w:r>
    </w:p>
    <w:p>
      <w:pPr>
        <w:pStyle w:val="Normal"/>
        <w:spacing w:before="0" w:after="120"/>
        <w:rPr/>
      </w:pPr>
      <w:r>
        <w:rPr>
          <w:lang w:val="fr-FR"/>
        </w:rPr>
        <w:t>« Le comité se félicite que le législateur ait aboli les châtiments corporels à l’école ; il s’inquiète cependant de ce que cette modification de la loi n’ait pas été pleinement suivie d’effet (articles 7 et 24) ».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 xml:space="preserve">(Septembre 2005, </w:t>
      </w:r>
      <w:r>
        <w:rPr>
          <w:i/>
          <w:lang w:val="fr-FR"/>
        </w:rPr>
        <w:t>conclusions XVII-2</w:t>
      </w:r>
      <w:r>
        <w:rPr>
          <w:lang w:val="fr-FR"/>
        </w:rPr>
        <w:t>, tome 2, par. 680-68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Dans sa précédente conclusion, le Comité a noté qu’un règlement ministériel interdisait les châtiments corporels infligés aux enfants dans l’enseignement public. Il a souhaité savoir ce qu’il en était dans les institutions et les écoles privées. Le rapport est imprécis sur ce point. Le Comité renouvelle par conséquent sa ques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appelle que l’article 17 exige une interdiction en droit de toute forme de violence à l’encontre des enfants, que ce soit à l’école ou dans d’autres institutions, dans leur foyer ou ailleurs. Il considère en outre que toute forme de peines ou traitements dégradants qui visent des enfants doit être proscrite par la législation et passible de sanctions pénales ou civiles adéquates. Le Comité constate qu’en Pologne les châtiments corporels sont toujours socialement acceptés et qu’il n’y a pas d’interdiction en droit des châtiments corporels infligés dans le cadre familial ; il considère dès lors que cette situation ne peut être jugée conforme à la Chart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conclut que la situation de la Pologne n’est pas conforme à l’article 17 de la Charte aux motifs qu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 xml:space="preserve">les châtiments corporels… dans le cadre familial ne sont pas interdits ; »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Septembre 2003, </w:t>
      </w:r>
      <w:r>
        <w:rPr>
          <w:i/>
          <w:lang w:val="fr-FR"/>
        </w:rPr>
        <w:t>Conclusions XVI-2</w:t>
      </w:r>
      <w:r>
        <w:rPr>
          <w:lang w:val="fr-FR"/>
        </w:rPr>
        <w:t>, tome 2, p. 719)</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Un règlement ministériel interdit les châtiments corporels dans l’enseignement public. Le Comité souhaite savoir ce qu’il est en dans les institutions et les écoles privées ; il note que les châtiments corporels infligés à domicile ne sont pas interdits. La situation n’est donc pas conforme à la Charte sur ce poi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conclut que la situation de la Pologne n’est pas conforme à l’article 17 de la Charte aux motifs qu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les châtiments corporels infligés aux enfants à domicile ne sont pas interdit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anvier 2001, </w:t>
      </w:r>
      <w:r>
        <w:rPr>
          <w:i/>
          <w:lang w:val="fr-FR"/>
        </w:rPr>
        <w:t>Conclusions XV-2</w:t>
      </w:r>
      <w:r>
        <w:rPr>
          <w:lang w:val="fr-FR"/>
        </w:rPr>
        <w:t>, tome 2, p. 505-50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ouhaiterait savoir si la législation interdit toute forme de châtiment corporel des enfants à l’école, dans d’autres institutions, à leur foyer ou ailleur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ans l’attente des informations demandées, le Comité ajourne sa conclusion ».</w:t>
      </w:r>
    </w:p>
    <w:p>
      <w:pPr>
        <w:pStyle w:val="Normal"/>
        <w:rPr>
          <w:lang w:val="fr-FR"/>
        </w:rPr>
      </w:pPr>
      <w:r>
        <w:rPr>
          <w:lang w:val="fr-FR"/>
        </w:rPr>
      </w:r>
    </w:p>
    <w:p>
      <w:pPr>
        <w:pStyle w:val="AAhead"/>
        <w:rPr/>
      </w:pPr>
      <w:r>
        <w:rPr/>
        <w:t>Portugal</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trike/>
          <w:lang w:val="fr-FR"/>
        </w:rPr>
      </w:pPr>
      <w:r>
        <w:rPr>
          <w:lang w:val="fr-FR"/>
        </w:rPr>
        <w:t>Les châtiments corporels sont interdits au sein de la famill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Selon le Code civil, les relations entre parents et enfants reposent sur l’obéissance et l’autorité parentale (article 1878). Aux termes d’un arrêt de la Cour suprême du 9 février 1994, cet article ne donne pas aux parents le droit de recourir à la violence physique pour élever leurs enfants. Dans une décision antérieure (18 décembre 1991), la Cour suprême avait estimé qu’une simple gifle</w:t>
      </w:r>
      <w:r>
        <w:rPr>
          <w:lang w:val="fr-FR" w:eastAsia="en-GB"/>
        </w:rPr>
        <w:t xml:space="preserve">, qui n’avait entraîné ni lésions corporelles, ni souffrance physique ou psychique, était une infraction légère (« agression corporelle ») violant l’article 143.1 du Code pénal (de </w:t>
      </w:r>
      <w:r>
        <w:rPr>
          <w:lang w:val="fr-FR"/>
        </w:rPr>
        <w:t>1982, modifié en 1995 par le décret-loi 48/95)</w:t>
      </w:r>
      <w:r>
        <w:rPr>
          <w:lang w:val="fr-FR" w:eastAsia="en-GB"/>
        </w:rPr>
        <w:t xml:space="preserve">, qui punit « quiconque blesse autrui ou porte atteint à sa santé ». Cette décision de la Cour suprême a été confirmée par d’autres décisions de la même juridiction (les </w:t>
      </w:r>
      <w:r>
        <w:rPr>
          <w:lang w:val="fr-FR"/>
        </w:rPr>
        <w:t>21 janvier 1999 et 4 mars 1999). Par ailleurs, la décision d’une Cour d’appel du 12 octobre 1999 précise qu’aucun « droit » d’imposer physiquement la discipline ne figure dans le Code civil. Pourtant, en juillet 2005, l’interdiction de tous les châtiments corporels ne figurait pas encore explicitement dans la législation et en avril 2006, la Cour suprême a rendu un arrêt selon lequel non seulement gifles et fessées étaient « légales » et « acceptables » mais le fait de ne pas utiliser ces moyens de punition pouvait même relever de la « négligence éducative ».</w:t>
      </w:r>
    </w:p>
    <w:p>
      <w:pPr>
        <w:pStyle w:val="Normal"/>
        <w:rPr/>
      </w:pPr>
      <w:r>
        <w:rPr>
          <w:lang w:val="fr-FR"/>
        </w:rPr>
        <w:t xml:space="preserve">A la suite d’une réclamation déposée en 2003 par l’Organisation mondiale contre la torture </w:t>
      </w:r>
      <w:r>
        <w:rPr>
          <w:iCs/>
          <w:lang w:val="fr-FR"/>
        </w:rPr>
        <w:t>(OMCT)</w:t>
      </w:r>
      <w:r>
        <w:rPr>
          <w:i/>
          <w:lang w:val="fr-FR"/>
        </w:rPr>
        <w:t xml:space="preserve"> </w:t>
      </w:r>
      <w:r>
        <w:rPr>
          <w:lang w:val="fr-FR"/>
        </w:rPr>
        <w:t>dans le cadre de la procédure de réclamations collectives associée à la Charte sociale européenne, le Comité européen des Droits sociaux a conclu par 9 voix contre 4 que le Portugal ne violait pas l’article 17 de la Charte révisée car l’article 143 du Code pénal tel qu’interprété par la Cour suprême constitue une interdiction législative de toutes les formes de châtiment corporel des enfants qu’aucune disposition légale n’autorise par ailleurs (Résolution ResChS(2005)1, réclamation collective n° 20/2003, Organisation mondiale contre la torture c. Portugal, adoptée par le Comité des Ministres le 20 avril 2005). L’arrêt rendu en 2006 par la Cour suprême était en contradiction avec la position du gouvernement présentée au Comité européen des Droits sociaux à l’occasion de cette réclamation. En mai 2006, l’OMCT a déposé une seconde réclamation au motif que le droit national portugais n’interdisait pas explicitement ni effectivement tous les châtiments corporels infligés aux enfants (OMCT c. Portugal, réclamation collective n°34/2006). Le Comité l’a jugée recevable en juin 2006 et en décembre 2006 a jugé que la situation au Portugal n’était pas conforme à l’article 17 de la Charte sociale car tous les châtiments corporels n’y étaient pas interdits. Le gouvernement a ensuite annoncé qu’il s’engageait à les abolir complètement et en septembre 2007, l’article 152 du Code pénal a été modifié ainsi : « Quiconque inflige, de manière répétée ou non, des mauvais traitements physiques ou psychologiques, et notamment des châtiments corporels, la privation de liberté et des sévices sexuels, est puni d’une peine d’emprisonnement d’un à cinq ans ». L’interdiction a été approuvée par le parlement par la loi 59/2007 du 4 septembre, entrée en vigueur le 15 septembre 2007.</w:t>
      </w:r>
    </w:p>
    <w:p>
      <w:pPr>
        <w:pStyle w:val="Normal"/>
        <w:rPr>
          <w:lang w:val="fr-FR"/>
        </w:rPr>
      </w:pPr>
      <w:r>
        <w:rPr>
          <w:lang w:val="fr-FR"/>
        </w:rPr>
        <w:t>En 2008, Mme Idalia Moniz, secrétaire d’Etat aux personnes handicapées, a apporté son soutien à la campagne du Conseil de l’Europe en faveur de l’interdiction totale du châtiment corporel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à l’école. La liste des punitions autorisées par le décret 679/77 (1977) n’inclut pas les châtiments corporels. L’article 188 de la loi sur l’Education 166/99 du 14 septembre 1999 interdit l’application de toute mesure entraînant un traitement cruel, inhumain ou dégradant, ou risquant de porter atteinte à la santé physique ou mentale de l’enfant. Il précise en outre que l’application d’une mesure disciplinaire ne doit en aucun cas se traduire par un châtiment corporel. L’article 13.1 du Statut des écoliers (loi 30/2002), qui s’applique aux établissements publics et privés, stipule que l’écolier a droit au respect de son « intégrité physique et morale ». Le Code pénal s’applique également (voir ci-dessus).</w:t>
      </w:r>
    </w:p>
    <w:p>
      <w:pPr>
        <w:pStyle w:val="Bhd"/>
        <w:rPr>
          <w:highlight w:val="cyan"/>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 Code pénal et la Loi sur la tutelle éducative, qui concerne les jeunes de 12 à 16 ans, interdisent le recours aux châtiments corporels pour sanctionner une infrac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Il est également interdit comme mesure disciplinaire dans les établissements pénitentiaires. L’article 188 (2) de la loi sur la tutelle éducative précise que « l’application de mesures disciplinaires ne doit en aucun cas se traduire, de manière directe ou indirecte, par des châtiments corporels », lesquels ne figurent pas non plus parmi les mesures autorisées par l’article 194. Le décret-loi 323-D/2000 indique que ces mesures ne peuvent être employées que dans les centres éducatifs (article 99) et soumet le recours à la force à des conditions restrictives (article 90). Le Code pénal et l’article 25 de la Constitution s’appliquent également (voir ci-dessus).</w:t>
      </w:r>
    </w:p>
    <w:p>
      <w:pPr>
        <w:pStyle w:val="Bhd"/>
        <w:rPr>
          <w:highlight w:val="cyan"/>
        </w:rPr>
      </w:pPr>
      <w:r>
        <w:rPr/>
        <w:t>Structures d’accueil</w:t>
      </w:r>
    </w:p>
    <w:p>
      <w:pPr>
        <w:pStyle w:val="Normal"/>
        <w:rPr/>
      </w:pPr>
      <w:r>
        <w:rPr>
          <w:lang w:val="fr-FR"/>
        </w:rPr>
        <w:t>Les châtiments corporels sont interdits dans les structures d’accueil au titre de la modification du Code pénal de 2007 (voir ci-dessus).</w:t>
      </w:r>
    </w:p>
    <w:p>
      <w:pPr>
        <w:pStyle w:val="Ahd"/>
        <w:rPr>
          <w:highlight w:val="cyan"/>
        </w:rPr>
      </w:pPr>
      <w:r>
        <w:rPr/>
        <w:t>Etudes de prévalence</w:t>
      </w:r>
    </w:p>
    <w:p>
      <w:pPr>
        <w:pStyle w:val="Normal"/>
        <w:spacing w:before="0" w:after="120"/>
        <w:rPr/>
      </w:pPr>
      <w:r>
        <w:rPr>
          <w:lang w:val="fr-FR"/>
        </w:rPr>
        <w:t xml:space="preserve">D’après des entretiens téléphoniques avec 809 adultes de 18 ans et plus réalisés en avril 2004, 83 % pensaient qu’il est acceptable que des parents donnent des tapes à leurs enfants. Parmi eux, un sur six (16 %) considéraient ce geste comme acceptable en toutes circonstances et deux tiers (67 %) dans certains cas seulement. Un peu plus d’un sur dix (13 %) le jugeaient inacceptable quelle que soit la situation (Market &amp; Opinion Research International, 2004, </w:t>
      </w:r>
      <w:r>
        <w:rPr>
          <w:i/>
          <w:iCs/>
          <w:lang w:val="fr-FR"/>
        </w:rPr>
        <w:t>Attitudes towards smacking children : Portugal</w:t>
      </w:r>
      <w:r>
        <w:rPr>
          <w:lang w:val="fr-FR"/>
        </w:rPr>
        <w:t>, étude réalisée pour l’Association pour la protection de tous les enfants).</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6 novembre 2001, CRC/C/15/Add.162, Observations finales sur le deuxième rapport, par. 26-2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A la lumière de ses observations finales de 1995, le Comité juge préoccupant que les châtiments corporels continuent d’être infligés aux enfants dans le cadre familial, qu’il n’existe pas de loi interdisant ce type de châtiment et que les mesures adoptées pour en prévenir l’utilisation soient insuffisant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a) D’adopter une loi interdisant les châtiments corporels dans la famille et dans tout autre contexte auquel la législation existante ne s’applique pa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b) De mettre en place des mécanismes afin de mettre fin à la pratique des châtiments corporels, notamment des campagnes d’information destinées aux parents, aux enseignants et aux enf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c) De promouvoir, comme solution de remplacement, des moyens de discipline positifs, participatifs et non violents dans tous les secteurs de la société;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 De mettre au point des systèmes obligeant les professionnels qui s’occupent d’enfants à signaler la pratique des châtiments corporels dans la famille lorsqu’ils la repèrent.</w:t>
      </w:r>
    </w:p>
    <w:p>
      <w:pPr>
        <w:pStyle w:val="COESummaryen"/>
        <w:rPr>
          <w:rFonts w:ascii="Times New Roman" w:hAnsi="Times New Roman" w:cs="Times New Roman"/>
          <w:i/>
          <w:i/>
          <w:sz w:val="24"/>
          <w:highlight w:val="gre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7 novembre 1995, CRC/C/15/Add.45, Observations finales sur le rapport initial, par. 15 et 23)</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alarme de l’insuffisance des mesures prises pour prévenir et combattre les sévices et châtiments corporels, en particulier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que les autorités prennent les mesures nécessaires, y compris en mettant en œuvre une politique d’envergure nationale, en vue de prévenir les sévices et châtiments corporels infligés aux enfants, y compris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
          <w:lang w:val="fr-FR"/>
        </w:rPr>
        <w:t>Comité contre la tortu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9 février 2008, CAT/C/PRT/CO/4, Observations finales sur le quatrième rapport, par. 1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 xml:space="preserve">« Le Comité s’inquiète des informations reçues faisant état de nombreux cas de violence domestique affectant les femmes et les enfants, ainsi que du nombre élevé de femmes décédées, suite à ces violences. Par ailleurs, le Comité est vivement préoccupé par la décision du 5 avril 2006 de la Cour Suprême selon laquelle « les châtiments corporels modérés administrés à un mineur par une personne habilitée à le faire, et dans un but exclusivement éducatif et adéquat à la situation, ne sont pas illégaux » dans le cadre familial. </w:t>
      </w:r>
      <w:r>
        <w:rPr>
          <w:i/>
          <w:lang w:val="fr-FR"/>
        </w:rPr>
        <w:t>(article 1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tat partie devrait renforcer ses efforts pour mettre sur pied une stratégie au niveau national visant à prévenir et à combattre la violence domestique à l’égard des femmes et des enfants. Il devrait prendre les mesures nécessaires pour interdire dans sa législation les châtiments corporels à l’encontre des enfants au sein de la famille. L’Etat partie devrait garantir l’accès des femmes et des enfants victimes de violence à des mécanismes habilités à recevoir des plaintes ; sanctionner les auteurs de ces actes de manière appropriée, et faciliter la réadaptation physique et psychologique des victime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tat partie devrait par ailleurs s’assurer que les agents de la force publique reçoivent une formation continue et ciblée sur la question de la violence à l’égard des femmes et des enfants. »</w:t>
      </w:r>
    </w:p>
    <w:p>
      <w:pPr>
        <w:pStyle w:val="COESummaryen"/>
        <w:rPr>
          <w:rFonts w:ascii="Times New Roman" w:hAnsi="Times New Roman" w:cs="Times New Roman"/>
          <w:i/>
          <w:i/>
          <w:sz w:val="24"/>
          <w:highlight w:val="cyan"/>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septembre 2005, </w:t>
      </w:r>
      <w:r>
        <w:rPr>
          <w:i/>
          <w:lang w:val="fr-FR"/>
        </w:rPr>
        <w:t>Conclusions XVII-2</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note que la protection des enfants contre toutes les formes de violence, y compris les châtiments corporels, figure dans la Constitution. Le rapport indique qu’aux termes de l’article 188 de la loi n° 166/99 du 14 septembre 1999 relative à l’éducation, il est interdit de recourir à une quelconque mesure qui se traduirait par un traitement cruel, inhumain ou dégradant ou qui pourrait compromettre la santé physique ou psychique de l’enfant ; par ailleurs, l’application d’une mesure disciplinaire ne peut en aucun cas se traduire par des châtiments corporels. Par ailleurs, la Cour suprême a, dans un arrêt rendu en 1994, considéré que l’article 143 du Code pénal interdit l’usage contre des enfants de toute forme de violence physique pouvant porter atteinte à leur intégrité physique, à leur dignité personnelle ou à leur développement physique ou psychique. Le Comité demande que le prochain rapport explique comment l’arrêt de la Cour suprême interdit effectivement les châtiments corporels infligés aux enfants en milieu familial. Il souhaite également que le prochain rapport indique si et quand cette décision de justice a été confirmée dans les textes de loi. »</w:t>
      </w:r>
    </w:p>
    <w:p>
      <w:pPr>
        <w:pStyle w:val="COESummaryen"/>
        <w:rPr>
          <w:rFonts w:ascii="Times New Roman" w:hAnsi="Times New Roman" w:cs="Times New Roman"/>
          <w:i/>
          <w:i/>
          <w:sz w:val="24"/>
          <w:highlight w:val="green"/>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anvier 2001, </w:t>
      </w:r>
      <w:r>
        <w:rPr>
          <w:i/>
          <w:lang w:val="fr-FR"/>
        </w:rPr>
        <w:t>Conclusions XV-2</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ouhaite savoir si la législation interdit toute forme de châtiment corporel des enfants à l’école, dans d’autres institutions, à leur foyer ou ailleurs. »</w:t>
      </w:r>
    </w:p>
    <w:p>
      <w:pPr>
        <w:pStyle w:val="COESummaryen"/>
        <w:rPr>
          <w:rFonts w:ascii="Times New Roman" w:hAnsi="Times New Roman" w:cs="Times New Roman"/>
          <w:i/>
          <w:i/>
          <w:sz w:val="24"/>
          <w:highlight w:val="cyan"/>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anvier 1996, </w:t>
      </w:r>
      <w:r>
        <w:rPr>
          <w:i/>
          <w:lang w:val="fr-FR"/>
        </w:rPr>
        <w:t>Conclusions XIII-3</w:t>
      </w: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a néanmoins rappelé que cette disposition de la Charte visait à garantir aux enfants et aux adolescents un large éventail de mesures de protection en dehors du lieu de travail et, par conséquent, une couverture étendue contre tous les risques physiques et moraux auxquels ils pouvaient être exposés. Il a donc souhaité que le prochain rapport fournisse des précisions sur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les mesures mises en œuvre et les moyens de contrôle destinés à éviter les châtiments corporels et les sévices sur les enf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ans l’attente des informations demandées, le Comité a ajourné sa conclusion. »</w:t>
      </w:r>
    </w:p>
    <w:p>
      <w:pPr>
        <w:pStyle w:val="Normal"/>
        <w:rPr>
          <w:lang w:val="fr-FR"/>
        </w:rPr>
      </w:pPr>
      <w:r>
        <w:rPr>
          <w:lang w:val="fr-FR"/>
        </w:rPr>
      </w:r>
    </w:p>
    <w:p>
      <w:pPr>
        <w:pStyle w:val="AAhead"/>
        <w:rPr/>
      </w:pPr>
      <w:r>
        <w:rPr/>
        <w:t>Roumani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La loi interdit les châtiments corporels au sein de la famill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rticle 28 de la loi n° 272/2004 sur la protection et la promotion des droits de l’enfant, promulguée par le décret n° 481/2004 (entré en vigueur en 2005), est ainsi libellé : « 1. L’enfant a droit au respect de sa personnalité et de son individualité et ne peut être soumis à des châtiments corporels ni à aucun autre traitement humiliant ou dégradant. 2. Les mesures disciplinaires infligées à l’enfant ne peuvent être prises que dans le respect de sa dignité ; les châtiments physiques ne sont en aucun cas autorisés, non plus que les châtiments portant atteinte au développement physique et mental de l’enfant ou à son état affectif. » Aux termes de l’article 90, « [i]l est interdit d’infliger quelque châtiment corporel que ce soit à l’enfant et de le priver de ses droits au risque de mettre en danger sa vie, son développement physique, mental, spirituel, moral et social, son intégrité corporelle et sa santé physique et mentale, que ce soit au sein de la famille ou dans toute institution assurant la protection, les soins et l’éducation des enf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rticle 22 de la Constitution (1991) dispose : « 1. Le droit à la vie, ainsi que le droit à l’intégrité physique et psychique de la personne sont garantis. 2. Nul ne peut être soumis à la torture ni à aucune punition ou traitement inhumain ou dégrada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2008, Mme Cornelia Cazacu, présidente de la commission de l’égalité des chances du Sénat, M. György Frunda, président de la commission des droits de l’homme, des cultes et des minorités du Sénat, Mme Wajiha Haris, présidente de la Fondation Sheherazade, M. Ioan Muraru, médiateur de la Roumanie, Mme Mariela Neagu, secrétaire de l’Autorité nationale de protection des droits de l’enfant, M. Bogadan Olteanu, président de la Chambre des députés, Mme  Gabriella Pasztor, secrétaire d’Etat au ministère de l’Education, de la Recherche et de la Jeunesse, M. Nicolae Paun, président de la commission des droits de l’homme, des cultes et des minorités de la Chambre des députés, M. Attila Szase, représentant du Conseil national de l’audiovisuel et Mme Gabriella Tonk, sous-secrétaire de l’Autorité nationale de protection des droits de l’enfant, ont apporté leur soutien à la campagne du Conseil de l’Europe en faveur de l’interdiction totale du châtiment corporel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dans les écoles depuis 1948. Cette interdiction a été confirmée par la loi sur l’éducation (article 157) et le règlement intérieur des établissements scolaires et institutions d’accueil (articles 5 et 9). La loi sur la protection et la promotion des droits de l’enfant est également applicable (voir ci-dessus).</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ne sont autorisés ni à titre de sanction d’une infraction, ni en tant que mesure disciplinaire dans les établissements pénitentiaires, en vertu de la loi sur l’exécution des peines (1969), de l’arrêté sur l’exécution des peines et la détention préventive adopté par décision du Conseil des ministres (2282/69), de l’ordonnance gouvernementale n° 92 sur l’organisation et le fonctionnement des services de surveillance et de réinsertion des délinquants (2000), de la loi n° 275 sur les mesures prises par les organes judiciaires au cours du procès pénal (2006), du décret n° 545 sur l’application de la mesure éducative de placement de mineurs en centre de réadaptation  (1972) et du Code pénal. L’article 22 de la Constitution et la loi sur la protection et la promotion des droits de l’enfant sont également applicables (voir ci-dessus).</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vertu du règlement intérieur des établissements scolaires et institutions d’accueil (voir ci-dessus), les châtiments corporels ne sont pas autorisés dans les autres institutions et structures d’accueil. Le règlement sur l’organisation et le fonctionnement des institutions d’accueil interdit au personnel, enseignant ou autre, « de commettre des actions immorales, de menacer les enfants de recourir à la violence, d’avoir une attitude offensante » (article 19). La loi n° 272/2004 sur la protection et la promotion des droits de l’enfant est également applicable (voir ci-dessus).</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ors d’une étude réalisée en 2000 par Save the Children Romania et portant sur un échantillon de 423 enfants âgés de 11 à 13 ans, 75 % des enfants ont déclaré avoir été victimes de sévices physiques, dont des châtiments corporels, 5 % ayant même eu besoin d’un traitement médical (Alexandrescu, G. et al., 2000, </w:t>
      </w:r>
      <w:r>
        <w:rPr>
          <w:i/>
          <w:lang w:val="fr-FR"/>
        </w:rPr>
        <w:t>Child abuse and neglect</w:t>
      </w:r>
      <w:r>
        <w:rPr>
          <w:lang w:val="fr-FR"/>
        </w:rPr>
        <w:t>, Save the Children Romania).</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Une enquête nationale effectuée la même année auprès de 1 556 ménages avec enfants, 1 295 élèves âgés de 13 à 14 ans et 110 professionnels a donné les résultats suivants : 47 % des parents reconnaissaient user de châtiments corporels, alors que 84 % des enfants disaient s’être vu infliger de tels châtiments par leurs parents ; parmi ces derniers, 20 % déclaraient avoir été battus avec des objets et 15 % avoir peur de rentrer à la maison parce qu’ils étaient battus. Seulement 16 % des parents admettaient battre leurs enfants avec un objet et 48 % menacer de les battre ou de leur infliger d’autres formes de punition (Browne, K. et al., 2002, </w:t>
      </w:r>
      <w:r>
        <w:rPr>
          <w:i/>
          <w:lang w:val="fr-FR"/>
        </w:rPr>
        <w:t>Child abuse and neglect in Romanian families : a national prevalence study 2000</w:t>
      </w:r>
      <w:r>
        <w:rPr>
          <w:lang w:val="fr-FR"/>
        </w:rPr>
        <w:t>, Bucarest : Autorité nationale du gouvernement roumain pour la protection de l’enfa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après un sondage effectué par Save the Children Romania pendant la campagne nationale de 2002 sur le thème « Battre n’est pas un droit divin » et portant sur 1 200 enfants âgés de 8 à 13 ans, 81 % des enfants interrogés considéraient que les coups n’étaient pas une méthode d’éducation efficace, 70 % d’entre eux jugeaient la protection des enfants contre la violence insuffisante, 76 % pensaient que les adultes qui battent leurs enfants devraient être sanctionnés par l’Etat et 83 % souhaitaient que la loi interdise les châtiments corporels (résultats communiqués par Save the Children Romania).</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18 mars 2003, CRC/C/15/Add.199, Observations finales sur le deuxième rapport, par. 42 et 43a, b, g)</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est également préoccupé par le fait que les châtiments corporels et d’autres formes de violence et de négligence sont toujours en usage dans la famill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d’interdire expressément les châtiments corporels à la maison, à l’école et dans les institu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b) d’encourager l’adoption d’autres formes de disciplin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g) de renforcer ses efforts en vue de prévenir et combattre la violence et la maltraitance au sein de la famille, notamment en menant des campagnes d’information pour faire évoluer les comportements de la population.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7 février 1994, CRC/C/15/Add.16, Observations finales sur le rapport initial, par. 9 et 1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inquiète des cas d’enfants maltraités ou délaissés à l’intérieur même de la famille et de la désintégration des valeurs familiales, par suite desquels des enfants sont abandonnés ou fuient leur domicile.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suggère que des recherches soient menées sur le problème des enfants maltraités ou délaissés au sein de la famille.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septembre 2005,</w:t>
      </w:r>
      <w:r>
        <w:rPr>
          <w:i/>
          <w:lang w:val="fr-FR"/>
        </w:rPr>
        <w:t xml:space="preserve"> Conclusions 2005</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appelle qu’en vertu de l’article 17§1 de la Charte révisée toute forme de violence à enfant doit être interdite en droit où que ce soit, à l’école, dans une autre institution, au foyer, etc. Il considère que cette interdiction doit être assortie de sanctions pénales ou civiles adéquates. Il relève que les châtiments corporels infligés aux enfants dans le cadre familial n’étaient pas explicitement interdits pendant la période de référence.  Par conséquent la situation de la Roumanie n’est pas conforme à l’article 17§1 de la Charte révisé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observe que la nouvelle loi relative à la protection et à la promotion des droits de l’enfant comporte une disposition ayant trait à l’interdiction des châtiments corporels infligés aux enfants dans leur famille et dans les institutions. (…) Le Comité examinera la nouvelle loi lors du prochain examen de l’article 17§1 de la Charte révisé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conclut que la situation de la Roumanie n’est pas conforme à l’article 17§1 de la Charte révisée pour les motifs suiv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w:t>
      </w:r>
      <w:r>
        <w:rPr>
          <w:lang w:val="fr-FR"/>
        </w:rPr>
        <w:t>les châtiments corporels infligés aux enfants dans le cadre familial n’étaient pas interdits pendant la période de référenc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 xml:space="preserve">(septembre 2003, </w:t>
      </w:r>
      <w:r>
        <w:rPr>
          <w:i/>
          <w:lang w:val="fr-FR"/>
        </w:rPr>
        <w:t>Conclusions 2003</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note que des dispositions législatives protègent les enfants contre toute forme de violence, de mauvais traitements, d’abus ou de négligence lorsqu’ils sont sous la garde de leurs parents. Il relève cependant que les châtiments corporels infligés aux enfants dans le cadre familial ne sont pas tous interdits. Il observe à cet égard qu’une législation relative aux enfants est en préparation, qui interdirait explicitement les châtiments corporels au sein de la famille. Il demande à être tenu informé de l’avancement de ce texte. Entre-temps, le Comité considère que la situation n’est pas conforme à la Charte révisée sur ce poi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Comité conclut que la situation n’est pas conforme à l’article 17§1 de la Charte révisée au motif que les châtiments corporels infligés aux enfants dans le cadre familial ne sont pas interdits (…) » </w:t>
      </w:r>
    </w:p>
    <w:p>
      <w:pPr>
        <w:pStyle w:val="Normal"/>
        <w:rPr>
          <w:lang w:val="fr-FR"/>
        </w:rPr>
      </w:pPr>
      <w:r>
        <w:rPr>
          <w:lang w:val="fr-FR"/>
        </w:rPr>
      </w:r>
    </w:p>
    <w:p>
      <w:pPr>
        <w:pStyle w:val="AAhead"/>
        <w:rPr/>
      </w:pPr>
      <w:r>
        <w:rPr/>
        <w:t>Fédération de Russie</w:t>
      </w:r>
    </w:p>
    <w:p>
      <w:pPr>
        <w:pStyle w:val="Ahd"/>
        <w:rPr/>
      </w:pPr>
      <w:r>
        <w:rPr/>
        <w:t>Législation relative aux châtiments corporels</w:t>
      </w:r>
    </w:p>
    <w:p>
      <w:pPr>
        <w:pStyle w:val="Bhd"/>
        <w:rPr/>
      </w:pPr>
      <w:r>
        <w:rPr/>
        <w:t>Cadre familial</w:t>
      </w:r>
    </w:p>
    <w:p>
      <w:pPr>
        <w:pStyle w:val="Normal"/>
        <w:rPr/>
      </w:pPr>
      <w:r>
        <w:rPr>
          <w:lang w:val="fr-FR"/>
        </w:rPr>
        <w:t xml:space="preserve">La loi n’interdit pas les châtiments corporels dans le cadre familial. </w:t>
      </w:r>
      <w:r>
        <w:rPr/>
        <w:t>Elle ne fournit pas de moyen de défense justifiant d’y recourir, mais les dispositions légales contre la violence et la maltraitance ne sont pas interprétées comme interdisant tous les châtiments corporels dans l’éducation des enfants.</w:t>
      </w:r>
    </w:p>
    <w:p>
      <w:pPr>
        <w:pStyle w:val="Normal"/>
        <w:autoSpaceDE w:val="false"/>
        <w:rPr/>
      </w:pPr>
      <w:r>
        <w:rPr>
          <w:lang w:val="fr-FR"/>
        </w:rPr>
        <w:t>Les enfants bénéficient d’une protection limitée contre la violence et les sévices au titre de la loi sur les garanties fondamentales des droits des enfants dans la Fédération de Russie (1998, modifiée en 2004). Le Code de la famille précise que les parents n’ont pas le droit de porter atteinte à la santé physique et morale de leurs enfants et à leur développement moral et que les moyens employés pour les éduquer doivent exclure les humiliations, les traitements cruels, brutaux ou dégradants et l’exploitation. Le Code pénal (1996, modifié en 2004) dispose que des violences physiques sur les enfants telles que les coups, tortures et sévices sexuels sont passibles de sanctions d’autant plus sévères que leur auteur est un parent ou un enseignant (article 156). L’article 21 de la Constitution (1993) dispose : « 1) La dignité de l’individu est protégée par l’Etat. Rien ne peut motiver son abaissement ; 2) Nul ne doit être soumis à la torture, à la violence, à d’autres traitements ou peines brutales ou dégradant la dignité humaine. Nul ne peut être sans son libre consentement soumis à des expériences médicales, scientifiques ou autres. » Selon l’article 56 du Code de la famille, l’enfant a le droit de faire appel directement à des organes de protection concernant les violations de ses intérêts juridiques et de ses droits.</w:t>
      </w:r>
    </w:p>
    <w:p>
      <w:pPr>
        <w:pStyle w:val="Normal"/>
        <w:autoSpaceDE w:val="false"/>
        <w:rPr/>
      </w:pPr>
      <w:r>
        <w:rPr>
          <w:lang w:val="fr-FR"/>
        </w:rPr>
        <w:t>En 2008, Mme Olga Pishkova, médiatrice des enfants (Izhevsk), a apporté son soutien à la campagne du Conseil de l’Europe en faveur de l’interdiction totale du châtiment corporel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dans le cadre scolaire, mais nous disposons pas d’informations détaillées sur la législation pertinente. L’article 156 du Code pénal offre une protection limitée (voir ci-dessus).</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llégaux comme sanction d’une infraction. La définition de la torture telle qu’énoncée à l’article 117 du Code pénal comprend le fait de causer des souffrances physiques ou mentales à des fins de punition, et les châtiments corporels ne figurent pas parmi les peines applicables prévues par l’article 44 ou, pour les mineurs, par les articles 88 et 90. D’après le Code, les mineurs convaincus d’une infraction doivent bénéficier d’une rééducation plutôt que de mesures pénales. L’article 9 du Code de procédure pénale (2002, modifié en 2004) interdit le recours à la force, à la torture et aux traitements dégradants contre des personnes faisant l’objet de poursuites pénales. L’article 21 de la constitution (voir ci-dessus) s’applique en la matiè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llégaux comme mesure disciplinaire dans les établissements pénitentiaires. En 2004, un loi relative aux droits fondamentaux des détenus dans les établissements pénitentiaires était à l’examen. L’abus d’autorité est une infraction au titre de l’article 286 du Code pénal. L’article 5 de la loi sur la police (1991) interdit le recours à la violence et à d’autres traitements cruels ou dégradants. La protection des enfants en détention est prévue par le Code d’exécution des peines (1992). Les enfants sont protégés de la violence et des mesures humiliantes au titre de l’article 8 de la loi fédérale n° 120-FZ définissant les principes du système de prévention de l’abandon d’enfants et de la délinquance juvénile et régissant l’application des peines dans les institutions qui font partie de ce système (2003).</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ne sont pas interdits dans d’autres institutions ou formes de garde d’enfants. La loi fédérale n° 120-FZ et l’article 156 du Code pénal (voir ci-dessus) s’applique en la matière.</w:t>
      </w:r>
    </w:p>
    <w:p>
      <w:pPr>
        <w:pStyle w:val="Ahd"/>
        <w:rPr/>
      </w:pPr>
      <w:r>
        <w:rPr/>
        <w:t>Etudes de prévalenc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D’après le réseau de surveillance des mauvais traitements infligés aux enfants, les statistiques de la police, des tribunaux et des professionnels de la santé et d’autres sources entre les années 1995 et 1998, le nombre de délits dont les jeunes ont été victimes est demeuré constant (plus de 17 000 par an) mais c’est désormais au sein de la famille et parmi l’entourage familial qu’ils sont les plus fréquents. Entre 1992 et 1996, le nombre d’actions en privation des droits parentaux ayant abouti à sensiblement augmenter (24 359 contre 6 724). Entre  1993 et 1996, le nombre d’enfants retirés à la garde de leurs parents dans des affaires de violence, de cruauté et de négligence sans que ceux-ci soient déchus de leurs droits parentaux s’est considérablement accru (6 724 contre 3 401). (Voir </w:t>
      </w:r>
      <w:hyperlink r:id="rId3">
        <w:r>
          <w:rPr>
            <w:rStyle w:val="InternetLink"/>
            <w:color w:val="000000"/>
            <w:u w:val="none"/>
            <w:lang w:val="fr-FR"/>
          </w:rPr>
          <w:t>www.canee.net</w:t>
        </w:r>
      </w:hyperlink>
      <w:r>
        <w:rPr>
          <w:lang w:val="fr-FR"/>
        </w:rPr>
        <w:t>).</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Une enquête sur 7 000 écoliers de 15 grandes villes, effectuée en 1989, montre que le recours aux châtiments corporels est très fréquent. Plus de la moitié des enfants ont déclaré que leurs parents recouraient aux sanctions physiques. 70 % des parents étaient enseignants (DCI Newsletter, 1990, « Close-up: corporal punishment in the USSR », Vol. 7, pages 1-2).</w:t>
      </w:r>
    </w:p>
    <w:p>
      <w:pPr>
        <w:pStyle w:val="Normal"/>
        <w:spacing w:before="0" w:after="120"/>
        <w:rPr/>
      </w:pPr>
      <w:r>
        <w:rPr>
          <w:lang w:val="fr-FR"/>
        </w:rPr>
        <w:t xml:space="preserve">Une enquête portant sur 412 enfants dans une ville de Sibérie orientale a constaté que les châtiments corporels étaient une méthode de discipline habituelle, et un grand nombre d’enfants (28,9 %) ont déclaré avoir subi des sévices physiques (Berrien, F.B. et autres,  1995, « Child abuse prevalence in Russian urban population : a preliminary report » , </w:t>
      </w:r>
      <w:r>
        <w:rPr>
          <w:i/>
          <w:lang w:val="fr-FR"/>
        </w:rPr>
        <w:t>Child Abuse and Neglect</w:t>
      </w:r>
      <w:r>
        <w:rPr>
          <w:lang w:val="fr-FR"/>
        </w:rPr>
        <w:t xml:space="preserve">, Vol. 19, pages 261-264, cited in Shor, R., 1999, « Inappropriate child rearing practices as perceived by Jewish immigrant parents from the former Soviet Union », </w:t>
      </w:r>
      <w:r>
        <w:rPr>
          <w:i/>
          <w:lang w:val="fr-FR"/>
        </w:rPr>
        <w:t>Child Abuse and Neglect</w:t>
      </w:r>
      <w:r>
        <w:rPr>
          <w:lang w:val="fr-FR"/>
        </w:rPr>
        <w:t>, Vol. 23, no 5, page 488)</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autoSpaceDE w:val="false"/>
        <w:spacing w:before="0" w:after="120"/>
        <w:rPr>
          <w:lang w:val="fr-FR"/>
        </w:rPr>
      </w:pPr>
      <w:r>
        <w:rPr>
          <w:lang w:val="fr-FR"/>
        </w:rPr>
        <w:t>(23 novembre 2005, Observations finales sur le troisième rapport, CRC/C/RUS/CO/3, par. 7, 36-37, 46 et 47f)</w:t>
      </w:r>
    </w:p>
    <w:p>
      <w:pPr>
        <w:pStyle w:val="Normal"/>
        <w:autoSpaceDE w:val="false"/>
        <w:spacing w:before="0" w:after="120"/>
        <w:rPr/>
      </w:pPr>
      <w:r>
        <w:rPr>
          <w:lang w:val="fr-FR"/>
        </w:rPr>
        <w:t>« Le comité déplore que certaines des préoccupations qu’il a exprimées et des recommandations qu’il a faites (CRC/C/15/Add.110) après avoir examiné le deuxième rapport périodique de l’Etat partie (CRC/C/65/Add.5) n’ont pas suffisamment été prises en considération entre autres concernant (…) la protection contre la torture et les châtiments corporels (…)</w:t>
      </w:r>
    </w:p>
    <w:p>
      <w:pPr>
        <w:pStyle w:val="Normal"/>
        <w:autoSpaceDE w:val="false"/>
        <w:spacing w:before="0" w:after="120"/>
        <w:rPr/>
      </w:pPr>
      <w:r>
        <w:rPr>
          <w:lang w:val="fr-FR"/>
        </w:rPr>
        <w:t>« Le comité constate avec préoccupation que les châtiments corporels ne sont pas interdits par la loi dans le cadre de la famille et dans d’autres structures d’accueil. Il s’inquiète aussi de ce que les châtiments corporels des enfant restent socialement acceptables dans l’Etat partie et qu’ils sont encore pratiques dans les familles et dans des lieux où ils ont été officiellement interdits, comme les écoles.</w:t>
      </w:r>
    </w:p>
    <w:p>
      <w:pPr>
        <w:pStyle w:val="Normal"/>
        <w:autoSpaceDE w:val="false"/>
        <w:spacing w:before="0" w:after="120"/>
        <w:rPr/>
      </w:pPr>
      <w:r>
        <w:rPr>
          <w:bCs/>
          <w:lang w:val="fr-FR"/>
        </w:rPr>
        <w:t>« Le comité demande instamment à l’Etat partie :</w:t>
      </w:r>
    </w:p>
    <w:p>
      <w:pPr>
        <w:pStyle w:val="Normal"/>
        <w:autoSpaceDE w:val="false"/>
        <w:spacing w:before="0" w:after="120"/>
        <w:rPr/>
      </w:pPr>
      <w:r>
        <w:rPr>
          <w:bCs/>
          <w:lang w:val="fr-FR"/>
        </w:rPr>
        <w:t>a) d’interdire expressément en droit toutes les formes de châtiments corporels au sein de la famille et dans les établissements d’accueil ;</w:t>
      </w:r>
    </w:p>
    <w:p>
      <w:pPr>
        <w:pStyle w:val="Normal"/>
        <w:autoSpaceDE w:val="false"/>
        <w:spacing w:before="0" w:after="120"/>
        <w:rPr>
          <w:bCs/>
          <w:lang w:val="fr-FR"/>
        </w:rPr>
      </w:pPr>
      <w:r>
        <w:rPr>
          <w:lang w:val="fr-FR"/>
        </w:rPr>
        <w:t>b) de prévenir et de combattre la pratique des châtiments corporels des enfants au sein de la famille, dans le cadre scolaire et d’autres institutions en mettant en œuvre effectivement la législation ;</w:t>
      </w:r>
    </w:p>
    <w:p>
      <w:pPr>
        <w:pStyle w:val="Normal"/>
        <w:autoSpaceDE w:val="false"/>
        <w:spacing w:before="0" w:after="120"/>
        <w:rPr/>
      </w:pPr>
      <w:r>
        <w:rPr>
          <w:lang w:val="fr-FR"/>
        </w:rPr>
        <w:t>c) d’effectuer des campagnes de sensibilisation du public contre les châtiments corporels et de promouvoir des formes non violentes et participatives de discipline.</w:t>
      </w:r>
    </w:p>
    <w:p>
      <w:pPr>
        <w:pStyle w:val="Normal"/>
        <w:autoSpaceDE w:val="false"/>
        <w:spacing w:before="0" w:after="120"/>
        <w:rPr/>
      </w:pPr>
      <w:r>
        <w:rPr>
          <w:lang w:val="fr-FR"/>
        </w:rPr>
        <w:t>« Le comité est préoccupé par les allégations selon lesquelles un grand nombre d’enfants en institutions sont soumis à des sévices par leurs éducateurs. Le comité est également préoccupé par le fait que les enfants ayant subi des sévices et qui sont exposés à la violence au sein de la famille et en institutions ne reçoivent pas toujours les soins et une assistance suffisante et que tout n’est pas fait concernant la prévention (les interventions de prévention) et la sensibilisation dans ce domaine.</w:t>
      </w:r>
    </w:p>
    <w:p>
      <w:pPr>
        <w:pStyle w:val="Normal"/>
        <w:autoSpaceDE w:val="false"/>
        <w:spacing w:before="0" w:after="120"/>
        <w:rPr/>
      </w:pPr>
      <w:r>
        <w:rPr>
          <w:bCs/>
          <w:lang w:val="fr-FR"/>
        </w:rPr>
        <w:t>« Le comité recommande à l’Etat partie de continuer à renforcer ses efforts pour donner une assistance adéquate aux enfants qui sont exposés à la violence au sein de la famille et dans les institutions, y compris par le biais de (…)</w:t>
      </w:r>
    </w:p>
    <w:p>
      <w:pPr>
        <w:pStyle w:val="Normal"/>
        <w:autoSpaceDE w:val="false"/>
        <w:spacing w:before="0" w:after="120"/>
        <w:rPr/>
      </w:pPr>
      <w:r>
        <w:rPr>
          <w:lang w:val="fr-FR"/>
        </w:rPr>
        <w:t>f) les campagnes d’éducation publique sur les conséquences négatives des mauvais traitements et les programmes de prévention, notamment les programmes de développement de la famille, font la promotion de formes positives et non violentes de discipline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10 novembre 1999, CRC/C/15/Add.110, Observations finales sur le deuxième rapport, par. 28-33)</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estime préoccupantes les allégations faisant état de nombreux cas de torture ou de maltraitance ainsi que de pratiques assimilables à un traitement inhumain ou dégradant, y compris de châtiments corporels infligés par des responsables de l’application des lois dont sont victimes les enfants placés en institution surtout lorsqu’il s’agit de centres de détention ou de prison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de prendre les mesures voulues pour mettre fin à ces pratiques et empêcher qu’elles ne se produisent et pour mener les investigations nécessaires sur de tels actes et punir les coupables. Il approuve par ailleurs la mise en œuvre des recommandations formulées par le comité contre le torture et le rapporteur spécial sur la torture au sujet de ces préoccupation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En outre, le comité recommande à l’Etat partie de mettre fin à la pratique des châtiments corporels dans les institutions et de surveiller de près la situation en la matiè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constate avec satisfaction que l’Etat partie est de plus en plus conscient des dangers inhérents à la violence domestique, mais il juge inquiétant qu’il y ait encore des cas d’enfants qui continuent d’être victimes de mauvais traitements au sein de la famille et qui sont délaissés. Il est également préoccupé par l’ampleur du problème de la violence à l’encontre des femmes et ses incidences sur les enf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d’accorder une attention particulière aux problèmes des mauvais traitements, de la négligence et des sévices, notamment sexuels, dont son victimes des enfants tant au sein de la famille que dans la société en génér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ouligne la nécessité d’organiser des campagnes d’information et d’éducation pour prévenir le recours à toute forme de violence physique ou mentale contre les enfants et lutter contre ces pratiques conformément à l’article 19 de la Convention ».</w:t>
      </w:r>
    </w:p>
    <w:p>
      <w:pPr>
        <w:pStyle w:val="COESummaryen"/>
        <w:rPr/>
      </w:pPr>
      <w:r>
        <w:rPr>
          <w:rFonts w:cs="Times New Roman" w:ascii="Times New Roman" w:hAnsi="Times New Roman"/>
          <w:i/>
          <w:sz w:val="24"/>
        </w:rPr>
        <w:t>Comité des droits de l’enfant</w:t>
      </w:r>
    </w:p>
    <w:p>
      <w:pPr>
        <w:pStyle w:val="Normal"/>
        <w:widowControl w:val="false"/>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18 février 1993, CRC/C/15/Add.4, Observations finales sur le rapport initial, par. 21)</w:t>
      </w:r>
    </w:p>
    <w:p>
      <w:pPr>
        <w:pStyle w:val="Normal"/>
        <w:widowControl w:val="false"/>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iCs/>
          <w:lang w:val="fr-FR"/>
        </w:rPr>
        <w:t>« Le comité est préoccupé par les cas de mauvais traitements et de cruauté à l’égard des enfants à l’intérieur et à l’extérieur de la famille et suggère que des procédures et des mécanismes soient établis pour traiter les cas où des enfants se plaignent d’être victimes de mauvais traitements ou d’actes de cruauté ».</w:t>
      </w:r>
    </w:p>
    <w:p>
      <w:pPr>
        <w:pStyle w:val="Normal"/>
        <w:rPr>
          <w:iCs/>
          <w:lang w:val="fr-FR"/>
        </w:rPr>
      </w:pPr>
      <w:r>
        <w:rPr>
          <w:iCs/>
          <w:lang w:val="fr-FR"/>
        </w:rPr>
      </w:r>
    </w:p>
    <w:p>
      <w:pPr>
        <w:pStyle w:val="Normal"/>
        <w:rPr>
          <w:b/>
          <w:b/>
          <w:lang w:val="fr-FR"/>
        </w:rPr>
      </w:pPr>
      <w:r>
        <w:rPr>
          <w:b/>
          <w:lang w:val="fr-FR"/>
        </w:rPr>
      </w:r>
    </w:p>
    <w:p>
      <w:pPr>
        <w:pStyle w:val="AAhead"/>
        <w:rPr/>
      </w:pPr>
      <w:r>
        <w:rPr/>
        <w:t>Saint-Marin</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interdit pas les châtiments corporels dans le cadre de la famill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Selon l’article 1 de la déclaration des droits des citoyens des principes fondamentaux de l’ordre constitutionnel de Saint</w:t>
        <w:noBreakHyphen/>
        <w:t xml:space="preserve">Marin (loi n° 29 de 1974, modifiée en 2002), les traités internationaux en matière de droits de l’homme, dont la Convention des Nations Unies relative aux droits de l’enfant « l’emportent sur la législation nationale en cas de conflits ». L’article 31 de la loi sur la réforme du droit de la famille (loi n° 49 de 1986) spécifie que « les deux parents sont conjointement responsables de l’entretien et de l’éducation de leurs enfants dans le respect de leur personnalité et de leurs aspirations ». Le fait qu’une personne ayant autorité maltraite un membre de sa famille (article  235) ou abuse de pouvoirs disciplinaire ou de correction (article 234) est un délit au regard du Code pénal. Il n’existe néanmoins pas d’interdiction formelle des châtiments corporels. </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rticle 4 des dispositions générales sur l’éducation (loi n° 21 de 1998) interdit les châtiments corporels dans les établissements scolaires.</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llégaux comme sanction d’une infraction et comme mesure disciplinaire dans les établissements pénaux. Ils ne figurent pas parmi les peines autorisées par le Code pénal, et l’article 15 de la déclaration des droits des citoyens et des principes fondamentaux énonce que les peines « doivent être humaines et réintégratrices par nature ». L’article 26 de la loi pénitentiaire (loi n° 44 de 1997) dispose : « il n’est pas permis de recourir à la force à l’encontre de détenus ou de personnes internés, sauf si cela est indispensable pour empêcher ou prévenir des actes de violence ou des tentatives d’évasion, ou pour vaincre une résistance à l’exécution d’ordre, même si elle est passive, ou pour garantir la sécurité d’un détenu ». L’article 35 ajoute qu’il faut être particulièrement attentif aux détenus qui sont mineurs.</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ne sont pas expressément interdits dans les autres types d’institutions et structures de garde extrafamiliales mais des poursuites peuvent être engagées en vertu du Code pénal (voir plus haut).</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Aucune étude signalée.</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27 octobre 2003, CRC/C/15/Add.214, observations de conclusion sur le rapport initial par. 21</w:t>
        <w:noBreakHyphen/>
        <w:t>22)</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note avec satisfaction que l’article 234 du Code pénal contient des dispositions interdisant les châtiments corporels mais il est préoccupé par l’absence de toutes données statistiques ou autres informations concrètes concernant la prévention des sévices à enfant et du défaut de soins, le nombre d’enfants touchés et les interventions dans ce type de cas.</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de lancer des campagnes de sensibilisation aux effets préjudiciables des châtiments corporels. L’Etat partie devrait également réaliser des études en vue d’évaluer la fréquence et la nature des violences à l’égard des enfants et mettre sur pied un plan d’action global pour la prévention de ces violences et l’intervention dans les cas de sévices à enfants et de défauts de soins, prévoyant notamment des services de réadaptation et de réintégration sociale des victimes, compte tenu des recommandations adoptées par le comité lors de ses journées de débat général sur la violence à l’égard des enfants (voir CRC/C/100, paragraphe 688 et CRC/C/111, paragraphes 701 à 745) ».</w:t>
      </w:r>
    </w:p>
    <w:p>
      <w:pPr>
        <w:pStyle w:val="Normal"/>
        <w:rPr>
          <w:b/>
          <w:b/>
          <w:lang w:val="fr-FR"/>
        </w:rPr>
      </w:pPr>
      <w:r>
        <w:rPr>
          <w:b/>
          <w:lang w:val="fr-FR"/>
        </w:rPr>
      </w:r>
    </w:p>
    <w:p>
      <w:pPr>
        <w:pStyle w:val="AAhead"/>
        <w:rPr/>
      </w:pPr>
      <w:r>
        <w:rPr/>
        <w:t>Serbie</w:t>
      </w:r>
    </w:p>
    <w:p>
      <w:pPr>
        <w:pStyle w:val="Ahd"/>
        <w:rPr/>
      </w:pPr>
      <w:r>
        <w:rPr/>
        <w:t>Législation relative aux châtiments corporels</w:t>
      </w:r>
    </w:p>
    <w:p>
      <w:pPr>
        <w:pStyle w:val="Bhd"/>
        <w:rPr/>
      </w:pPr>
      <w:r>
        <w:rPr/>
        <w:t>Cadre familial</w:t>
      </w:r>
    </w:p>
    <w:p>
      <w:pPr>
        <w:pStyle w:val="Normal"/>
        <w:rPr/>
      </w:pPr>
      <w:r>
        <w:rPr>
          <w:lang w:val="fr-FR"/>
        </w:rPr>
        <w:t xml:space="preserve">La loi n’interdit pas les châtiments corporels au sein de la famille. </w:t>
      </w:r>
      <w:r>
        <w:rPr/>
        <w:t>Elle ne fournit pas de moyen de défense justifiant d’y recourir, mais les dispositions légales contre la violence et la maltraitance ne sont pas interprétées comme interdisant tous les châtiments corporels dans l’éducation des enfants.</w:t>
      </w:r>
    </w:p>
    <w:p>
      <w:pPr>
        <w:pStyle w:val="Normal"/>
        <w:autoSpaceDE w:val="false"/>
        <w:spacing w:before="0" w:after="120"/>
        <w:rPr/>
      </w:pPr>
      <w:r>
        <w:rPr>
          <w:lang w:val="fr-FR"/>
        </w:rPr>
        <w:t>La loi sur la famille (2005) dispose, à l’article 69.2, que les « parents n’ont pas le droit de soumettre l’enfant à des traitements ou des punitions humiliants, portant atteinte à sa dignité humaine, et ont le devoir de le protéger contre de tels traitements ou punitions infligés par d’autres personnes ». La violence familiale est définie à l’article 197 comme « un comportement d’un membre de la famille qui met en danger l’intégrité physique, la santé mentale ou l’intimité d’un autre membre de la famille ». Les droits de l’enfants sont énoncés aux articles 261 à 273</w:t>
      </w:r>
      <w:r>
        <w:rPr>
          <w:lang w:val="fr-FR" w:eastAsia="en-GB"/>
        </w:rPr>
        <w:t>. Cependant, il n’existe aucune interdiction formelle relative aux châtiments corporels.</w:t>
      </w:r>
    </w:p>
    <w:p>
      <w:pPr>
        <w:pStyle w:val="Normal"/>
        <w:rPr>
          <w:lang w:val="fr-FR" w:eastAsia="en-GB"/>
        </w:rPr>
      </w:pPr>
      <w:r>
        <w:rPr>
          <w:lang w:val="fr-FR" w:eastAsia="en-GB"/>
        </w:rPr>
        <w:t>Une protection légale contre les violences et les abus est assurée par le Code pénal (2005, entré en vigueur en 2006), qui érige la « violence familiale » en infraction pénale et prévoit des sanctions contre « toute personne qui, par la force ou par une menace grave à l’encontre de la vie ou de l’intégrité physique d’un membre de sa famille, porte atteinte à son intégrité physique ou mentale ou la met en péril » (article 194), ainsi que par la loi relative aux délits correctionnels (2007) qui punit la violence domestique. La Constitution (2006) reconnaît le droit de l’enfant à une protection spéciale (article 28).</w:t>
      </w:r>
    </w:p>
    <w:p>
      <w:pPr>
        <w:pStyle w:val="Normal"/>
        <w:rPr>
          <w:b/>
          <w:b/>
          <w:lang w:val="fr-FR"/>
        </w:rPr>
      </w:pPr>
      <w:r>
        <w:rPr>
          <w:lang w:val="fr-FR" w:eastAsia="en-GB"/>
        </w:rPr>
        <w:t xml:space="preserve"> </w:t>
      </w:r>
      <w:r>
        <w:rPr>
          <w:lang w:val="fr-FR"/>
        </w:rPr>
        <w:t>Le Gouvernement s’est engagé à interdire les châtiments corporels (décembre 2007). En mai 2008, il était prévu de préparer des amendements à la loi sur la famille. En 2008, M. Zarko Obradovic, ministre de l’Education, a apporté son soutien à la campagne du Conseil de l’Europe en faveur de l’interdiction totale du châtiment corporel des enfants.</w:t>
      </w:r>
    </w:p>
    <w:p>
      <w:pPr>
        <w:pStyle w:val="Normal"/>
        <w:rPr>
          <w:b/>
          <w:b/>
          <w:lang w:val="fr-FR"/>
        </w:rPr>
      </w:pPr>
      <w:r>
        <w:rPr>
          <w:b/>
          <w:lang w:val="fr-FR"/>
        </w:rPr>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à l’école au titre de la loi sur l’enseignement secondaire (1992, modifiée en 2002). Parmi les autres textes législatifs applicables, citons la loi sur l’école élémentaire, la loi sur les fondements du système d’éducation (2003), la loi sur les droits des élèves et des étudiants et la loi sur les écoles militaires (1994).</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pénale, la loi sur la procédure pénale (2006, entrée en vigueur en 2009) et la loi  relative à la délinquance juvénile et à la protection des mineurs au regard du droit pénal (2005, entrée en vigueur en 2006) interdisent les châtiments corporels à titre de sanction d’une infraction et en tant que mesure disciplinaire dans les établissements pénitentiaires.</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Il n’existe aucune interdiction formelle concernant les châtiments corporels dans les autres établissements et structures d’accueil.</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Selon une étude statistique publiée par l’UNICEF, 51 % des enfants âgés de 2 à 14 ans ont subi un châtiment corporel mineur dans le cadre familial en 2005-2006, alors qu’une proportion moindre de mères/personnes responsables d’enfants (6 %) estiment que les enfants doivent être punis physiquement. La même étude indique que 6 % des filles et des femmes âgées de 15 à 49 ans pensent qu’un conjoint ou un partenaire est en droit de frapper ou battre sa conjointe en certaines circonstances (UNICEF, 2007, </w:t>
      </w:r>
      <w:r>
        <w:rPr>
          <w:i/>
          <w:lang w:val="fr-FR"/>
        </w:rPr>
        <w:t>Progrès pour les enfants : Un monde digne des enfants, bilan statistique, n°  6, décembre  2007</w:t>
      </w: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Des entretiens menés avec de jeunes délinquants dans le cadre d’une évaluation de la justice des mineurs commandée par l’UNICEF ont révélé que nombre d’entre eux avaient subi des châtiments corporels lors de leur détention en établissement pénitentiaire (Conragan, C., 2002, </w:t>
      </w:r>
      <w:r>
        <w:rPr>
          <w:i/>
          <w:lang w:val="fr-FR"/>
        </w:rPr>
        <w:t>Children in conflict with the law : victims of the transition – an assessment of the juvenile justice systems in the republics of Serbia and Montenegro</w:t>
      </w:r>
      <w:r>
        <w:rPr>
          <w:lang w:val="fr-FR"/>
        </w:rPr>
        <w:t>, Unicef).</w:t>
      </w:r>
    </w:p>
    <w:p>
      <w:pPr>
        <w:pStyle w:val="Ahd"/>
        <w:rPr/>
      </w:pPr>
      <w:r>
        <w:rPr/>
        <w:t>Recommandations des organes conventionnel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
          <w:lang w:val="fr-FR"/>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20 juin 2008, CRC/C/SRB/CO/1, Observations finales sur le rapport initial, par. 46 et 47)</w:t>
      </w:r>
    </w:p>
    <w:p>
      <w:pPr>
        <w:pStyle w:val="Normal"/>
        <w:rPr/>
      </w:pPr>
      <w:r>
        <w:rPr>
          <w:b/>
          <w:lang w:val="fr-FR"/>
        </w:rPr>
        <w:t>«</w:t>
      </w:r>
      <w:r>
        <w:rPr>
          <w:lang w:val="fr-FR"/>
        </w:rPr>
        <w:t> Le Comité constate avec une vive préoccupation que la loi autorise encore les châtiments corporels au sein de la famille et que ceux-ci restent largement utilisés comme moyen de discipline.</w:t>
      </w:r>
    </w:p>
    <w:p>
      <w:pPr>
        <w:pStyle w:val="Normal"/>
        <w:rPr/>
      </w:pPr>
      <w:r>
        <w:rPr>
          <w:lang w:val="fr-FR"/>
        </w:rPr>
        <w:t>« Le Comité engage instamment l’Etat partie à adopter et à faire respecter une loi interdisant expressément tous les châtiments corporels au sein de la famille. Il l’invite également à organiser des campagnes de sensibilisation et d’éducation afin de promouvoir les formes de discipline non violentes, et à mener des recherches sur le recours aux châtiments corporels à l’égard des enfants au sein de la famille et dans d’autres contextes, ainsi qu’à faire appliquer la loi. »</w:t>
      </w:r>
    </w:p>
    <w:p>
      <w:pPr>
        <w:pStyle w:val="Normal"/>
        <w:rPr>
          <w:lang w:val="fr-FR"/>
        </w:rPr>
      </w:pPr>
      <w:r>
        <w:rPr>
          <w:i/>
          <w:lang w:val="fr-FR"/>
        </w:rPr>
        <w:t>Comité contre la torture</w:t>
      </w:r>
    </w:p>
    <w:p>
      <w:pPr>
        <w:pStyle w:val="Normal"/>
        <w:spacing w:before="0" w:after="120"/>
        <w:rPr>
          <w:lang w:val="fr-FR"/>
        </w:rPr>
      </w:pPr>
      <w:r>
        <w:rPr>
          <w:lang w:val="fr-FR"/>
        </w:rPr>
        <w:t>(21 novembre 2008, CAT/C/SRB/CO/1 version préliminaire non éditée, Observations finales sur le rapport initial, par. 20)</w:t>
      </w:r>
    </w:p>
    <w:p>
      <w:pPr>
        <w:pStyle w:val="Normal"/>
        <w:rPr/>
      </w:pPr>
      <w:r>
        <w:rPr>
          <w:lang w:val="fr-FR"/>
        </w:rPr>
        <w:t>« Le Comité relève que les châtiments corporels à l’égard des enfants ne sont pas expressément interdits en toutes circonstances et qu’il s’agit d’une méthode éducative communément acceptée.</w:t>
      </w:r>
      <w:r>
        <w:rPr>
          <w:i/>
          <w:lang w:val="fr-FR"/>
        </w:rPr>
        <w:t xml:space="preserve"> (article 16)</w:t>
      </w:r>
    </w:p>
    <w:p>
      <w:pPr>
        <w:pStyle w:val="Normal"/>
        <w:rPr>
          <w:lang w:val="fr-FR"/>
        </w:rPr>
      </w:pPr>
      <w:r>
        <w:rPr>
          <w:lang w:val="fr-FR"/>
        </w:rPr>
        <w:t>L’Etat partie, prenant également en compte la recommandation contenue dans l’Etude des Nations Unies sur la violence à l’encontre des enfants (A/61/299), établie par le Secrétaire général, devrait adopter et appliquer une législation interdisant les châtiments corporels en toutes circonstances, y compris dans le cadre familial, qui devrait être étayée par les mesures de sensibilisation et d’éducation du public voulues. »</w:t>
      </w:r>
    </w:p>
    <w:p>
      <w:pPr>
        <w:pStyle w:val="Normal"/>
        <w:rPr/>
      </w:pPr>
      <w:r>
        <w:rPr>
          <w:lang w:val="fr-FR"/>
        </w:rPr>
        <w:t>(traduction non officielle)</w:t>
      </w:r>
    </w:p>
    <w:p>
      <w:pPr>
        <w:pStyle w:val="Normal"/>
        <w:rPr>
          <w:lang w:val="fr-FR"/>
        </w:rPr>
      </w:pPr>
      <w:r>
        <w:rPr>
          <w:lang w:val="fr-FR"/>
        </w:rPr>
      </w:r>
    </w:p>
    <w:p>
      <w:pPr>
        <w:pStyle w:val="AAhead"/>
        <w:spacing w:before="0" w:after="120"/>
        <w:rPr/>
      </w:pPr>
      <w:r>
        <w:rPr/>
        <w:t>République slovaque</w:t>
      </w:r>
    </w:p>
    <w:p>
      <w:pPr>
        <w:pStyle w:val="Ahd"/>
        <w:rPr/>
      </w:pPr>
      <w:r>
        <w:rPr/>
        <w:t>Législation relative aux châtiments corporels</w:t>
      </w:r>
    </w:p>
    <w:p>
      <w:pPr>
        <w:pStyle w:val="Bhd"/>
        <w:rPr/>
      </w:pPr>
      <w:r>
        <w:rPr/>
        <w:t>Cadre familial</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a loi n’interdit pas les châtiments corporels au sein de la famille. </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Un amendement au Code pénal (1961), entré en vigueur en 2002, interdit les coups et autres formes de violence infligés aux proches parents qui causent des souffrances physiques ou morales sans aller toutefois jusqu’à interdire expressément les châtiments corporels. Les parents et les autres personnes infligeant des châtiments corporels ne peuvent se prévaloir d’aucune excuse particulière mais la société tolère que les parents y recourent. Le gouvernement a manifesté son intention d’interdire les châtiments corporels à la maison (2005). Un nouveau Code pénal (2005), entré en vigueur en janvier 2006, protège les enfants des violences physiques et psychologiques, des insultes, des sévices, de la négligence et des mauvais traitements mais il n’interdit pas expressément les châtiments corporels. Parmi les autres textes pertinents figurent la loi sur la famille et la révision et le complément de certains textes de lois (2005) ainsi que la loi sur la protection sociale et juridique des enfants et sur la curatelle sociale et la révision et le complément de certains textes de lois (2005).</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rticle 15 de la Constitution (1992) dispose ce qui suit : « 1) Le droit de toute personne à l’intégrité et au respect de sa vie privée est garanti… 2) Aucune personne n’est soumise à la torture ni à des peines ou traitements cruels, inhumains ou dégradants ».</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gouvernement s’est engagé à interdire les châtiments corporels (2005). Un projet de loi devait être examiné en 2007.</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dans les établissements scolaires sont considérés comme illégaux en vertu du Code pénal, qui dispose que nul ne peut être humilié par une punition (article 23.2), mais ils ne sont pas explicitement interdits. Les châtiments corporels ne font pas partie des mesures disciplinaires autorisées dans la loi n° 569/2003 Coll. concernant l’administration publique du système scolaire et l’autonomie scolaire ainsi que la révision et le complément d’autres textes de lois (2003). La législation relative aux établissements scolaires s’applique aux établissements scolaires et éducatifs publics, privés et confessionnels.</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s châtiments corporels à titre de sanction d’une infraction ni en tant que mesure disciplinaire dans les institutions pénitentiaires. Ces châtiments sont interdits en vertu de l’article 78 du Code pénal. L’article 15 de la Constitution s’applique (voir ci-dessus). Les articles 97 à 101 du Code pénal portent sur les sanctions et les mesures éducatives applicables aux mineurs.</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s châtiments corporels dans les autres institutions et structures de garde. Les soins familiaux de substitution, y compris le placement en famille d’accueil, sont réglementés par la loi sur la famille (voir ci-dessus). Parmi les autres textes législatifs applicables figurent la loi sur la protection sociale et juridique (voir ci-dessus) et la loi sur les services éducatifs (1993).</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Il ressort d’une enquête sur la fréquence des châtiments corporels au sein de la famille, réalisée en 2000 par le Centre international d’études sur la famille de Bratislava, et portant sur 2 433 enfants de 13 à 17 ans, que ces châtiments étaient appliqués fréquemment à 2,2 % des enfants, occasionnellement à 38 % et jamais à 59,2 % (Centre international d’études sur la famille, 2002 « The children’s rights applying in the praxis. Preliminary survey report » (Application pratique des droits de l’enfant. Compte rendu d’enquête préliminaire), ouvrage réalisé par le Centre international d’études sur la famille de Bratislava).</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analyse préliminaire des études comportementales de 2002, qui a été entreprise par le même organisme et impliquait 856 adultes, a révélé que 98,6 % pensaient que les parents devraient avoir le droit d’infliger « une fessée de temps à autre », que 75,3 % étaient d’avis que les parents devraient être autorisés à « donner occasionnellement des gifles », que 41,7 % jugeaient qu’il était acceptable de battre un enfant avec un instrument de manière occasionnelle et que 22,9 % trouvaient normal de le frapper de façon répétée (Centre international d’études sur la famille, 2003, en cours, « The prevalence of violence in Slovakia », ouvrage réalisé par le Centre international d’études sur la famille de Bratislava). </w:t>
      </w:r>
    </w:p>
    <w:p>
      <w:pPr>
        <w:pStyle w:val="Ahd"/>
        <w:rPr/>
      </w:pPr>
      <w:r>
        <w:rPr/>
        <w:t>Recommandations des organes conventionnels</w:t>
      </w:r>
    </w:p>
    <w:p>
      <w:pPr>
        <w:pStyle w:val="COESummaryen"/>
        <w:rPr>
          <w:rFonts w:ascii="Times New Roman" w:hAnsi="Times New Roman" w:cs="Times New Roman"/>
          <w:sz w:val="24"/>
        </w:rPr>
      </w:pPr>
      <w:r>
        <w:rPr>
          <w:rFonts w:cs="Times New Roman" w:ascii="Times New Roman" w:hAnsi="Times New Roman"/>
          <w:i/>
          <w:sz w:val="24"/>
        </w:rPr>
        <w:t>Comité des droits de l’enfant</w:t>
      </w:r>
    </w:p>
    <w:p>
      <w:pPr>
        <w:pStyle w:val="Normal"/>
        <w:rPr>
          <w:lang w:val="fr-FR" w:eastAsia="fr-FR"/>
        </w:rPr>
      </w:pPr>
      <w:r>
        <w:rPr>
          <w:lang w:val="fr-FR" w:eastAsia="fr-FR"/>
        </w:rPr>
        <w:t>(10 juillet 2007, CRC/C/SVK/CO/2 Observations finales sur le deuxième rapport, par. 36, 37 et 40)</w:t>
      </w:r>
    </w:p>
    <w:p>
      <w:pPr>
        <w:pStyle w:val="Normal"/>
        <w:autoSpaceDE w:val="false"/>
        <w:rPr/>
      </w:pPr>
      <w:r>
        <w:rPr>
          <w:lang w:val="fr-FR" w:eastAsia="fr-FR"/>
        </w:rPr>
        <w:t>« </w:t>
      </w:r>
      <w:r>
        <w:rPr>
          <w:lang w:val="fr-FR"/>
        </w:rPr>
        <w:t>Le Comité note avec satisfaction que les châtiments corporels à l’école, dans les établissements de protection de remplacement et dans le système correctionnel sont interdits et que le nouveau Code pénal protège les enfants contre les violences physiques ou psychologiques, les insultes, les abus, le défaut de soins et la maltraitance, sans viser expressément les châtiments corporels. Le Comité salue l’intention affirmée du Gouvernement d’interdire les châtiments corporels au sein de la famille, mais il se déclare préoccupé par le fait qu’à ce jour, les châtiments corporels dans la famille restent licites.</w:t>
      </w:r>
    </w:p>
    <w:p>
      <w:pPr>
        <w:pStyle w:val="Normal"/>
        <w:autoSpaceDE w:val="false"/>
        <w:rPr/>
      </w:pPr>
      <w:r>
        <w:rPr>
          <w:lang w:val="fr-FR"/>
        </w:rPr>
        <w:t>« Le Comité recommande à l’Etat partie, compte tenu de son Observation générale n° 8 (2006) concernant le droit de l’enfant à une protection contre les châtiments corporels et les autres formes cruelles ou dégradantes de châtiments, de prendre des mesures pour que les châtiments corporels soient expressément interdits par la loi en tous lieux, y compris au sein de la famille, et d’intensifier ses campagnes de sensibilisation en vue de promouvoir le recours à des formes de discipline non violentes conformément à l’article 28, paragraphe 2, de la Convention. »</w:t>
      </w:r>
    </w:p>
    <w:p>
      <w:pPr>
        <w:pStyle w:val="Normal"/>
        <w:autoSpaceDE w:val="false"/>
        <w:rPr/>
      </w:pPr>
      <w:r>
        <w:rPr/>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3 octobre 2000, CRC/C/15/Add.140, Observations finales sur le rapport initial, par. 3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Compte tenu des articles 19 et 39 de la Convention, le Comité recommande à l’Etat partie de faire en sorte que soient interdites toutes les formes de violence physique et mentale contre les enfants, y compris les châtiments corporels et les sévices sexuels, au sein de la famille, à l’école et dans les établissements de protection. Il convient de veiller à ce que les enfants qui en ont été victimes ne soient pas malmenés lors des procédures judiciaires, de renforcer les programmes de réadaptation et de réinsertion à leur intention et de s’employer à supprimer les barrières socioculturelles qui empêchent les victimes de demander de l’aide. Le Comité recommande à l’Etat partie de continuer à mener des campagnes de sensibilisation aux conséquences néfastes des mauvais traitements infligés aux enfants, notamment dans la famille. Il l’encourage aussi à continuer à promouvoir l’utilisation de la ligne téléphonique directe et d’autres mécanismes nationaux permettant de recevoir des plaintes, à se servir des données désagrégées recueillies pour élaborer des mesures préventives et autres et à évaluer les progrès dans ce domain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
          <w:lang w:val="fr-FR"/>
        </w:rPr>
        <w:t>Comité sur l’élimination de la discrimination à l’égard des femme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18 juillet 2008, </w:t>
      </w:r>
      <w:r>
        <w:rPr>
          <w:bCs/>
          <w:lang w:val="fr-FR"/>
        </w:rPr>
        <w:t>Extrait de A/63/38</w:t>
      </w:r>
      <w:r>
        <w:rPr>
          <w:lang w:val="fr-FR"/>
        </w:rPr>
        <w:t>, Observations finales sur le rapport unique val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euxième à quatrième rapports périodiques, par. 34 et 3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 Il est regrettable que les châtiments corporels qui constituent une forme de violence à l’égard des enfants, y compris des fillettes, soient légitimes dans le foy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engage l’Etat partie à donner la plus haute priorité à l’introduction de mesures globales et intégrées concernant toutes les formes de violence à l’égard des femmes, au sein de la famille et de la société (…) L’Etat partie devrait inclure dans ses lois l’interdiction des châtiments corporels des enfants au foyer (…)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 xml:space="preserve">(2003, </w:t>
      </w:r>
      <w:r>
        <w:rPr>
          <w:i/>
          <w:lang w:val="fr-FR"/>
        </w:rPr>
        <w:t>Conclusions XVI-2</w:t>
      </w:r>
      <w:r>
        <w:rPr>
          <w:lang w:val="fr-FR"/>
        </w:rPr>
        <w:t>, tome 2, p. 869–87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avait demandé si la législation interdit le châtiment corporel des enfants à domicile, à l’école, dans d’autres institutions, ou ailleurs. Le rapport qui a été cette fois soumis ne contient pas d’informations à ce sujet, mais le Comité note que les observations finales du Comité des droits de l’enfant recommandent, pour la République slovaque, de mettre en place une interdiction de ce type. Il observe donc qu’il n’existe pas encore d’interdiction et conclut que la République slovaque ne satisfait pas à la Charte sur ce poi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Comité conclut que la situation de la République slovaque n’est pas conforme à l’article 17 de la Charte au motif que le châtiment corporel des enfants n’est pas interdit ».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uin 2001, Addendum aux </w:t>
      </w:r>
      <w:r>
        <w:rPr>
          <w:i/>
          <w:lang w:val="fr-FR"/>
        </w:rPr>
        <w:t>Conclusions XV-2</w:t>
      </w:r>
      <w:r>
        <w:rPr>
          <w:lang w:val="fr-FR"/>
        </w:rPr>
        <w:t>, p. 239-240)</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demande si la législation interdit les châtiments corporels des enfants dans les écoles, les établissements, au foyer et autres lie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ans l’attente des informations demandées, le Comité ajourne sa conclusion ».</w:t>
      </w:r>
    </w:p>
    <w:p>
      <w:pPr>
        <w:pStyle w:val="Normal"/>
        <w:rPr>
          <w:lang w:val="fr-FR"/>
        </w:rPr>
      </w:pPr>
      <w:r>
        <w:rPr>
          <w:lang w:val="fr-FR"/>
        </w:rPr>
      </w:r>
    </w:p>
    <w:p>
      <w:pPr>
        <w:pStyle w:val="AAheadChar"/>
        <w:rPr>
          <w:lang w:val="fr-FR"/>
        </w:rPr>
      </w:pPr>
      <w:r>
        <w:rPr>
          <w:lang w:val="fr-FR"/>
        </w:rPr>
        <w:t>Slovénie</w:t>
      </w:r>
    </w:p>
    <w:p>
      <w:pPr>
        <w:pStyle w:val="Ahd"/>
        <w:rPr/>
      </w:pPr>
      <w:r>
        <w:rPr/>
        <w:t>Législation relative aux châtiments corporels</w:t>
      </w:r>
    </w:p>
    <w:p>
      <w:pPr>
        <w:pStyle w:val="Bhd"/>
        <w:rPr/>
      </w:pPr>
      <w:r>
        <w:rPr/>
        <w:t>Cadre familial</w:t>
      </w:r>
    </w:p>
    <w:p>
      <w:pPr>
        <w:pStyle w:val="Normal"/>
        <w:rPr/>
      </w:pPr>
      <w:r>
        <w:rPr>
          <w:lang w:val="fr-FR"/>
        </w:rPr>
        <w:t xml:space="preserve">La loi n’interdit pas les châtiments corporels dans le cadre familial. </w:t>
      </w:r>
      <w:r>
        <w:rPr/>
        <w:t>Elle ne fournit pas de moyen de défense justifiant d’y recourir, mais les dispositions légales contre la violence et la maltraitance ne sont pas interprétées comme interdisant tous les châtiments corporels dans l’éducation des enfants.</w:t>
      </w:r>
    </w:p>
    <w:p>
      <w:pPr>
        <w:pStyle w:val="Normal"/>
        <w:autoSpaceDE w:val="false"/>
        <w:rPr>
          <w:lang w:val="fr-FR"/>
        </w:rPr>
      </w:pPr>
      <w:r>
        <w:rPr>
          <w:lang w:val="fr-FR"/>
        </w:rPr>
        <w:t>Les enfants sont protégés contre les formes extrêmes de violence, les mauvais traitements et les sévices par les articles 54 et 56 de la Constitution (1991) et les articles 120 et 121 de la loi sur le mariage et les relations familiales (1989). L’article 201 du Code pénal (1994) et la loi modifiant le Code pénal (1999) disposent qu’un parent, un parent adoptif ou un tuteur, qui a délaissé un mineur, est passible d’une peine de deux ans d’emprisonnement et, en cas de traitement cruel d’un mineur, un parent, un parent adoptif ou un tuteur est passible d’une peine de trois ans d’emprisonnement.</w:t>
      </w:r>
    </w:p>
    <w:p>
      <w:pPr>
        <w:pStyle w:val="Normal"/>
        <w:autoSpaceDE w:val="false"/>
        <w:rPr/>
      </w:pPr>
      <w:r>
        <w:rPr>
          <w:lang w:val="fr-FR"/>
        </w:rPr>
        <w:t>En octobre 2004, le gouvernement a fait état de son intention d’envisager l’interdiction explicite des châtiments corporels infligés aux enfants dans le cadre familial. En janvier 2007, le projet de loi sur la famille comportait 12 articles concernant la violence familiale et interdisait les châtiments corporels : « Nul enfant ne peut être soumis à des châtiments corporels. Les parents, à qui il incombe de prendre soin de leurs enfants, sont tenus de protéger ceux-ci contre tout châtiment corporel</w:t>
      </w:r>
      <w:r>
        <w:rPr>
          <w:lang w:val="fr-FR" w:eastAsia="en-GB"/>
        </w:rPr>
        <w:t>. »</w:t>
      </w:r>
    </w:p>
    <w:p>
      <w:pPr>
        <w:pStyle w:val="Normal"/>
        <w:autoSpaceDE w:val="false"/>
        <w:rPr>
          <w:lang w:val="fr-FR" w:eastAsia="en-GB"/>
        </w:rPr>
      </w:pPr>
      <w:r>
        <w:rPr>
          <w:lang w:val="fr-FR" w:eastAsia="en-GB"/>
        </w:rPr>
        <w:t>En 2008, le Président slovène Danilo Türk, Mme</w:t>
      </w:r>
      <w:r>
        <w:rPr>
          <w:lang w:val="fr-FR"/>
        </w:rPr>
        <w:t xml:space="preserve"> Dragoljuba Bencina, secrétaire d’Etat au ministère des Affaires étrangères, Mme Zdenka Cebasek-Travnik, médiatrice aux droits de l’homme, Mme Marjeta Cotman, ancienne ministre du Travail, de la Famille et des Affaires sociales, M. Pavel Gantar, président du Parlement slovène, M. Igor Soltes, président de la Cour des comptes, et Mmes Andreja Crnak-Meglic et Eva Irgl, députées, ont apporté leur soutien à la campagne du Conseil de l’Europe en faveur de l’interdiction totale du châtiment corporel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dans le cadre scolaire. Le droit des élèves à la protection contre la violence physique est consacré par la loi sur l’inspection académique (1996). Les règlements sur les droits et devoirs des élèves de l’enseignement primaire et de l’enseignement secondaire interdisent expressément les punitions physiques.</w:t>
      </w:r>
    </w:p>
    <w:p>
      <w:pPr>
        <w:pStyle w:val="Bhd"/>
        <w:rPr/>
      </w:pPr>
      <w:r>
        <w:rPr/>
        <w:t>Système répressif</w:t>
      </w:r>
    </w:p>
    <w:p>
      <w:pPr>
        <w:pStyle w:val="Normal"/>
        <w:rPr>
          <w:lang w:val="fr-FR"/>
        </w:rPr>
      </w:pPr>
      <w:r>
        <w:rPr>
          <w:lang w:val="fr-FR"/>
        </w:rPr>
        <w:t>La loi n’autorise pas les châtiments corporels à titre de sanction en cas d’infraction. Ils ne sont autorisés ni par le Code pénal ni par la loi modifiant le Code pénal (loi sur les infractions, 200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a loi n’autorise pas les châtiments corporels à titre de mesure disciplinaire dans les établissements pénitentiaires. L’article 18 de la Constitution énonce : « Nul ne peut être soumis à la torture ou à des peines ou traitements inhumains ou dégradants ». Selon l’article 21, « [l]’humanité et la dignité de la personne sont respectés dans toute procédure pénale ou autre, lors de l’arrestation ou de la détention d’une personne, et dans le cadre de l’exécution de toute peine. Le recours à toute forme de violence à l’égard de tout individu privé de liberté de quelque façon que ce soit est interdit ». L’article 108.1 du Code pénal est ainsi libellé : « Les auteurs d’infraction sont traités humainement, dans le respect de leur dignité humaine inhérente et de leur intégrité physique et mentale. »</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s châtiments corporels dans les garderies et les pensionnats. En vertu de la loi de la République de Slovénie relative aux familles d’accueil (2002), chaque parent d’accueil doit être agréé. L’agrément est retiré si les parents d’accueil agissent de manière non conforme au meilleur intérêt de l’enfant, ce qui comprend le recours aux châtiments corporels. L’article 201 du Code pénal et les directives du ministère du Travail, de la Famille et des Affaires sociales (1998) à l’intention des centres sociaux couvrent également les actes de négligence et de cruauté à l’égard des enfants.</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analyses officielles sur l’action menée par les centres d’assistance sociale de 1997 à 2000 montrent que des violences physiques étaient exercées à l’encontre d’environ 10 % des enfants et que, parmi ces derniers, plus de la moitié étaient âgés de 7 à 14 ans (chiffres du ministère du Travail, de la Famille et des Affaires sociales).</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26 février 2004, CRC/C/15/Add.230, Observations finales sur le deuxième rapport, par. 40-4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constate avec préoccupation qu’aucune loi n’interdit expressément les châtiments corporels à la maison et que les derniers projets d’amendement à la loi sur le mariage et les relations familiales n’envisagent pas d’introduire une telle interdict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d’intensifier ses efforts pour lutter contre les mauvais traitements infligés aux enfants dans la famille, notamment en organisant des campagnes de sensibilisation du public visant à substituer des formes de discipline non violentes aux châtiments corporels. Le Comité prie aussi instamment l’Etat partie d’envisager d’adopter une disposition interdisant expressément les châtiments corporels infligés aux enfants dans la famille, qui figurerait soit dans les projets d’amendement à la loi sur le mariage et les relations familiales, soit dans la loi spéciale sur la prévention de la violence intrafamiliale, qui est actuellement en cours d’élaboration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30 octobre 1996, CRC/C/15/Add.65, Observations finales sur le rapport initial, par. 16 et 2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est préoccupé de constater que les mesures voulues n’ont pas encore été prises pour empêcher et combattre efficacement les mauvais traitements infligés aux enfants dans le cadre familial et s’inquiète également de l’insuffisance des informations à ce suje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Eu égard à l’article 19 de la Convention, le Comité recommande en outre au Gouvernement de prendre toutes les mesures voulues, notamment des mesures législatives, pour lutter contre les mauvais traitements dans le cadre de la famille et les violences sexuelles sur la personne d’un enfant. Il propose aux autorités de rassembler des informations et de mettre en chantier une étude détaillée visant à améliorer la compréhension de la nature et de l’ampleur du problème ainsi qu’à organiser des programmes sociaux ayant pour but de prévenir tous les types de mauvais traitements infligés à des enfant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 xml:space="preserve">(Septembre 2005, </w:t>
      </w:r>
      <w:r>
        <w:rPr>
          <w:i/>
          <w:lang w:val="fr-FR"/>
        </w:rPr>
        <w:t>Conclusions 2005</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appelle qu’en vertu de l’article 17 toute forme de violence à enfant doit être interdite en droit où que ce soit, à l’école, dans une autre institution, au foyer, etc. Il considère que cette interdiction doit être assortie de sanctions pénales ou civiles adéquate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observe qu’il n’y a toujours aucun texte de loi spécifique interdisant les châtiments corporels infligés aux enfants dans le cadre familial. Il estime que cette situation n’est pas conforme à la Charte révisé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conclut que la situation de la Slovénie n’est pas conforme à l’article 17§1 de la Charte révisée aux motifs qu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 les châtiments corporels infligés aux enfants dans le cadre familial ne sont pas interdit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Septembre 2003, </w:t>
      </w:r>
      <w:r>
        <w:rPr>
          <w:i/>
          <w:lang w:val="fr-FR"/>
        </w:rPr>
        <w:t>Conclusions 2003</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D’après les informations supplémentaires communiquées par les autorités, aucun texte de loi spécifique n’interdit les châtiments corporels infligés aux enfants dans le cadre familial. Le Comité estime que la situation est contraire à la Charte révisée sur ce poi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conclut que la situation de la Slovénie n’est pas conforme à la Charte révisée aux motifs que les châtiments corporels infligés aux enfants dans le cadre familial ne sont pas expressément interdit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
        <w:rPr/>
      </w:pPr>
      <w:r>
        <w:rPr/>
        <w:t>Espagne</w:t>
      </w:r>
    </w:p>
    <w:p>
      <w:pPr>
        <w:pStyle w:val="Ahd"/>
        <w:rPr/>
      </w:pPr>
      <w:r>
        <w:rPr/>
        <w:t>Législation relative aux châtiments corporels</w:t>
      </w:r>
    </w:p>
    <w:p>
      <w:pPr>
        <w:pStyle w:val="Bhd"/>
        <w:rPr/>
      </w:pPr>
      <w:r>
        <w:rPr/>
        <w:t>Cadre familial</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au sein de la famille sont interdits par un amendement apporté au Code civil en 2007. Le Code reconnaissait auparavant le « droit » des parents et tuteurs à avoir recours à des formes de « correction » « raisonnables et modérées », mais ces dispositions ont été supprimées du texte; l’article 154 dispose désormais que, dans l’exercice de leur responsabilité, les parents/tuteurs doivent respecter l’intégrité physique et psychologique de leurs enfants.</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En 2008, Mme Teresa Fernandez de la Vega, vice-présidente de l’Espagne, et M. Miguel Angel Moratinos, ministre des Affaires étrangères, ont apporté leur soutien à la campagne du Conseil de l’Europe en faveur de l’interdiction totale du châtiment corporel des enfants.</w:t>
      </w:r>
    </w:p>
    <w:p>
      <w:pPr>
        <w:pStyle w:val="Bhd"/>
        <w:rPr/>
      </w:pPr>
      <w:r>
        <w:rPr/>
        <w:t>Cadre scolaire</w:t>
      </w:r>
    </w:p>
    <w:p>
      <w:pPr>
        <w:pStyle w:val="Normal"/>
        <w:autoSpaceDE w:val="false"/>
        <w:spacing w:before="0" w:after="120"/>
        <w:rPr/>
      </w:pPr>
      <w:r>
        <w:rPr>
          <w:lang w:val="fr-FR"/>
        </w:rPr>
        <w:t xml:space="preserve">En vertu de l’article 6 de la loi sur l’organisation du droit à l’éducation (8/1985), les châtiments corporels sont interdits dans les établissements scolaires depuis 1985. L’article 17 du décret royal 732/1995, qui forme le cadre réglementaire régissant les relations sociales au sein de l’école, énonce : « tous les élèves ont droit au respect de leur intégrité physique et morale et ils ne peuvent en aucun cas être soumis à un traitement humiliant ou dégradant ». L’article 43.2 interdit les « punitions incompatibles avec l’intégrité physique et la dignité de l’élève ». En vertu de la loi organique </w:t>
      </w:r>
      <w:r>
        <w:rPr>
          <w:lang w:val="fr-FR" w:eastAsia="en-GB"/>
        </w:rPr>
        <w:t>10/2002 sur la qualité de l’éducation, les élèves ont droit au respect de leur intégrité et de leur dignité et sont protégés contre toute agression physique ou morale (article 2.2).</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Il est interdit de recourir aux châtiments corporels en tant que sanction d’une infraction ou en tant que mesure disciplinaire dans les établissements pénitentiaires ; cette interdiction découle de l’article 15 de la Constitution (voir plus haut), du Code pénal et de la loi organique 5/2000 régissant la responsabilité pénale des mineurs.</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recours aux châtiments corporels dans d’autres institutions et structures d’accueil pour enfants sont interdits par un amendement apporté au Code civil en 2007 (voir ci-dessus).</w:t>
      </w:r>
    </w:p>
    <w:p>
      <w:pPr>
        <w:pStyle w:val="Ahd"/>
        <w:rPr/>
      </w:pPr>
      <w:r>
        <w:rPr/>
        <w:t>Etudes de prévalence</w:t>
      </w:r>
    </w:p>
    <w:p>
      <w:pPr>
        <w:pStyle w:val="Heading1"/>
        <w:keepNext w:val="false"/>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val="false"/>
          <w:lang w:val="fr-FR"/>
        </w:rPr>
        <w:t xml:space="preserve">Dans le cadre d’une étude menée en 2004 par le Centre national de recherches sociales, 25,6 % des adultes interrogés jugeaient nécessaire de donner des tapes aux enfants pour se faire obéir, ce qui signifie aussi que 74,4 % ne le jugeaient pas nécessaire. Toutefois, 58,9 % estimaient qu’il peut parfois être nécessaire de donner une tape à un enfant (résultats mentionnés dans une publication de 2005 de l’organisation « Save the Chidren Alliance », intitulée </w:t>
      </w:r>
      <w:r>
        <w:rPr>
          <w:b w:val="false"/>
          <w:i/>
          <w:lang w:val="fr-FR"/>
        </w:rPr>
        <w:t>Ending physical and humiliating punishment of children – making it happen : global submission to the UN Study on Violence against Children</w:t>
      </w:r>
      <w:r>
        <w:rPr>
          <w:b w:val="false"/>
          <w:lang w:val="fr-FR"/>
        </w:rPr>
        <w:t>). Une enquête réalisée à Madrid en 1998 a révélé que 27,7 % des parents avaient frappé leurs enfants au cours du mois précédent, trois fois en moyenne ; 2,7 % des parents reconnaissaient avoir violemment frappé leurs enfants.</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Il ressort d’une enquête de 1997 sur l’attitude de l’opinion publique à l’égard des mauvais traitements au sein du foyer que 2 % des parents croient qu’il est essentiel d’user fréquemment des châtiments corporels, 47,2 % les jugent parfois nécessaires et 53,2 % pensent qu’ils ne sont pas indispensables à l’éducation des enfants, ce qui ne veut toutefois pas dire qu’ils n’en font jamais usage. Les femmes ont davantage tendance à recourir aux châtiments corporels, notamment lorsque les enfants sont jeunes (attitude des Espagnols à l’égard des châtiments corporels infligés aux enfants, ministère du Travail et des Affaires sociales, 1997).</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Une enquête, publiée en 1995, réalisée à partir d’entretiens avec 426 étudiants de premier et de deuxième cycle, révèle que 57 % d’entre eux ont subi des châtiments corporels avant l’âge de 13 ans, 7,8 % déclarant avoir fait l’objet de brutalités physiques graves (de Paul, Milner et Mugica, « Childhood maltreatment, childhood social support, and child abuse potential in a Basque sample » (mauvais traitements infligés pendant l’enfance, aide sociale à l’enfance et risque de mauvais traitements à enfants dans un échantillon de la population basque), in </w:t>
      </w:r>
      <w:r>
        <w:rPr>
          <w:i/>
          <w:lang w:val="fr-FR"/>
        </w:rPr>
        <w:t>Child Abuse &amp; Neglect</w:t>
      </w:r>
      <w:r>
        <w:rPr>
          <w:lang w:val="fr-FR"/>
        </w:rPr>
        <w:t>, Vol. 19, n° 8, 1995).</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Selon une étude réalisée par la branche espagnole de « Save the Children » au cours des années qui ont suivi la campagne « Educate, do not punish », la part de l’opinion publique favorable au recours aux violences physiques et psychologiques pour punir les enfants est passée de 47 % à 27 % (chiffres publiés par la branche espagnole de « Save the Children », mars 2005).</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13 juin 2002, CRC/C/15/Add.185, Observations finales sur le deuxième rapport, par. 30 et 31 a) et b))</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 le Comité regrette profondément que l’article 154 du Code civil, aux termes duquel les parents « peuvent châtier leurs enfants dans des limites raisonnables et avec modération » n’ait pas encore été révisé.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éitère la recommandation qu’il a déjà faite à l’Etat partie de réviser l’article 154 du Code civil afin d’en supprimer la référence à un châtiment raisonnable. Il recommande en outr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d’interdire toutes les formes de violence, châtiments corporels y compris, dans le cadre de l’éducation des enfants, conformément à l’article 19 de la Conven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b) de mener des campagnes de sensibilisation et de promouvoir des formes non violentes de discipline dans les familles.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24 octobre 1994, CRC/C/15/Add.28, Observations finales sur le rapport initial, par. 10 et 18)</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Par ailleurs, le Comité exprime sa préoccupation au sujet du libellé de l’article 154 du Code civil espagnol, qui dispose que les parents peuvent châtier leurs enfants dans des limites raisonnables et avec modération. Cette disposition peut être interprétée comme autorisant des actes contraires à l’article 19 de la Conven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De plus, le Comité encourage les autorités espagnoles à poursuivre la réforme de la législation nationale afin de garantir sa pleine conformité avec les dispositions de la Convention. A cet égard, il recommande qu’on s’attache à modifier le langage de la loi, notamment dans le cas de l’article 154 du Code civil espagnol aux termes duquel les parents « peuvent châtier leurs enfants dans des limites raisonnables et avec modération », afin de le rendre pleinement conforme à l’article 19.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Septembre 2005, </w:t>
      </w:r>
      <w:r>
        <w:rPr>
          <w:i/>
          <w:lang w:val="fr-FR"/>
        </w:rPr>
        <w:t>Conclusions XVII-2</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S’agissant des châtiments corporels infligés dans les établissements scolaires et les institutions éducatives, la loi organique de 1985 régissant le droit à l’éducation confère aux élèves le droit à l’intégrité et à la dignité personnelles. Les élèves jouissent également du droit fondamental d’être protégés contre toute violence physique ou morale. Le Comité souhaite savoir si la législation interdit d’infliger des châtiments corporels aux enfants dans les institution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mité relève qu’aucune modification n’a été apportée à l’article 154 du Code civil, qui dispose que les parents « peuvent châtier leurs enfants dans des limites raisonnables et avec modération ». Il observe que les châtiments corporels infligés dans le milieu familial ne sont pas interdi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mité rappelle qu’en vertu de l’article 17 de la Charte, toute forme de violence à enfant doit être interdite en droit où que ce soit, à l’école, dans une autre institution, au foyer, etc. Il considère que cette interdiction doit être assortie de sanctions civiles ou pénales adéquates. Par conséquent, il considère qu’en l’absence d’interdiction en droit des châtiments corporels infligés dans le milieu familial, la situation en Espagne n’est pas conforme à l’article 17 de la Chart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mité conclut que la situation de l’Espagne n’est pas conforme à l’article 17 de la Charte au motif que les châtiments corporels infligés dans le cadre familial ne sont pas interdit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anvier 2001, </w:t>
      </w:r>
      <w:r>
        <w:rPr>
          <w:i/>
          <w:lang w:val="fr-FR"/>
        </w:rPr>
        <w:t>Conclusions XV-2</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note, dans les observations finales du Comité des droits de l’enfant concernant le premier rapport de l’Espagne en application de la Convention relative aux droits de l’enfant, que l’article 154 du Code civil espagnol dispose que les parents « peuvent châtier leurs enfants dans des limites raisonnables et avec modération ». Il fait observer que cette disposition autoriserait les châtiments corporels, ce qui est contraire à l’article 17 de la Charte et il se réfère à ses remarques générales formulées sur l’article 17 de l’introduction générale. Il souhaite savoir si cette disposition du Code civil a été modifiée et si la législation interdit d’infliger des châtiments corporels aux enfants à l’école, dans les institutions et ailleurs. Dans l’attente de ces informations, il ajourne sa conclusio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ans l’attente des informations demandées sur les châtiments corporels infligés aux enfants, le Comité ajourne sa conclusion. »</w:t>
      </w:r>
    </w:p>
    <w:p>
      <w:pPr>
        <w:pStyle w:val="Normal"/>
        <w:rPr>
          <w:lang w:val="fr-FR"/>
        </w:rPr>
      </w:pPr>
      <w:r>
        <w:rPr>
          <w:lang w:val="fr-FR"/>
        </w:rPr>
      </w:r>
    </w:p>
    <w:p>
      <w:pPr>
        <w:pStyle w:val="AAheadChar"/>
        <w:rPr>
          <w:lang w:val="fr-FR"/>
        </w:rPr>
      </w:pPr>
      <w:r>
        <w:rPr>
          <w:lang w:val="fr-FR"/>
        </w:rPr>
        <w:t>Suèd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autorise pas les châtiments corporels dans le cadre familial. En 1957, la loi excusant les parents qui causaient des blessures légères à leurs enfants du fait de châtiments corporels a été retirée du Code pénal. En 1966, une disposition du Code de la famille et de la tutelle autorisant les « réprimandes » a été abrogée. Les châtiments corporels sont expressément interdits par un amendement de 1979 au Code de la famille et de la tutelle. L’article 6.1 énonce : « les enfants ont droit aux soins, à la sécurité et à une bonne éducation. Ils doivent être traités dans le respect de leur personne et de leur individualité, et ne peuvent être soumis à un châtiment corporel ni à aucun autre traitement humiliant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de pénal, la loi sur les services sociaux et la loi sur l’éducation des mineurs (dispositions spéciales) (modifiée en 2002) protègent les enfants contre toute forme de violence. L’article 5 de la Constitution (1975) énonce : « Nul ne peut être soumis à des châtiments corporels. »</w:t>
      </w:r>
    </w:p>
    <w:p>
      <w:pPr>
        <w:pStyle w:val="Normal"/>
        <w:rPr/>
      </w:pPr>
      <w:r>
        <w:rPr>
          <w:lang w:val="fr-FR"/>
        </w:rPr>
        <w:t>En 2008, M. Fredrik Reinfeldt, Premier ministre, M. Gören Hägglund, ministre de la Santé et des Affaires sociales, et Mme Nyamko Sabuni, ministre de l’Intégration et de l’Egalité entre les sexes, ont apporté leur soutien à la campagne du Conseil de l’Europe en faveur de l’interdiction totale du châtiment corporel des enfant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Depuis 1958, la loi n’autorise pas les châtiments corporels dans le cadre scolaire. Parmi les textes applicables en la matière figure la loi de 2006 interdisant la discrimination et autres traitements dégradants à l’encontre des enfants et des étudi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Constitution (voir ci-dessus) n’autorise pas les châtiments corporels à titre de sanction en cas d’infraction ni à titre de mesure disciplinaire dans les établissements pénitentiaires.</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de de la famille et de la tutelle (voir ci-dessus) n’autorise pas les châtiments corporels dans les autres institutions et structures d’accueil pour enfants.</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Selon plusieurs enquêtes effectuées par le ministère suédois des Affaires sociales dans les années 1990, 78 % des adultes jugent les châtiments corporels intolérables. Ces travaux mettent aussi en évidence un usage sensiblement moins fréquent des châtiments corporels depuis leur interdiction par la loi, 30 % des lycéens déclarant en avoir subi contre 50 % en 1979 (Office statistique de Suède, 1996, </w:t>
      </w:r>
      <w:r>
        <w:rPr>
          <w:i/>
          <w:lang w:val="fr-FR"/>
        </w:rPr>
        <w:t>Demography, the family and children, spanking and other forms of physical punishment : a study of adults’ and middle school students’ opinions, experience, and knowledge</w:t>
      </w:r>
      <w:r>
        <w:rPr>
          <w:lang w:val="fr-FR"/>
        </w:rPr>
        <w:t>, Stockholm).</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xamen des études publiées en 2000 montre que l’opinion publique est nettement moins favorable aux châtiments corporels, puisque 53 % de la population les approuvaient en 1965 et 11 % seulement en 1997 (dont 6 % parmi les personnes âgées de moins de 35 ans) (Durrant, J. E., 2000 : </w:t>
      </w:r>
      <w:r>
        <w:rPr>
          <w:i/>
          <w:lang w:val="fr-FR"/>
        </w:rPr>
        <w:t>A generation without smacking : the impact of Sweden’s ban on physical punishment</w:t>
      </w:r>
      <w:r>
        <w:rPr>
          <w:lang w:val="fr-FR"/>
        </w:rPr>
        <w:t>, Londres : Save the Children UK).</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Dans le cadre d’études effectuées en 2000 pour le compte de la commission parlementaire sur les mauvais traitements infligés aux enfants et les questions connexes, les parents de 1 609 enfants ont participé à des entretiens, 1 764 enfants de 11 à 13 ans ont répondu à un questionnaire national en classe et 1 576 personnes âgées de 20 ans ont pris part à un sondage national par voie postale. La comparaison avec les études antérieures montre que les enfants sont moins nombreux (20 %) à rapporter avoir fait l’expérience de châtiments corporels, lesquels sont en outre moins fréquents qu’autrefois ; 4 % des enfants de 11 à 13 ans et 7 % des jeunes adultes âgés de 20 ans déclarent que des châtiments corporels sévères leur ont été infligés au moyen d’un instrument quelconque. Les entretiens avec les parents mettent en lumière un changement d’attitude marqué à l’égard des châtiments corporels, qui ne sont approuvés que par 10 % des parents en 1999 contre 53 % en 1965. Le pourcentage d’enfants acceptant les châtiments corporels infligés par les parents a également diminué, passant de 50 % en 1995 à 25 % en 2000 (Janson, S., 2000, </w:t>
      </w:r>
      <w:r>
        <w:rPr>
          <w:i/>
          <w:lang w:val="fr-FR"/>
        </w:rPr>
        <w:t>Children and abuse – corporal punishment and other forms of child abuse in Sweden at the end of the second millennium: A scientific report prepared for the Committee on Child Abuse and Related Issues</w:t>
      </w:r>
      <w:r>
        <w:rPr>
          <w:lang w:val="fr-FR"/>
        </w:rPr>
        <w:t>, Ministère de la Santé et des Affaires sociales, Suède).</w:t>
      </w:r>
    </w:p>
    <w:p>
      <w:pPr>
        <w:pStyle w:val="Ahd"/>
        <w:rPr/>
      </w:pPr>
      <w:r>
        <w:rPr/>
        <w:t>Recommandations des organes conventionnels</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anvier 2001, </w:t>
      </w:r>
      <w:r>
        <w:rPr>
          <w:i/>
          <w:lang w:val="fr-FR"/>
        </w:rPr>
        <w:t>Conclusions XV-2</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de de la famille et de la tutelle dispose expressément que les enfants ne peuvent être soumis à des châtiments corporels ou à d’autres traitements dégradant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anvier 1981, </w:t>
      </w:r>
      <w:r>
        <w:rPr>
          <w:i/>
          <w:lang w:val="fr-FR"/>
        </w:rPr>
        <w:t>Conclusions VII</w:t>
      </w: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a apprécié l’effort accompli dans le domaine législatif grâce à la nouvelle loi (en vigueur depuis juillet 1979) interdisant les châtiments corporels et tout autre traitement injurieux ou humiliant envers des enf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
        <w:rPr/>
      </w:pPr>
      <w:r>
        <w:rPr/>
        <w:t>Suiss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interdit pas les châtiments corporels au sein de la famille. Les articles 301 à 303 du Code civil (1907) font obligation aux parents de diriger l’éducation de leurs enfants et de décider des soins et de l’éducation qui devront leur être dispensés « pour leur bien ». La jurisprudence suisse précise que leurs prérogatives incluent un droit de correction bien que ce dernier, qui figurait dans le Code civil, ait été abrogé en 1978. La Constitution fédérale (2000) protège en particulier l’intégrité de l’enfant ou de l’adolescent (articles 10 et 11) et le Code pénal (1937) punit les voies de fait (article 126) et précise que des voies de fait réitérées sur la personne d’un enfant par quiconque en a la garde entraîne automatiquement des poursuites. Un arrêt de 2003 du Tribunal fédéral a indiqué que le recours répété et habituel à des châtiments corporels est inacceptable sans toutefois priver les parents du droit d’en faire usage (5 juin 2003, AT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initiative parlementaire 06.419 visant à interdire tous les châtiments corporels, adoptée par la Commission des affaires juridiques en octobre 2007, n’a pas abouti ; la nouvelle loi proposée a été rejetée par le Parlement en décembre 2008.</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Conformément à la législation cantonale, la loi fédérale interdit les châtiments corporels dans les écoles. En 1991, le Tribunal fédéral a rendu un arrêt selon lequel les châtiments corporels peuvent être admis dans certains cantons, en fonction des circonstances, mais un arrêt de 1993 indique qu’aucun droit coutumier n’autorise les enseignants ou les autres personnes s’occupant d’enfants à leur infliger des châtiments corporels (BGE 117 IV 18), châtiments interdits par la législation actuelle (2005).</w:t>
      </w:r>
    </w:p>
    <w:p>
      <w:pPr>
        <w:pStyle w:val="Bhd"/>
        <w:rPr>
          <w:highlight w:val="green"/>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Il est interdit de recourir aux châtiments corporels en tant que sanction d’une infraction ou mesure disciplinaire dans les établissements pénitentiaires en vertu du Code pénal, de la loi fédérale régissant la condition pénale des mineurs (entrée en vigueur en 2007) et de la Constitution. En 2007, un projet de Code de procédure pénale et un projet de loi fédérale sur la procédure pénale applicable aux mineurs étaient à l’examen.</w:t>
      </w:r>
    </w:p>
    <w:p>
      <w:pPr>
        <w:pStyle w:val="Bhd"/>
        <w:rPr>
          <w:highlight w:val="cyan"/>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s châtiments corporels sont interdits dans les autres types d’institutions et structures d’accueil. Le jugement BGE 117 IV 18 du tribunal fédéral fait jurisprudence (voir plus haut). Des poursuites peuvent être intentées au titre des articles 122 à 126 du Code pénal. </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En 2004 l’université de Fribourg a mené une étude commandée par l’Office fédéral des assurances sociales auprès de 1 240 parents d’enfants de moins de 16 ans. Elle montre que le recours des parents aux châtiments corporels diminue mais que les enfants les plus jeunes sont plus souvent battus que les grands. L’étude conclut que 13 000 enfants de moins de 30 mois ont été giflés, près de 18 000 ont été tirés par les cheveux et environ 1 700 frappés à l’aide d’objets (Schöbi, D. et Perrez, M., 2004, </w:t>
      </w:r>
      <w:r>
        <w:rPr>
          <w:i/>
          <w:lang w:val="fr-FR"/>
        </w:rPr>
        <w:t>Bestrafungsverhalten von Erziehungsberechtigten in der Schweiz: Eine vergleichende Analyse des Bestrafungsverhaltens von Erziehungsberechtigten 1990 une 2004</w:t>
      </w:r>
      <w:r>
        <w:rPr>
          <w:lang w:val="fr-FR"/>
        </w:rPr>
        <w:t xml:space="preserve">, Université de Fribourg [en allemand] ; article en anglais : </w:t>
      </w:r>
      <w:r>
        <w:rPr>
          <w:i/>
          <w:iCs/>
          <w:lang w:val="fr-FR"/>
        </w:rPr>
        <w:t>Small children target of parental beatings</w:t>
      </w:r>
      <w:r>
        <w:rPr>
          <w:lang w:val="fr-FR"/>
        </w:rPr>
        <w:t xml:space="preserve">, </w:t>
      </w:r>
      <w:r>
        <w:rPr>
          <w:iCs/>
          <w:lang w:val="fr-FR"/>
        </w:rPr>
        <w:t>swissinfo</w:t>
      </w:r>
      <w:r>
        <w:rPr>
          <w:lang w:val="fr-FR"/>
        </w:rPr>
        <w:t>, 24 janvier 2005).</w:t>
      </w:r>
    </w:p>
    <w:p>
      <w:pPr>
        <w:pStyle w:val="Ahd"/>
        <w:rPr/>
      </w:pPr>
      <w:r>
        <w:rPr/>
        <w:t>Recommandations des organes conventionnels</w:t>
      </w:r>
    </w:p>
    <w:p>
      <w:pPr>
        <w:pStyle w:val="COESummaryen"/>
        <w:rPr>
          <w:rFonts w:ascii="Times New Roman" w:hAnsi="Times New Roman" w:cs="Times New Roman"/>
          <w:i/>
          <w:i/>
          <w:sz w:val="24"/>
          <w:highlight w:val="cya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7 juin 2002, CRC/C/15/Add.182, Observations finales sur le rapport initial, par. 32-33)</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note que les châtiments corporels sont interdits dans les écoles mais constate avec préoccupation que, d’après la jurisprudence du Tribunal fédéral, ces châtiments ne sont pas considérés comme des violences physiques s’ils ne dépassent pas le niveau généralement accepté par la société. Il est en outre préoccupé par le fait que les châtiments corporels dans la famille ne sont pas interdits par la loi.</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mité recommande à l’Etat partie d’interdire explicitement toutes les pratiques de châtiment corporel au sein de la famille, à l’école et dans les établissements et de mener des campagnes d’information destinées, entre autres, aux parents, aux enfants, aux responsables de la police et de la justice et aux enseignants, pour expliquer les droits des enfants à cet égard et encourager le recours à d’autres moyens de discipline compatibles avec la dignité humaine de l’enfant et conformes à la Convention, en particulier à l’article 19 et au deuxième paragraphe de l’article 28. »</w:t>
      </w:r>
    </w:p>
    <w:p>
      <w:pPr>
        <w:pStyle w:val="Normal"/>
        <w:rPr>
          <w:b/>
          <w:b/>
          <w:lang w:val="fr-FR"/>
        </w:rPr>
      </w:pPr>
      <w:r>
        <w:rPr>
          <w:b/>
          <w:lang w:val="fr-FR"/>
        </w:rPr>
      </w:r>
    </w:p>
    <w:p>
      <w:pPr>
        <w:pStyle w:val="AAheadChar"/>
        <w:rPr/>
      </w:pPr>
      <w:r>
        <w:rPr>
          <w:lang w:val="fr-FR"/>
        </w:rPr>
        <w:t>« L’ex-République yougoslave de Macédoine »</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iCs/>
          <w:lang w:val="fr-FR"/>
        </w:rPr>
      </w:pPr>
      <w:r>
        <w:rPr>
          <w:lang w:val="fr-FR"/>
        </w:rPr>
        <w:t>La loi n’interdit pas les châtiments corporels au sein de la famille. Il semble qu’elle ne fournisse pas de moyen de défense justifiant d’y recourir mais les dispositions de l’article 9 de la loi sur la protection de l’enfance (2000), qui proscrivent la violence et la maltraitance, y compris les mauvais traitements physiques, les châtiments corporels et autres traitements inhumains, ne sont pas interprétées comme interdisant tous les châtiments corporels dans l’éducation des enf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as de sévices et de négligence extrêmes relèvent du Code pénal (1996), qui fait de la négligence et de la torture de mineurs et du manquement aux responsabilités familiales (abandon d’enfant) des actes criminels punissables d’une peine de prison. L’article 201 du Code pénal se lit ainsi : « Un parent, un parent adoptif, un tuteur ou toute autre personne qui, en manquant manifestement à son devoir de soins et d’éducation, néglige un enfant mineur ou le maltraite, sera puni d’une peine d’emprisonnement de trois mois à trois ans. » Le Code de la famille (1992) prévoit un certain nombre de sanctions pour les parents coupables de brutalités ou de négligence flagrante. L’article 11 de la Constitution (1991) dispose que le droit de toute personne à la dignité physique et morale est inaliénable, et que la torture et les peines ou traitements inhumains ou humiliants sont interdits sous toutes leurs formes.</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à l’école. La loi sur l’enseignement élémentaire (1995, modifiée en 2006) et la loi sur l’enseignement secondaire (1995, modifiée en 2007) interdisent de soumettre les élèves à des châtiments corporels ou de les harceler, et tiennent l’école, plutôt que l’auteur du délit, pour responsable de la violation de la loi. Un enseignant peut cependant être poursuivi pour « mauvais traitement par personne ayant autorité » en vertu du Code pénal.</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Il est illégal de recourir aux châtiments corporels en tant que sanction d’une infraction au titre de la loi sur l’exécution des peines. Selon l’article 73 du Code pénal, le but des mesures éducatives, des peines et d’autres mesures est de prévoir l’éducation, la correction et le bon développement des délinquants juvéniles en leur offrant une protection et une assistance, en les supervisant, en leur donnant une formation professionnelle et en développant leur responsabilité personnelle. Aucune disposition ne vise les châtiments corporel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llégaux comme sanction disciplinaire dans les établissement pénitentiaires. Ils sont interdits par la loi sur l’exécution des peines (article 19). L’article 11 de la Constitution s’applique en l’occurrence (voir ci-dessus). En 2007, un projet de loi sur la justice des mineurs était à l’examen.</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nterdits dans les autres institutions et structures d’accueil, mais nous ne disposons pas d’informations détaillées sur la législation pertinente. Des poursuites peuvent être engagées en vertu du Code pénal (articles 130 et 201).</w:t>
      </w:r>
    </w:p>
    <w:p>
      <w:pPr>
        <w:pStyle w:val="Ahd"/>
        <w:rPr/>
      </w:pPr>
      <w:r>
        <w:rPr/>
        <w:t>Etudes de prévalenc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Selon une étude statistique publiée par l’UNICEF, 53 % des enfants âgés de 2 à 14 ans ont subi un châtiment corporel mineur dans le cadre familial en 2005-2006, alors qu’une proportion moindre de mères/personnes responsables d’enfants (7 %) estiment que les enfants doivent être punis physiquement. La même étude indique que 21 % des filles et des femmes âgées de 15 à 49 ans pensent qu’un conjoint ou un partenaire est en droit de frapper ou battre sa conjointe en certaines circonstances (UNICEF, 2007, </w:t>
      </w:r>
      <w:r>
        <w:rPr>
          <w:i/>
          <w:lang w:val="fr-FR"/>
        </w:rPr>
        <w:t>Progrès pour les enfants : Un monde digne des enfants, bilan statistique, n°  6, décembre  2007</w:t>
      </w:r>
      <w:r>
        <w:rPr>
          <w:lang w:val="fr-FR"/>
        </w:rPr>
        <w:t>).</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3 février 2000, CRC/C/15/Add.118, Observations finales sur le rapport initial, par. 23 et 24)</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Prenant acte des efforts déployés par l’Etat partie en vue de mettre fin aux châtiments corporels dans les écoles, le Comité est néanmoins préoccupé par le fait que cette pratique n’a pas entièrement disparu dans les écoles et perdure également à l’extérieur.</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exhorte l’Etat partie à persévérer dans ses efforts pour mettre fin aux châtiments corporels dans les écoles, à surveiller et enregistrer le recours à des châtiments corporels à l’encontre d’enfants, en toutes circonstances, et à tout faire pour empêcher la pratique des châtiments corporels, notamment en l’interdisant par la loi. Le Comité encourage également l’Etat partie à engager des campagnes de sensibilisation, notamment des parents, aux effets néfastes des châtiments corporels. »</w:t>
      </w:r>
    </w:p>
    <w:p>
      <w:pPr>
        <w:pStyle w:val="Normal"/>
        <w:rPr>
          <w:lang w:val="fr-FR"/>
        </w:rPr>
      </w:pPr>
      <w:r>
        <w:rPr>
          <w:i/>
          <w:lang w:val="fr-FR"/>
        </w:rPr>
        <w:t>Comité contre la tortu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21 mai 2008, CAT/C/MKD/CO/5, Observations finales sur le deuxième rapport, par. 2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lève que les châtiments corporels à l’égard des enfants ne sont pas expressément interdits en toutes circonstances et qu’il s’agit d’une méthode éducative communément accepté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tat partie, prenant également en compte la recommandation contenue dans l’Etude des Nations Unies sur la violence à l’encontre des enfants, établie par le Secrétaire général, devrait adopter et appliquer une législation interdisant les châtiments corporels en toutes circonstances, qui devrait être étayée par les mesures de sensibilisation et d’éducation du public voulues. »</w:t>
      </w:r>
    </w:p>
    <w:p>
      <w:pPr>
        <w:pStyle w:val="AAhead"/>
        <w:spacing w:before="0" w:after="120"/>
        <w:rPr/>
      </w:pPr>
      <w:r>
        <w:rPr/>
        <w:t>Turquie</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loi n’interdit pas les châtiments corporels au sein de la famille. Une modification du Code civil entrée en vigueur en 2002 a retiré aux parents le « droit de correction », mais ce dernier demeure dans le Code pénal (en vigueur en 2005) en tant que « droit d’éduquer » et « pouvoir de se faire obéir », comme le prévoit l’article 232 : « 2) Quiconque recourt abusivement au pouvoir disciplinaire découlant de son droit de tuteur sur une personne confiée à ses soins ou qu’il a l’obligation d’élever, d’éduquer, de protéger, dont il doit prendre soin ou à laquelle il doit enseigner un métier ou un art, est passible d’une peine maximale d’un an. » Selon l’article 339 du Code civil, les enfants doivent obéir à leurs parents. D’après l’article 40, les parents doivent « assurer le développement physique, mental, psychologique, moral et social de l’enfant, et le protég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Le Code pénal réprime l’« abus de moyens éducatifs » (article 477). Le Code civil (articles 272 à 275) interdit les comportements abusifs, tant physiques que psychologiques, et l’usage de la violence contre les enfants. L’article 273 stipule que l’autorité parentale peut être retirée en cas de soins insuffisants ou de négligence. La Loi 4230 sur la protection de la famille permet d’expulser un parent violent du domicile familial. L’article 17 de la Constitution (1982) prévoit que : « Toute personne a droit à la vie et a le droit de se protéger et de se développer physiquement et spirituellement. L’intégrité physique de la personne est inviolable […] Nul ne peut être soumis à la torture ou à des mauvais traitements, nul ne peut être soumis à des peines ou traitements ne respectant pas la dignité humaine. » En octobre 2007, une nouvelle Constitution était en cours d’élaboration.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2008, Mme Nimet Cubukcu, ministre d’Etat des Services sociaux, a apporté son soutien à la campagne du Conseil de l’Europe en faveur de l’interdiction totale du châtiment corporel des enf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s châtiments corporels sont illicites dans les écoles depuis 1923 et interdits par la Loi 1702, qui punit par des avertissements et des blâmes le fait d’infliger de mauvais traitements aux étudiants (article 20) et par une retenue sur salaire celui de les frapper (article 22). La Loi 4357 sur la promotion et l’évaluation des professeurs de l’enseignement primaire et sur les sanctions à leur égard (article 7), la Loi sur la promotion des professeurs de l’enseignement secondaire et les sanctions à leur égard (articles 20-22 et 27) et la Loi 657 sur le personnel de l’Etat prévoient des mesures de sanction à l’encontre des enseignants qui auraient recours à des violences physiques ou psychologiques envers les enfants. </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Il est illégal de recourir aux châtiments corporels en tant que sanction d’une infraction réprimée par le Code pénal ou mesure disciplinaire dans les établissements pénitentiaires. L’article 17 de la Constitution s’applique (voir ci-dessus), ainsi que d’autres lois telles que la Loi 2253 sur la création, les missions et les procédures des tribunaux pour mineurs et la Loi 5320 (2005) d’application de la Loi 5271 (2004) sur les procédures pénales.</w:t>
      </w:r>
    </w:p>
    <w:p>
      <w:pPr>
        <w:pStyle w:val="Bhd"/>
        <w:rPr>
          <w:highlight w:val="green"/>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Il n’existe aucune interdiction formelle des châtiments corporels dans d’autres institutions et structures d’accueil. Des poursuites peuvent être engagées en vertu du Code pénal. </w:t>
      </w:r>
    </w:p>
    <w:p>
      <w:pPr>
        <w:pStyle w:val="Ahd"/>
        <w:rPr>
          <w:highlight w:val="cyan"/>
        </w:rPr>
      </w:pPr>
      <w:r>
        <w:rPr/>
        <w:t>Etudes de prévalence</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bureau de l’UNICEF en Turquie a réalisé en 1999 une enquête sur les enfants vivant et travaillant dans la rue, d’où il ressort qu’un tiers de ces enfants disent avoir quitté le domicile familial en raison des violences qu’ils y subissaient (</w:t>
      </w:r>
      <w:r>
        <w:rPr>
          <w:i/>
          <w:iCs/>
          <w:lang w:val="fr-FR"/>
        </w:rPr>
        <w:t>Participatory Action Research on the Children Living and Working on the Streets</w:t>
      </w:r>
      <w:r>
        <w:rPr>
          <w:lang w:val="fr-FR"/>
        </w:rPr>
        <w:t>, rapport d’activité de l’UNICEF, 1999).</w:t>
      </w:r>
    </w:p>
    <w:p>
      <w:pPr>
        <w:pStyle w:val="Bodytext"/>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Selon une enquête portant sur 1 800 enfants et jeunes de 10 à 18 ans vivant dans la région d’Istanbul, 23 % d’entre eux rapportent que leurs parents leur ont infligé des châtiments corporels et il apparaît que ces derniers concernent plus d’enfants de moins de 14 ans que de sujets plus âgés (Erkman, F., 2003, communication à la Conférence de la société pour les études transculturelles (</w:t>
      </w:r>
      <w:r>
        <w:rPr>
          <w:i/>
          <w:iCs/>
          <w:lang w:val="fr-FR"/>
        </w:rPr>
        <w:t>Society for Cross Cultural Research Conference</w:t>
      </w:r>
      <w:r>
        <w:rPr>
          <w:lang w:val="fr-FR"/>
        </w:rPr>
        <w:t>), Caroline-du-Sud, février 2003).</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9 juillet 2001, CRC/C/15/Add.152, Observations finales sur le rapport initial, par. 47-48)</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Le Comité est vivement préoccupé par le fait que les châtiments corporels infligés au sein de la famille sont une pratique acceptée du point de vue culturel et juridique et que seuls les « châtiments abusifs » entraînant des blessures corporelles sont interdits par le Code pénal. Il note également avec préoccupation que malgré leur interdiction, les châtiments corporels sont utilisés dans les écoles et d’autres institution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u égard aux articles 3 et 19 et au paragraphe 2 de l’article 28 de la Convention, le Comité encourage l’Etat partie à élaborer des mesures visant à susciter une prise de conscience des effets préjudiciables des châtiments corporels et à encourager au sein de la famille le recours à d’autres formes de discipline, qui soient appliquées d’une manière compatible avec la dignité de l’enfant et conformément à la Convention. Il lui recommande également de faire effectivement respecter l’interdiction des châtiments corporels dans les écoles et d’autres institutions. »</w:t>
      </w:r>
    </w:p>
    <w:p>
      <w:pPr>
        <w:pStyle w:val="COESummaryen"/>
        <w:rPr>
          <w:rFonts w:ascii="Times New Roman" w:hAnsi="Times New Roman" w:cs="Times New Roman"/>
          <w:i/>
          <w:i/>
          <w:sz w:val="24"/>
          <w:highlight w:val="cyan"/>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 xml:space="preserve">(septembre 2005, </w:t>
      </w:r>
      <w:r>
        <w:rPr>
          <w:i/>
          <w:lang w:val="fr-FR"/>
        </w:rPr>
        <w:t>Conclusions XVII-2</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note qu’en vertu de l’article 6 de la loi n° 4357 (13) et des articles 20 et 22 de la loi n° 1702 (14), l’enseignant qui cause un dommage à un élève encourt des sanctions telles que la retenue de son salaire ; l’article 27 de la loi n° 1702 (14) prévoit la révocation de l’enseignant en cas de harcèlement sexuel sur un élève. Le Comité relève, d’après une autre source, que les châtiments corporels sont pratiqués dans les établissements scolaires et autres institutions. Le rapport n’indiquant pas clairement quel texte de loi interdit toutes les formes de châtiments corporels dans les établissements scolaires et autres institutions, le Comité demande que ces informations figurent dans le prochain rapport. Il demande aussi quelles mesures ont été prises pour faire appliquer dans les faits l’interdiction des châtiments corporels dans les écoles et les institutions. Le Comité observe que les châtiments corporels infligés dans le cadre familial ne sont pas interdits. La situation n’est donc pas conforme à l’article 17 de la Charte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conclut que la situation de la Turquie n’est pas conforme à l’article 17 de la Charte pour les motifs suiv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 xml:space="preserve">les châtiments corporels infligés aux enfants dans le cadre familial ne sont pas interdits […] » </w:t>
      </w:r>
    </w:p>
    <w:p>
      <w:pPr>
        <w:pStyle w:val="COESummaryen"/>
        <w:rPr>
          <w:rFonts w:ascii="Times New Roman" w:hAnsi="Times New Roman" w:cs="Times New Roman"/>
          <w:i/>
          <w:i/>
          <w:sz w:val="24"/>
          <w:highlight w:val="green"/>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uin 2001, </w:t>
      </w:r>
      <w:r>
        <w:rPr>
          <w:i/>
          <w:iCs/>
          <w:lang w:val="fr-FR"/>
        </w:rPr>
        <w:t>Addendum aux</w:t>
      </w:r>
      <w:r>
        <w:rPr>
          <w:lang w:val="fr-FR"/>
        </w:rPr>
        <w:t xml:space="preserve"> </w:t>
      </w:r>
      <w:r>
        <w:rPr>
          <w:i/>
          <w:lang w:val="fr-FR"/>
        </w:rPr>
        <w:t>Conclusions XV-2</w:t>
      </w: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smallCaps/>
          <w:highlight w:val="cyan"/>
          <w:lang w:val="fr-FR"/>
        </w:rPr>
      </w:pPr>
      <w:r>
        <w:rPr>
          <w:lang w:val="fr-FR"/>
        </w:rPr>
        <w:t xml:space="preserve">« Le Code civil et le Code pénal turcs contiennent des dispositions visant à protéger les enfants des abus physiques et mentaux, de l’exploitation et autres traitements similaires que pourraient leur infliger les parents. Le Comité souhaite obtenir de plus amples informations à ce sujet. Il souhaite en particulier savoir si la législation interdit toutes les formes de châtiments corporels sur des enfants à l’école, dans les établissements de placement, au sein du foyer familial et en d’autres lieux. » </w:t>
      </w:r>
    </w:p>
    <w:p>
      <w:pPr>
        <w:pStyle w:val="Normal"/>
        <w:rPr>
          <w:b/>
          <w:b/>
          <w:bCs/>
          <w:smallCaps/>
          <w:highlight w:val="cyan"/>
          <w:lang w:val="fr-FR"/>
        </w:rPr>
      </w:pPr>
      <w:r>
        <w:rPr>
          <w:b/>
          <w:bCs/>
          <w:smallCaps/>
          <w:highlight w:val="cyan"/>
          <w:lang w:val="fr-FR"/>
        </w:rPr>
      </w:r>
    </w:p>
    <w:p>
      <w:pPr>
        <w:pStyle w:val="AAhead"/>
        <w:rPr/>
      </w:pPr>
      <w:r>
        <w:rPr/>
        <w:t>Ukraine</w:t>
      </w:r>
    </w:p>
    <w:p>
      <w:pPr>
        <w:pStyle w:val="Ahd"/>
        <w:rPr/>
      </w:pPr>
      <w:r>
        <w:rPr/>
        <w:t>Législation relative aux châtiments corporels</w:t>
      </w:r>
    </w:p>
    <w:p>
      <w:pPr>
        <w:pStyle w:val="Bhd"/>
        <w:rPr/>
      </w:pPr>
      <w:r>
        <w:rPr/>
        <w:t>Cadre familial</w:t>
      </w:r>
    </w:p>
    <w:p>
      <w:pPr>
        <w:pStyle w:val="Normal"/>
        <w:rPr/>
      </w:pPr>
      <w:bookmarkStart w:id="2" w:name="OLE_LINK17"/>
      <w:bookmarkStart w:id="3" w:name="OLE_LINK16"/>
      <w:r>
        <w:rPr>
          <w:lang w:val="fr-FR"/>
        </w:rPr>
        <w:t xml:space="preserve">Les châtiments corporels sont interdits à la maison. </w:t>
      </w:r>
      <w:bookmarkEnd w:id="2"/>
      <w:bookmarkEnd w:id="3"/>
      <w:r>
        <w:rPr>
          <w:lang w:val="fr-FR"/>
        </w:rPr>
        <w:t>En vertu de la loi de 2001 sur les violences domestiques, qui est entrée en vigueur en 2002, toute violence physique ou psychologique intentionnelle contre tout membre de la famille est illégale. L’article 1 définit les violences familiales comme « tout acte  intentionnel d’un membre de la famille contre un autre membre de la famille si cet acte porte atteinte aux droits et libertés constitutionnels et civils d’un membre de la famille et à sa santé physique, mentale et morale, ainsi qu’au développement de l’enfant ». Il définit les violences familiales physiques comme « des coups et blessures corporelles intentionnels infligés à un membre de la famille par un autre, ainsi que la restriction intentionnelle de la liberté, du lieu de résidence, de la nourriture, des vêtements et autres conditions d’une vie normale, qui peut entraîner la mort de la victime ou causer des troubles à sa santé physique et mentale ou nuire à son honneur et à sa dignité ». L’article 150(7) du Code de la famille de 2003, entré en vigueur en 2004, interdit tout châtiment corporel de la part des parents à l’égard des enfants. « Il est interdit aux parents d’infliger des punitions physiques aux enfants ainsi que d’autres traitements ou peines inhumains ou dégradant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 Code pénal (2001) interdit d’infliger des dommages corporels graves constituant un traitement cruel ou un acte de torture et prohibe aussi les mauvais traitements légers et systématiques qui entraînent des dommages corporels graves et les coups délibérés ou autres actes de violence causant une douleur physique. L’article 59 de la loi de l’Ukraine sur l’enseignement traite des « Responsabilités des parents dans le développement de l’enfant » et leur fait obligation de « prendre constamment soin de la santé physique et psychologique de leurs enfants, de créer des conditions propices au développement de leurs aptitudes naturelles » et de « respecter la dignité de l’enfant en faisant preuve de diligence, de gentillesse et d’indulgence ». L’article 28 de la Constitution (Loi fondamentale d’Ukraine) (1996) dispose : « Chacun a droit au respect de sa dignité. Nul ne peut être soumis à la torture ni à un traitement ou à un châtiment inhumain ou humiliant sa dignité. » L’article 52 dispose : « Toute violence sur la personne de l’enfant et l’exploitation de l’enfant sont punissables de par la loi. »</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s châtiments corporels sont illégaux à l’école. </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sont illégaux à titre de sanction d’une infraction et en tant que mesure disciplinaire dans les établissements pénitentiaires. La législation applicable comprend le Code des sanctions pénales (2004). Les dispositions constitutionnelles sont applicables (voir ci-dessus).</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sont interdits dans les autres institutions et structures de garde.</w:t>
      </w:r>
    </w:p>
    <w:p>
      <w:pPr>
        <w:pStyle w:val="Ahd"/>
        <w:rPr/>
      </w:pPr>
      <w:r>
        <w:rPr/>
        <w:t>Etudes de prévalence</w:t>
      </w:r>
    </w:p>
    <w:p>
      <w:pPr>
        <w:pStyle w:val="Heading2"/>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b w:val="false"/>
          <w:lang w:val="fr-FR"/>
        </w:rPr>
        <w:t xml:space="preserve">Selon une étude statistique publiée par l’UNICEF, 36 % des enfants âgés de 2 à 14 ans ont subi un châtiment corporel mineur dans le cadre familial en 2005-2006, alors qu’une proportion moindre de mères/personnes responsables d’enfants (16 %) estiment que les enfants doivent être punis physiquement. La même étude indique que 5 % des filles et des femmes âgées de 15 à 49 ans pensent qu’un conjoint ou un partenaire est en droit de frapper ou battre sa conjointe en certaines circonstances (UNICEF, 2007, </w:t>
      </w:r>
      <w:r>
        <w:rPr>
          <w:b w:val="false"/>
          <w:i/>
          <w:lang w:val="fr-FR"/>
        </w:rPr>
        <w:t>Progrès pour les enfants : Un monde digne des enfants, bilan statistique, n°  6, décembre  2007</w:t>
      </w:r>
      <w:r>
        <w:rPr>
          <w:b w:val="false"/>
          <w:lang w:val="fr-FR"/>
        </w:rPr>
        <w:t>).</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9 octobre 2002, CRC/C/15/Add.191, Observations finales sur le deuxième rapport, par. 41 et 42a, b, d, 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e félicite de l’adoption de la nouvelle loi de 2001 sur la protection contre la violence domestique, mais note avec préoccupation que celle-ci n’a pas encore été appliqué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de mener une étude afin d’évaluer la nature et l’ampleur des mauvais traitements, des violences et de la négligence dont les enfants sont victimes au sein de la famille et d’élaborer des politiques et des programmes pour y remédie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b) d’instituer des procédures et des mécanismes efficaces de recueil des plaintes, de suivi et d’enquête, permettant notamment d’intervenir si nécessaire, d’enquêter sur les cas de mauvais traitements et sur toutes les formes de violence domestique, y compris les châtiments corporels, et de poursuivre leurs auteurs, en veillant à ce que l’enfant victime ne soit pas pénalisé lors de la procédure en justice et que sa vie privée soit protégé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w:t>
      </w:r>
    </w:p>
    <w:p>
      <w:pPr>
        <w:pStyle w:val="COESummaryen"/>
        <w:rPr>
          <w:rFonts w:ascii="Times New Roman" w:hAnsi="Times New Roman" w:cs="Times New Roman"/>
          <w:sz w:val="24"/>
          <w:lang w:eastAsia="en-US"/>
        </w:rPr>
      </w:pPr>
      <w:r>
        <w:rPr>
          <w:rFonts w:cs="Times New Roman" w:ascii="Times New Roman" w:hAnsi="Times New Roman"/>
          <w:sz w:val="24"/>
          <w:lang w:eastAsia="en-US"/>
        </w:rPr>
        <w:t>d) de prendre en considération les recommandations adoptées par le Comité lors de ses journées de débat général sur la violence contre les enfants (CRC/C/100, par. 688, et CRC/C/111, par. 701 à 745) ;</w:t>
      </w:r>
    </w:p>
    <w:p>
      <w:pPr>
        <w:pStyle w:val="COESummaryen"/>
        <w:rPr/>
      </w:pPr>
      <w:r>
        <w:rPr>
          <w:rFonts w:cs="Times New Roman" w:ascii="Times New Roman" w:hAnsi="Times New Roman"/>
          <w:sz w:val="24"/>
          <w:lang w:eastAsia="en-US"/>
        </w:rPr>
        <w:t>e) de mener des campagnes d’information du public sur les conséquences néfastes des mauvais traitements infligés aux enfants et d’encourager l’adoption de formes de discipline positives et non violentes plutôt que des châtiments corporels.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27 novembre 1995, CRC/C/15/Add.42, Observations finales sur le rapport initial, par. 14 et 29)</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grette qu’aucune mesure adéquate n’ait encore été prise pour prévenir et combattre efficacement les mauvais traitements dans les écoles ou dans les institutions susceptibles d’accueillir des enfants. Le Comité est également inquiet de la fréquence des mauvais traitements et des violences infligés aux enfants au sein de la famille ainsi que de la protection insuffisante qui leur est offerte à cet égard par la législation et les services existants. Il faut aussi s’attaquer au problème de l’exploitation sexuelle des enf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suggère en outre que l’interdiction expresse de la torture ou d’autres traitements ou châtiments cruels, inhumains ou dégradants soit énoncée dans la législation nationale, de même que l’interdiction des châtiments corporels au sein de la famille. Le Comité suggère également que soient mis en place des procédures et mécanismes pour le traitement des plaintes pour mauvais traitements et actes de cruauté au sein de la famille comme à l’extérieur de celle-ci.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AAhead"/>
        <w:rPr/>
      </w:pPr>
      <w:r>
        <w:rPr/>
        <w:t>Royaume-Uni</w:t>
      </w:r>
    </w:p>
    <w:p>
      <w:pPr>
        <w:pStyle w:val="Ahd"/>
        <w:rPr/>
      </w:pPr>
      <w:r>
        <w:rPr/>
        <w:t>Législation relative aux châtiments corporels</w:t>
      </w:r>
    </w:p>
    <w:p>
      <w:pPr>
        <w:pStyle w:val="Bhd"/>
        <w:rPr/>
      </w:pPr>
      <w:r>
        <w:rPr/>
        <w:t>Cadre familia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a loi n’interdit pas les châtiments corporels au sein de la famille mais l’argument du </w:t>
      </w:r>
      <w:r>
        <w:rPr>
          <w:szCs w:val="27"/>
          <w:lang w:val="fr-FR"/>
        </w:rPr>
        <w:t>« </w:t>
      </w:r>
      <w:r>
        <w:rPr>
          <w:lang w:val="fr-FR"/>
        </w:rPr>
        <w:t>châtiment raisonnable</w:t>
      </w:r>
      <w:r>
        <w:rPr>
          <w:szCs w:val="27"/>
          <w:lang w:val="fr-FR"/>
        </w:rPr>
        <w:t> »</w:t>
      </w:r>
      <w:r>
        <w:rPr>
          <w:lang w:val="fr-FR"/>
        </w:rPr>
        <w:t xml:space="preserve"> a été restreint par les récents changements législatifs intervenus en Angleterre et au Pays de Galles, en Ecosse et en Irlande du Nord. La common law anglaise  a autorisé les parents et d’autres personnes ayant </w:t>
      </w:r>
      <w:r>
        <w:rPr>
          <w:szCs w:val="27"/>
          <w:lang w:val="fr-FR"/>
        </w:rPr>
        <w:t>« </w:t>
      </w:r>
      <w:r>
        <w:rPr>
          <w:lang w:val="fr-FR"/>
        </w:rPr>
        <w:t>la charge ou le contrôle légal</w:t>
      </w:r>
      <w:r>
        <w:rPr>
          <w:szCs w:val="27"/>
          <w:lang w:val="fr-FR"/>
        </w:rPr>
        <w:t> »</w:t>
      </w:r>
      <w:r>
        <w:rPr>
          <w:lang w:val="fr-FR"/>
        </w:rPr>
        <w:t xml:space="preserve"> d’un enfant à avoir recours à des châtiments ou corrections </w:t>
      </w:r>
      <w:r>
        <w:rPr>
          <w:szCs w:val="27"/>
          <w:lang w:val="fr-FR"/>
        </w:rPr>
        <w:t>« </w:t>
      </w:r>
      <w:r>
        <w:rPr>
          <w:lang w:val="fr-FR"/>
        </w:rPr>
        <w:t>modérés et raisonnables</w:t>
      </w:r>
      <w:r>
        <w:rPr>
          <w:szCs w:val="27"/>
          <w:lang w:val="fr-FR"/>
        </w:rPr>
        <w:t> »</w:t>
      </w:r>
      <w:r>
        <w:rPr>
          <w:lang w:val="fr-FR"/>
        </w:rPr>
        <w:t xml:space="preserve">. Un arrêt rendu en 1860 par le président de la cour supérieure de justice (arrêt Cockburn) précise que </w:t>
      </w:r>
      <w:r>
        <w:rPr>
          <w:szCs w:val="27"/>
          <w:lang w:val="fr-FR"/>
        </w:rPr>
        <w:t>« </w:t>
      </w:r>
      <w:r>
        <w:rPr>
          <w:lang w:val="fr-FR"/>
        </w:rPr>
        <w:t>la loi anglaise permet aux parents, afin de corriger les tendances mauvaises de l’enfant, de lui infliger une punition corporelle modérée et raisonnable, étant entendu que cette condition d’une punition modérée et raisonnable doit toujours être respectée</w:t>
      </w:r>
      <w:r>
        <w:rPr>
          <w:szCs w:val="27"/>
          <w:lang w:val="fr-FR"/>
        </w:rPr>
        <w:t> »</w:t>
      </w:r>
      <w:r>
        <w:rPr>
          <w:lang w:val="fr-FR"/>
        </w:rPr>
        <w:t xml:space="preserve">. Il appartient aux tribunaux d’apprécier au cas par cas ce que signifie </w:t>
      </w:r>
      <w:r>
        <w:rPr>
          <w:szCs w:val="27"/>
          <w:lang w:val="fr-FR"/>
        </w:rPr>
        <w:t>« </w:t>
      </w:r>
      <w:r>
        <w:rPr>
          <w:lang w:val="fr-FR"/>
        </w:rPr>
        <w:t>modérée et raisonnable</w:t>
      </w:r>
      <w:r>
        <w:rPr>
          <w:szCs w:val="27"/>
          <w:lang w:val="fr-FR"/>
        </w:rPr>
        <w:t> »</w:t>
      </w:r>
      <w:r>
        <w:rPr>
          <w:lang w:val="fr-FR"/>
        </w:rPr>
        <w:t xml:space="preserv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En Ecosse, l’argument de la common law a été restreint par une disposition de la loi écossaise de 2003 sur la justice pénale (article 51). L’article 51 introduit le concept de </w:t>
      </w:r>
      <w:r>
        <w:rPr>
          <w:szCs w:val="27"/>
          <w:lang w:val="fr-FR"/>
        </w:rPr>
        <w:t xml:space="preserve">« coup </w:t>
      </w:r>
      <w:r>
        <w:rPr>
          <w:lang w:val="fr-FR"/>
        </w:rPr>
        <w:t>justifiable</w:t>
      </w:r>
      <w:r>
        <w:rPr>
          <w:szCs w:val="27"/>
          <w:lang w:val="fr-FR"/>
        </w:rPr>
        <w:t> »</w:t>
      </w:r>
      <w:r>
        <w:rPr>
          <w:lang w:val="fr-FR"/>
        </w:rPr>
        <w:t xml:space="preserve"> infligé aux enfants, en déclarant injustifiable les coups à la tête, les secousses et l’utilisation d’instruments (concernant les enfants de moins de 16 ans). Pour déterminer si des coups sont justifiables, les tribunaux doivent tenir compte d’un ensemble de facteurs. L’article 53 de la loi sur l’enfance 2004, applicable en Angleterre et au Pays de Galles, est entré en vigueur en janvier 2005. Il autorise les parents à justifier les coups habituels sur leurs enfants à titre de </w:t>
      </w:r>
      <w:r>
        <w:rPr>
          <w:szCs w:val="27"/>
          <w:lang w:val="fr-FR"/>
        </w:rPr>
        <w:t>« </w:t>
      </w:r>
      <w:r>
        <w:rPr>
          <w:lang w:val="fr-FR"/>
        </w:rPr>
        <w:t>châtiment raisonnable</w:t>
      </w:r>
      <w:r>
        <w:rPr>
          <w:szCs w:val="27"/>
          <w:lang w:val="fr-FR"/>
        </w:rPr>
        <w:t> »</w:t>
      </w:r>
      <w:r>
        <w:rPr>
          <w:lang w:val="fr-FR"/>
        </w:rPr>
        <w:t xml:space="preserve"> mais interdit d’avoir recours à cet argument en cas d’accusations de coups plus graves. En Irlande du Nord, l’argument de la common law est restreint, par l’Ordonnance (2006) relative à la réforme législative (dispositions variées), à l’accusation mineure de coups habituels et ne peut être invoqué pour des infractions telles que blessures, voies de fait portant atteinte à l’intégrité physique ou causant des dommages corporels graves, ou actes de cruauté envers un </w:t>
      </w:r>
      <w:bookmarkStart w:id="4" w:name="58"/>
      <w:bookmarkEnd w:id="4"/>
      <w:r>
        <w:rPr>
          <w:lang w:val="fr-FR"/>
        </w:rPr>
        <w:t>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En 2007, le ministère de l’Education et de la Qualification professionnelle a lancé une consultation publique et professionnelle en Angleterre et au pays de Galles afin de déterminer les conséquences pratiques des réformes juridiques et de recueillir l’avis des parents sur les châtiments corporels. Il en ressort que l’opinion est largement favorable à leur interdiction, mais le Gouvernement ne s’est pas encore engagé à les interdire totalement. L’Assemblée nationale pour le pays de Galles a appelé à leur interdiction. </w:t>
      </w:r>
    </w:p>
    <w:p>
      <w:pPr>
        <w:pStyle w:val="Bhd"/>
        <w:rPr/>
      </w:pPr>
      <w:r>
        <w:rPr/>
        <w:t>Cadre scola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es châtiments corporels ont été interdits dans tous les établissements d’enseignement bénéficiant d’une aide de l’Etat en 1986 (cette interdiction a pris effet en 1987). L’abolition des châtiments corporels a été étendue aux écoles privées d’Angleterre et du Pays de Galles en 1998 (entrée en vigueur en 1999), en Ecosse en 2000 et en Irlande du Nord en 2003.</w:t>
      </w:r>
    </w:p>
    <w:p>
      <w:pPr>
        <w:pStyle w:val="Bhd"/>
        <w:rPr/>
      </w:pPr>
      <w:r>
        <w:rPr/>
        <w:t>Système répressif</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Les châtiments corporels comme sanction d’une infraction sont interdits ; ils ont été abolis en Angleterre par la loi de 1967 relative à la justice pénale. Ils sont réputés illicites comme mesure disciplinaire dans les établissements pénitentiaires, mais la législation ne prévoit pas d’interdiction explicite et le règlement (modifié) de 2007 encadrant les centres de formation fermés autorise à infliger des douleurs physiques (« distractions » du nez, des côtes ou du pouce) à titre de moyen de contention destiné à maintenir l’ordre et la discipline. La Cour d’appel a jugé ce règlement contraire au droit en juillet 2008.</w:t>
      </w:r>
    </w:p>
    <w:p>
      <w:pPr>
        <w:pStyle w:val="Bhd"/>
        <w:rPr/>
      </w:pPr>
      <w:r>
        <w:rPr/>
        <w:t>Structures d’accueil</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La réglementation des foyers pour enfants interdit les châtiments corporels dans tout le Royaume-Uni (loi sur la réglementation des foyers pour enfants, 2001, et réglementation sur les foyers pour enfants (Ecosse), 1996). Les employés de ces institutions n’ont plus le droit de taper les enfants depuis 1991 (Children’s Home Regulation 1991, SI 1991/1506, reg. 8). Ils sont également interdits dans les familles d’accueil où un enfant a été placé par une collectivité locale ou une association bénévole. Ils ne sont toujours pars interdits dans les familles d’accueil privées. Ils sont interdits dans les garderies et chez les nourrices en vertu de règlements adoptés par le gouvernement en 2002 au Pays de Galles et en Ecosse et en 2003 en Angleterre (Day Care and Child Minding (National Standards) (England) Regulations 2003, SI 2003/1996). Selon les directives, il ne faut pas avoir recours aux châtiments corporels dans les établissements d’accueil et les foyers pour enfants en Irlande du Nord.</w:t>
      </w:r>
    </w:p>
    <w:p>
      <w:pPr>
        <w:pStyle w:val="Ahd"/>
        <w:rPr/>
      </w:pPr>
      <w:r>
        <w:rPr/>
        <w:t>Etudes de prévalence</w:t>
      </w:r>
    </w:p>
    <w:p>
      <w:pPr>
        <w:pStyle w:val="Normal"/>
        <w:spacing w:before="0" w:after="120"/>
        <w:rPr>
          <w:lang w:val="fr-FR"/>
        </w:rPr>
      </w:pPr>
      <w:r>
        <w:rPr>
          <w:lang w:val="fr-FR"/>
        </w:rPr>
        <w:t>De novembre 2005 à octobre 2006, on a dénombré 3 036 incidents liés au recours à des moyens de contention dans les quatre centres de formation fermés ; 41 % d’entre eux (1 245 incidents) ont eu pour victimes des jeunes filles, qui représentent 34 % de la population de ces centres (Réponse à une question parlementaire, citée dans un document de 2007 établi par la Howard League for Penal Reform, intitulé « </w:t>
      </w:r>
      <w:r>
        <w:rPr>
          <w:i/>
          <w:lang w:val="fr-FR"/>
        </w:rPr>
        <w:t>Briefing the House of Lords Debate on the use of restraint in secure training centres</w:t>
      </w:r>
      <w:r>
        <w:rPr>
          <w:lang w:val="fr-FR"/>
        </w:rPr>
        <w:t>”)</w:t>
      </w:r>
      <w:r>
        <w:rPr>
          <w:rStyle w:val="Tw4winMark"/>
          <w:vanish w:val="false"/>
          <w:color w:val="000000"/>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En avril 2007, la National Society for the Prevention of Cruelty to Children (NSPCC) a publié des résultats d’une enquête menée auprès de 1 000 adultes dont 70 % estiment que donner des gifles devient moins acceptable. L’enquête faisait partie d’une campagne de la NSPCC pour mettre fin aux gifles infligées aux enfants dans les magasins. Elle montre que 41 % des personnes interrogées ont été témoins de gifles administrées aux enfants au cours des six derniers mois. La majorité des adultes (86 %) aimeraient faire leurs achats dans un magasin où on ne gifle pas les enfants alors que 40 % préfèreraient des magasins où les gifles sont interdites ; presque tous (93 %) disent souhaiter que les magasins prennent des mesures pour aider les parents qui perdent la patience avec leurs enfants. Lorsqu’on leur a demandé ce qu’ils ressentaient en voyant un enfant giflé, 65 % se sont</w:t>
      </w:r>
      <w:r>
        <w:rPr>
          <w:b/>
          <w:lang w:val="fr-FR"/>
        </w:rPr>
        <w:t xml:space="preserve"> dit </w:t>
      </w:r>
      <w:r>
        <w:rPr>
          <w:lang w:val="fr-FR"/>
        </w:rPr>
        <w:t>préoccupés pour l’enfant, 51 % contrariés, 51 % souhaiteraient empêcher ce genre de comportement et 42 % voudraient réconforter l’enfant et 47 % aider le parent (rapporté par la NSPCC, avril 200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Dans une enquête menée auprès de 1 250 personnes par l’organisation Parenting Across Scotland, 90 % des personnes interrogées disent préférer discuter des problèmes. Pour 7 %, il est acceptable de gifler un enfant, 20 % admettent l’avoir fait dans l’année précédente et 36 % avoir menacé de recourir à des sanctions physiques (rapporté dans </w:t>
      </w:r>
      <w:r>
        <w:rPr>
          <w:i/>
          <w:lang w:val="fr-FR"/>
        </w:rPr>
        <w:t>BBC News</w:t>
      </w:r>
      <w:r>
        <w:rPr>
          <w:lang w:val="fr-FR"/>
        </w:rPr>
        <w:t>, 27 février 2007).</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 ministère de la Santé du Royaume-Uni a commandé dans les années 1990 une étude à grande échelle intitulée </w:t>
      </w:r>
      <w:r>
        <w:rPr>
          <w:szCs w:val="27"/>
          <w:lang w:val="fr-FR"/>
        </w:rPr>
        <w:t>« </w:t>
      </w:r>
      <w:r>
        <w:rPr>
          <w:lang w:val="fr-FR"/>
        </w:rPr>
        <w:t>Community  Study of Physical Violence to children in the Home and Associated Variables</w:t>
      </w:r>
      <w:r>
        <w:rPr>
          <w:szCs w:val="27"/>
          <w:lang w:val="fr-FR"/>
        </w:rPr>
        <w:t> »</w:t>
      </w:r>
      <w:r>
        <w:rPr>
          <w:lang w:val="fr-FR"/>
        </w:rPr>
        <w:t xml:space="preserve"> (étude au sein d’une communauté sur la violence physique appliquée aux enfants dans leurs familles et facteurs associés). Ce travail a mis en évidence la fréquence très élevée des châtiments corporels, parfois sévères. La grande majorité (91 %) des enfants avaient été frappés. La fréquence des coups diminuait avec l’âge. Seuls 25 % des nourrissons de moins d’un an n’avaient jamais été giflés par leurs mère ; 14 % d’entre eux l’avaient été avec une sévérité </w:t>
      </w:r>
      <w:r>
        <w:rPr>
          <w:szCs w:val="27"/>
          <w:lang w:val="fr-FR"/>
        </w:rPr>
        <w:t>« </w:t>
      </w:r>
      <w:r>
        <w:rPr>
          <w:lang w:val="fr-FR"/>
        </w:rPr>
        <w:t>modérée</w:t>
      </w:r>
      <w:r>
        <w:rPr>
          <w:szCs w:val="27"/>
          <w:lang w:val="fr-FR"/>
        </w:rPr>
        <w:t> »</w:t>
      </w:r>
      <w:r>
        <w:rPr>
          <w:lang w:val="fr-FR"/>
        </w:rPr>
        <w:t xml:space="preserve"> et 38 % l’avaient été plus d’une fois par semaine. Une étude comportait des entretiens avec les deux parents dans 99 familles biparentales. Elle a révélé qu’un cinquième des enfants de ces foyers avaient été frappés avec un instrument et plus du tiers (35 %) avaient, à un moment ou à un autre subi un châtiment qualifié de </w:t>
      </w:r>
      <w:r>
        <w:rPr>
          <w:szCs w:val="27"/>
          <w:lang w:val="fr-FR"/>
        </w:rPr>
        <w:t>« </w:t>
      </w:r>
      <w:r>
        <w:rPr>
          <w:lang w:val="fr-FR"/>
        </w:rPr>
        <w:t>sévère</w:t>
      </w:r>
      <w:r>
        <w:rPr>
          <w:szCs w:val="27"/>
          <w:lang w:val="fr-FR"/>
        </w:rPr>
        <w:t> »</w:t>
      </w:r>
      <w:r>
        <w:rPr>
          <w:lang w:val="fr-FR"/>
        </w:rPr>
        <w:t xml:space="preserve"> (défini comme une punition </w:t>
      </w:r>
      <w:r>
        <w:rPr>
          <w:szCs w:val="27"/>
          <w:lang w:val="fr-FR"/>
        </w:rPr>
        <w:t>« </w:t>
      </w:r>
      <w:r>
        <w:rPr>
          <w:lang w:val="fr-FR"/>
        </w:rPr>
        <w:t>destinée ou susceptible de causer une blessure physique ou un dommage et/ou psychologique à l’enfant ou qu’il a effectivement causé</w:t>
      </w:r>
      <w:r>
        <w:rPr>
          <w:szCs w:val="27"/>
          <w:lang w:val="fr-FR"/>
        </w:rPr>
        <w:t> »</w:t>
      </w:r>
      <w:r>
        <w:rPr>
          <w:lang w:val="fr-FR"/>
        </w:rPr>
        <w:t xml:space="preserve">). (Nobes, G. et autres, 1997, </w:t>
      </w:r>
      <w:r>
        <w:rPr>
          <w:szCs w:val="27"/>
          <w:lang w:val="fr-FR"/>
        </w:rPr>
        <w:t>« </w:t>
      </w:r>
      <w:r>
        <w:rPr>
          <w:lang w:val="fr-FR"/>
        </w:rPr>
        <w:t>Physical punishment of children in two-parent families</w:t>
      </w:r>
      <w:r>
        <w:rPr>
          <w:szCs w:val="27"/>
          <w:lang w:val="fr-FR"/>
        </w:rPr>
        <w:t> »</w:t>
      </w:r>
      <w:r>
        <w:rPr>
          <w:lang w:val="fr-FR"/>
        </w:rPr>
        <w:t xml:space="preserve">, </w:t>
      </w:r>
      <w:r>
        <w:rPr>
          <w:i/>
          <w:iCs/>
          <w:lang w:val="fr-FR"/>
        </w:rPr>
        <w:t>Clinical Child Psychology and Psychiatry</w:t>
      </w:r>
      <w:r>
        <w:rPr>
          <w:lang w:val="fr-FR"/>
        </w:rPr>
        <w:t>, Vol. 2, n° 2, pages 271–281 ; voir aussi synthèse présentée sous forme d’affiche par Mme Marjorie Smith à la cinquième Conférence européenne sur les mauvais traitements et les négligences envers les enfants (Société internationale pour la prévention des mauvais traitements et des négligences), Oslo, mai 1995.</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avis de 1 319 enfants et jeunes de 6 à 18 ans a été recueilli lors d’une enquête effectuée en Ecosse par Save the children en 2000, au moyen de petits groupes et de questionnaires. Sur les 1 249 enfants qui ont répondu au questionnaire, 93 % trouvaient que leurs parents pouvaient les discipliner par d’autres moyens et sans avoir à les frapper et 76 % pensaient que les parents et les adultes ne devaient pas frapper les enfants. Selon eux, si les parents frappent leurs enfants, c’est moins un geste raisonné que la conséquence d’un sentiment de colère, de stress ou de frustration ; et la plupart se sentent bouleversés lorsqu’un de leurs parents les frappent (Cutting, E., 2001, </w:t>
      </w:r>
      <w:r>
        <w:rPr>
          <w:i/>
          <w:lang w:val="fr-FR"/>
        </w:rPr>
        <w:t>“It doesn’t sort anything”: a report on the views of children and young people about the use of physical punishment</w:t>
      </w:r>
      <w:r>
        <w:rPr>
          <w:lang w:val="fr-FR"/>
        </w:rPr>
        <w:t>, Edinburgh: Save the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Une étude similaire réalisée par Save the children en Irlande du Nord et publiée en 2002 a consisté à interroger 189 enfants de 4 à 11 ans au moyen de questionnaires et d’entretiens. Les deux tiers de ces enfants estimaient que les enfants étaient battus parce qu’ils étaient </w:t>
      </w:r>
      <w:r>
        <w:rPr>
          <w:szCs w:val="27"/>
          <w:lang w:val="fr-FR"/>
        </w:rPr>
        <w:t>« </w:t>
      </w:r>
      <w:r>
        <w:rPr>
          <w:lang w:val="fr-FR"/>
        </w:rPr>
        <w:t>vilains, effrontés, insolents, qu’ils faisaient des bêtises ou qu’il ne faisaient pas bien ce qu’ils leur étaient demandé</w:t>
      </w:r>
      <w:r>
        <w:rPr>
          <w:szCs w:val="27"/>
          <w:lang w:val="fr-FR"/>
        </w:rPr>
        <w:t> » </w:t>
      </w:r>
      <w:r>
        <w:rPr>
          <w:lang w:val="fr-FR"/>
        </w:rPr>
        <w:t xml:space="preserve">; un quart d’entre eux pensaient que les enfants étaient battus à cause de ce que ressentait l’adulte qui les frappait. Plus de 80 % des enfants employaient des mots tels que </w:t>
      </w:r>
      <w:r>
        <w:rPr>
          <w:szCs w:val="27"/>
          <w:lang w:val="fr-FR"/>
        </w:rPr>
        <w:t>« </w:t>
      </w:r>
      <w:r>
        <w:rPr>
          <w:lang w:val="fr-FR"/>
        </w:rPr>
        <w:t xml:space="preserve">blessés, tristes, irrités, perturbés, malheureux, mal aimés, ayant le cœur brisé, très éprouvés » pour décrire leurs sentiments lorsqu’ils ont été frappés. 94 % des enfants déclaraient qu’ils ne gifleraient pas leurs enfants lorsqu’ils en auraient. Moins d’un enfant sur vingt trouvait normal qu’un adulte frappe un enfant (Horgan, G., 2002, </w:t>
      </w:r>
      <w:r>
        <w:rPr>
          <w:i/>
          <w:lang w:val="fr-FR"/>
        </w:rPr>
        <w:t>It’s a hit, not a “smack”: a booklet about what children think about being hit or smacked by adults</w:t>
      </w:r>
      <w:r>
        <w:rPr>
          <w:lang w:val="fr-FR"/>
        </w:rPr>
        <w:t>, Belfast: Save the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Une enquête analogue effectuée par Save the children en Angleterre et au Pays de Galles a donné des conclusions comparables (Crowley, A. and Vulliamy, C., </w:t>
      </w:r>
      <w:r>
        <w:rPr>
          <w:i/>
          <w:lang w:val="fr-FR"/>
        </w:rPr>
        <w:t>Listen up! Children talk: about smacking</w:t>
      </w:r>
      <w:r>
        <w:rPr>
          <w:lang w:val="fr-FR"/>
        </w:rPr>
        <w:t xml:space="preserve">, Cardiff: Save the Children; Willow, C. and Hyder, T., 1998, </w:t>
      </w:r>
      <w:r>
        <w:rPr>
          <w:i/>
          <w:iCs/>
          <w:lang w:val="fr-FR"/>
        </w:rPr>
        <w:t>It hurts you inside – children talking about smacking</w:t>
      </w:r>
      <w:r>
        <w:rPr>
          <w:lang w:val="fr-FR"/>
        </w:rPr>
        <w:t>, National Children’s Bureau and Save the Children).</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Dans une enquête menée pour la National Society National Society for the Prevention of Cruelty to Children en Irlande du Nord et par la Irish Society for the Prevention of Cruelty to Child, près de 10 % des 1 100 enfants interrogés, âgés de 8 à 15 ans, ont signalé que les enseignants menaçaient de les frapper et 4 % d’entre eux ont dit qu’ils ont été frappés bien que les châtiments corporels soient interdits. Un cinquième a dit que leurs parents les tapaient même si leurs relations avec leurs parents étaient positives (McGill, P., 1996, “Pupils in Ireland fear test failure”, </w:t>
      </w:r>
      <w:r>
        <w:rPr>
          <w:i/>
          <w:lang w:val="fr-FR"/>
        </w:rPr>
        <w:t>Times Educational Supplement</w:t>
      </w:r>
      <w:r>
        <w:rPr>
          <w:lang w:val="fr-FR"/>
        </w:rPr>
        <w:t>, 23 August 1996).</w:t>
      </w:r>
    </w:p>
    <w:p>
      <w:pPr>
        <w:pStyle w:val="Ahd"/>
        <w:rPr/>
      </w:pPr>
      <w:r>
        <w:rPr/>
        <w:t>Recommandations des organes conventionnels</w:t>
      </w:r>
    </w:p>
    <w:p>
      <w:pPr>
        <w:pStyle w:val="COESummaryen"/>
        <w:rPr/>
      </w:pPr>
      <w:r>
        <w:rPr>
          <w:rFonts w:cs="Times New Roman" w:ascii="Times New Roman" w:hAnsi="Times New Roman"/>
          <w:i/>
          <w:sz w:val="24"/>
        </w:rPr>
        <w:t>Comité des droits de l’enfant</w:t>
      </w:r>
    </w:p>
    <w:p>
      <w:pPr>
        <w:pStyle w:val="Normal"/>
        <w:rPr>
          <w:lang w:val="fr-FR"/>
        </w:rPr>
      </w:pPr>
      <w:r>
        <w:rPr>
          <w:lang w:val="fr-FR"/>
        </w:rPr>
        <w:t>(20 octobre 2008, CRC/C/GBR/CO/4, Observations finales sur le troisième/quatrième rapport par. 6, 7, 38, 39, 40, 41 et 42)</w:t>
      </w:r>
    </w:p>
    <w:p>
      <w:pPr>
        <w:pStyle w:val="Normal"/>
        <w:rPr/>
      </w:pPr>
      <w:r>
        <w:rPr>
          <w:lang w:val="fr-FR" w:eastAsia="fr-FR"/>
        </w:rPr>
        <w:t>« Tout en se félicitant des efforts déployés par l’État partie pour mettre en œuvre les observations finales concernant ses rapports précédents, le Comité constate avec regret qu’il n’a pas été pleinement donné suite à certaines des recommandations formulées dans ces observations, notamment :</w:t>
      </w:r>
    </w:p>
    <w:p>
      <w:pPr>
        <w:pStyle w:val="Normal"/>
        <w:rPr>
          <w:lang w:val="fr-FR" w:eastAsia="fr-FR"/>
        </w:rPr>
      </w:pPr>
      <w:r>
        <w:rPr>
          <w:lang w:val="fr-FR" w:eastAsia="fr-FR"/>
        </w:rPr>
        <w:t>a) En ce qui concerne les observations finales se rapportant au deuxième rapport périodique du Royaume-Uni (CRC/C/15/Add.188), ces recommandations portaient, entre autres, sur (…) les châtiments corporels (par. 35 à 38) (…)</w:t>
      </w:r>
    </w:p>
    <w:p>
      <w:pPr>
        <w:pStyle w:val="Normal"/>
        <w:rPr/>
      </w:pPr>
      <w:r>
        <w:rPr>
          <w:lang w:val="fr-FR" w:eastAsia="fr-FR"/>
        </w:rPr>
        <w:t>c) En ce qui concerne les observations finales se rapportant au rapport initial du Royaume-Uni − Ile de Man (CRC/C/15/Add.134), ces recommandations portaient, entre autres, sur les châtiments corporels (par. 26 et 27) (…)</w:t>
      </w:r>
    </w:p>
    <w:p>
      <w:pPr>
        <w:pStyle w:val="Normal"/>
        <w:rPr/>
      </w:pPr>
      <w:r>
        <w:rPr>
          <w:lang w:val="fr-FR" w:eastAsia="fr-FR"/>
        </w:rPr>
        <w:t>« Le Comité prie instamment l’Etat partie de prendre toutes les mesures nécessaires pour donner suite aux recommandations figurant dans ses observations finales sur les rapports précédents qui n’ont pas encore été mises à exécution, ou pas dans toute la mesure voulue, et de donner la suite nécessaire aux recommandations figurant dans les présentes observations finales. A cet égard, le Comité appelle l’attention de l’Etat partie sur son Observation générale n° 5 (2003) concernant les mesures d’application générales de la Convention relative aux droits de l’enfant.</w:t>
      </w:r>
    </w:p>
    <w:p>
      <w:pPr>
        <w:pStyle w:val="Normal"/>
        <w:rPr/>
      </w:pPr>
      <w:r>
        <w:rPr>
          <w:lang w:val="fr-FR" w:eastAsia="fr-FR"/>
        </w:rPr>
        <w:t>« Le Comité note que l’Etat partie a revu la pratique du recours à l’immobilisation physique et à l’isolement afin d’assurer que de telles mesures ne soient utilisées qu’en cas de nécessité absolue et en dernier ressort. Il demeure toutefois préoccupé par le fait que, concrètement, l’immobilisation physique est encore pratiquée à l’égard d’enfants dans certains lieux de privation de liberté.</w:t>
      </w:r>
    </w:p>
    <w:p>
      <w:pPr>
        <w:pStyle w:val="Normal"/>
        <w:rPr/>
      </w:pPr>
      <w:r>
        <w:rPr>
          <w:lang w:val="fr-FR" w:eastAsia="fr-FR"/>
        </w:rPr>
        <w:t>« Le Comité engage instamment l’Etat partie à faire en sorte que les mesures d’immobilisation à l’égard des enfants ne soient utilisées qu’en dernier ressort et exclusivement pour empêcher que l’enfant ne se fasse du mal ou fasse du mal à autrui, et que toutes les méthodes d’immobilisation physique à des fins disciplinaires soient abolies.</w:t>
      </w:r>
    </w:p>
    <w:p>
      <w:pPr>
        <w:pStyle w:val="Normal"/>
        <w:rPr/>
      </w:pPr>
      <w:r>
        <w:rPr>
          <w:lang w:val="fr-FR" w:eastAsia="fr-FR"/>
        </w:rPr>
        <w:t>« Tout en prenant acte des modifications apportées à la législation en Angleterre, au pays de Galles, en Ecosse et en Irlande du Nord qui limitent le moyen de défense dans le cas de « châtiments raisonnables », le Comité constate avec préoccupation que ce moyen de défense n’a pas été supprimé. Il salue l’engagement pris par l’Assemblée nationale du pays de Galles d’interdire tous les châtiments corporels à la maison, mais il note que, dans les conditions de décentralisation, l’Assemblée ne peut pas promulguer les dispositions législatives nécessaires. Le Comité constate avec regret que l’Etat partie n’a pas interdit explicitement tous les châtiments corporels à la maison et souligne que, selon lui, le fait qu’il existe un moyen de défense quel qu’il soit dans les cas de châtiments corporels visant des enfants n’est pas conforme aux principes et aux dispositions de la Convention dans la mesure où cela donnerait à penser que certaines formes de châtiments corporels sont acceptables.</w:t>
      </w:r>
    </w:p>
    <w:p>
      <w:pPr>
        <w:pStyle w:val="Normal"/>
        <w:rPr/>
      </w:pPr>
      <w:r>
        <w:rPr>
          <w:lang w:val="fr-FR" w:eastAsia="fr-FR"/>
        </w:rPr>
        <w:t>« Le Comité note en outre avec préoccupation que les châtiments corporels sont licites à la maison, à l’école et dans les structures assurant une protection de remplacement dans la quasi-totalité des territoires d’outre-mer et des dépendances de la Couronne.</w:t>
      </w:r>
    </w:p>
    <w:p>
      <w:pPr>
        <w:pStyle w:val="Normal"/>
        <w:rPr/>
      </w:pPr>
      <w:r>
        <w:rPr>
          <w:lang w:val="fr-FR" w:eastAsia="fr-FR"/>
        </w:rPr>
        <w:t>« Le Comité, réitérant ses recommandations antérieures (CRC/C/15/Add.188, par. 35), compte tenu de son Observation générale n° 8 concernant « le droit de l’enfant à une protection contre les châtiments corporels et les autres formes cruelles ou dégradantes de châtiments », et notant les recommandations similaires formulées par le Comité des droits de l’homme, le Comité pour l’élimination de la discrimination à l’égard des femmes et le Comité des droits économiques, sociaux et culturels, recommande à l’Etat partie :</w:t>
      </w:r>
    </w:p>
    <w:p>
      <w:pPr>
        <w:pStyle w:val="Normal"/>
        <w:rPr/>
      </w:pPr>
      <w:r>
        <w:rPr>
          <w:lang w:val="fr-FR" w:eastAsia="fr-FR"/>
        </w:rPr>
        <w:t>a) D’interdire à titre prioritaire tout châtiment corporel dans la famille, notamment en supprimant tous les moyens de défense juridiques, en Angleterre et au pays de Galles, en Ecosse et en Irlande du Nord, ainsi que dans tous les territoires d’outre-mer et toutes les dépendances de la Couronne ;</w:t>
      </w:r>
    </w:p>
    <w:p>
      <w:pPr>
        <w:pStyle w:val="Normal"/>
        <w:rPr/>
      </w:pPr>
      <w:r>
        <w:rPr>
          <w:lang w:val="fr-FR" w:eastAsia="fr-FR"/>
        </w:rPr>
        <w:t>b) D’assurer que les châtiments corporels soient explicitement interdits à l’école et dans toutes les autres institutions et formes de protection de remplacement dans tout le Royaume-Uni et dans les territoires d’outre-mer et les dépendances de la Couronne ;</w:t>
      </w:r>
    </w:p>
    <w:p>
      <w:pPr>
        <w:pStyle w:val="Normal"/>
        <w:rPr/>
      </w:pPr>
      <w:r>
        <w:rPr>
          <w:lang w:val="fr-FR" w:eastAsia="fr-FR"/>
        </w:rPr>
        <w:t>c) De promouvoir activement des formes positives et non violentes de discipline et de respect du droit égal de l’enfant à la dignité humaine et à l’intégrité physique, en vue de sensibiliser davantage la population au droit des enfants à la protection contre tous les châtiments corporels et de réduire l’acceptation du recours aux châtiments corporels dans l’éducation des enfants ;</w:t>
      </w:r>
    </w:p>
    <w:p>
      <w:pPr>
        <w:pStyle w:val="Normal"/>
        <w:rPr/>
      </w:pPr>
      <w:r>
        <w:rPr>
          <w:lang w:val="fr-FR" w:eastAsia="fr-FR"/>
        </w:rPr>
        <w:t>d) D’assurer une éducation parentale et une formation professionnelle concernant les formes positives d’éducation des enfants. »</w:t>
      </w:r>
    </w:p>
    <w:p>
      <w:pPr>
        <w:pStyle w:val="Normal"/>
        <w:rPr>
          <w:lang w:val="fr-FR" w:eastAsia="fr-FR"/>
        </w:rPr>
      </w:pPr>
      <w:r>
        <w:rPr>
          <w:i/>
          <w:lang w:val="fr-FR"/>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Cs/>
          <w:lang w:val="fr-FR"/>
        </w:rPr>
      </w:pPr>
      <w:r>
        <w:rPr>
          <w:iCs/>
          <w:lang w:val="fr-FR"/>
        </w:rPr>
        <w:t>(9 octobre 2002, CRC/C/15/Add.188, Observations finales sur le deuxième rapport, par. 35-37 et 38a, b)</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Tout en notant l’entrée en vigueur de la loi de 1998 sur les droits de l’homme, qui intègre au droit interne les droits consacrés dans la Convention européenne des droits de l’homme, le Comité relève avec préoccupation que les dispositions et principes énoncés dans la Convention relative aux droits de l’enfant − qui ont une portée beaucoup plus vaste que ceux contenus dans la Convention européenne − ne font toujours pas partie du droit interne et qu’aucun processus officiel n’est en cours pour veiller à ce que la nouvelle législation soit pleinement conforme à la Convention. Il note que les Administrations investies de pouvoirs délégués ont introduit quelques réformes juridiques pour assurer la compatibilité avec la Convention, par exemple en veillant à ce que le système scolaire en Ecosse soit conforme à l’article 12 et à ce que les châtiments corporels soient interdits dans les centres d’accueil de jour au pays de Galles, mais il demeure préoccupé par le fait que l’État partie ne s’assure pas que sa législation est compatible avec la Convention sur tout le territoir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Le Comité encourage l’Etat partie à intégrer au droit interne les droits, principes et dispositions énoncés dans la Convention pour veiller à ce que toute la législation soit conforme à la Convention et à ce que les dispositions et principes qui y sont énoncés soient largement appliqués dans les procédures légales et administratives. Il l’encourage aussi à assurer une formation aux dispositions de la Convention et à les faire connaître plus largeme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accueille avec satisfaction la suppression du châtiment corporel dans tous les établissements scolaires d’Angleterre, du pays de Galles et d’Ecosse, à la suite de ses recommandations de 1995 (ibid., par. 32), mais il note avec préoccupation que cette mesure n’a pas encore été étendue à toutes les écoles privées d’Irlande du Nord. Il se félicite de l’adoption par l’Assemblée nationale du pays de Galles du règlement interdisant le châtiment corporel dans tous les types de garderies de jour, y compris dans les centres d’accueil pour enfants, mais il note avec une vive préoccupation que les dispositions législatives interdisant tout châtiment corporel dans ce contexte n’ont pas encore été adoptées en Angleterre, en Écosse ou en Irlande du Nor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A la lumière de sa recommandation précédente (ibid., par. 31), le Comité regrette profondément que l’Etat partie persiste à défendre le principe du «châtiment raisonnable» et n’ait pris aucune mesure réelle en vue d’interdire tout châtiment corporel des enfants au sein de la famill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est d’avis que les propositions du Gouvernement tendant à limiter plutôt qu’à supprimer le « châtiment raisonnable » sont d’autant moins conformes aux principes et dispositions de la Convention et aux recommandations susmentionnées qu’elles constituent une violation grave de la dignité de l’enfant (voir observations analogues du Comité des droits économiques, sociaux et culturels, E/C.12/1/Add.79, par. 36). En outre, elles donnent à penser que certaines formes de châtiments corporels sont acceptables, compromettant ainsi l’application de mesures éducatives visant à promouvoir des moyens de discipline positifs et non viole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commande à l’Etat parti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a) D’adopter d’urgence, sur tout son territoire, des lois interdisant les « châtiments raisonnables » et tout châtiment corporel dans la famille et dans tout autre contexte non couvert par la législation en vigueur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b) De promouvoir des formes positives, participatives et non violentes de discipline et de respect du droit égal de l’enfant à la dignité humaine et à l’intégrité physique, associant les parents et les enfants, ainsi que tous ceux qui travaillent avec et pour eux, et de mettre en œuvre des programmes d’éducation sur les conséquences négatives du châtiment corporel. »</w:t>
      </w:r>
    </w:p>
    <w:p>
      <w:pPr>
        <w:pStyle w:val="COESummaryen"/>
        <w:rPr/>
      </w:pPr>
      <w:r>
        <w:rPr>
          <w:rFonts w:cs="Times New Roman" w:ascii="Times New Roman" w:hAnsi="Times New Roman"/>
          <w:i/>
          <w:sz w:val="24"/>
        </w:rPr>
        <w:t>Comité des droits de l’enfa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Cs/>
          <w:lang w:val="fr-FR"/>
        </w:rPr>
        <w:t>(15 février 1995, CRC/C/15/Add.34, Observations finales sur le rapport initial, par. 16, 31 et 3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7"/>
          <w:lang w:val="fr-FR"/>
        </w:rPr>
        <w:t>« </w:t>
      </w:r>
      <w:r>
        <w:rPr>
          <w:lang w:val="fr-FR"/>
        </w:rPr>
        <w:t xml:space="preserve">Le comité est troublé par les rapports qu’il a reçus sur les sévices physiques et sexuels dont sont victimes les enfants. A ce sujet, il juge préoccupant les textes législatifs nationaux traitant des corrections raisonnables qui peuvent être infligées à des enfants au sein de la famille. Compte tenu de son caractère imprécis, l’expression </w:t>
      </w:r>
      <w:r>
        <w:rPr>
          <w:szCs w:val="27"/>
          <w:lang w:val="fr-FR"/>
        </w:rPr>
        <w:t>« </w:t>
      </w:r>
      <w:r>
        <w:rPr>
          <w:lang w:val="fr-FR"/>
        </w:rPr>
        <w:t>correction raisonnable</w:t>
      </w:r>
      <w:r>
        <w:rPr>
          <w:szCs w:val="27"/>
          <w:lang w:val="fr-FR"/>
        </w:rPr>
        <w:t> »</w:t>
      </w:r>
      <w:r>
        <w:rPr>
          <w:lang w:val="fr-FR"/>
        </w:rPr>
        <w:t xml:space="preserve"> qui figure dans ces dispositions risque d’être interprétée de manière subjective et arbitraire. Le comité note ainsi avec inquiétude que les mesures législatives et autres relatives à l’intégrité physique des enfants ne semblent pas compatibles avec les dispositions et les principes de la convention, notamment ceux qui sont énoncés aux articles 3, 19 et 37. Le comité constate avec tout autant de préoccupation que dans les écoles financées gérées par des organismes privés, il est encore permis d’administrer des châtiments corporels aux élèves, ce qui ne semble pas compatible avec les dispositions de la convention, notamment celles qui figurent au paragraphe 2 de l’article 28.</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7"/>
          <w:lang w:val="fr-FR"/>
        </w:rPr>
        <w:t>« </w:t>
      </w:r>
      <w:r>
        <w:rPr>
          <w:lang w:val="fr-FR"/>
        </w:rPr>
        <w:t>Le comité est également d’avis qu’il faut faire davantage d’efforts pour surmonter le problème de la violence dans la société. Il recommande l’interdiction des châtiments corporels à l’égard des enfants au sein de la famille à la lumière des dispositions des articles 3 et 19 de la convention. A propos du droit de l’enfant à l’intégrité physique, reconnu par la convention en ses articles 19, 28, 29 et 37, et dans l’intérêt supérieur de l’enfant, le comité suggère à l’Etat partie d’envisager la possibilité d’organiser de nouvelles campagnes d’information. Ces mesures contribueraient à modifier l’attitude de la société à l’égard du recours aux châtiments corporels dans la famille et à faire accepter l’interdiction légale des châtiments corporels à l’égard des enfant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szCs w:val="27"/>
          <w:lang w:val="fr-FR"/>
        </w:rPr>
        <w:t>« </w:t>
      </w:r>
      <w:r>
        <w:rPr>
          <w:lang w:val="fr-FR"/>
        </w:rPr>
        <w:t>Il recommande l’adoption de mesures législatives interdisant le recours aux châtiments corporels dans les écoles financées et gérées par des organismes privés</w:t>
      </w:r>
      <w:r>
        <w:rPr>
          <w:szCs w:val="27"/>
          <w:lang w:val="fr-FR"/>
        </w:rPr>
        <w:t> »</w:t>
      </w:r>
      <w:r>
        <w:rPr>
          <w:lang w:val="fr-FR"/>
        </w:rPr>
        <w: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i/>
          <w:lang w:val="fr-FR"/>
        </w:rPr>
        <w:t>Comité sur l’élimination de la discrimination à l’égard des femmes</w:t>
      </w:r>
    </w:p>
    <w:p>
      <w:pPr>
        <w:pStyle w:val="Normal"/>
        <w:autoSpaceDE w:val="false"/>
        <w:spacing w:before="0" w:after="120"/>
        <w:rPr>
          <w:lang w:val="fr-FR"/>
        </w:rPr>
      </w:pPr>
      <w:r>
        <w:rPr>
          <w:lang w:val="fr-FR"/>
        </w:rPr>
        <w:t>(18 juillet 2008, Extrait de A/63/38, Observations finales sur le cinquième/sixième rapport, par. 280 et 281)</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 Le Comité constate également avec inquiétude que les châtiments corporels au sein de la famille sont une pratique légale, ce qui constitue une forme de violence contre les enfants, notamment les fille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demande instamment à l’Etat partie d’adopter en priorité toutes les mesures nécessaires pour réprimer la violence à l’égard des femmes, conformément à sa recommandation générale no 19. (…) Le Comité recommande en outre à l’Etat partie d’introduire dans sa législation l’interdiction d’infliger des châtiments corporels aux enfants au sein de la famille. »</w:t>
      </w:r>
    </w:p>
    <w:p>
      <w:pPr>
        <w:pStyle w:val="COESummaryen"/>
        <w:rPr>
          <w:rFonts w:ascii="Times New Roman" w:hAnsi="Times New Roman" w:cs="Times New Roman"/>
          <w:i/>
          <w:i/>
          <w:sz w:val="24"/>
        </w:rPr>
      </w:pPr>
      <w:r>
        <w:rPr>
          <w:rFonts w:cs="Times New Roman" w:ascii="Times New Roman" w:hAnsi="Times New Roman"/>
          <w:i/>
          <w:sz w:val="24"/>
        </w:rPr>
        <w:t>Comité des droits économiques, sociaux et culturel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5 juin 2002, E/C.12/1/Add.79, Observations finales sur le quatrième rapport, par. 36)</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Eu égard au principe de la dignité de l’individu qui fonde le droit international relatif aux droits de l’homme (voir le paragraphe 41 de l’Observation générale no 13 du Comité) et compte tenu des paragraphes 1 et 3 de l’article 10 du Pacte, le Comité recommande que les châtiments corporels au sein de la famille soient interdits, conformément à la recommandation du Comité des droits de l’enfant (voir le paragraphe 31 des observations finales dudit Comité datées de février 1995, relatives à l’État partie, CRC/C/15/Add.34). »</w:t>
      </w:r>
    </w:p>
    <w:p>
      <w:pPr>
        <w:pStyle w:val="COESummaryen"/>
        <w:rPr>
          <w:rFonts w:ascii="Times New Roman" w:hAnsi="Times New Roman" w:cs="Times New Roman"/>
          <w:i/>
          <w:i/>
          <w:sz w:val="24"/>
        </w:rPr>
      </w:pPr>
      <w:r>
        <w:rPr>
          <w:rFonts w:cs="Times New Roman" w:ascii="Times New Roman" w:hAnsi="Times New Roman"/>
          <w:i/>
          <w:sz w:val="24"/>
        </w:rPr>
        <w:t>Comité des droits économiques, sociaux et culturels</w:t>
      </w:r>
    </w:p>
    <w:p>
      <w:pPr>
        <w:pStyle w:val="Normal"/>
        <w:spacing w:before="0" w:after="120"/>
        <w:rPr>
          <w:lang w:val="fr-FR"/>
        </w:rPr>
      </w:pPr>
      <w:r>
        <w:rPr>
          <w:lang w:val="fr-FR"/>
        </w:rPr>
        <w:t>(4 décembre 1997, CESCR/E/C.12/1/Add.19, Observations finales sur le troisième rapport, par. 16 et 28)</w:t>
      </w:r>
    </w:p>
    <w:p>
      <w:pPr>
        <w:pStyle w:val="Normal"/>
        <w:spacing w:before="0" w:after="120"/>
        <w:rPr/>
      </w:pPr>
      <w:r>
        <w:rPr>
          <w:lang w:val="fr-FR"/>
        </w:rPr>
        <w:t>« Le Comité est alarmé par le fait que les châtiments corporels continuent à être pratiqués dans des écoles financées sur des fonds privés et par la déclaration de la délégation du Royaume-Uni selon laquelle le gouvernement n’a pas l’intention de mettre à cette pratique.</w:t>
      </w:r>
    </w:p>
    <w:p>
      <w:pPr>
        <w:pStyle w:val="Normal"/>
        <w:spacing w:before="0" w:after="120"/>
        <w:rPr/>
      </w:pPr>
      <w:r>
        <w:rPr>
          <w:lang w:val="fr-FR"/>
        </w:rPr>
        <w:t>Le Comité recommande à l’Etat partie de prendre des mesures appropriées pour interdire les châtiments corporels dans les établissements où cette pratique est encore autorisée, à savoir dans les écoles privées. »</w:t>
      </w:r>
    </w:p>
    <w:p>
      <w:pPr>
        <w:pStyle w:val="Normal"/>
        <w:spacing w:before="0" w:after="120"/>
        <w:rPr>
          <w:lang w:val="fr-FR"/>
        </w:rPr>
      </w:pPr>
      <w:r>
        <w:rPr>
          <w:i/>
          <w:lang w:val="fr-FR"/>
        </w:rPr>
        <w:t>Comité des droits de l’homme</w:t>
      </w:r>
    </w:p>
    <w:p>
      <w:pPr>
        <w:pStyle w:val="Normal"/>
        <w:spacing w:before="0" w:after="120"/>
        <w:rPr>
          <w:lang w:val="fr-FR"/>
        </w:rPr>
      </w:pPr>
      <w:r>
        <w:rPr>
          <w:lang w:val="fr-FR"/>
        </w:rPr>
        <w:t>(30 juillet 2008, CCPR/C/GBR/CO/6, Observations finales sur le sixième rapport, par. 27)</w:t>
      </w:r>
    </w:p>
    <w:p>
      <w:pPr>
        <w:pStyle w:val="Normal"/>
        <w:spacing w:before="0" w:after="120"/>
        <w:rPr/>
      </w:pPr>
      <w:r>
        <w:rPr>
          <w:lang w:val="fr-FR"/>
        </w:rPr>
        <w:t>« Le Comité note avec préoccupation que les châtiments corporels infligés aux enfants ne sont pas interdits à l’école aux Bermudes, dans les îles Vierges britanniques, à Gibraltar, à Montserrat et dans les dépendances de la Couronne (art. 7 et 24).</w:t>
      </w:r>
    </w:p>
    <w:p>
      <w:pPr>
        <w:pStyle w:val="Normal"/>
        <w:spacing w:before="0" w:after="120"/>
        <w:rPr>
          <w:lang w:val="fr-FR"/>
        </w:rPr>
      </w:pPr>
      <w:r>
        <w:rPr>
          <w:lang w:val="fr-FR"/>
        </w:rPr>
        <w:t>L’Etat partie devrait expressément interdire les châtiments corporels infligés aux enfants dans la totalité des établissements scolaires de tous les territoires d’outre mer et dépendances de la Couronne. »</w:t>
      </w:r>
    </w:p>
    <w:p>
      <w:pPr>
        <w:pStyle w:val="COESummaryen"/>
        <w:rPr/>
      </w:pPr>
      <w:r>
        <w:rPr>
          <w:rFonts w:cs="Times New Roman" w:ascii="Times New Roman" w:hAnsi="Times New Roman"/>
          <w:i/>
          <w:sz w:val="24"/>
        </w:rPr>
        <w:t xml:space="preserve">Comité des droits de l’homme </w:t>
      </w:r>
    </w:p>
    <w:p>
      <w:pPr>
        <w:pStyle w:val="Normal"/>
        <w:spacing w:before="0" w:after="120"/>
        <w:rPr>
          <w:lang w:val="fr-FR"/>
        </w:rPr>
      </w:pPr>
      <w:r>
        <w:rPr>
          <w:lang w:val="fr-FR"/>
        </w:rPr>
        <w:t>(27 juillet 1995, CCPR/C/79/Add.55, Observations finales sur le quatrième rapport, par. 27)</w:t>
      </w:r>
    </w:p>
    <w:p>
      <w:pPr>
        <w:pStyle w:val="Normal"/>
        <w:spacing w:before="0" w:after="120"/>
        <w:rPr/>
      </w:pPr>
      <w:r>
        <w:rPr>
          <w:lang w:val="fr-FR"/>
        </w:rPr>
        <w:t>« Le Comité recommande l’abolition des châtiments corporels qui peuvent être infligés aux élèves payants des écoles indépendantes privées.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lang w:val="fr-FR"/>
        </w:rPr>
      </w:pPr>
      <w:r>
        <w:rPr>
          <w:lang w:val="fr-FR"/>
        </w:rPr>
        <w:t xml:space="preserve">(Septembre 2005, </w:t>
      </w:r>
      <w:r>
        <w:rPr>
          <w:i/>
          <w:lang w:val="fr-FR"/>
        </w:rPr>
        <w:t>Conclusions XVII-2</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appelle que l’article 17 de la Charte demande l’abolition au droit de toute forme de violence (y compris les châtiments corporels) à l’encontre des enfants, que ce soit à l’école ou dans d’autres institutions, dans leur foyer ou ailleurs. Il considère par ailleurs que cette interdiction doit être assortie de sanctions pénales ou civiles adéquates.</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prend note des informations contenues dans le rapport concernant le « Règlement relatif aux structures d’accueil pour enfants », qui n’autorisent pas celles-ci à recourir aux châtiments corporels comme sanction disciplinaire en Angleterre, au pays de Galles et en Ecosse. Il demande si pareille réglementation existe aussi en Irlande du Nord.</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 Il relève, d’après une autre source, que les dispositions législatives interdisant tout châtiment corporel dans tous les types de garderie de jour, y compris les centres d’accueil pour enfant, n’ont pas encore été adoptées en Angleterre, en Ecosse, ni en Irlande du Nord. Le Comité souhaite trouver dans le prochain rapport des informations complètes sur l’interdiction des châtiments corporels dans toutes les structures d’accueil pour enfants, publics comme privés.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relève par ailleurs, d’après la même source, que la suppression du châtiment corporel dans tous les établissements scolaires d’Angleterre, du pays de Galles et d’Ecosse n’a pas encore été étendue à toutes les écoles privées d’Irlande du Nord. Il demande que le prochain rapport contienne davantage d’informations sur ce point.</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Le Comité note enfin que les châtiments corporels infligés dans le cadre familial ne sont pas interdits. Il relève par ailleurs, d’après la source précitée, que les "châtiments raisonnables" sont toujours autorisés et que l’Etat n’a pris aucune mesure réelle en vue d’interdire tout châtiment corporel des enfants au sein de la famille. Le Comité considère par conséquent qu’en l’absence d’interdiction en droit de tous les châtiments corporels infligés dans le cadre familial, la situation n’est pas conforme à l’article 17 de la Charte.</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xml:space="preserve">Le Comité conclut que la situation du Royaume-Uni n’est pas conforme à l’article 17 de la Charte pour les motifs suivants :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val="fr-FR"/>
        </w:rPr>
      </w:pPr>
      <w:r>
        <w:rPr>
          <w:lang w:val="fr-FR"/>
        </w:rPr>
        <w:t xml:space="preserve">– </w:t>
      </w:r>
      <w:r>
        <w:rPr>
          <w:lang w:val="fr-FR"/>
        </w:rPr>
        <w:t>les châtiments corporels infligés aux enfants dans le cadre familial ne sont pas interdits (…) »</w:t>
      </w:r>
    </w:p>
    <w:p>
      <w:pPr>
        <w:pStyle w:val="COESummaryen"/>
        <w:rPr>
          <w:rFonts w:ascii="Times New Roman" w:hAnsi="Times New Roman" w:cs="Times New Roman"/>
          <w:i/>
          <w:i/>
          <w:sz w:val="24"/>
        </w:rPr>
      </w:pPr>
      <w:r>
        <w:rPr>
          <w:rFonts w:cs="Times New Roman" w:ascii="Times New Roman" w:hAnsi="Times New Roman"/>
          <w:i/>
          <w:sz w:val="24"/>
        </w:rPr>
        <w:t>Comité européen des Droits sociaux</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1</w:t>
      </w:r>
      <w:r>
        <w:rPr>
          <w:vertAlign w:val="superscript"/>
          <w:lang w:val="fr-FR"/>
        </w:rPr>
        <w:t>er</w:t>
      </w:r>
      <w:r>
        <w:rPr>
          <w:lang w:val="fr-FR"/>
        </w:rPr>
        <w:t xml:space="preserve"> janvier 2001, </w:t>
      </w:r>
      <w:r>
        <w:rPr>
          <w:i/>
          <w:lang w:val="fr-FR"/>
        </w:rPr>
        <w:t>Conclusions XV-2</w:t>
      </w:r>
      <w:r>
        <w:rPr>
          <w:lang w:val="fr-FR"/>
        </w:rPr>
        <w:t>, tome 2)</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Concernant les châtiments corporels, le Comité constate qu’ils sont interdits dans les écoles privées depuis l’adoption de la loi de 1998 sur les normes d’enseignement et la loi l’infrastructure scolaire ; ce type de sanction est donc désormais interdit dans tous les établissements scolaires. Le Comité souhaite savoir si la législation interdit les châtiments corporels dans les autres institutions pour enfants. Il note que toutes les formes de châtiment corporel ne sont pas interdites au sein de la famille. Il renvoie à cet égard à ses observations générales sur l’article 17 de l’Introduction générale. Dans l’attente d’informations supplémentaires du Gouvernement britannique sur la situation et ses intentions en la matière, le Comité décide d’ajourner sa conclusion. Il souhaite également recevoir des informations sur la situation en Irlande du Nord et en Ecosse. (…)</w:t>
      </w:r>
    </w:p>
    <w:p>
      <w:pPr>
        <w:pStyle w:val="Normal"/>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lang w:val="fr-FR"/>
        </w:rPr>
        <w:t>« Dans l’attente des informations demandées (…) sur les châtiments corporels, le Comité ajourne sa conclusion.»</w:t>
      </w:r>
    </w:p>
    <w:p>
      <w:pPr>
        <w:pStyle w:val="Normal"/>
        <w:rPr>
          <w:lang w:val="fr-FR"/>
        </w:rPr>
      </w:pPr>
      <w:r>
        <w:rPr>
          <w:lang w:val="fr-FR"/>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ill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w:t>
      </w:r>
      <w:r>
        <w:rPr/>
        <w:t xml:space="preserve">Voir </w:t>
      </w:r>
      <w:hyperlink r:id="rId1">
        <w:r>
          <w:rPr>
            <w:rStyle w:val="InternetLink"/>
          </w:rPr>
          <w:t>http://www.ohchr.org/english/bodies/crc/study.htm</w:t>
        </w:r>
      </w:hyperlink>
      <w:r>
        <w:rPr/>
        <w:t xml:space="preserve">. </w:t>
      </w:r>
    </w:p>
  </w:footnote>
  <w:footnote w:id="3">
    <w:p>
      <w:pPr>
        <w:pStyle w:val="Footnote"/>
        <w:rPr/>
      </w:pPr>
      <w:r>
        <w:rPr>
          <w:rStyle w:val="FootnoteCharacters"/>
        </w:rPr>
        <w:footnoteRef/>
      </w:r>
      <w:r>
        <w:rPr/>
        <w:t xml:space="preserve"> </w:t>
      </w:r>
      <w:r>
        <w:rPr/>
        <w:t xml:space="preserve">Deuxième rapport soumis par l’Allemagne au titre de la Convention des Nations Unies relative aux droits de l’enfant, CRC/C/83/Add.7, juillet 2003, consultable à l’adresse: </w:t>
      </w:r>
      <w:hyperlink r:id="rId2">
        <w:r>
          <w:rPr>
            <w:rStyle w:val="InternetLink"/>
          </w:rPr>
          <w:t>http://www.ohchr.org/french/bodies/cr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285"/>
      <w:outlineLvl w:val="2"/>
    </w:pPr>
    <w:rPr>
      <w:rFonts w:ascii="Arial" w:hAnsi="Arial" w:cs="Arial"/>
      <w:sz w:val="22"/>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style>
  <w:style w:type="character" w:styleId="WW8NumSt21z0">
    <w:name w:val="WW8NumSt21z0"/>
    <w:qFormat/>
    <w:rPr>
      <w:rFonts w:ascii="Symbol" w:hAnsi="Symbol" w:cs="Symbol"/>
      <w:sz w:val="24"/>
    </w:rPr>
  </w:style>
  <w:style w:type="character" w:styleId="DefaultParagraphFont">
    <w:name w:val="Default Paragraph Font"/>
    <w:qFormat/>
    <w:rPr/>
  </w:style>
  <w:style w:type="character" w:styleId="Heading1Char1Char">
    <w:name w:val="Heading 1 Char1 Char"/>
    <w:basedOn w:val="DefaultParagraphFont"/>
    <w:qFormat/>
    <w:rPr>
      <w:b/>
      <w:bCs/>
      <w:sz w:val="24"/>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AheadCharCharChar">
    <w:name w:val="AA-head Char Char Char"/>
    <w:basedOn w:val="Heading1Char1Char"/>
    <w:qFormat/>
    <w:rPr>
      <w:smallCaps/>
      <w:sz w:val="32"/>
      <w:szCs w:val="32"/>
    </w:rPr>
  </w:style>
  <w:style w:type="character" w:styleId="FootnoteCharacters">
    <w:name w:val="Footnote Characters"/>
    <w:basedOn w:val="DefaultParagraphFont"/>
    <w:qFormat/>
    <w:rPr>
      <w:vertAlign w:val="superscript"/>
    </w:rPr>
  </w:style>
  <w:style w:type="character" w:styleId="SoustitreitaliquemargeChar1Char">
    <w:name w:val="Sous-titre italique marge Char1 Char"/>
    <w:basedOn w:val="DefaultParagraphFont"/>
    <w:qFormat/>
    <w:rPr>
      <w:rFonts w:ascii="Arial" w:hAnsi="Arial" w:cs="Arial"/>
      <w:i/>
      <w:kern w:val="2"/>
      <w:sz w:val="24"/>
      <w:szCs w:val="24"/>
      <w:lang w:val="fr-FR" w:bidi="ar-SA"/>
    </w:rPr>
  </w:style>
  <w:style w:type="character" w:styleId="SoustitreitaliquemargeCharCharCharChar">
    <w:name w:val="Sous-titre italique marge Char Char Char Char"/>
    <w:basedOn w:val="DefaultParagraphFont"/>
    <w:qFormat/>
    <w:rPr>
      <w:rFonts w:ascii="Arial" w:hAnsi="Arial" w:cs="Arial"/>
      <w:i/>
      <w:kern w:val="2"/>
      <w:sz w:val="24"/>
      <w:szCs w:val="24"/>
      <w:lang w:val="fr-FR" w:bidi="ar-SA"/>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rFonts w:ascii="Verdana" w:hAnsi="Verdana" w:cs="Verdana"/>
      <w:sz w:val="20"/>
      <w:lang w:val="fr-FR"/>
    </w:rPr>
  </w:style>
  <w:style w:type="paragraph" w:styleId="CoeCalendar">
    <w:name w:val="Coe_Calendar"/>
    <w:basedOn w:val="Normal"/>
    <w:qFormat/>
    <w:pPr/>
    <w:rPr>
      <w:rFonts w:ascii="Verdana" w:hAnsi="Verdana" w:cs="Verdana"/>
      <w:bCs/>
      <w:sz w:val="20"/>
    </w:rPr>
  </w:style>
  <w:style w:type="paragraph" w:styleId="COECarre">
    <w:name w:val="COE_Carre"/>
    <w:basedOn w:val="Normal"/>
    <w:qFormat/>
    <w:pPr/>
    <w:rPr>
      <w:rFonts w:ascii="Verdana" w:hAnsi="Verdana" w:cs="Verdana"/>
      <w:sz w:val="20"/>
      <w:szCs w:val="20"/>
    </w:rPr>
  </w:style>
  <w:style w:type="paragraph" w:styleId="COECote">
    <w:name w:val="COE_Cote"/>
    <w:basedOn w:val="Normal"/>
    <w:qFormat/>
    <w:pPr/>
    <w:rPr>
      <w:rFonts w:ascii="Verdana" w:hAnsi="Verdana" w:cs="Verdana"/>
      <w:sz w:val="20"/>
      <w:lang w:val="fr-FR"/>
    </w:rPr>
  </w:style>
  <w:style w:type="paragraph" w:styleId="COECoteen">
    <w:name w:val="COE_Cote_en"/>
    <w:basedOn w:val="COECote"/>
    <w:next w:val="Normal"/>
    <w:qFormat/>
    <w:pPr/>
    <w:rPr>
      <w:color w:val="000000"/>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rFonts w:ascii="Verdana" w:hAnsi="Verdana" w:cs="Verdana"/>
      <w:bCs/>
      <w:color w:val="C0C0C0"/>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20"/>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Gauche">
    <w:name w:val="COE_Image_Gauche"/>
    <w:basedOn w:val="Normal"/>
    <w:qFormat/>
    <w:pPr/>
    <w:rPr>
      <w:rFonts w:ascii="Verdana" w:hAnsi="Verdana" w:cs="Verdana"/>
      <w:sz w:val="20"/>
      <w:lang w:val="fr-FR"/>
    </w:rPr>
  </w:style>
  <w:style w:type="paragraph" w:styleId="COEIMGPROTECTED">
    <w:name w:val="COE_IMG_PROTECTED"/>
    <w:basedOn w:val="Normal"/>
    <w:next w:val="Normal"/>
    <w:qFormat/>
    <w:pPr/>
    <w:rPr>
      <w:rFonts w:ascii="Verdana" w:hAnsi="Verdana" w:cs="Verdana"/>
      <w:sz w:val="20"/>
      <w:lang w:val="fr-FR"/>
    </w:rPr>
  </w:style>
  <w:style w:type="paragraph" w:styleId="COEIntrofr">
    <w:name w:val="COE_Intro_fr"/>
    <w:basedOn w:val="Normal"/>
    <w:next w:val="Normal"/>
    <w:qFormat/>
    <w:pPr/>
    <w:rPr>
      <w:rFonts w:ascii="Verdana" w:hAnsi="Verdana" w:cs="Verdana"/>
      <w:sz w:val="20"/>
      <w:szCs w:val="20"/>
      <w:lang w:val="en-GB"/>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Legende">
    <w:name w:val="COE_Legende"/>
    <w:basedOn w:val="Normal"/>
    <w:qFormat/>
    <w:pPr>
      <w:jc w:val="right"/>
    </w:pPr>
    <w:rPr>
      <w:rFonts w:ascii="Verdana" w:hAnsi="Verdana" w:cs="Verdana"/>
      <w:i/>
      <w:color w:val="999999"/>
      <w:sz w:val="20"/>
      <w:lang w:val="fr-FR"/>
    </w:rPr>
  </w:style>
  <w:style w:type="paragraph" w:styleId="COELignes">
    <w:name w:val="COE_Lignes"/>
    <w:basedOn w:val="Normal"/>
    <w:qFormat/>
    <w:pPr/>
    <w:rPr>
      <w:rFonts w:ascii="Verdana" w:hAnsi="Verdana" w:cs="Verdana"/>
      <w:sz w:val="20"/>
    </w:rPr>
  </w:style>
  <w:style w:type="paragraph" w:styleId="COESummary">
    <w:name w:val="COE_Summary"/>
    <w:basedOn w:val="Normal"/>
    <w:qFormat/>
    <w:pPr/>
    <w:rPr>
      <w:rFonts w:ascii="Verdana" w:hAnsi="Verdana" w:cs="Verdana"/>
      <w:sz w:val="20"/>
      <w:lang w:val="fr-FR"/>
    </w:rPr>
  </w:style>
  <w:style w:type="paragraph" w:styleId="COESummaryfr">
    <w:name w:val="COE_Summary_fr"/>
    <w:basedOn w:val="Normal"/>
    <w:qFormat/>
    <w:pPr/>
    <w:rPr>
      <w:rFonts w:ascii="Verdana" w:hAnsi="Verdana" w:cs="Verdana"/>
      <w:sz w:val="20"/>
      <w:lang w:val="fr-FR"/>
    </w:rPr>
  </w:style>
  <w:style w:type="paragraph" w:styleId="COESummaryen">
    <w:name w:val="COE_Summary_en"/>
    <w:basedOn w:val="COESummaryfr"/>
    <w:next w:val="Normal"/>
    <w:qFormat/>
    <w:pPr/>
    <w:rPr/>
  </w:style>
  <w:style w:type="paragraph" w:styleId="COETitleBrowser">
    <w:name w:val="COE_Title(Browser)"/>
    <w:basedOn w:val="Normal"/>
    <w:next w:val="COEDescriptionMeta"/>
    <w:qFormat/>
    <w:pPr/>
    <w:rPr>
      <w:rFonts w:ascii="Verdana" w:hAnsi="Verdana" w:cs="Verdana"/>
      <w:bCs/>
      <w:color w:val="C0C0C0"/>
      <w:sz w:val="20"/>
      <w:lang w:val="fr-FR"/>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reen">
    <w:name w:val="COE_Titre_en"/>
    <w:basedOn w:val="Normal"/>
    <w:qFormat/>
    <w:pPr/>
    <w:rPr>
      <w:rFonts w:ascii="Verdana" w:hAnsi="Verdana" w:cs="Verdana"/>
      <w:b/>
      <w:color w:val="000000"/>
      <w:sz w:val="20"/>
      <w:lang w:val="fr-FR"/>
    </w:rPr>
  </w:style>
  <w:style w:type="paragraph" w:styleId="COETitrefr">
    <w:name w:val="COE_Titre_fr"/>
    <w:basedOn w:val="COETitreen"/>
    <w:qFormat/>
    <w:pPr/>
    <w:rPr>
      <w:b w:val="false"/>
      <w:color w:val="000000"/>
    </w:rPr>
  </w:style>
  <w:style w:type="paragraph" w:styleId="COEType">
    <w:name w:val="COE_Type"/>
    <w:basedOn w:val="Normal"/>
    <w:qFormat/>
    <w:pPr/>
    <w:rPr>
      <w:rFonts w:ascii="Verdana" w:hAnsi="Verdana" w:cs="Verdana"/>
      <w:b/>
      <w:sz w:val="20"/>
      <w:lang w:val="fr-FR"/>
    </w:rPr>
  </w:style>
  <w:style w:type="paragraph" w:styleId="Chapterhd">
    <w:name w:val="Chapter hd"/>
    <w:basedOn w:val="Normal"/>
    <w:qFormat/>
    <w:pPr>
      <w:tabs>
        <w:tab w:val="clear" w:pos="720"/>
        <w:tab w:val="left" w:pos="0" w:leader="none"/>
      </w:tabs>
      <w:suppressAutoHyphens w:val="true"/>
      <w:spacing w:before="280" w:after="0"/>
      <w:ind w:left="720" w:hanging="720"/>
      <w:jc w:val="left"/>
    </w:pPr>
    <w:rPr>
      <w:bCs/>
      <w:i/>
      <w:color w:val="000000"/>
    </w:rPr>
  </w:style>
  <w:style w:type="paragraph" w:styleId="Ahd">
    <w:name w:val="A-hd"/>
    <w:basedOn w:val="Heading5"/>
    <w:qFormat/>
    <w:pPr>
      <w:keepNext w:val="true"/>
      <w:widowControl w:val="false"/>
      <w:numPr>
        <w:ilvl w:val="0"/>
        <w:numId w:val="0"/>
      </w:numPr>
      <w:spacing w:before="240" w:after="80"/>
      <w:outlineLvl w:val="9"/>
    </w:pPr>
    <w:rPr>
      <w:i w:val="false"/>
      <w:iCs w:val="false"/>
      <w:sz w:val="28"/>
      <w:szCs w:val="28"/>
      <w:lang w:val="fr-FR"/>
    </w:rPr>
  </w:style>
  <w:style w:type="paragraph" w:styleId="BodyText2">
    <w:name w:val="Body Text 2"/>
    <w:basedOn w:val="Normal"/>
    <w:qFormat/>
    <w:pPr>
      <w:overflowPunct w:val="false"/>
      <w:autoSpaceDE w:val="false"/>
    </w:pPr>
    <w:rPr>
      <w:rFonts w:ascii="Arial" w:hAnsi="Arial" w:cs="Arial"/>
      <w:i/>
      <w:iCs/>
      <w:sz w:val="22"/>
    </w:rPr>
  </w:style>
  <w:style w:type="paragraph" w:styleId="Bodytext">
    <w:name w:val="Body text"/>
    <w:basedOn w:val="Normal"/>
    <w:qFormat/>
    <w:pPr/>
    <w:rPr/>
  </w:style>
  <w:style w:type="paragraph" w:styleId="BodyText3">
    <w:name w:val="Body Text 3"/>
    <w:basedOn w:val="Normal"/>
    <w:qFormat/>
    <w:pPr/>
    <w:rPr>
      <w:i/>
      <w:iCs/>
    </w:rPr>
  </w:style>
  <w:style w:type="paragraph" w:styleId="Bhd">
    <w:name w:val="B-hd"/>
    <w:basedOn w:val="Ahd"/>
    <w:qFormat/>
    <w:pPr>
      <w:spacing w:before="160" w:after="80"/>
      <w:ind w:left="397" w:hanging="397"/>
    </w:pPr>
    <w:rPr>
      <w:sz w:val="24"/>
      <w:szCs w:val="24"/>
    </w:rPr>
  </w:style>
  <w:style w:type="paragraph" w:styleId="Chd">
    <w:name w:val="C-hd"/>
    <w:basedOn w:val="Bhd"/>
    <w:qFormat/>
    <w:pPr>
      <w:spacing w:before="120" w:after="120"/>
      <w:jc w:val="left"/>
    </w:pPr>
    <w:rPr>
      <w:b w:val="false"/>
      <w:i/>
    </w:rPr>
  </w:style>
  <w:style w:type="paragraph" w:styleId="AAheadCharChar">
    <w:name w:val="AA-head Char Char"/>
    <w:basedOn w:val="Heading1"/>
    <w:next w:val="Normal"/>
    <w:qFormat/>
    <w:pPr>
      <w:keepNext w:val="false"/>
      <w:pageBreakBefore/>
      <w:widowControl w:val="false"/>
      <w:numPr>
        <w:ilvl w:val="0"/>
        <w:numId w:val="0"/>
      </w:numPr>
      <w:spacing w:before="240" w:after="160"/>
      <w:jc w:val="left"/>
      <w:outlineLvl w:val="9"/>
    </w:pPr>
    <w:rPr>
      <w:smallCaps/>
      <w:sz w:val="32"/>
      <w:szCs w:val="32"/>
    </w:rPr>
  </w:style>
  <w:style w:type="paragraph" w:styleId="Footnote">
    <w:name w:val="Footnote Text"/>
    <w:basedOn w:val="Normal"/>
    <w:pPr>
      <w:spacing w:lineRule="auto" w:line="240"/>
      <w:jc w:val="left"/>
    </w:pPr>
    <w:rPr>
      <w:sz w:val="20"/>
      <w:szCs w:val="20"/>
      <w:lang w:val="fr-FR"/>
    </w:rPr>
  </w:style>
  <w:style w:type="paragraph" w:styleId="SoustitreitaliquemargeChar1">
    <w:name w:val="Sous-titre italique marge Char1"/>
    <w:basedOn w:val="Heading2"/>
    <w:qFormat/>
    <w:pPr>
      <w:keepLines/>
      <w:numPr>
        <w:ilvl w:val="0"/>
        <w:numId w:val="0"/>
      </w:numPr>
      <w:tabs>
        <w:tab w:val="clear" w:pos="720"/>
        <w:tab w:val="left" w:pos="510" w:leader="none"/>
      </w:tabs>
      <w:suppressAutoHyphens w:val="true"/>
      <w:spacing w:lineRule="auto" w:line="240" w:before="160" w:after="120"/>
      <w:outlineLvl w:val="9"/>
    </w:pPr>
    <w:rPr>
      <w:rFonts w:ascii="Arial" w:hAnsi="Arial" w:cs="Arial"/>
      <w:b w:val="false"/>
      <w:bCs w:val="false"/>
      <w:i/>
      <w:kern w:val="2"/>
      <w:lang w:val="fr-FR"/>
    </w:rPr>
  </w:style>
  <w:style w:type="paragraph" w:styleId="SoustitreitaliquemargeCharCharChar">
    <w:name w:val="Sous-titre italique marge Char Char Char"/>
    <w:basedOn w:val="Heading2"/>
    <w:qFormat/>
    <w:pPr>
      <w:keepLines/>
      <w:numPr>
        <w:ilvl w:val="0"/>
        <w:numId w:val="0"/>
      </w:numPr>
      <w:tabs>
        <w:tab w:val="clear" w:pos="720"/>
        <w:tab w:val="left" w:pos="510" w:leader="none"/>
      </w:tabs>
      <w:suppressAutoHyphens w:val="true"/>
      <w:spacing w:lineRule="auto" w:line="240" w:before="160" w:after="120"/>
      <w:outlineLvl w:val="9"/>
    </w:pPr>
    <w:rPr>
      <w:rFonts w:ascii="Arial" w:hAnsi="Arial" w:cs="Arial"/>
      <w:b w:val="false"/>
      <w:bCs w:val="false"/>
      <w:i/>
      <w:kern w:val="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AheadChar">
    <w:name w:val="AA-head Char"/>
    <w:basedOn w:val="Heading1"/>
    <w:next w:val="Normal"/>
    <w:qFormat/>
    <w:pPr>
      <w:keepNext w:val="false"/>
      <w:pageBreakBefore/>
      <w:widowControl w:val="false"/>
      <w:numPr>
        <w:ilvl w:val="0"/>
        <w:numId w:val="0"/>
      </w:numPr>
      <w:spacing w:before="240" w:after="160"/>
      <w:jc w:val="left"/>
      <w:outlineLvl w:val="9"/>
    </w:pPr>
    <w:rPr>
      <w:smallCaps/>
      <w:sz w:val="32"/>
      <w:szCs w:val="32"/>
    </w:rPr>
  </w:style>
  <w:style w:type="paragraph" w:styleId="AAhead">
    <w:name w:val="AA-head"/>
    <w:basedOn w:val="Heading1"/>
    <w:next w:val="Normal"/>
    <w:qFormat/>
    <w:pPr>
      <w:keepNext w:val="false"/>
      <w:pageBreakBefore/>
      <w:widowControl w:val="false"/>
      <w:numPr>
        <w:ilvl w:val="0"/>
        <w:numId w:val="0"/>
      </w:numPr>
      <w:spacing w:before="240" w:after="160"/>
      <w:jc w:val="left"/>
      <w:outlineLvl w:val="9"/>
    </w:pPr>
    <w:rPr>
      <w:smallCaps/>
      <w:sz w:val="32"/>
      <w:szCs w:val="32"/>
      <w:lang w:val="fr-F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Gill Sans;Courier New" w:hAnsi="Gill Sans;Courier New" w:eastAsia="Times New Roman" w:cs="Gill Sans;Courier Ne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anee.net" TargetMode="External"/><Relationship Id="rId3" Type="http://schemas.openxmlformats.org/officeDocument/2006/relationships/hyperlink" Target="http://www.cane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glish/bodies/crc/study.htm" TargetMode="External"/><Relationship Id="rId2" Type="http://schemas.openxmlformats.org/officeDocument/2006/relationships/hyperlink" Target="http://www.ohchr.org/french/bodies/cr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46:00Z</dcterms:created>
  <dc:creator>holtzer</dc:creator>
  <dc:description/>
  <cp:keywords/>
  <dc:language>en-US</dc:language>
  <cp:lastModifiedBy>consuelo holtzer</cp:lastModifiedBy>
  <cp:lastPrinted>2008-03-07T18:13:00Z</cp:lastPrinted>
  <dcterms:modified xsi:type="dcterms:W3CDTF">2009-04-16T12:46:00Z</dcterms:modified>
  <cp:revision>2</cp:revision>
  <dc:subject/>
  <dc:title>Annexe 2-en lig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456101</vt:r8>
  </property>
  <property fmtid="{D5CDD505-2E9C-101B-9397-08002B2CF9AE}" pid="3" name="_AuthorEmail">
    <vt:lpwstr>Claude.LEYMONIE@coe.int</vt:lpwstr>
  </property>
  <property fmtid="{D5CDD505-2E9C-101B-9397-08002B2CF9AE}" pid="4" name="_AuthorEmailDisplayName">
    <vt:lpwstr>LEYMONIE Claude</vt:lpwstr>
  </property>
  <property fmtid="{D5CDD505-2E9C-101B-9397-08002B2CF9AE}" pid="5" name="_EmailSubject">
    <vt:lpwstr>Translation Request Number TF0900987 Appendix II update march 2009 </vt:lpwstr>
  </property>
  <property fmtid="{D5CDD505-2E9C-101B-9397-08002B2CF9AE}" pid="6" name="_NewReviewCycle">
    <vt:lpwstr/>
  </property>
  <property fmtid="{D5CDD505-2E9C-101B-9397-08002B2CF9AE}" pid="7" name="_PreviousAdHocReviewCycleID">
    <vt:r8>-669771306</vt:r8>
  </property>
</Properties>
</file>