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849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240" w:type="dxa"/>
        </w:tblCellMar>
      </w:tblPr>
      <w:tblGrid>
        <w:gridCol w:w="1391"/>
        <w:gridCol w:w="9229"/>
        <w:gridCol w:w="9229"/>
      </w:tblGrid>
      <w:tr>
        <w:trPr>
          <w:trHeight w:val="11485" w:hRule="atLeast"/>
        </w:trPr>
        <w:tc>
          <w:tcPr>
            <w:tcW w:w="1391" w:type="dxa"/>
            <w:tcBorders>
              <w:top w:val="dashed" w:sz="6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33115</wp:posOffset>
                      </wp:positionH>
                      <wp:positionV relativeFrom="paragraph">
                        <wp:posOffset>-3039745</wp:posOffset>
                      </wp:positionV>
                      <wp:extent cx="7201535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014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овет Европы и киберпреступност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62.5pt;margin-top:-239.4pt;width:567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вет Европы и киберпреступност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29" w:type="dxa"/>
            <w:tcBorders>
              <w:top w:val="dashed" w:sz="6" w:space="0" w:color="333399"/>
              <w:left w:val="single" w:sz="4" w:space="0" w:color="333399"/>
              <w:righ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Основные моменты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иберпреступность является одним из основных вызовов, стоящих перед современным обществом. Совет Европы полагает, что принятие Конвенции  является идеальной основой для того, чтобы правительства прогнозировали проблемы и решали их, работая совместно над созданием безопасности для граждан Европы и за ее пределами.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Для борьбы с преступлениями в режиме он-лайн, такими как детская порнография, отмывание денег, мошенничество и терроризм через Интернет, страны всего мира обращаются к новаторской Конвенции Совета Европы о борьбе с киберпреступностью, включающей положения о создании круглосуточной и ежедневной системы борьбы с преступностью в режиме он-лайн, а также содействует партнерским связям между государственным и частным секторами.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jc w:val="both"/>
              <w:rPr/>
            </w:pPr>
            <w:hyperlink r:id="rId2">
              <w:r>
                <w:rPr>
                  <w:rStyle w:val="InternetLink"/>
                  <w:b/>
                  <w:kern w:val="0"/>
                  <w:sz w:val="22"/>
                  <w:szCs w:val="22"/>
                  <w:lang w:val="ru-RU" w:eastAsia="en-US"/>
                </w:rPr>
                <w:t>Конвенция Совета Европы о киберпреступности</w:t>
              </w:r>
            </w:hyperlink>
            <w:r>
              <w:rPr>
                <w:b w:val="false"/>
                <w:sz w:val="22"/>
                <w:szCs w:val="22"/>
                <w:lang w:val="ru-RU"/>
              </w:rPr>
              <w:t>, которая вступила в силу 1 июля 2004 года, является единственным имеющим обязательную силу международным инструментом в этой области. Эта Конвенция представляет собой набор основных принципов для любой страны, разрабатывающей всеобъемлющее национальное законодательство по киберпреступности, а также рамки для международного сотрудничества между странами-участницами.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онвенция дополняется протоколом об уголовной ответственности за акты ксенофобии и расизма, совершенные при помощи компьютерных систем, который вступил в силу 1 марта 2006 года.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ступление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нтернет оказывает огромное воздействие на общество во всех странах мира. Согласно данным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mScor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etworks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 1999 году число пользователей Интернетом составляло 300 млн. человек. В 2007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оду это количество удвоилось и составило 747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лн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Усиленными темпами развивается и электронная торговля. Согласно данным того же источника, в 2005 году американцы потратили в режиме он-лайн 143 млрд. долл., а европейцы постепенно достигают этого же уровня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нтернет делает возможным подлинную глобализацию рынков. Сейчас человек может стать потенциальным покупателем во всем мире, лишь нажав на кнопку компьютера. То же самое касается и антиглобалистов, которые легко могут объединиться через Интернет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ша зависимость от Интернета делает общества уязвимыми. Основной риск здесь – киберпреступность, которая может принимать разнообразные формы: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28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ктр повседневных угроз обширен: от спама до вирусов, хакерства, кражи личных данных, мошенничества и сексуальных домогательств в отношении детей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тенциальные угрозы включают кибертерроризм, то есть разрушение основной инфраструктуры или использование компьютеров как оружия для  блокировки важнейших систем или создания угрозы для целых групп населения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нформационно-коммуникационные технологии предоставляют тем, кто вовлечен в организованную преступность, новые инструменты для совершения преступлений старого типа, а также возможности для новых форм преступности; 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руппы организованной преступности используют Интернет для широкомасштабного мошенничества и краж. Для облегчения своей преступной деятельности они могут воспользоваться различиями в юридических системах разных стран;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тернет облегчает отмывание денег, получаемых от "традиционных" преступлений: эти методы включают выставление завышенных или заниженных счетов и кибераукционы. Электронные банки облегчают для преступников передвижение потоков "грязных денег";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нтернет также позволяет преступникам действовать анонимно и создавать сети с другими преступниками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иберпреступность угрожает всем членам общества, а не только пользователям Интернета: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тдельные лица и компании могут стать жертвами мошенничества, лишь просто пользуясь Интернетом;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Хакеры могут "похитить" банковские реквизиты, взломав законные системы,  например, внося в них страницы, где клиента просят предоставить личные данные, которые затем могут быть использованы для доступа к денежным средствам этих лиц;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ти могут стать жертвами групп педофилов в Интернете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акеры могут угрожать жизням и деловой деятельности, блокируя системы атаками типа "отказ в обслуживании" – спам, который не только мешает пользователям, но и может угрожать жизни, если он блокирует важнейшие системы в больницах или центрах контроля за чрезвычайными ситуациями, это может приводить также к многомиллионным потерям для бизнеса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исты и фашисты часто распространяют свои проникнутые ненавистью материалы через веб-сайты и электронный спам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 даже если 99,9% из 747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лн. пользователей Интернета будут использовать его в законных целях, все равно остается 747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тенциальных нарушителей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колько человек могут посеять хаос в Интернете. Такие вирусы, как “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ass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” и “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ov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ou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” заблокировали ключевые компьютерные системы во всем мире.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гласно Центру жалоб на мошенничество в Интернете, киберпреступники наносят ущерб, который в 2006 году оценивался в 200 млрд. долл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иберпреступность создает серьезные вызовы для правоохранительной системы и системы уголовного правосудия. Интернет облегчает преступникам возможность действовать из заграницы, особенно из тех стран, где регулирование и возможности преследования находятся на низком уровне.  </w:t>
            </w:r>
          </w:p>
          <w:p>
            <w:pPr>
              <w:pStyle w:val="Heading1"/>
              <w:spacing w:before="280" w:after="280"/>
              <w:rPr>
                <w:lang w:val="ru-RU"/>
              </w:rPr>
            </w:pPr>
            <w:r>
              <w:rPr>
                <w:lang w:val="ru-RU"/>
              </w:rPr>
              <w:t>Вопросы и ответы</w:t>
            </w:r>
          </w:p>
          <w:p>
            <w:pPr>
              <w:pStyle w:val="NormalWeb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то может присоединиться к Конвенции?</w:t>
            </w:r>
          </w:p>
          <w:p>
            <w:pPr>
              <w:pStyle w:val="NormalWeb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венция Совета Европы о киберпреступности не ограничивается Европой, и ожидается, что к ней присоединятся многие другие страны. Ее подписали Канада, Япония, Южная Африка и США. Причем США уже ее ратифицировали. На сегодняшний день эту Конвенция подписали 46 стран, включая 4 страны, которые не являются членами Совета Европы, и 23 из этих стран уже ратифицировали ее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Web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ормы по борьбе с преступностью в Интернете, основанные на руководящих принципах Конвенции, осуществляются также в Аргентине, Бразилии, Египте, Индии, Нигерии, Пакистане и Филиппинах.</w:t>
            </w:r>
          </w:p>
          <w:p>
            <w:pPr>
              <w:pStyle w:val="NormalWeb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токол об актах ксенофобии и расизма, совершаемых через компьютерные системы, подписан 34 странами и ратифицирован 13. </w:t>
            </w:r>
          </w:p>
          <w:p>
            <w:pPr>
              <w:pStyle w:val="Coenolignes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вет Европы помогает странам ратифицировать эти договоры, присоединиться к ним и выполнять их через свой проект о борьбе с киберпреступностью.</w:t>
            </w:r>
          </w:p>
          <w:p>
            <w:pPr>
              <w:pStyle w:val="NormalWeb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  <w:t>Зачем это необходимо?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Web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ществам необходимо бороться против киберпреступности, однако при этом следует обеспечивать свободу пользования и должного развития информационно-коммуникационных технологий, а также гарантировать людям возможность свободного выражения мнения. </w:t>
            </w:r>
          </w:p>
          <w:p>
            <w:pPr>
              <w:pStyle w:val="NormalWeb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, если действительно есть такая область преступности, которая требует международного сотрудничества, то это, разумеется, киберпреступность.  Киберпреступники пользуются возможностью действовать через границы и злоупотреблять различиями в национальном законодательстве. </w:t>
            </w:r>
          </w:p>
          <w:p>
            <w:pPr>
              <w:pStyle w:val="NormalWeb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обходимо предоставлять больше средств правоохранительным органам и органам уголовного правосудия для предупреждения киберпреступности и контроля над ней. </w:t>
            </w:r>
          </w:p>
          <w:p>
            <w:pPr>
              <w:pStyle w:val="NormalWeb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еры, принимаемые в борьбе с киберпреступностью, должны быть основаны на праве; законы должны быть согласованы, или, по крайней мере, совместимы, для обеспечения сотрудничества. </w:t>
            </w:r>
          </w:p>
          <w:p>
            <w:pPr>
              <w:pStyle w:val="NormalWeb"/>
              <w:ind w:left="7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  <w:t>Отвечает ли этим потребностям Конвенция Совета Европы?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венция дает четкое определение киберпреступности, требует от стран установить уголовную ответственность за четыре типа преступлений, то есть, тем самым обеспечивая скоординированный подход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ступления против конфиденциальности, неприкосновенности и доступности компьютерных данных и систем (преступления типа КНД), включая незаконный доступ к компьютерным системам, незаконный перехват, вмешательство в данные, вмешательство в системы и злоупотребление оборудованием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ступления, связанные с компьютерами, включая подделки и мошенничество с использованием компьютеров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ступления, связанные с контентом, — детская порнография (протокол к Конвенции охватывает также расизм и ксенофобию)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ступления, связанные с нарушением авторского права и связанных с этим прав;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Конвенция устанавливает процедуры для повышения эффективности проведения расследований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лагодаря немедленному сохранению компьютерных данных;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доставлению властям возможностей запрашивать передачу конкретных компьютерных данных;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доставлению следователям возможности собирать данные о трафике и перехватывать контент в реальном времени;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та Конвенция также создает процедуры и системы, содействующие международному сотрудничеству, например: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28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оздается круглосуточная ежедневно действующая сеть (24/7), которая позволяет предоставлять незамедлительную помощь следователям;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нвенция содействует экстрадиции и обмену информацией;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венция помогает властям одной страны собирать данные в другой, а также поощряет взаимную юридическую помощь между странами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венция о киберпреступности основана на принципах Европейской Конвенции о защите прав человека. В ней предусмотрен целый спектр условий и гарантий, что означает, что в этой борьбе не будут принесены в жертву свобода выражения мнения и право людей на частную жизнь.</w:t>
            </w:r>
          </w:p>
          <w:p>
            <w:pPr>
              <w:pStyle w:val="NormalWeb"/>
              <w:ind w:right="-239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 дополнительной информацией можно ознакомиться по адресу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coe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int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cybercrime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coe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int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economiccrime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Контактное лиц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стель Штайнер, пресс-атташ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Тел.: +33 (0)3 88 41 33 3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Факс:+33 (0)3 88 41 39 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estelle</w:t>
              </w:r>
              <w:r>
                <w:rPr>
                  <w:rStyle w:val="InternetLink"/>
                  <w:rFonts w:cs="Arial" w:ascii="Arial" w:hAnsi="Arial"/>
                  <w:bCs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</w:rPr>
                <w:t>steiner</w:t>
              </w:r>
              <w:r>
                <w:rPr>
                  <w:rStyle w:val="InternetLink"/>
                  <w:rFonts w:cs="Arial" w:ascii="Arial" w:hAnsi="Arial"/>
                  <w:bCs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</w:rPr>
                <w:t>coe</w:t>
              </w:r>
              <w:r>
                <w:rPr>
                  <w:rStyle w:val="InternetLink"/>
                  <w:rFonts w:cs="Arial" w:ascii="Arial" w:hAnsi="Arial"/>
                  <w:bCs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</w:rPr>
                <w:t>in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</w:rPr>
                <w:t>www.coe.in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бновлено</w:t>
            </w:r>
            <w:r>
              <w:rPr>
                <w:rFonts w:cs="Arial" w:ascii="Arial" w:hAnsi="Arial"/>
                <w:i/>
                <w:sz w:val="18"/>
                <w:szCs w:val="18"/>
              </w:rPr>
              <w:t>: 11.12.2008</w:t>
            </w:r>
          </w:p>
        </w:tc>
        <w:tc>
          <w:tcPr>
            <w:tcW w:w="9229" w:type="dxa"/>
            <w:tcBorders>
              <w:top w:val="dashed" w:sz="6" w:space="0" w:color="333399"/>
              <w:left w:val="single" w:sz="4" w:space="0" w:color="3333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760" w:gutter="0" w:header="899" w:top="1977" w:footer="4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80" w:type="dxa"/>
      <w:tblLayout w:type="fixed"/>
      <w:tblCellMar>
        <w:top w:w="0" w:type="dxa"/>
        <w:left w:w="120" w:type="dxa"/>
        <w:bottom w:w="0" w:type="dxa"/>
        <w:right w:w="0" w:type="dxa"/>
      </w:tblCellMar>
    </w:tblPr>
    <w:tblGrid>
      <w:gridCol w:w="4656"/>
      <w:gridCol w:w="1703"/>
      <w:gridCol w:w="2101"/>
      <w:gridCol w:w="2160"/>
    </w:tblGrid>
    <w:tr>
      <w:trPr>
        <w:trHeight w:val="1400" w:hRule="atLeast"/>
        <w:cantSplit w:val="true"/>
      </w:trPr>
      <w:tc>
        <w:tcPr>
          <w:tcW w:w="8460" w:type="dxa"/>
          <w:gridSpan w:val="3"/>
          <w:tcBorders/>
          <w:vAlign w:val="center"/>
        </w:tcPr>
        <w:p>
          <w:pPr>
            <w:pStyle w:val="Footer"/>
            <w:rPr>
              <w:rFonts w:ascii="Myriad Pro Light" w:hAnsi="Myriad Pro Light" w:cs="Myriad Pro Light"/>
              <w:b/>
              <w:b/>
              <w:color w:val="333399"/>
              <w:sz w:val="28"/>
              <w:szCs w:val="28"/>
            </w:rPr>
          </w:pPr>
          <w:r>
            <w:rPr>
              <w:lang w:val="fr-FR"/>
            </w:rPr>
            <w:drawing>
              <wp:inline distT="0" distB="0" distL="0" distR="0">
                <wp:extent cx="5293995" cy="9112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3995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vMerge w:val="restart"/>
          <w:tcBorders/>
        </w:tcPr>
        <w:p>
          <w:pPr>
            <w:pStyle w:val="Footer"/>
            <w:ind w:left="-240" w:hanging="0"/>
            <w:jc w:val="right"/>
            <w:rPr/>
          </w:pPr>
          <w:r>
            <w:rPr/>
            <w:drawing>
              <wp:inline distT="0" distB="0" distL="0" distR="0">
                <wp:extent cx="1209675" cy="8007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656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Myriad Pro Light" w:hAnsi="Myriad Pro Light" w:cs="Myriad Pro Light"/>
              <w:spacing w:val="40"/>
              <w:sz w:val="16"/>
              <w:szCs w:val="16"/>
            </w:rPr>
          </w:pPr>
          <w:r>
            <w:rPr>
              <w:rFonts w:cs="Myriad Pro Light" w:ascii="Myriad Pro Light" w:hAnsi="Myriad Pro Light"/>
              <w:spacing w:val="40"/>
              <w:sz w:val="16"/>
              <w:szCs w:val="16"/>
            </w:rPr>
          </w:r>
        </w:p>
      </w:tc>
      <w:tc>
        <w:tcPr>
          <w:tcW w:w="1703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Myriad Pro Light" w:hAnsi="Myriad Pro Light" w:cs="Myriad Pro Light"/>
              <w:spacing w:val="40"/>
              <w:kern w:val="2"/>
              <w:sz w:val="16"/>
              <w:szCs w:val="16"/>
            </w:rPr>
          </w:pPr>
          <w:r>
            <w:rPr>
              <w:rFonts w:cs="Myriad Pro Light" w:ascii="Myriad Pro Light" w:hAnsi="Myriad Pro Light"/>
              <w:spacing w:val="40"/>
              <w:kern w:val="2"/>
              <w:sz w:val="16"/>
              <w:szCs w:val="16"/>
            </w:rPr>
          </w:r>
        </w:p>
      </w:tc>
      <w:tc>
        <w:tcPr>
          <w:tcW w:w="2101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Myriad Pro Light" w:hAnsi="Myriad Pro Light" w:cs="Myriad Pro Light"/>
              <w:spacing w:val="40"/>
              <w:kern w:val="2"/>
              <w:sz w:val="16"/>
              <w:szCs w:val="16"/>
            </w:rPr>
          </w:pPr>
          <w:r>
            <w:rPr>
              <w:rFonts w:cs="Myriad Pro Light" w:ascii="Myriad Pro Light" w:hAnsi="Myriad Pro Light"/>
              <w:spacing w:val="40"/>
              <w:kern w:val="2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Footer"/>
            <w:snapToGrid w:val="false"/>
            <w:jc w:val="right"/>
            <w:rPr>
              <w:rFonts w:ascii="Myriad Pro Light" w:hAnsi="Myriad Pro Light" w:cs="Myriad Pro Light"/>
              <w:spacing w:val="40"/>
              <w:kern w:val="2"/>
              <w:sz w:val="16"/>
              <w:szCs w:val="16"/>
            </w:rPr>
          </w:pPr>
          <w:r>
            <w:rPr>
              <w:rFonts w:cs="Myriad Pro Light" w:ascii="Myriad Pro Light" w:hAnsi="Myriad Pro Light"/>
              <w:spacing w:val="40"/>
              <w:kern w:val="2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7" w:leader="none"/>
        <w:tab w:val="right" w:pos="10440" w:leader="none"/>
      </w:tabs>
      <w:rPr/>
    </w:pPr>
    <w:r>
      <w:rPr/>
      <w:drawing>
        <wp:inline distT="0" distB="0" distL="0" distR="0">
          <wp:extent cx="3594100" cy="4699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ru-RU"/>
      </w:rPr>
      <w:t>Стр.</w:t>
    </w:r>
    <w:r>
      <w:rPr>
        <w:color w:val="333399"/>
      </w:rPr>
      <w:t xml:space="preserve"> </w:t>
    </w:r>
    <w:r>
      <w:rPr>
        <w:color w:val="333399"/>
      </w:rPr>
      <w:fldChar w:fldCharType="begin"/>
    </w:r>
    <w:r>
      <w:rPr>
        <w:color w:val="333399"/>
      </w:rPr>
      <w:instrText xml:space="preserve"> PAGE </w:instrText>
    </w:r>
    <w:r>
      <w:rPr>
        <w:color w:val="333399"/>
      </w:rPr>
      <w:fldChar w:fldCharType="separate"/>
    </w:r>
    <w:r>
      <w:rPr>
        <w:color w:val="333399"/>
      </w:rPr>
      <w:t>5</w:t>
    </w:r>
    <w:r>
      <w:rPr>
        <w:color w:val="333399"/>
      </w:rPr>
      <w:fldChar w:fldCharType="end"/>
    </w:r>
    <w:r>
      <w:rPr>
        <w:color w:val="333399"/>
      </w:rPr>
      <w:t>/</w:t>
    </w:r>
    <w:r>
      <w:rPr>
        <w:rStyle w:val="PageNumber"/>
        <w:b/>
        <w:color w:val="333399"/>
      </w:rPr>
      <w:fldChar w:fldCharType="begin"/>
    </w:r>
    <w:r>
      <w:rPr>
        <w:rStyle w:val="PageNumber"/>
        <w:b/>
        <w:color w:val="333399"/>
      </w:rPr>
      <w:instrText xml:space="preserve"> NUMPAGES \* ARABIC </w:instrText>
    </w:r>
    <w:r>
      <w:rPr>
        <w:rStyle w:val="PageNumber"/>
        <w:b/>
        <w:color w:val="333399"/>
      </w:rPr>
      <w:fldChar w:fldCharType="separate"/>
    </w:r>
    <w:r>
      <w:rPr>
        <w:rStyle w:val="PageNumber"/>
        <w:b/>
        <w:color w:val="333399"/>
      </w:rPr>
      <w:t>5</w:t>
    </w:r>
    <w:r>
      <w:rPr>
        <w:rStyle w:val="PageNumber"/>
        <w:b/>
        <w:color w:val="3333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4">
    <w:name w:val=" Char Char4"/>
    <w:basedOn w:val="DefaultParagraphFont"/>
    <w:qFormat/>
    <w:rPr>
      <w:rFonts w:ascii="Helvetica" w:hAnsi="Helvetica" w:cs="Times New Roman"/>
      <w:sz w:val="22"/>
      <w:szCs w:val="22"/>
      <w:lang w:val="en-GB"/>
    </w:rPr>
  </w:style>
  <w:style w:type="character" w:styleId="CharChar3">
    <w:name w:val=" Char Char3"/>
    <w:basedOn w:val="DefaultParagraphFont"/>
    <w:qFormat/>
    <w:rPr>
      <w:rFonts w:ascii="Helvetica" w:hAnsi="Helvetica" w:cs="Times New Roman"/>
      <w:sz w:val="22"/>
      <w:szCs w:val="22"/>
      <w:lang w:val="en-GB"/>
    </w:rPr>
  </w:style>
  <w:style w:type="character" w:styleId="CharChar1">
    <w:name w:val="Char Char1"/>
    <w:basedOn w:val="DefaultParagraphFont"/>
    <w:qFormat/>
    <w:rPr>
      <w:rFonts w:ascii="Helvetica" w:hAnsi="Helvetica" w:cs="Times New Roman"/>
      <w:sz w:val="22"/>
      <w:szCs w:val="22"/>
      <w:lang w:val="en-GB" w:bidi="ar-SA"/>
    </w:rPr>
  </w:style>
  <w:style w:type="character" w:styleId="CharChar">
    <w:name w:val="Char Char"/>
    <w:basedOn w:val="CharChar1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Helvetica" w:hAnsi="Helvetica" w:cs="Times New Roman"/>
      <w:lang w:val="en-GB"/>
    </w:rPr>
  </w:style>
  <w:style w:type="character" w:styleId="CharChar11">
    <w:name w:val=" Char Char1"/>
    <w:basedOn w:val="CharChar2"/>
    <w:qFormat/>
    <w:rPr>
      <w:b/>
      <w:bCs/>
    </w:rPr>
  </w:style>
  <w:style w:type="character" w:styleId="CharChar5">
    <w:name w:val=" Char Char"/>
    <w:basedOn w:val="DefaultParagraphFont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arCharCarCharCarCharCarCharCarCharCarChar">
    <w:name w:val="Ch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elignes">
    <w:name w:val="coe_lignes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enolignes">
    <w:name w:val="coe_nolignes&quot;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ventions.coe.int/Treaty/Commun/ChercheSig.asp?NT=185&amp;CM=8&amp;DF=&amp;CL=ENG" TargetMode="External"/><Relationship Id="rId3" Type="http://schemas.openxmlformats.org/officeDocument/2006/relationships/hyperlink" Target="http://www.comscore.com/" TargetMode="External"/><Relationship Id="rId4" Type="http://schemas.openxmlformats.org/officeDocument/2006/relationships/hyperlink" Target="http://www.coe.int/cybercrime" TargetMode="External"/><Relationship Id="rId5" Type="http://schemas.openxmlformats.org/officeDocument/2006/relationships/hyperlink" Target="http://www.coe.int/economiccrime" TargetMode="External"/><Relationship Id="rId6" Type="http://schemas.openxmlformats.org/officeDocument/2006/relationships/hyperlink" Target="mailto:estelle.steiner@coe.int" TargetMode="External"/><Relationship Id="rId7" Type="http://schemas.openxmlformats.org/officeDocument/2006/relationships/hyperlink" Target="http://www.coe.in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57:00Z</dcterms:created>
  <dc:creator>Natek Alenka</dc:creator>
  <dc:description/>
  <cp:keywords/>
  <dc:language>en-US</dc:language>
  <cp:lastModifiedBy>moskina</cp:lastModifiedBy>
  <dcterms:modified xsi:type="dcterms:W3CDTF">2008-12-11T09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318155</vt:r8>
  </property>
  <property fmtid="{D5CDD505-2E9C-101B-9397-08002B2CF9AE}" pid="3" name="_AuthorEmail">
    <vt:lpwstr>Grigori.DELYATITSKIY@coe.int</vt:lpwstr>
  </property>
  <property fmtid="{D5CDD505-2E9C-101B-9397-08002B2CF9AE}" pid="4" name="_AuthorEmailDisplayName">
    <vt:lpwstr>DELYATITSKIY Grigori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096863132</vt:r8>
  </property>
  <property fmtid="{D5CDD505-2E9C-101B-9397-08002B2CF9AE}" pid="8" name="_ReviewingToolsShownOnce">
    <vt:lpwstr/>
  </property>
</Properties>
</file>