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DE"/>
        </w:rPr>
      </w:pPr>
      <w:r>
        <w:rPr>
          <w:b/>
          <w:bCs/>
          <w:lang w:val="de-DE"/>
        </w:rPr>
        <w:t>Gemeinsame Erklärung des Generalsekretärs des Europarats, Thorbjørn Jagland, und der Hohen Vertreterin der Europäischen Union für Außen- und Sicherheitspolitik, Catherine Ashton, zum Europäischen Tag und Welttag gegen die Todesstrafe am 10. Oktober 2013</w:t>
      </w:r>
    </w:p>
    <w:p>
      <w:pPr>
        <w:pStyle w:val="Normal"/>
        <w:rPr>
          <w:b/>
          <w:b/>
          <w:bCs/>
          <w:lang w:val="de-DE"/>
        </w:rPr>
      </w:pPr>
      <w:r>
        <w:rPr>
          <w:b/>
          <w:bCs/>
          <w:lang w:val="de-DE"/>
        </w:rPr>
      </w:r>
    </w:p>
    <w:p>
      <w:pPr>
        <w:pStyle w:val="Normal"/>
        <w:rPr/>
      </w:pPr>
      <w:r>
        <w:rPr>
          <w:bCs/>
          <w:lang w:val="de-DE"/>
        </w:rPr>
        <w:t>Heute, anlässlich des Europäischen Tages und Welttages gegen die Todesstrafe, bekräftigen der Europarat und die Europäische Union erneut, dass sie die Todesstrafe mit aller Entschiedenheit ablehnen. Sie nutzen weiterhin jede Gelegenheit, um darauf hinzuweisen, dass diese unnötige Strafe unmenschlich und grausam ist und Verbrechen nicht verhindern kann. Obwohl die steigende Tendenz zur Abschaffung der Todesstrafe weltweit ermutigend ist, machen die Wiederaufnahme von Hinrichtungen und die Beendigung von jahrzehntelangen Moratorien in verschiedenen Teilen der Welt ganz deutlich, dass unser langjähriges Vorgehen gegen die Todesstrafe in Europa und weltweit fortgesetzt werden muss. Die Befürwortung der Todesstrafe in manchen Teilen der Gesellschaft, auch auf unserem Kontinent, zeigt, dass nach wie vor verdeutlicht werden muss, warum die Todesstrafe dem Recht auf Leben und Menschenwürde zuwiderläuft.</w:t>
      </w:r>
    </w:p>
    <w:p>
      <w:pPr>
        <w:pStyle w:val="Normal"/>
        <w:rPr>
          <w:bCs/>
          <w:lang w:val="de-DE"/>
        </w:rPr>
      </w:pPr>
      <w:r>
        <w:rPr>
          <w:bCs/>
          <w:lang w:val="de-DE"/>
        </w:rPr>
      </w:r>
    </w:p>
    <w:p>
      <w:pPr>
        <w:pStyle w:val="Normal"/>
        <w:rPr>
          <w:bCs/>
          <w:lang w:val="de-DE"/>
        </w:rPr>
      </w:pPr>
      <w:r>
        <w:rPr>
          <w:bCs/>
          <w:lang w:val="de-DE"/>
        </w:rPr>
        <w:t>Aufgrunddessen, dass in den letzten 15 Jahren in ihrem Hoheitsgebiet keine Hinrichtung stattgefunden hat, verfolgen die Europäische Union und der Europarat gemeinsam das umfassende Ziel, die Abschaffung der Todesstrafe innerhalb und außerhalb ihrer Grenzen zu festigen. In den Protokollen Nrn. 6 und 13 zur Europäischen Menschenrechtskonvention sowie in Artikel 2 Absatz 2 der Grundrechtecharta der Europäischen Union, die derzeit für die Europäische Union bindend sind, wird die Abschaffung der Todesstrafe gefordert. In diesem Zusammenhang appellieren wir eindringlich an alle Europäischen Staaten, die die Todesstrafe noch nicht unter allen Umständen de iure abgeschafft haben, dies durch die Ratifizierung der diesbezüglichen Protokolle zur Europäischen Menschenrechtskonvention zu tun.</w:t>
      </w:r>
    </w:p>
    <w:p>
      <w:pPr>
        <w:pStyle w:val="Normal"/>
        <w:rPr>
          <w:bCs/>
          <w:lang w:val="de-DE"/>
        </w:rPr>
      </w:pPr>
      <w:r>
        <w:rPr>
          <w:bCs/>
          <w:lang w:val="de-DE"/>
        </w:rPr>
      </w:r>
    </w:p>
    <w:p>
      <w:pPr>
        <w:pStyle w:val="Normal"/>
        <w:rPr/>
      </w:pPr>
      <w:r>
        <w:rPr>
          <w:bCs/>
          <w:lang w:val="de-DE"/>
        </w:rPr>
        <w:t>Der Europarat und die Europäische Union bedauern, dass in Belarus als einzigem Land in Europa die Todesstrafe noch verhängt wird. Wir appellieren eindringlich an die belarussische Regierung, alle Möglichkeiten zur Einführung eines Moratoriums für Hinrichtungen als erstem Schritt zur Abschaffung der Todesstrafe zu prüfen und auszuloten.</w:t>
      </w:r>
    </w:p>
    <w:p>
      <w:pPr>
        <w:pStyle w:val="Normal"/>
        <w:rPr>
          <w:bCs/>
          <w:lang w:val="de-DE"/>
        </w:rPr>
      </w:pPr>
      <w:r>
        <w:rPr>
          <w:bCs/>
          <w:lang w:val="de-DE"/>
        </w:rPr>
      </w:r>
    </w:p>
    <w:p>
      <w:pPr>
        <w:pStyle w:val="Normal"/>
        <w:rPr/>
      </w:pPr>
      <w:r>
        <w:rPr>
          <w:bCs/>
          <w:lang w:val="de-DE"/>
        </w:rPr>
        <w:t>Wir begrüßen die außerordentlichen Bemühungen der regionenübergreifenden Allianz, die erreicht hat, dass im Dezember 2012 in der VN-Generalversammlung mit mehr Stimmen denn je eine Resolution über ein Moratorium für die Todesstrafe angenommen wurde.</w:t>
      </w:r>
    </w:p>
    <w:p>
      <w:pPr>
        <w:pStyle w:val="Normal"/>
        <w:rPr>
          <w:bCs/>
          <w:lang w:val="de-DE"/>
        </w:rPr>
      </w:pPr>
      <w:r>
        <w:rPr>
          <w:bCs/>
          <w:lang w:val="de-DE"/>
        </w:rPr>
      </w:r>
    </w:p>
    <w:p>
      <w:pPr>
        <w:pStyle w:val="Normal"/>
        <w:rPr/>
      </w:pPr>
      <w:r>
        <w:rPr>
          <w:bCs/>
          <w:lang w:val="de-DE"/>
        </w:rPr>
        <w:t>Wir möchten die symbolische und inhaltliche Bedeutung des 5. Weltkongresses vom 12. bis 15. Juni 2013 in Madrid betonen und den Veranstaltern, den vier europäischen Ländern, die als Hauptsponsoren auftraten, sowie den übrigen europäischen Ländern, die Beiträge zu der Veranstaltung geleistet haben, unsere Anerkennung aussprechen.  Die breite und vielfältige Teilnahme an diesem Kongress macht die weltweite Tendenz zur Abschaffung der Todesstrafe ganz deutlich. Der Europarat und die Europäische Union werden auch in Zukunft eng mit allen Gesprächspartnern aus Regierungen und Zivilgesellschaft zusammenarbeiten, um Synergien im Hinblick auf eine weltweite Abschaffung zu entwickel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04:00Z</dcterms:created>
  <dc:creator>BOUAJAJA Sabine</dc:creator>
  <dc:description/>
  <dc:language>en-US</dc:language>
  <cp:lastModifiedBy>BOUAJAJA Sabine</cp:lastModifiedBy>
  <dcterms:modified xsi:type="dcterms:W3CDTF">2013-10-10T10:04:00Z</dcterms:modified>
  <cp:revision>2</cp:revision>
  <dc:subject/>
  <dc:title/>
</cp:coreProperties>
</file>