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GABINETE de APOIO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o Deputado MENDES BOT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ito em representação da Região do Algarv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lácio de S. Bento     1249-068 Lisboa</w:t>
      </w:r>
    </w:p>
    <w:p>
      <w:pPr>
        <w:pStyle w:val="Normal"/>
        <w:jc w:val="center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Telef: 213 917 382     Mail:  </w:t>
      </w:r>
      <w:hyperlink r:id="rId2">
        <w:r>
          <w:rPr>
            <w:rStyle w:val="InternetLink"/>
            <w:i/>
            <w:sz w:val="20"/>
            <w:szCs w:val="20"/>
            <w:lang w:val="en-GB"/>
          </w:rPr>
          <w:t>mendesbota@psd.parlamento.pt</w:t>
        </w:r>
      </w:hyperlink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5664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OMUNICADO Nº 5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DES BOTA EM CAMPANHA CONTRA A VIOLÊNCIA SOBRE AS MULHER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stilo3"/>
        <w:rPr/>
      </w:pPr>
      <w:r>
        <w:rPr/>
        <w:t>O deputado Mendes Bota continua muito empenhado na campanha contra a violência sobre as mulheres. De Bragança a Estrasburgo, esta semana marca uma intensa actividade do parlamentar, integrado na campanha do Conselho da Europa contra a violência doméstica, cujos reflexos se fazem sentir sobremaneira nas mulheres de todo o mundo, e em particular em Portugal.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>Ontem, Mendes Bota chefiou uma delegação de deputadas e deputados da Assembleia da República numa intensa jornada de campanha no distrito de Bragança, uma das áreas mais débeis do país, no que respeita a estrutura de apoio às vítimas da violência doméstica.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 xml:space="preserve">De manhã, os parlamentares visitaram três instituições, em Vila Flor, Macedo de Cavaleiros e Bragança. Num dos casos, as obras estão concluídas, mas não há protocolo com a Segurança Social. Noutro caso, trata-se de um excelente exemplo de acolhimento e apoio a crianças vítimas de famílias desestruturadas, e noutro caso, a única estrutura de acolhimento de mulheres violentadas, tem uma lotação máxima de cinco utentes, e defronta-se com vários problemas. 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>O panorama não é animador. Resta a vontade do Governador Civil (que criou o único gabinete de apoio às vítimas existente no distrito) e de alguns autarcas em tudo fazer para ultrapassar esta situação de carência num futuro próximo.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>Na parte da tarde, este grupo de trabalho da Assembleia da República organizou, com o apoio da Câmara Municipal de Bragança e do Governo Civil, uma das quatro conferências regionais dedicadas a esta temática, que esteve bastante concorrida e agitou as consciências para este problema no nordeste transmontano.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>Mendes Bota realçou que, só em 2006, foram assassinadas em Portugal 39 mulheres, tendo-se registado 43 tentativas de assassinato que falharam por muito pouco, e mais de 15% dos detidos por homicídio, estão ligados a crimes conjugais, o que coloca Portugal numa classificação muito elevada no contexto europeu.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 xml:space="preserve">Mendes Bota, que é relator da Assembleia Parlamentar do Conselho da Europa para esta campanha, declarou que </w:t>
      </w:r>
      <w:r>
        <w:rPr>
          <w:i/>
        </w:rPr>
        <w:t>“enquanto esta situação perdurar, que envergonha o país, e enquanto não se obtiverem resultados concretos que indiciem uma mudança positiva nas mentalidades e na estatística negativa, Portugal será sempre um Estado com um apreciável défice democrático”.</w:t>
      </w:r>
    </w:p>
    <w:p>
      <w:pPr>
        <w:pStyle w:val="Estilo3"/>
        <w:rPr>
          <w:i/>
          <w:i/>
        </w:rPr>
      </w:pPr>
      <w:r>
        <w:rPr>
          <w:i/>
        </w:rPr>
      </w:r>
    </w:p>
    <w:p>
      <w:pPr>
        <w:pStyle w:val="Estilo3"/>
        <w:rPr>
          <w:i/>
          <w:i/>
        </w:rPr>
      </w:pPr>
      <w:r>
        <w:rPr/>
        <w:t xml:space="preserve">E mais acrescentou que, </w:t>
      </w:r>
      <w:r>
        <w:rPr>
          <w:i/>
        </w:rPr>
        <w:t>“a existência de milhares de mulheres a suportar relações conjugais privadas das mais elementares liberdades e direitos, é equivalente a milhares de condenações sem julgamento traduzidas em autênticas prisões domiciliárias, sem pulseira electrónica nem termo de identidade e residência”.</w:t>
      </w:r>
    </w:p>
    <w:p>
      <w:pPr>
        <w:pStyle w:val="Estilo3"/>
        <w:rPr>
          <w:i/>
          <w:i/>
        </w:rPr>
      </w:pPr>
      <w:r>
        <w:rPr>
          <w:i/>
        </w:rPr>
      </w:r>
    </w:p>
    <w:p>
      <w:pPr>
        <w:pStyle w:val="Estilo3"/>
        <w:rPr/>
      </w:pPr>
      <w:r>
        <w:rPr/>
        <w:t>Em Bragança ficou patente ao público a exposição itinerante da Assembleia da República, elucidativa desta campanha e da dimensão do problema em Portugal.</w:t>
      </w:r>
    </w:p>
    <w:p>
      <w:pPr>
        <w:pStyle w:val="Estilo3"/>
        <w:rPr/>
      </w:pPr>
      <w:r>
        <w:rPr/>
      </w:r>
    </w:p>
    <w:p>
      <w:pPr>
        <w:pStyle w:val="Estilo3"/>
        <w:rPr/>
      </w:pPr>
      <w:r>
        <w:rPr/>
        <w:t>Na próxima quinta-feira, pelas 20h30m, em Estrasburgo, Mendes Bota proferirá uma conferência sobre esta temática na sala de debates, sita no Boulevard Jean Sébastien Bach, nº 12, naquela cidade, estando presente o embaixador de Portugal junto do Conselho da Europa, Américo Madeira Bárbara, e promovida pela associação Cham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ins w:id="1" w:author="Unknown" w:date="2007-02-02T09:31:00Z"/>
        </w:rPr>
      </w:pPr>
      <w:ins w:id="0" w:author="Unknown" w:date="2007-02-02T09:31:00Z">
        <w:r>
          <w:rPr>
            <w:sz w:val="26"/>
            <w:szCs w:val="26"/>
          </w:rPr>
        </w:r>
      </w:ins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ssembleia da República, 26 de Junho de 2007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ELO GABINETE DE APOIO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RISTINA ROBALO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lefone: 213 917 282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38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5" r="-6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8"/>
      </w:rPr>
    </w:pPr>
    <w:r>
      <w:rPr>
        <w:color w:val="000000"/>
        <w:sz w:val="8"/>
      </w:rPr>
    </w:r>
  </w:p>
  <w:p>
    <w:pPr>
      <w:pStyle w:val="Normal"/>
      <w:jc w:val="center"/>
      <w:rPr>
        <w:b/>
        <w:b/>
        <w:color w:val="000000"/>
        <w:spacing w:val="20"/>
        <w:sz w:val="22"/>
      </w:rPr>
    </w:pPr>
    <w:r>
      <w:rPr>
        <w:b/>
        <w:color w:val="000000"/>
        <w:spacing w:val="20"/>
        <w:sz w:val="22"/>
      </w:rPr>
      <w:t>ASSEMBLEIA DA REPÚBLICA</w:t>
    </w:r>
  </w:p>
  <w:p>
    <w:pPr>
      <w:pStyle w:val="Header"/>
      <w:rPr>
        <w:b/>
        <w:b/>
        <w:color w:val="000000"/>
        <w:spacing w:val="20"/>
        <w:sz w:val="22"/>
      </w:rPr>
    </w:pPr>
    <w:r>
      <w:rPr>
        <w:b/>
        <w:color w:val="000000"/>
        <w:spacing w:val="20"/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t4">
    <w:name w:val="txt4"/>
    <w:basedOn w:val="Normal"/>
    <w:qFormat/>
    <w:pPr>
      <w:spacing w:before="280" w:after="280"/>
      <w:jc w:val="both"/>
    </w:pPr>
    <w:rPr>
      <w:rFonts w:ascii="Verdana" w:hAnsi="Verdana" w:cs="Verdana"/>
      <w:color w:val="000080"/>
      <w:sz w:val="16"/>
      <w:szCs w:val="16"/>
    </w:rPr>
  </w:style>
  <w:style w:type="paragraph" w:styleId="Estilo3">
    <w:name w:val="Estilo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desbota@psd.parlamento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50:00Z</dcterms:created>
  <dc:creator>mendesbota</dc:creator>
  <dc:description/>
  <cp:keywords/>
  <dc:language>en-US</dc:language>
  <cp:lastModifiedBy>diallo</cp:lastModifiedBy>
  <cp:lastPrinted>2007-06-10T17:12:00Z</cp:lastPrinted>
  <dcterms:modified xsi:type="dcterms:W3CDTF">2007-06-26T14:50:00Z</dcterms:modified>
  <cp:revision>2</cp:revision>
  <dc:subject/>
  <dc:title>SUB-COMISSÃO DE TURISMO</dc:title>
</cp:coreProperties>
</file>