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100"/>
        <w:rPr/>
      </w:pPr>
      <w:r>
        <w:rPr>
          <w:b/>
          <w:bCs/>
          <w:sz w:val="28"/>
          <w:szCs w:val="28"/>
          <w:lang w:val="en-GB"/>
        </w:rPr>
        <w:t>The Council of Europe’s campaign against domestic violence</w:t>
      </w:r>
      <w:r>
        <w:rPr>
          <w:lang w:val="en-GB"/>
        </w:rPr>
        <w:t xml:space="preserve"> </w:t>
      </w:r>
      <w:r>
        <w:rPr>
          <w:color w:val="808080"/>
          <w:sz w:val="20"/>
          <w:szCs w:val="20"/>
          <w:lang w:val="en-GB"/>
        </w:rPr>
        <w:t>23/11/2006 - Hürriyet / Turkey</w:t>
      </w:r>
      <w:r>
        <w:rPr>
          <w:lang w:val="en-GB"/>
        </w:rPr>
        <w:t xml:space="preserve"> </w:t>
      </w:r>
    </w:p>
    <w:p>
      <w:pPr>
        <w:pStyle w:val="Normal"/>
        <w:autoSpaceDE w:val="false"/>
        <w:spacing w:before="100" w:after="100"/>
        <w:rPr>
          <w:lang w:val="en-GB"/>
        </w:rPr>
      </w:pPr>
      <w:r>
        <w:rPr>
          <w:lang w:val="en-GB"/>
        </w:rPr>
        <w:t>.</w:t>
      </w:r>
      <w:r>
        <w:rPr>
          <w:b/>
          <w:bCs/>
          <w:lang w:val="en-GB"/>
        </w:rPr>
        <w:t>Milletvekiline beyaz kurdele</w:t>
      </w:r>
    </w:p>
    <w:p>
      <w:pPr>
        <w:pStyle w:val="Normal"/>
        <w:autoSpaceDE w:val="false"/>
        <w:spacing w:before="100" w:after="100"/>
        <w:rPr>
          <w:lang w:val="en-GB"/>
        </w:rPr>
      </w:pPr>
      <w:r>
        <w:rPr>
          <w:lang w:val="en-GB"/>
        </w:rPr>
        <w:t xml:space="preserve">Avrupa Konseyi’ne (AK) üye 46 ülkenin parlamentoları aile içi şiddete karşı kampanya başlatıyor. 27 Kasım’da Madrid’de İspanya Başbakanı Jose Luis Rodriguez Zapatero’nun başlatacağı kampanyaya TBMM de katılacak. Milletvekillerine AK’nin kampanya broşürünün Türkçe çevirisiyle birlikte aile içi şiddeti protesto eden "beyaz kurdele" dağıtılacak. </w:t>
      </w:r>
    </w:p>
    <w:p>
      <w:pPr>
        <w:pStyle w:val="Normal"/>
        <w:autoSpaceDE w:val="false"/>
        <w:spacing w:before="100" w:after="100"/>
        <w:rPr/>
      </w:pPr>
      <w:r>
        <w:rPr>
          <w:lang w:val="en-GB"/>
        </w:rPr>
        <w:t>AVRUPA Konseyi’ne (AK) üye 46 ülkenin parlamentolarının 27 Kasım’da başlatacağı aile içi şiddete karşı kampanyanın Türkiye Koordinatörü CHP Ankara Milletvekili Gülsün Bilgehan, TBMM Başkanı Bülent Arınç ile görüşerek kampanyaya destek sözü aldı. Bugün bir basın toplantısı ile kampanyayı tanıtacak olan Bilgehan’</w:t>
      </w:r>
      <w:r>
        <w:rPr>
          <w:rFonts w:cs="Times New Roman TUR" w:ascii="Times New Roman TUR" w:hAnsi="Times New Roman TUR"/>
          <w:lang w:val="tr-TR"/>
        </w:rPr>
        <w:t>ı</w:t>
      </w:r>
      <w:r>
        <w:rPr>
          <w:lang w:val="en-GB"/>
        </w:rPr>
        <w:t xml:space="preserve">n verdiği bilgiye göre, 2 yıl sürecek kampanya çerçevesinde Meclis’te özel bir oturumla aile içi şiddet tartışılacak ve "şiddete son" temalı ortak bir bildiri yayımlanacak. Ayrıca AK’nin kampanya için hazırlattığı ve üye ülkelerin örnek kararlarına yer verdiği broşürü Türkçeye çevrilerek tüm milletvekili ve ilgili kuruluşlara, şiddeti protesto eden "beyaz bir kurdele" ile dağıtılacak. </w:t>
      </w:r>
    </w:p>
    <w:p>
      <w:pPr>
        <w:pStyle w:val="Normal"/>
        <w:autoSpaceDE w:val="false"/>
        <w:spacing w:before="100" w:after="100"/>
        <w:rPr>
          <w:lang w:val="en-GB"/>
        </w:rPr>
      </w:pPr>
      <w:r>
        <w:rPr>
          <w:lang w:val="en-GB"/>
        </w:rPr>
        <w:t>TÜRKİYE ÖRNEK OLDU</w:t>
      </w:r>
    </w:p>
    <w:p>
      <w:pPr>
        <w:pStyle w:val="Normal"/>
        <w:autoSpaceDE w:val="false"/>
        <w:spacing w:before="100" w:after="100"/>
        <w:rPr/>
      </w:pPr>
      <w:r>
        <w:rPr>
          <w:lang w:val="en-GB"/>
        </w:rPr>
        <w:t>38 sayfalık broşürde, 2004’de çıkarılan ve 50 binden fazla nüfusu olan yerlerde sığınmaevi kurulmasını öngören hükmü nedeniyle Belediyeler Kanunu örnek düzenleme olarak gösterildi. Bilgehan, "Ancak 73 milyonluk ülkede hálá 20 sığınmaevi var. Meclis bu uygulamayı takip etmeli" dedi. Madrid’deki tanıtıma Devlet Bakanı Nimet Çubukçu ve AKP İstanbul Milletvekili Halide İncekara ile birlikte katılacak olan Bilgehan, AK ülkeleri içinde her 4 ya da 5 kadından 1’inin şiddet gördüğüne işaret etti. Bilgehan, "AK ortalamasına göre 16 yaşından sonra kızların yüzde 12-15’i fiziksel şiddet görüyor. Bu şiddet aile içinden ve sevdiklerinden geliyor. Bu oran Türkiye’de en iyimser tahminle yüzde 34" dedi.</w:t>
      </w:r>
    </w:p>
    <w:p>
      <w:pPr>
        <w:pStyle w:val="Normal"/>
        <w:autoSpaceDE w:val="false"/>
        <w:spacing w:before="100" w:after="100"/>
        <w:rPr>
          <w:lang w:val="fr-FR"/>
        </w:rPr>
      </w:pPr>
      <w:r>
        <w:rPr>
          <w:lang w:val="fr-FR"/>
        </w:rPr>
        <w:t>33 MİLYAR EURO ZARAR</w:t>
      </w:r>
    </w:p>
    <w:p>
      <w:pPr>
        <w:pStyle w:val="Normal"/>
        <w:rPr>
          <w:lang w:val="fr-FR"/>
        </w:rPr>
      </w:pPr>
      <w:r>
        <w:rPr>
          <w:lang w:val="fr-FR"/>
        </w:rPr>
        <w:t xml:space="preserve">Gülsün Bilgehan, aile içi şiddetin gözardı edilen mali zararını ise ilginç verilerle açıkladı. Bir araştırmanın 10 milyon nüfus için aile içi şiddetin topluma faturasını yılda 400 milyon Euro olarak saptadığını belirten Bilgehan, tüm AK üyesi ülkeler için bu zararın yılda 33 milyar Euro olduğunu vurguladı. </w:t>
        <w:br/>
        <w:br/>
        <w:t>Şehriban OĞHAN/ANK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25:00Z</dcterms:created>
  <dc:creator>Council of Europe</dc:creator>
  <dc:description/>
  <cp:keywords/>
  <dc:language>en-US</dc:language>
  <cp:lastModifiedBy>Council of Europe</cp:lastModifiedBy>
  <dcterms:modified xsi:type="dcterms:W3CDTF">2006-11-23T15:26:00Z</dcterms:modified>
  <cp:revision>1</cp:revision>
  <dc:subject/>
  <dc:title>The Council of Europe’s campaign against domestic violence 23/11/2006 - Hürriyet / Turkey </dc:title>
</cp:coreProperties>
</file>