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t>Thème 1: Elections générales dans une démocratie moder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Atelier  1B</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Le rôle des partis politiques dans les processus électorau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of. László TRÓCSÁNYI, </w:t>
      </w:r>
    </w:p>
    <w:p>
      <w:pPr>
        <w:pStyle w:val="Normal"/>
        <w:jc w:val="center"/>
        <w:rPr>
          <w:rFonts w:ascii="Arial" w:hAnsi="Arial" w:cs="Arial"/>
          <w:sz w:val="20"/>
          <w:szCs w:val="20"/>
        </w:rPr>
      </w:pPr>
      <w:r>
        <w:rPr>
          <w:rFonts w:cs="Arial" w:ascii="Arial" w:hAnsi="Arial"/>
          <w:sz w:val="20"/>
          <w:szCs w:val="20"/>
        </w:rPr>
        <w:t>membre suppléant de la Commission de Venise, Hongr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Présentation du Code de bonne conduite en matière des partis politiq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partis politiques attirent, depuis les dernières décennies, de plus en plus d’attentions. Et ce n’est pas l’œuvre d’un simple hasard. Le droit constitutionnel ne peut rester indifférent à leur égard, encore moins aujourd’hui quand dans les constitutions nationales, des dispositions relatives aux partis politiques apparaissen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urquoi est-il essentiel de nous intéresser aux partis polit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artis politiques concernent les questions suiv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rapport entre l’Etat et la société</w:t>
      </w:r>
    </w:p>
    <w:p>
      <w:pPr>
        <w:pStyle w:val="Normal"/>
        <w:jc w:val="both"/>
        <w:rPr>
          <w:rFonts w:ascii="Times New Roman" w:hAnsi="Times New Roman" w:cs="Times New Roman"/>
        </w:rPr>
      </w:pPr>
      <w:r>
        <w:rPr>
          <w:rFonts w:cs="Times New Roman" w:ascii="Times New Roman" w:hAnsi="Times New Roman"/>
        </w:rPr>
        <w:t>- l’articulation et la représentation de la volonté populaire</w:t>
      </w:r>
    </w:p>
    <w:p>
      <w:pPr>
        <w:pStyle w:val="Normal"/>
        <w:jc w:val="both"/>
        <w:rPr>
          <w:rFonts w:ascii="Times New Roman" w:hAnsi="Times New Roman" w:cs="Times New Roman"/>
        </w:rPr>
      </w:pPr>
      <w:r>
        <w:rPr>
          <w:rFonts w:cs="Times New Roman" w:ascii="Times New Roman" w:hAnsi="Times New Roman"/>
        </w:rPr>
        <w:t>- la démocratie, la transparence de l’espace public</w:t>
      </w:r>
    </w:p>
    <w:p>
      <w:pPr>
        <w:pStyle w:val="Normal"/>
        <w:jc w:val="both"/>
        <w:rPr>
          <w:rFonts w:ascii="Times New Roman" w:hAnsi="Times New Roman" w:cs="Times New Roman"/>
        </w:rPr>
      </w:pPr>
      <w:r>
        <w:rPr>
          <w:rFonts w:cs="Times New Roman" w:ascii="Times New Roman" w:hAnsi="Times New Roman"/>
        </w:rPr>
        <w:t>- le droit de vote, les élections libres</w:t>
      </w:r>
    </w:p>
    <w:p>
      <w:pPr>
        <w:pStyle w:val="Normal"/>
        <w:jc w:val="both"/>
        <w:rPr>
          <w:rFonts w:ascii="Times New Roman" w:hAnsi="Times New Roman" w:cs="Times New Roman"/>
        </w:rPr>
      </w:pPr>
      <w:r>
        <w:rPr>
          <w:rFonts w:cs="Times New Roman" w:ascii="Times New Roman" w:hAnsi="Times New Roman"/>
        </w:rPr>
        <w:t>- le droit d’association</w:t>
      </w:r>
    </w:p>
    <w:p>
      <w:pPr>
        <w:pStyle w:val="Normal"/>
        <w:jc w:val="both"/>
        <w:rPr>
          <w:rFonts w:ascii="Times New Roman" w:hAnsi="Times New Roman" w:cs="Times New Roman"/>
        </w:rPr>
      </w:pPr>
      <w:r>
        <w:rPr>
          <w:rFonts w:cs="Times New Roman" w:ascii="Times New Roman" w:hAnsi="Times New Roman"/>
        </w:rPr>
        <w:t>- la liberté d’opin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mission de Venise s’intéresse depuis plus de dix ans aux partis politiques, son assemblée plénière a adopté plusieurs documents impor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1999, Lignes directrices sur l’interdiction et la dissolution des partis politiques et les mesures analogues adoptées par la Commission de Venise lors de sa 41e réunion plé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2001, Lignes directrices et rapport sur le financement des partis politiques (46e réunion plé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2004, Lignes directrices et rapport explicatif sur la  législation relative aux partis politiques (58e session plé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2006, Avis sur l’interdiction des contributions financières aux partis politiques provenant de sources étrangères (66e session plé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2009, Rapport sur la participation des partis politiques aux élections (67e session plé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2009, Code de bonne conduite en matière des partis politiques (77e session plén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mission de Venise, contrairement à la Cour européenne des droits de l’homme, ne vise pas à établir un standard minimal, elle a pour objectif de bonnes pratiques, des exigences qui sont au-dessus du strict minimum. La Cour européenne des droits de l’homme décide, dans ses arrêts, si un Etat avait lésé aux standards minimaux, c’est-à-dire aux dispositions de la Convention européenne des droits de l’homme, mais la Commission de Venise, par un travail d’engineering constitutionnel, essaie de déterminer la meilleure pratique qui peut exister. Ses documents n’ont pas une valeur juridique contraignante, mais servent d’orientations précises. La Commission de Venise voudrait, tout simplement, contribuer au développement du patrimoine constitutionnel comm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rès cette brève introduction, analysons le contenu même du Code de bonne conduite en matière des partis politiques. </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 Principes génér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établir les règles relatives aux partis politiques, instruments donc de nos démocraties contemporaines, il est souhaitable d’établir certaines conditions préalables concernant, d’abord, leur création mais aussi leur fonctionnement quotidiens dans nos sociétés. Nous pouvons appeler ces conditions, ces règles, les principes généraux en matière des partis. Nous intéressons, d’abord, à la définition même de ces entités pour arriver, après, de dégager certains principes directeurs pour leur fonctionn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éfinition</w:t>
      </w:r>
    </w:p>
    <w:p>
      <w:pPr>
        <w:pStyle w:val="Normal"/>
        <w:jc w:val="both"/>
        <w:rPr>
          <w:rFonts w:ascii="Times New Roman" w:hAnsi="Times New Roman" w:cs="Times New Roman"/>
        </w:rPr>
      </w:pPr>
      <w:r>
        <w:rPr>
          <w:rFonts w:cs="Times New Roman" w:ascii="Times New Roman" w:hAnsi="Times New Roman"/>
        </w:rPr>
        <w:t>Une définition des partis politiques ne peut se fonder que sur le terme très large d’association. Les partis politiques sont, en effet, des associations ayant pour but essentiel de présenter des candidats aux élections. En travaillant cet objectif associatif, nous constatons que les partis sont des associations de personnes à but non lucratif : ces personnes souhaitent d’agir en commun dans une perspective politique à long terme. Pour y arriver et, en conséquence, pour se faire représenter et de pouvoir exercer ainsi le pouvoir politique national ou local, les partis politiques disposent d’une structure interne. Les deux caractéristiques qui les distinguent de toute autre association, sont donc liées à leur but : ils cherchent ouvertement à exercer le pouvoir politique et ils s’engagent de l’exercer dans l’intérêt général. Par ces objectifs, les partis politiques se différencient des autres associations et reçoivent, par conséquent, dans la plupart des Etats, des réglementations propres à leur importance. Ainsi que la Cour européenne des droits de l’homme l’a souligné à maintes reprises, ces entités politiques ont une importance majeure : ils « constituent une forme d’association indispensable au bon fonctionnement de la démocratie ». Les législations nationales contribuent également à la reconnaissance de leur rôle essentiel dans le processus démoc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Etats démocratiques, si nous continuons à réfléchir sur leur constitution, les partis politiques sont nécessairement des associations libres. Leur importance à l’égard du fonctionnement démocratique de nos Etats ne peut être, d’aucune façon, une raison pour la limitation trop stricte de leur constitution. Bien au contraire, le caractère libre des partis doit nous mener à dire : tout citoyen peut librement décider de constituer un parti. Néanmoins, des limitations raisonnables ainsi que des conditions essentielles en ce qui concerne leur constitution, doivent être élaborées, y compris, la limitation la plus importante à l’exercice de cette liberté, à savoir, l’interdiction. Toutefois, ces limitations et ces conditions ne peuvent être justifiées qu’exceptionnellement, dans le seul objectif de la protection de l’ordre démocratique et des droits de l’homme : par exemple, en respect de notre patrimoine démocratique européen commun, l’interdiction d’un parti ne peut être justifié que dans le cas où ce parti prône la violence ou utilise la violence comme moyen politique pour renverser l’ordre constitutionnel démocra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incipes directeurs</w:t>
      </w:r>
    </w:p>
    <w:p>
      <w:pPr>
        <w:pStyle w:val="Normal"/>
        <w:jc w:val="both"/>
        <w:rPr>
          <w:rFonts w:ascii="Times New Roman" w:hAnsi="Times New Roman" w:cs="Times New Roman"/>
        </w:rPr>
      </w:pPr>
      <w:r>
        <w:rPr>
          <w:rFonts w:cs="Times New Roman" w:ascii="Times New Roman" w:hAnsi="Times New Roman"/>
        </w:rPr>
        <w:t>Restant toujours dans le domaine des principes généraux, examinons, deuxièmement, les principes qui dirigent le fonctionnement des partis dans nos démocraties. Nous constaterons, toute de suite, que ces principes se reflètent les éléments susmentionnés de notre patrimoine constitutionnel. Il s’agit, en effet, du respect de la prééminence du droit, le respect de la démocratie et des droits de l’homme, tout en ajoutant quelques exigences spécifiques qui en découlent, notamment en matière de transparence et d’ouver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espect de la prééminence du droit prescrit une exigence très claire : les partis politiques doivent scrupuleusement respecter les valeurs exprimées par les règles internationales et nationales aussi bien d’un niveau constitutionnel que d’un niveau légal. Nous constatons que de plus en plus de textes constitutionnels nationaux comportent des dispositions relatives aux partis politiques. Ces dispositions constitutionnelles les décrivent en tant que des éléments essentiels du pluralisme démocratique, instruments fondamentaux de la participation politique. La reconnaissance constitutionnelle des partis leur exige l’observation encore plus rigoureuse des textes : en recevant une position de grande importance, pour leur crédibilité et pour la légitimité de l’ensemble du système démocratique aux yeux des citoyens, les programmes et l’action des partis doivent reposer sur le respect de la prééminence du droit et sur celui des droits fondamentaux. Les textes législatifs nationaux imposent également cette condition et même la plupart des statuts de partis contiennent une déclaration solennelle de principes renvoyant à des normes internationales ou nationales et faisant également valoir les mêmes principes. Le respect de la prééminence du droit ne veut, toutefois, pas signifier une interdiction générale de toute modification desdits textes cependant il est plus que nécessaire que ces modifications interviennent seulement par les voies lég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que nous avons vu, la fonction générale d’un parti l’attache au principe démocratique. Pour pouvoir remplir cette fonction, les partis doivent, bien évidemment, reconnaître le principe démocratique et s’engager à le respecter dans toutes leurs actions. Il s’agit d’une exigence qui si pour la plupart des Etats, semble d’être naturel, doit recevoir, tout de même, une place importante dans nos règlementations nationales. Le discours et les actions des partis politiques doivent être conformes aux principes démocratiques. Et même si peu d’Etats disposent des règles détaillées en cette matière, nous verrons, dans la deuxième partie de cette présentation, que cette exigence a des corolaires très importants pour l’organisation interne des part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mi les droits de l’homme, le plus important en ce qui concerne l’action des partis dans la société, est le respect du principe d’égalité. Aucune discrimination fondée sur les motifs interdits, par exemple, par la Convention européenne des droits de l’homme, ne peut être faite. Si, par exemple, les partis sont libres d’imposer des conditions à l’adhésion, ces conditions doivent être appliquées d’une manière égalitaire et les adhérant traité de la même façon quel que soit leur âge, leur origine ethnique, leur religion, leur sexe, leur orientation sexuelle ou leur profession nota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fin, l’action d’un parti, pour le simple respect du principe démocratique, doit être ouvert et transparent. La crise actuelle de légitimité et la volonté de rétablir la confiance du public et dans les forces politiques et dans l’ensemble du système démocratique ainsi que le besoin de la constatation éventuelle de différentes formes de responsabilité soulignent encore plus l’importance de ces exigences. L’ouverture des partis politiques rend plus efficace le processus démocratique : l’ouverture au dialogue avec d’autres acteurs de nos sociétés ayant également pour objectif de servir l’intérêt commun, devrait mener à la mise en commun d’idées, de perspectives et d’expériences qui, à son tour, permettrait aux partis de s’acquitter mieux de leur mandat représenta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cette approche plutôt générales des exigences constitutionnelles relatives à l’action externe des partis politiques, une approche plus approfondie s’impose : il est également nécessaires pour pouvoir donner les règles importantes et les principes à respecter en ce qui concerne l’organisation interne des partis politiqu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B./ L’organisation interne des partis poli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artis politiques font partie intégrante des systèmes démocratiques, ils doivent contribuer ainsi que nous l’avons vu, au bon fonctionnement de nos démocraties compte tenu à leur rôle renforcé. Il est donc important d’observer des principes démocratiques au niveau de leur organisation et de leur fonctionnement internes. Il convient de remarquer, à titre préliminaire, que les législations des Etats du Conseil de l’Europe se divergent visiblement sur ce point, il existe un certain nombre d’Etat où le législateur a trouvé nécessaire de règlementer, d’une façon très détaillée, l’activité et l’organisation des partis politique, dans d’autres Etats, une obligation générale de respect des principes démocratiques est prévue tout en laissant une large marge d’appréciation pour décider de la manière de se conformer à cette obligation, enfin, dans un troisième groupe d’Etats, aucune règle particulière relative à l’organisation et aux activités des partis politiques n’est adoptée, la législation sur les associations est appliquée d’une façon très générale. Toutefois, certaines constations générales peuvent être faites concernant, d’abord, les législations nationales mais aussi les règles internes des partis relatives à leur organisation inte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membres</w:t>
      </w:r>
    </w:p>
    <w:p>
      <w:pPr>
        <w:pStyle w:val="Normal"/>
        <w:jc w:val="both"/>
        <w:rPr>
          <w:rFonts w:ascii="Times New Roman" w:hAnsi="Times New Roman" w:cs="Times New Roman"/>
        </w:rPr>
      </w:pPr>
      <w:r>
        <w:rPr>
          <w:rFonts w:cs="Times New Roman" w:ascii="Times New Roman" w:hAnsi="Times New Roman"/>
        </w:rPr>
        <w:t>Une première approche s’impose en ce qui concerne les règles relatives à l’adhésion aux partis. En principe, chacun doit être libre d’adhérer mais aussi de ne pas adhérer à un parti politique. Néanmoins, les partis politiques peuvent appliquer des procédures d’adhésion spécifiques. Pour des questions de transparence et de respect du principe de l’Etat de droit, il est important que ces procédures soient prévues au moins par les règles internes des partis. Si de principe, l’adhésion aux partis est libre à tous les citoyens, les partis peuvent, tout de même, refuser l’adhésion de certains : les raisons peuvent être nombreuses, par exemple, le candidat ne respecte pas les valeurs du parti ou mène une conduite à l’encontre de ces valeurs ou idéaux. Les partis sont, le cas échéant, même tenus de refuser des candidatures si des dispositions législatives l’ordonnent, tel est le cas, par exemple, de certains fonctionnaires publics, dans certains Etats, qui doivent garder leur neutralité vis-à-vis des détenteurs du pouvoir. Pour que le parti soit démocratique, en matière d’adhésion, il est, par contre, absolument nécessaire de respecter le principe de la non-discrimination. Cela n’empêche pas les partis d’appliquer la pratique plutôt répandue de différentes formes d’adhésion qui distinguent, par exemple, les membres, les sympathisants, les collaborateurs, les militants en leur donnant de différents droits au sein du pa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rganisation</w:t>
      </w:r>
    </w:p>
    <w:p>
      <w:pPr>
        <w:pStyle w:val="Normal"/>
        <w:jc w:val="both"/>
        <w:rPr>
          <w:rFonts w:ascii="Times New Roman" w:hAnsi="Times New Roman" w:cs="Times New Roman"/>
        </w:rPr>
      </w:pPr>
      <w:r>
        <w:rPr>
          <w:rFonts w:cs="Times New Roman" w:ascii="Times New Roman" w:hAnsi="Times New Roman"/>
        </w:rPr>
        <w:t>Si nous examinons de plus près l’organisation intérieure des partis politiques, nous observons que pour leur bonne conduite, ces forces politiques doivent respecter toujours les mêmes principes, à savoir, la démocratie, les droits de l’homme et le principe de l’Etat de droit. En ce qui concerne, d’abord, l’exigence démocratique, nous constatons que trois impératifs en découlent : la représentativité et la réceptivité qui créent une structure et des procédures internes permettant de représenter l’opinion de leurs membres même si cet engagement n’est pas une obligation juridique, il est évident que son non-respect est contraire à la nature même d’une organisation démocratique ; la responsabilité et l’obligation de rendre compte qui imposent des constructions juridiquement contraignantes notamment en ce qui concerne des procédures spécifiques de contrôle interne ; enfin, la transparence exigeant la publicité de divers documents, celle des programmes ainsi que nous l’avons vu, mais aussi des statuts ou encore des rapports financiers. Le principe de l’Etat de droit nécessite des règlementations précises. D’abord, les statuts des partis politiques doivent être rédigés d’une façon claire et univoque, il est donc légitime d’en faire condition préalable de l’enregistrement du parti qui est une pratique relativement répandue dans les Etats. Les droits et les obligations ainsi que les diverses procédures internes et les organes y participants doivent faire également l’objet d’une réglementation intérieure suffisamment détaillée. Troisièmement, en ce qui concerne le respect des droits de l’homme et des libertés fondamentales, il est évident que de telles exigences constitutionnelles doivent être respectées à tous les niveaux des réglementations internes : la protection des droits doit être assurée, d’une façon claire, par exemple, dans les procédures disciplinaire qui peuvent affecter les droits des memb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désignation des dirigeants et des candidats aux élections</w:t>
      </w:r>
    </w:p>
    <w:p>
      <w:pPr>
        <w:pStyle w:val="Normal"/>
        <w:jc w:val="both"/>
        <w:rPr>
          <w:rFonts w:ascii="Times New Roman" w:hAnsi="Times New Roman" w:cs="Times New Roman"/>
        </w:rPr>
      </w:pPr>
      <w:r>
        <w:rPr>
          <w:rFonts w:cs="Times New Roman" w:ascii="Times New Roman" w:hAnsi="Times New Roman"/>
        </w:rPr>
        <w:t>Enfin, concernant la désignation des dirigeants et des candidats aux élections étant donné qu’il s’agit d’un système de sélection, le principe démocratique s’impose. Le choix de ces personnes peut se faire directement ou indirectement, l’important est d’offrir aux membres la possibilité de voter et de participer ainsi dans ces processus de sélection. La crédibilité des partis dépendent fortement du niveau de démocratie dans ces procédures qui doivent également assurer la légitimité de toute la vie politique d’un Etat puisqu’elles limitent, en ce qui concerne les candidats aux élections, le choix démocratique de tous les citoyens. La désignation des dirigeants et des candidats aux élections doit également respecter le principe d’égalité. Nous pouvons féliciter les Etats qui ont franchi une étape supplémentaire dans la lutte pour la non-discrimination, en instaurant des systèmes de quotas destinés à améliorer l’équilibre entre les femmes et les ho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avoir vu les bonnes pratiques concernant l’organisation interne des partis politiques, ainsi que le Code de bonne conduite en matière des partis politiques le prévoie, nous devons nous intéresser à la question du financement de ces forces politiqu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 Le financement des partis poli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jourd’hui, lorsque le coût de la politique échappe à tout contrôle et les partis politiques sont de plus en plus cibles de critiques et l’objet d’une perte de confiance, lorsque les citoyens considèrent que les partis politiques perdent progressivement leur indépendance, ils les jugent souvent corrompus et estiment qu’ils ne servent pas les intérêts du grand public, il est important, lors d’une discussion portant sur la démocratie et les partis politiques, de consacrer une partie importante de ce travail à l’élaboration des propositions en matière de financement des partis politiques. Il est incontestable qu’un financement suffisant est indispensable à l’exercice des activités principales des partis politiques, à la fois pendant et entre les campagnes électorales, il faut, par conséquent, trouver les bonnes pratiques qui permettent de règlementer, d’une façon rassurante, la question de financement. De principe, le financement des partis politique doit respecter les principes de la responsabilité et de la transpa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sources</w:t>
      </w:r>
    </w:p>
    <w:p>
      <w:pPr>
        <w:pStyle w:val="Normal"/>
        <w:jc w:val="both"/>
        <w:rPr>
          <w:rFonts w:ascii="Times New Roman" w:hAnsi="Times New Roman" w:cs="Times New Roman"/>
        </w:rPr>
      </w:pPr>
      <w:r>
        <w:rPr>
          <w:rFonts w:cs="Times New Roman" w:ascii="Times New Roman" w:hAnsi="Times New Roman"/>
        </w:rPr>
        <w:t>En examinant, d’abord, les sources de financement, nous pouvons constater que les moyens financiers peuvent être distingués en fonction de leur provenance : l’on peut différencier le financement privé et le financement public. La première source de financement est une source interne : les partis politiques peuvent exiger le paiement des cotisations de leurs membres. Ils sont libres d’en fixer le montant, cependant les cotisations ne peuvent pas être source d’une discrimination quelconque, cela n’empêche pas les partis politiques appliquer, par exemple, des taux de cotisation progressifs en fonction des revenus des adhérents pour encourager ainsi la participation des citoyens à la vie politique. Par contre, le non-paiement de la cotisation peut être sanctionné même par la sanction interne la plus forte, à savoir, par l’exclusion du parti. Les dons représentent une autre source de financement privé, dans la plupart des Etats, à juste titre, la perception des dons est sérieusement limité : en cette matière, deux concepts ont été retenus dans les législations nationales, une approche quantitative qui limite le montant de ces dons et une approche qualitative qui règle la qualité des donateurs ou des dons, dans un certain nombre d’Etats, les dons provenant de l’étranger sont également interdit, une pratique qui doit être clairement encadrée pour empêcher tout type de discrimination. Sinon les deux types de limitations sont légitimes et peut contribuer au bon fonctionnement des partis et à travers des partis, au bon fonctionnement des systèmes politiques. Les dons privés ne peuvent en aucun cas être interprétés comme accordant la possibilité d’influencer et/ou de modifier le programme et/ou les politiques d’un parti. Les législations nationales exigeant la divulgation de l’origine des dons privés, sont considérées comme prévoyant une bonne pratique qui contribue à la transparence en matière de financement des partis. Le financement public est aussi important pour établir un juste équilibre dans les ressources des partis. Des exigences, préférablement, minimales peuvent être introduites vis-à-vis des partis pour pouvoir accéder à ce deuxième mode de financement. Ces exigences doivent toujours rester raisonnables et non discriminatoires. Par contre, une interdiction absolue s’impose à l’encontre de tout financement public supplémentaire provenant des autorités politiques, notamment si la direction de celles-ci est assurée par les membres du pa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limitations</w:t>
      </w:r>
    </w:p>
    <w:p>
      <w:pPr>
        <w:pStyle w:val="Normal"/>
        <w:jc w:val="both"/>
        <w:rPr>
          <w:rFonts w:ascii="Times New Roman" w:hAnsi="Times New Roman" w:cs="Times New Roman"/>
        </w:rPr>
      </w:pPr>
      <w:r>
        <w:rPr>
          <w:rFonts w:cs="Times New Roman" w:ascii="Times New Roman" w:hAnsi="Times New Roman"/>
        </w:rPr>
        <w:t>Aucune aide occulte ou obtenue d’une manière frauduleuse ne peut être acceptée par un parti politique. En période des élections, il est convenable, pour une égalité des chances et pour la diminution des risques de corruption, de plafonner les dépenses électorales. Un système d’autorégulation des partis politiques peut remplacer la législation contraignante en cette matière. Les partis sont également tenus à s’assurer que leurs candidats respectent les règles en vigueur, ils doivent avoir les moyens nécessaires pour procéder à un contrôle efficace dans ce dom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mécanismes de contrôle</w:t>
      </w:r>
    </w:p>
    <w:p>
      <w:pPr>
        <w:pStyle w:val="Normal"/>
        <w:jc w:val="both"/>
        <w:rPr>
          <w:rFonts w:ascii="Times New Roman" w:hAnsi="Times New Roman" w:cs="Times New Roman"/>
        </w:rPr>
      </w:pPr>
      <w:r>
        <w:rPr>
          <w:rFonts w:cs="Times New Roman" w:ascii="Times New Roman" w:hAnsi="Times New Roman"/>
        </w:rPr>
        <w:t>Ces mécanismes de contrôle doivent également fonctionner dans toute la comptabilité des partis politiques. C’est grâce à ces procédures de contrôle souvent internes que la transparence des partis peut être assurée sur le plan financier. Ces procédures de contrôle doivent être applicables à tous les niveaux du parti et elles doivent s’étendre sur tous ses comptes pour permettre une supervision générale de ceux-ci. Des sanctions efficaces doivent être attachées à ces procédures de contrôle qui permettent ainsi non seulement l’identification du responsable mais répond également au double objectif de la prévention et de la répression. Le contrôle interne en matière financière ne suffit pas pour s’assurer de bonnes pratiques au sein des partis politiques. Il est également nécessaire que des organes indépendants puissent procéder à des audits financiers réguliers. Ces organes qui doivent être des organes indépendants de l’Etat, sont les vrais garants de la transparence des pratiques et de la situation financières des partis politiqu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 Les fonctions poli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jours dans l’ordre que le code de bonne conduite nous impose, nous nous intéressons enfin aux fonctions politiques des partis, en déduisant de cette approche connue des sciences politiques, encore d’autres principes qui devraient diriger leur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programme politique</w:t>
      </w:r>
    </w:p>
    <w:p>
      <w:pPr>
        <w:pStyle w:val="Normal"/>
        <w:jc w:val="both"/>
        <w:rPr>
          <w:rFonts w:ascii="Times New Roman" w:hAnsi="Times New Roman" w:cs="Times New Roman"/>
        </w:rPr>
      </w:pPr>
      <w:r>
        <w:rPr>
          <w:rFonts w:cs="Times New Roman" w:ascii="Times New Roman" w:hAnsi="Times New Roman"/>
        </w:rPr>
        <w:t>L’une des fonctions les plus importantes d’un parti politique est l’élaboration d’un programme politique. C’est leur programme politique qui permet aux partis de se présenter aux élections et d’atteindre éventuellement leur objectif initial : arriver au pouvoir et pouvoir l’exercer. Ce processus social s’affiche le plus clairement au moment de la publication des programmes. Pour le fonctionnement effectif d’une société démocratique, il est indispensable que ces projets soient élaborés d’une façon démocratique et soient publics et accessibles. Ils sont le résultat d’une consultation large où la participation des adhérents, sur le plan interne. Le parti a le droit et même l’obligation de filtrer ces intérêts pour les concrétiser et les transformer en programme, ce travail nécessite de prévoir certaines procédures internes qui doivent être, naturellement, également démocra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fois élu, le programme politique du parti permet également un certain contrôle démocratique sur son action, c’est pour cette raison qu’ils doivent être publics et accessibles pour les citoyens. Certes, les programmes politiques ne sont pas des contrats juridiquement contraignants, dans nos démocraties représentatives, le mandat impératif est exclut. Cependant les programmes qui clarifient les choix politiques de tel ou tel parti et permettent ainsi aux citoyens de comprendre et de distinguer les politiques des différents partis sur des questions spécifiques et éclairent, par conséquent, leur choix au moment des élections, constituent une sorte de « contrats officieux » ou d’engagement moral entre les partis et les électeurs. Par le contrôle du respect des promesses électorales, les citoyens ont la possibilité d’engager une certaine responsabilité des partis au pouvoir, les programmes politiques contribuent donc au fonctionnement démocratique de la vie politique. D’ailleurs, une mesure de bonne gouvernance consiste, lorsqu’un parti modifie son programme après son arrivée au pouvoir, à ce qu’il explique les raisons de ce chan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formation</w:t>
      </w:r>
    </w:p>
    <w:p>
      <w:pPr>
        <w:pStyle w:val="Normal"/>
        <w:jc w:val="both"/>
        <w:rPr>
          <w:rFonts w:ascii="Times New Roman" w:hAnsi="Times New Roman" w:cs="Times New Roman"/>
        </w:rPr>
      </w:pPr>
      <w:r>
        <w:rPr>
          <w:rFonts w:cs="Times New Roman" w:ascii="Times New Roman" w:hAnsi="Times New Roman"/>
        </w:rPr>
        <w:t>Une deuxième fonction très importante des partis politiques est la formation. Pour une vraie vie politique démocratique, les partis doivent assurer cette formation civique et politique non seulement à leurs adhérents mais d’une façon plus large, à la société toute entière. L’accent doit être mis, pour la garantie du principe démocratique, à un accès le plus général possible à ces form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élections</w:t>
      </w:r>
    </w:p>
    <w:p>
      <w:pPr>
        <w:pStyle w:val="Normal"/>
        <w:jc w:val="both"/>
        <w:rPr>
          <w:rFonts w:ascii="Times New Roman" w:hAnsi="Times New Roman" w:cs="Times New Roman"/>
        </w:rPr>
      </w:pPr>
      <w:r>
        <w:rPr>
          <w:rFonts w:cs="Times New Roman" w:ascii="Times New Roman" w:hAnsi="Times New Roman"/>
        </w:rPr>
        <w:t>La participation des partis politiques à la vie politique des Etats se manifeste, de la façon la plus visible au moment des élections. Les Etats du Conseil de l’Europe ont des approches différentes quant au régime appliqué aux élections. Cela ne nous empêche pas de souligner certains aspects importants de cette activité sur la vie démocratique des Etats. Les élections ainsi que le confirment plusieurs textes élaborés par la Commission de Venise, doivent garantir, avant tout, l’égalité de traitement entre tous les candidats et tous les citoyens. Les partis politiques veillent à ce que ce principe soit respecté dans l’absolu tout au long de la procédure électo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xercice des fonctions et rôle dans l’opposition</w:t>
      </w:r>
    </w:p>
    <w:p>
      <w:pPr>
        <w:pStyle w:val="Normal"/>
        <w:jc w:val="both"/>
        <w:rPr>
          <w:rFonts w:ascii="Times New Roman" w:hAnsi="Times New Roman" w:cs="Times New Roman"/>
        </w:rPr>
      </w:pPr>
      <w:r>
        <w:rPr>
          <w:rFonts w:cs="Times New Roman" w:ascii="Times New Roman" w:hAnsi="Times New Roman"/>
        </w:rPr>
        <w:t>Les règles de bonne conduite doivent exercer sur l’ensemble des partis aussi bien s’ils sont au pouvoir que s’ils font partie de l’opposition. L’opposition joue un rôle très important dans une vie politique démocratique. Elle doit permettre un contrôle profond de l’action du gouvernement. C’est pour cette raison que les législations nationales interdisent aux membres de l’administration publique d’abuser de leurs pouvoirs ou de chercher un avantage afin de créer des conditions discriminatoires pour d’autres forces politiques. De l’autre côté, les partis en opposition sont également tenus à respecter certaines obligations. La fonction d’opposition implique, bien sûr, des contrôles scrupuleux, des observations et vérifications des agissements et actions des autorités et fonctionnaires publics, cependant, le principe de la bonne gouvernance suggère que les partis de l’opposition devraient s’abstenir de toute action qui puisse éroder le débat démocratique et qui puisse par conséquent compromettre la confiance des citoyens envers les responsables politiques et les part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coopération internationale</w:t>
      </w:r>
    </w:p>
    <w:p>
      <w:pPr>
        <w:pStyle w:val="Normal"/>
        <w:jc w:val="both"/>
        <w:rPr>
          <w:rFonts w:ascii="Times New Roman" w:hAnsi="Times New Roman" w:cs="Times New Roman"/>
        </w:rPr>
      </w:pPr>
      <w:r>
        <w:rPr>
          <w:rFonts w:cs="Times New Roman" w:ascii="Times New Roman" w:hAnsi="Times New Roman"/>
        </w:rPr>
        <w:t>Enfin, une fonction de plus en plus importante des partis politiques est de participer à une coopération internationale. Il s’agit d’une activité qui peut apporter de nombreux avantages non seulement aux partis qui y participent mais aussi à toute la société démocratique. Une nouvelle pratique s’est répandue, par conséquent, entre les partis qui cherchent à coopérer, d’une façon étroite, avec des partis « frères » partageant la même idéologie, les mêmes valeurs et les mêmes convictions politiques. Cette coopération a contribué, en Europe, au renforcement de la démocratie dans certain nombre de pays européens. Toutefois, cette assistance doit être compatible avec les règles internationales et nationales sans porter préjudice à l’indépendance des part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itre de conclusion, nous rappelons encore une fois l’importance d’un patrimoine constitutionnel commun des Etats européens. Il a un rôle essentiel pour la protection des principes fondamentaux de nos systèmes juridiques. Il permet un dialogue continu et progressif entre les Etats européens et il mène à de bonnes pratiques dans la matière. La Commission de Venise, consciente de l’importance de ce dialogue, en est devenue un outil privilégié. C’est ainsi que la Commission a rédigé un Code de bonne conduite en matière de partis politiques dont nous venons d’étudié le contenu essent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émocratie, les droits de l’homme et les libertés fondamentales ainsi que le principe de l’Etat de droit demandent une protection efficace sur le territoire de toute l’Europe et même en dehors de ses frontières géographique. Les garanties doivent être assurée non seulement au niveau des règles internationales mais aussi au niveau de la législation de tous les Etats. Mais cette protection ne devient effective que si l’on tient scrupuleusement compte au développement de nos sociétés et de nos systèmes polit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ette fin, de nouvelles exigences doivent être pris en compte, de nouveaux principes découlant toujours du contenu des anciens doivent conduire l’action du législateur et des organes de contrôle dans la matière. L’accent est mis désormais, en matière de protection du principe de la démocratie, non pas sur les règles classiques garantissant l’indépendance parlementaire mais sur de nouveaux principes tels que la transparence et la liberté d’accès ou la fonction de contrôle qui pour une démocratie réelle en matière des partis politiques doivent guider la réflexion des juristes constitutionnalistes conscients de l’importance de leur travail à travers de toute l’Europe.</w:t>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8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4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8:00Z</dcterms:created>
  <dc:creator>Péter Kruzslicz</dc:creator>
  <dc:description/>
  <cp:keywords/>
  <dc:language>en-US</dc:language>
  <cp:lastModifiedBy>Goodwin</cp:lastModifiedBy>
  <cp:lastPrinted>2009-10-13T08:33:00Z</cp:lastPrinted>
  <dcterms:modified xsi:type="dcterms:W3CDTF">2009-10-15T09:51:00Z</dcterms:modified>
  <cp:revision>5</cp:revision>
  <dc:subject/>
  <dc:title>Les partis politiques :</dc:title>
</cp:coreProperties>
</file>