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rPr>
      </w:pPr>
      <w:r>
        <w:rPr>
          <w:rFonts w:eastAsia="ヒラギノ明朝 Pro W3"/>
        </w:rPr>
        <w:t>Riedinger Enzo, Gymnase Stur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rPr>
      </w:pPr>
      <w:r>
        <w:rPr>
          <w:rFonts w:eastAsia="ヒラギノ明朝 Pro W3"/>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sz w:val="28"/>
          <w:szCs w:val="28"/>
        </w:rPr>
      </w:pPr>
      <w:r>
        <w:rPr>
          <w:rFonts w:eastAsia="ヒラギノ明朝 Pro W3"/>
          <w:b/>
          <w:bCs/>
          <w:sz w:val="28"/>
          <w:szCs w:val="28"/>
        </w:rPr>
        <w:t>Synopsi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sz w:val="28"/>
          <w:szCs w:val="28"/>
        </w:rPr>
      </w:pPr>
      <w:r>
        <w:rPr>
          <w:rFonts w:eastAsia="ヒラギノ明朝 Pro W3"/>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明朝 Pro W3"/>
        </w:rPr>
        <w:tab/>
        <w:t>Jozsef Krasznai,  Hongrois d’ethnie Rom, doit fuir son pays car sa vie et celle de sa famille, qui milite contre l’oppression des Roms, sont menacées. Histoire banale d’une discrimination aussi quotidienne que transparente, celle que subissent les Roms au coeur même d’une Union Européenne si prompte à vanter son respect des Droits de l’Homm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rPr>
      </w:pPr>
      <w:r>
        <w:rPr>
          <w:rFonts w:eastAsia="ヒラギノ明朝 Pro W3"/>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Tout commence en 1994, lorsque le père de Jozsef, Akos Krasznai défend les droit de sa minorité Rom dans sa petite ville de Székesfehérvár. Akos prend à partie aussi bien la police que la majorité au pouvoir, responsable d’agressions contre des Roms innocents. Utilisant les média, organisant des manifestations, Akos obtient que les responsables de ces agressions soient punis. Des officiers de police locale perdent ainsi leur</w:t>
      </w:r>
      <w:r>
        <w:rPr>
          <w:rFonts w:eastAsia="ヒラギノ明朝 Pro W3"/>
        </w:rPr>
        <w:t xml:space="preserve"> poste ou leurs rang. Ils en garderont dès lors une haine farouche envers la famille Krasznai. Jozsef devient leur bête noire : impossible pour lui de se déplacer en ville sans être contrôlé. Et chaque contrôle se solde par des injures, des gifles des menaces et, au final, une arrestation de 24 heu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Cela ne suffit pas à détourner les Krasznai de leur combat. Tandis qu’Akos organise les barricades devant les maisons des Roms de Székesfehérvár que la municipalité tente de déplacer de force, son fils Jozsef mobilise les média locaux. Ensemble, ils obtiennent gain de cause. Mais la victoire est de courte durée : à compter de ce jour, les discriminations contre les Roms augmentent encore, les commerçant leur interdisent de pénétrer dans leurs magasins. La famille Krasznai a beau porter plainte à chaque fois qu’on les chasse des échoppes</w:t>
      </w:r>
      <w:r>
        <w:rPr>
          <w:rFonts w:eastAsia="ヒラギノ明朝 Pro W3"/>
        </w:rPr>
        <w:t>, en vain : les plaintes des Roms ne sont jamais reçu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La situation devient de plus en plus tendue. Au village voisin de Zamoly, les habitations de Roms sont finalement détruites à coup de bulldozers en quelques jours à peine. Encore une fois Akos monte au créneau, exigeant du gouvernement qu’il s’explique sur son silence complice face à ces agissements. Pendant qu’Akos multiplie lettres et procédures, Jozsef, lui, filme les bulldozers écrasant les maisons, les souvenirs et les jolis tissus de couleur de son ethnie. Jozsef vient de découvrir que la seule vraie arme, c’est l’image. Le son va devenir sa punition : le téléphone, qui lui servait à mobiliser Roms et média, sonne jour et nuit. Jozsef et sa femme Monika reçoivent 5 à 10 appels anonymes par jour, à toute heure</w:t>
      </w:r>
      <w:r>
        <w:rPr>
          <w:rFonts w:eastAsia="ヒラギノ明朝 Pro W3"/>
        </w:rPr>
        <w:t>. Des menaces, encore, toujours. La simple sonnerie devient source d’effroi chez les Krasznai. Celle du téléphone, celle de la maison aussi. Un soir, trois personnes habillées en civil viennent sonner à leur porte. Elles cherchent Jozsef. C’est Monika qui les reçoit. Heureusement, les “visiteurs” ignorent qu’elle est sa femme. Ils lui transmettent juste un message, dans lequel ils enjoignent Jozsef  d’abandonner son activité de vidéaste. S’il persévère, il devrait s’avouer content si la pire chose qui lui arrivait était devoir ses enfants placés dans un orphelin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 xml:space="preserve">Mais Jozsef persiste. Collectant année après année les images de la persécution contre les Roms, il finit par réaliser un documentaire accablant. C’en est trop pour les autorités hongroises. Cette fois, la chasse à l’homme est lancée.  </w:t>
      </w:r>
      <w:r>
        <w:rPr>
          <w:rFonts w:eastAsia="ヒラギノ明朝 Pro W3"/>
        </w:rPr>
        <w:t>Dès le lendemain de la diffusion du documentaire, Jozsef doit changer de logis chaque soir pour éviter d’être agressé.</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 xml:space="preserve">C’est alors qu’il décide de partir en France avec sa famille. Si le vieil Akos ne parvient pas à se résoudre à quitter la Hongrie et se terre au pays, </w:t>
      </w:r>
      <w:r>
        <w:rPr>
          <w:rFonts w:eastAsia="ヒラギノ明朝 Pro W3"/>
        </w:rPr>
        <w:t>Jozsef profite lui du changement de millénaire pour rêver à un changement de vie. La Patrie des Droits de l’Homme ne peut que les accueillir les bras ouverts, croit-il. Ils gagne donc Strasbourg avec femme et enfants et dépose une demande d’asile politique. C’est alors que Jozsef reçoit une offre d’emploi à Toronto, au Canada, en tant que vidéaste. Trop heureux de cette perspective, Jozsef s’envole au Canada tandis que le reste de la famille restée en France obtient le statut de réfugié politiqu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 xml:space="preserve">Malheureusement Jozsef est débouté de sa demande de réfugié politique au Canada, au motif qu’il lui faut d’abord un emploi fixe dans le pays, alors que pour pouvoir être employé il doit avoir ce statut de réfugié politique… Jozsef est donc reconduit en Hongrie en mai 2005. Il se cache dans le village natal de sa femme : retourner à Székesfehérvár est trop risqué. Son père, qui l’a rejoint, doit dormir chaque nuit dans un village différent, de peur pour sa vie. Un mois plus tard ils parviennent à regagner Strasbourg en voiture. Les deux hommes re-demandent l’asile politique. L’été 2005 voit enfin l’espoir renaître pour les Krasznai. L’espoir a les traits d’un jeune strasbourgeois non-conformiste, François Zind, et ceux d’un vieil homme iconoclaste, Michel Bombola. Le premier est juriste bénévole dans l’association Casas, </w:t>
      </w:r>
      <w:r>
        <w:rPr>
          <w:rStyle w:val="HTMLTypewriter"/>
          <w:rFonts w:eastAsia="ヒラギノ明朝 Pro W3" w:cs="Times New Roman"/>
          <w:sz w:val="24"/>
        </w:rPr>
        <w:t>une association de défense des Roms. Le second, fondateur de l’association, est un français d’origine Rom d’Hongrie. Avec l’aide de ce vieux monsieur de 90 ans François Zind pénètre dans les méandres nauséabonds du racisme quotidien en Hongrie. Tous deux se battront pour obtenir le statut de réfugié politique aux Krasznai. Les autorités françaises - préfecture en tête - refusent en effet de voir les Krasznai comme des réfugiés : la Hongrie fait partie de l’Union Européenne, comment ce que ces gens racontent pourrait exist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HTMLTypewriter"/>
          <w:rFonts w:eastAsia="ヒラギノ明朝 Pro W3" w:cs="Times New Roman"/>
          <w:sz w:val="24"/>
        </w:rPr>
        <w:tab/>
        <w:t>Pendant ce temps, Jozsef et sa famille, aidés par la communauté Rom de Strasbourg et de ses alentours, luttent pour survivre. Jozsef découvre qu’en France, les Roms ne sont guère mieux vus qu’en Hongrie. Le racisme au quotidien sévit à Strasbourg aussi. Voleurs de poules, mangeurs d’enfants, face à l’hostilité qu’il rencontre où qu’il aille, Jozsef en vient à douter du droit à vivre des Roms... Mais derrière l’église de Koenigshoffen, où les Krasznai se sont installés en compagnie d’autre Roms, la solidarité Tzigane lui enjoint de vivre,  lui prouve sa force sa valeur : ils sont misérables, rejetés, et pourtant animés d’une solidarité qui n’existe guère plus chez ceux qui les méprisent. Les Roms se blottissent autours du feu de leurs souvenirs, de leurs chansons, cherchant à se protéger de l’univers gris pluie qui les entoure. C’est pourtant de la pluie que surgit un jour François Zind pour leur apporter le soleil auquel ils ne croient plus : grâce aux images filmées par Jozsef tout au long de ses années de lutte, François est parvenu à ouvrir les yeux des autorités françaises. Ils ont gagné : le statut de réfugié est accordé. Mais il leur faudra continuer à se battre pour acquérir le respect que trop leur refusent, le respect de leur vie, de leur être, ce respect qui en France comme ailleurs fait défaut et qu’ils sont en droit de réclam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HTMLTypewriter"/>
          <w:rFonts w:ascii="Times New Roman" w:hAnsi="Times New Roman" w:eastAsia="ヒラギノ明朝 Pro W3" w:cs="Times New Roman"/>
          <w:sz w:val="24"/>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rPr>
      </w:pPr>
      <w:r>
        <w:rPr>
          <w:b/>
          <w:bCs/>
          <w:sz w:val="28"/>
          <w:szCs w:val="28"/>
        </w:rPr>
        <w:t>Intentions de réalisa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rPr>
      </w:pPr>
      <w:r>
        <w:rPr>
          <w:sz w:val="28"/>
          <w:szCs w:val="28"/>
        </w:rPr>
      </w:r>
    </w:p>
    <w:p>
      <w:pPr>
        <w:pStyle w:val="Normal"/>
        <w:rPr>
          <w:b/>
          <w:b/>
          <w:bCs/>
          <w:i/>
          <w:i/>
          <w:iCs/>
          <w:lang w:eastAsia="fr-FR"/>
        </w:rPr>
      </w:pPr>
      <w:r>
        <w:rPr>
          <w:b/>
          <w:bCs/>
          <w:i/>
          <w:iCs/>
          <w:lang w:eastAsia="fr-FR"/>
        </w:rPr>
        <w:t>Une histoire d’images :</w:t>
      </w:r>
    </w:p>
    <w:p>
      <w:pPr>
        <w:pStyle w:val="Normal"/>
        <w:jc w:val="both"/>
        <w:rPr>
          <w:lang w:eastAsia="fr-FR"/>
        </w:rPr>
      </w:pPr>
      <w:r>
        <w:rPr>
          <w:lang w:eastAsia="fr-FR"/>
        </w:rPr>
        <w:t>-L’image discriminante, injuste que l’on colle aux Roms (voleurs de poules, gens sales, fainéant, etc…)</w:t>
      </w:r>
    </w:p>
    <w:p>
      <w:pPr>
        <w:pStyle w:val="Normal"/>
        <w:jc w:val="both"/>
        <w:rPr>
          <w:lang w:eastAsia="fr-FR"/>
        </w:rPr>
      </w:pPr>
      <w:r>
        <w:rPr>
          <w:lang w:eastAsia="fr-FR"/>
        </w:rPr>
      </w:r>
    </w:p>
    <w:p>
      <w:pPr>
        <w:pStyle w:val="Normal"/>
        <w:jc w:val="both"/>
        <w:rPr>
          <w:lang w:eastAsia="fr-FR"/>
        </w:rPr>
      </w:pPr>
      <w:r>
        <w:rPr>
          <w:lang w:eastAsia="fr-FR"/>
        </w:rPr>
        <w:t>-L' image de ce que subissent les Roms, témoignage des injustices subies qui, grâce à Jozsef, parvient enfin à ceux qui refusent de voir, population hongroise (via les média) puis les autorité françaises.</w:t>
      </w:r>
    </w:p>
    <w:p>
      <w:pPr>
        <w:pStyle w:val="Normal"/>
        <w:jc w:val="both"/>
        <w:rPr>
          <w:lang w:eastAsia="fr-FR"/>
        </w:rPr>
      </w:pPr>
      <w:r>
        <w:rPr>
          <w:lang w:eastAsia="fr-FR"/>
        </w:rPr>
      </w:r>
    </w:p>
    <w:p>
      <w:pPr>
        <w:pStyle w:val="Normal"/>
        <w:jc w:val="both"/>
        <w:rPr/>
      </w:pPr>
      <w:r>
        <w:rPr>
          <w:lang w:eastAsia="fr-FR"/>
        </w:rPr>
        <w:t>Le film, reconstituant le parcours de Jozsef, alternerait ainsi les images de fiction (avec des acteurs interprétant les rôles de Jozsef et de sa famille) et les images tournées par Jozsef, documentant la vie des Roms en Hongrie comme à StrasbourG.</w:t>
      </w:r>
    </w:p>
    <w:p>
      <w:pPr>
        <w:pStyle w:val="Normal"/>
        <w:jc w:val="both"/>
        <w:rPr/>
      </w:pPr>
      <w:r>
        <w:rPr>
          <w:lang w:eastAsia="fr-FR"/>
        </w:rPr>
        <w:t xml:space="preserve">Dans la partie fiction, les personnages de Jozsef et de sa famille serait en noir et blanc, dans un univers aussi en noir et blanc en Hongrie, puis en couleur une fois arrivé en France, mais les Krasznai eux restent en noir et blanc, on refuse la couleur à cette ethnie haute en folklore, dans un monde qui devrait briller par ses tons. Les Krasznai n’acquerront la couleur que lorsque Zind François gagnera leur statut, lorsque enfin ils seront acceptés par les autorités, François leur offre une nouvelle vie, à eux de peindre avec ces couleurs le tableau de leur vi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eastAsia="fr-FR"/>
        </w:rPr>
      </w:pPr>
      <w:r>
        <w:rPr>
          <w:lang w:eastAsia="fr-FR"/>
        </w:rPr>
      </w:r>
    </w:p>
    <w:sectPr>
      <w:headerReference w:type="even" r:id="rId2"/>
      <w:headerReference w:type="default" r:id="rId3"/>
      <w:footerReference w:type="even" r:id="rId4"/>
      <w:footerReference w:type="default" r:id="rId5"/>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TOUTES LES ROUTES FUIENT LES RO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TOUTES LES ROUTES FUIENT LES ROMS</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strike w:val="false"/>
      <w:dstrike w:val="false"/>
      <w:outline w:val="false"/>
      <w:vanish w:val="false"/>
      <w:color w:val="000000"/>
      <w:spacing w:val="0"/>
      <w:kern w:val="0"/>
      <w:position w:val="0"/>
      <w:sz w:val="24"/>
      <w:sz w:val="24"/>
      <w:szCs w:val="24"/>
      <w:u w:val="none" w:color="000000"/>
      <w:vertAlign w:val="baseline"/>
      <w:lang w:val="fr-FR" w:bidi="ar-SA" w:eastAsia="zh-CN"/>
    </w:rPr>
  </w:style>
  <w:style w:type="character" w:styleId="DefaultParagraphFont">
    <w:name w:val="Default Paragraph Font"/>
    <w:qFormat/>
    <w:rPr/>
  </w:style>
  <w:style w:type="character" w:styleId="HTMLTypewriter">
    <w:name w:val="HTML Typewriter"/>
    <w:qFormat/>
    <w:rPr>
      <w:rFonts w:ascii="Lucida Grande" w:hAnsi="Lucida Grande" w:eastAsia="Lucida Grande" w:cs="Lucida Grande"/>
      <w:b w:val="false"/>
      <w:i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58:00Z</dcterms:created>
  <dc:creator>G_E</dc:creator>
  <dc:description/>
  <cp:keywords/>
  <dc:language>en-US</dc:language>
  <cp:lastModifiedBy>CLIMENT</cp:lastModifiedBy>
  <cp:lastPrinted>2006-11-07T13:02:00Z</cp:lastPrinted>
  <dcterms:modified xsi:type="dcterms:W3CDTF">2009-10-28T08:50:00Z</dcterms:modified>
  <cp:revision>4</cp:revision>
  <dc:subject/>
  <dc:title>   Synopsis à la con pour cette connerie de concou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9139748</vt:r8>
  </property>
  <property fmtid="{D5CDD505-2E9C-101B-9397-08002B2CF9AE}" pid="3" name="_AuthorEmail">
    <vt:lpwstr>Jaime.CLIMENT-DE-BENITO@coe.int</vt:lpwstr>
  </property>
  <property fmtid="{D5CDD505-2E9C-101B-9397-08002B2CF9AE}" pid="4" name="_AuthorEmailDisplayName">
    <vt:lpwstr>CLIMENT DE BENITO Jaime</vt:lpwstr>
  </property>
  <property fmtid="{D5CDD505-2E9C-101B-9397-08002B2CF9AE}" pid="5" name="_EmailSubject">
    <vt:lpwstr>Site Internet</vt:lpwstr>
  </property>
  <property fmtid="{D5CDD505-2E9C-101B-9397-08002B2CF9AE}" pid="6" name="_NewReviewCycle">
    <vt:lpwstr/>
  </property>
  <property fmtid="{D5CDD505-2E9C-101B-9397-08002B2CF9AE}" pid="7" name="_PreviousAdHocReviewCycleID">
    <vt:r8>-466769617</vt:r8>
  </property>
</Properties>
</file>