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rPr>
      </w:pPr>
      <w:r>
        <w:rPr>
          <w:b/>
          <w:bCs/>
          <w:i/>
          <w:iCs/>
          <w:sz w:val="20"/>
          <w:szCs w:val="20"/>
        </w:rPr>
        <w:t>Media Release - European Action Week Against Racism</w:t>
      </w:r>
    </w:p>
    <w:p>
      <w:pPr>
        <w:pStyle w:val="Normal"/>
        <w:rPr/>
      </w:pPr>
      <w:r>
        <w:rPr/>
        <w:br/>
        <w:t>14 - 22 March 2009</w:t>
        <w:br/>
        <w:br/>
        <w:t>European-wide Action Week Against Racism</w:t>
        <w:br/>
        <w:t>'Look Deeper - Value Diversity'</w:t>
        <w:br/>
        <w:br/>
      </w:r>
      <w:r>
        <w:rPr>
          <w:b/>
          <w:bCs/>
        </w:rPr>
        <w:t>** VALUE DIVERSITY **</w:t>
      </w:r>
    </w:p>
    <w:p>
      <w:pPr>
        <w:pStyle w:val="Normal"/>
        <w:rPr/>
      </w:pPr>
      <w:r>
        <w:rPr>
          <w:b/>
          <w:bCs/>
        </w:rPr>
        <w:t>Look deeper, don't judge by what you see - Value diversity!</w:t>
        <w:br/>
      </w:r>
      <w:r>
        <w:rPr/>
        <w:t>Population in Europe is becoming more and more diverse. Internal and external migration processes are making it a place where people of many different ethnic, geographic and cultural backgrounds share their existence.</w:t>
        <w:br/>
        <w:t>Nowadays diversity seems to be considered worrisome rather than a potential growth - especially concerning people perception of 'limited resources in a period of economical crisis' protectionism, exclusion and growing nationalism are reactive phenomenon of today's society.</w:t>
        <w:br/>
        <w:t>'Diversity is beautiful' - that's true and much more than that it adds value to society, cohesion and development in any aspect. What we need to understand is how to manage diversity and not to be afraid of it. The magic formula is to</w:t>
      </w:r>
      <w:r>
        <w:rPr>
          <w:b/>
          <w:bCs/>
        </w:rPr>
        <w:t xml:space="preserve"> LOOK DEEPER</w:t>
      </w:r>
      <w:r>
        <w:rPr/>
        <w:t xml:space="preserve"> and</w:t>
      </w:r>
      <w:r>
        <w:rPr>
          <w:b/>
          <w:bCs/>
        </w:rPr>
        <w:t xml:space="preserve"> VALUE DIVERSITY</w:t>
      </w:r>
      <w:r>
        <w:rPr/>
        <w:t xml:space="preserve"> to recognize what is beyond the unknown and find out that there is a lot to explore, to understand and to learn from each other.</w:t>
        <w:br/>
        <w:br/>
      </w:r>
      <w:r>
        <w:rPr>
          <w:b/>
          <w:bCs/>
        </w:rPr>
        <w:t>**Europe Against Racism**</w:t>
        <w:br/>
      </w:r>
      <w:r>
        <w:rPr/>
        <w:t>Every year on the occasion of the European-wide Action Week Against Racism around 21 March, people all around Europe get together promoting diversity, solidarity, equality and tolerance. In 2008, the Action Week celebrated its 16th birthday with activities in 47 countries, involving tens of thousands of people all around Europe in the fight against racism, discrimination, intolerance and exclusion. All over Europe, from Iceland to Greece and from Portugal to Russia,</w:t>
        <w:br/>
        <w:t>activities were organised, involving a whole country in one common action.</w:t>
        <w:br/>
        <w:t>Again this year, from 14 to 22 March, various non-governmental-organisations in almost all European countries will raise together their voice against one common threat: racism.</w:t>
        <w:br/>
        <w:br/>
      </w:r>
      <w:r>
        <w:rPr>
          <w:b/>
          <w:bCs/>
        </w:rPr>
        <w:t>**Historical Meaning of the Date - The Massacre in Sharpeville**</w:t>
      </w:r>
    </w:p>
    <w:p>
      <w:pPr>
        <w:pStyle w:val="Normal"/>
        <w:rPr/>
      </w:pPr>
      <w:r>
        <w:rPr/>
        <w:t>21 March was declared 'International Day for the Elimination of All Forms of Racial Discrimination' by the General Assembly of the United Nations. This was a reaction to the brutal murder of 69 peaceful anti-Apartheid demonstrators in Sharpeville, South Africa, on 21 March 1960. This day, police opened fire on a non-violent manifestation consisting of thousands of people chanting freedom songs. Most of the victims were shot in the back while fleeing to save their lives. No member of police was ever charged for the massacre.</w:t>
        <w:br/>
        <w:br/>
      </w:r>
      <w:r>
        <w:rPr>
          <w:b/>
          <w:bCs/>
        </w:rPr>
        <w:t>**Various Activities all over Europe**</w:t>
        <w:br/>
      </w:r>
      <w:r>
        <w:rPr/>
        <w:t>To fight against racism and discrimination, people and organisations all around Europe join the European-wide Action Week Against Racism 2009 and get active by organising a lot of different events such as conferences, demonstrations, festivals, workshops and much more.</w:t>
        <w:br/>
        <w:t>Not only big events like the 'Open Your Eyes' - an international festival against xenophobia and racism organised by Social Democratic Union of Youth from Russia in cooperation with partner organizations - which will take place in Mainz (Germany), Kaunas (Lithuania), St.Petersburg and Vologda (Russia) and in Helsingborg (Sweden).</w:t>
        <w:br/>
        <w:t>Or another huge nation-wide campaign including more than 500 events for schools, sport clubs, sport associations, foundations, local initiative, companies and trade unions in Germany is organised by the Interkultureller Rat in cooperation with Gesicht Zeigen!, Aktion Weltoffenes Deutschland and more than 40 partner organisations. But also smaller events such as an educational action-week against racism under the slogan 'Our Hearts Have the Same Color' in a polish primary school will be proceeded.</w:t>
      </w:r>
    </w:p>
    <w:p>
      <w:pPr>
        <w:pStyle w:val="Normal"/>
        <w:rPr/>
      </w:pPr>
      <w:r>
        <w:rPr/>
        <w:t>These are some examples of a variety of activities and organisations in different European countries that already joined in this year's European-wide Action Week. The full '</w:t>
      </w:r>
      <w:r>
        <w:fldChar w:fldCharType="begin"/>
      </w:r>
      <w:r>
        <w:rPr>
          <w:rStyle w:val="InternetLink"/>
        </w:rPr>
        <w:instrText xml:space="preserve"> HYPERLINK "http://www.unitedagainstracism.org/pages/act09arw.htm" \l "I"</w:instrText>
      </w:r>
      <w:r>
        <w:rPr>
          <w:rStyle w:val="InternetLink"/>
        </w:rPr>
        <w:fldChar w:fldCharType="separate"/>
      </w:r>
      <w:r>
        <w:rPr>
          <w:rStyle w:val="InternetLink"/>
        </w:rPr>
        <w:t>List of Activities</w:t>
      </w:r>
      <w:r>
        <w:rPr>
          <w:rStyle w:val="InternetLink"/>
        </w:rPr>
        <w:fldChar w:fldCharType="end"/>
      </w:r>
      <w:r>
        <w:rPr/>
        <w:t xml:space="preserve">' is available on the UNITED </w:t>
      </w:r>
      <w:hyperlink r:id="rId2">
        <w:r>
          <w:rPr>
            <w:rStyle w:val="InternetLink"/>
          </w:rPr>
          <w:t>website</w:t>
        </w:r>
      </w:hyperlink>
      <w:r>
        <w:rPr/>
        <w:t>.</w:t>
      </w:r>
    </w:p>
    <w:p>
      <w:pPr>
        <w:pStyle w:val="Normal"/>
        <w:rPr/>
      </w:pPr>
      <w:r>
        <w:rPr/>
        <w:br/>
      </w:r>
      <w:r>
        <w:rPr>
          <w:b/>
          <w:bCs/>
        </w:rPr>
        <w:t>**Additional Information**</w:t>
        <w:br/>
      </w:r>
      <w:r>
        <w:rPr/>
        <w:t>UNITED for Intercultural Action is a network of more than 560 supporter organisations from all over Europe working against nationalism, racism, fascism and in support of migrants and refugees. Every year, the international UNITED secretariat coordinates three big European-wide campaigns, 'European-wide Action Week Against Racism', 'Refugee Day' and 'International Day Against Fascism and Antisemitism'. Different organisations in all European countries carry out activities at the local level in the international framework of these campaigns. The UNITED office supports them in various ways, e.g. by providing them with free campaign material or contact dates of other organisations in the same country or working field.</w:t>
        <w:br/>
        <w:t>In case of any questions please contact the UNITED office. We will be happy to provide you with any further information about the current campaign and contact dates of involved organisations.</w:t>
        <w:br/>
      </w:r>
      <w:r>
        <w:rPr>
          <w:rFonts w:cs="Helvetica" w:ascii="Helvetica" w:hAnsi="Helvetica"/>
          <w:sz w:val="20"/>
          <w:szCs w:val="20"/>
        </w:rPr>
        <w:br/>
        <w:br/>
      </w:r>
      <w:r>
        <w:rPr>
          <w:color w:val="FF0000"/>
          <w:sz w:val="20"/>
          <w:szCs w:val="20"/>
        </w:rPr>
        <w:br/>
        <w:t>UNITED is the pan-European network against nationalism, racism, fascism and in support of migrants and refugees, supported by over 560 organisations in 46 European countries.</w:t>
        <w:br/>
        <w:t>How to join the network: see www.unitedagainstracism.org 'joining the network'</w:t>
        <w:br/>
        <w:br/>
        <w:t>UNITED E-NEWS is an irregular email service to over 9000 organisations and contact persons active in the working fields: anti-racism, refugee support, anti-fascism, against antisemitism, migration, minority issues, intercultural youth work, against nationalism etc.</w:t>
        <w:br/>
        <w:br/>
        <w:t>Regular postal mailings, containing publications such as Addressbook Against Racism, Calendar of Internationalism, Campaign reports, Posters etc. are sent to over 2400 European organisations. If you also would like to receive this mailing: see www.unitedagainstracism.org 'joining the network'</w:t>
      </w:r>
      <w:r>
        <w:rPr>
          <w:sz w:val="20"/>
          <w:szCs w:val="20"/>
        </w:rPr>
        <w:br/>
      </w:r>
      <w:r>
        <w:rPr>
          <w:color w:val="FF0000"/>
          <w:sz w:val="20"/>
          <w:szCs w:val="20"/>
        </w:rPr>
        <w:br/>
      </w:r>
      <w:r>
        <w:rPr>
          <w:sz w:val="20"/>
          <w:szCs w:val="20"/>
        </w:rPr>
        <w:br/>
        <w:t>UNITED for Intercultural Action</w:t>
        <w:br/>
        <w:t>European network against nationalism, racism, fascism and in support of migrants and refugees</w:t>
        <w:br/>
        <w:t>Postbus 413 - NL 1000 AK Amsterdam - phone +31-20-6834778 - fax +31-20-6834582 - info@unitedagainstracism.org - www.unitedagainstracism.or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againstracis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7:00Z</dcterms:created>
  <dc:creator>smith_n</dc:creator>
  <dc:description/>
  <cp:keywords/>
  <dc:language>en-US</dc:language>
  <cp:lastModifiedBy>smith_n</cp:lastModifiedBy>
  <dcterms:modified xsi:type="dcterms:W3CDTF">2009-03-13T09:00:00Z</dcterms:modified>
  <cp:revision>1</cp:revision>
  <dc:subject/>
  <dc:title>Media Release - European Action Week Against Racism</dc:title>
</cp:coreProperties>
</file>