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lang w:val="en-GB"/>
        </w:rPr>
        <w:t>Content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Preface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Presentation of the guide and acknowledgement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Introductio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ind w:left="1980" w:hanging="198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Part 1 – Rethinking well-being together with citizens and communities 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ind w:left="1980" w:hanging="198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Introduction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1440" w:hanging="144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pter 1 – A multitude of initiatives worldwide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1440" w:hanging="144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pter 2 – Differences and similarities between the initiatives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1440" w:hanging="144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pter 3 – Developing a general reference framework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ind w:left="1980" w:hanging="19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clusion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ind w:left="1980" w:hanging="198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Part 2 – Rethinking progress 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ind w:left="1980" w:hanging="198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Introduction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Chapter 1 – Understanding the meaning of progress today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pter 2 – Rethinking strategies for progress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440" w:hanging="144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pter 3 – Contributions, limitations and further development of the existing initiatives for societal progress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ind w:left="1980" w:hanging="19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onclusion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ind w:left="1980" w:hanging="198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Part 3 – Rethinking reference frameworks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ind w:left="1980" w:hanging="198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Introduction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ind w:left="1980" w:hanging="19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pter 1 – Identifying the components of well-being for all (societal progress)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ind w:left="1980" w:hanging="19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pter 2 – Building society’s capacity to ensure well-being for all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ind w:left="1980" w:hanging="198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/>
        </w:rPr>
        <w:t>Chapter 3 – Fine-tuning the reference framework to combine methods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ind w:left="1980" w:hanging="19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 w:eastAsia="en-US"/>
        </w:rPr>
        <w:t>Conclusion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ind w:left="1980" w:hanging="198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Part 4 – Rethinking the tools of societal progress (indicators)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ind w:left="1980" w:hanging="198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Introduction</w:t>
      </w:r>
    </w:p>
    <w:p>
      <w:pPr>
        <w:pStyle w:val="Normal"/>
        <w:tabs>
          <w:tab w:val="clear" w:pos="720"/>
          <w:tab w:val="left" w:pos="-540" w:leader="none"/>
        </w:tabs>
        <w:spacing w:lineRule="auto" w:line="360"/>
        <w:ind w:left="1440" w:hanging="144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pter 1 – General approach to indicators as knowledge and action tools</w:t>
      </w:r>
    </w:p>
    <w:p>
      <w:pPr>
        <w:pStyle w:val="Normal"/>
        <w:tabs>
          <w:tab w:val="clear" w:pos="720"/>
          <w:tab w:val="left" w:pos="-540" w:leader="none"/>
        </w:tabs>
        <w:spacing w:lineRule="auto" w:line="360"/>
        <w:ind w:left="1440" w:hanging="144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pter 2 – Methods for constructing indicators of societal progress</w:t>
      </w:r>
    </w:p>
    <w:p>
      <w:pPr>
        <w:pStyle w:val="Normal"/>
        <w:tabs>
          <w:tab w:val="clear" w:pos="720"/>
          <w:tab w:val="left" w:pos="-540" w:leader="none"/>
        </w:tabs>
        <w:spacing w:lineRule="auto" w:line="360"/>
        <w:ind w:left="1440" w:hanging="144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pter 3 – From indicators to action strategies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ind w:left="1980" w:hanging="19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clusion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ind w:left="1980" w:hanging="19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ind w:left="1980" w:hanging="198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Part 5 – Rethinking methods 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ind w:left="1980" w:hanging="19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roduction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hapter 1 – </w:t>
        <w:tab/>
        <w:t>Methods of conducting elaborative processes at local level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left="1440" w:hanging="144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hapter 2 – </w:t>
        <w:tab/>
        <w:t>Methods of conducting elaborative processes relating to the other levels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ind w:left="1440" w:hanging="144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pter 3 – Methods of conducting the last four phases of elaborative processes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ind w:left="1980" w:hanging="19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clusion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General conclusion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ference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fr-FR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35:00Z</dcterms:created>
  <dc:creator>Malcolm Cox</dc:creator>
  <dc:description/>
  <cp:keywords/>
  <dc:language>en-US</dc:language>
  <cp:lastModifiedBy>Malcolm Cox</cp:lastModifiedBy>
  <dcterms:modified xsi:type="dcterms:W3CDTF">2012-04-18T12:39:00Z</dcterms:modified>
  <cp:revision>1</cp:revision>
  <dc:subject/>
  <dc:title>Contents</dc:title>
</cp:coreProperties>
</file>