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rFonts w:ascii="Arial" w:hAnsi="Arial" w:cs="Arial"/>
          <w:b w:val="false"/>
          <w:b w:val="false"/>
          <w:smallCaps/>
          <w:sz w:val="18"/>
          <w:szCs w:val="18"/>
          <w:lang w:val="en-US"/>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 xml:space="preserve">Strasbourg, Palais des Droits de l’Homme </w:t>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w:t>
      </w:r>
    </w:p>
    <w:p>
      <w:pPr>
        <w:pStyle w:val="Normal"/>
        <w:spacing w:before="240" w:after="0"/>
        <w:ind w:left="708" w:right="1152" w:hanging="0"/>
        <w:jc w:val="center"/>
        <w:rPr>
          <w:rFonts w:ascii="Arial" w:hAnsi="Arial" w:cs="Arial"/>
          <w:lang w:val="en-GB"/>
        </w:rPr>
      </w:pPr>
      <w:r>
        <w:rPr>
          <w:rFonts w:cs="Arial" w:ascii="Arial" w:hAnsi="Arial"/>
          <w:lang w:val="en-GB"/>
        </w:rPr>
        <w:t>The effects of labour flexibility and possibilities for reconciliation</w:t>
      </w:r>
    </w:p>
    <w:p>
      <w:pPr>
        <w:pStyle w:val="Normal"/>
        <w:spacing w:before="120" w:after="0"/>
        <w:ind w:left="709" w:right="1423" w:hanging="0"/>
        <w:jc w:val="center"/>
        <w:rPr>
          <w:rFonts w:ascii="Arial" w:hAnsi="Arial" w:cs="Arial"/>
          <w:color w:val="000000"/>
        </w:rPr>
      </w:pPr>
      <w:r>
        <w:rPr>
          <w:rFonts w:cs="Arial" w:ascii="Arial" w:hAnsi="Arial"/>
          <w:color w:val="000000"/>
        </w:rPr>
        <w:t>Effets de la flexibilité et enjeux de la conciliation</w:t>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750" w:hanging="0"/>
        <w:jc w:val="both"/>
        <w:rPr>
          <w:rFonts w:ascii="Arial" w:hAnsi="Arial" w:cs="Arial"/>
          <w:bCs w:val="false"/>
          <w:sz w:val="28"/>
          <w:lang w:val="en-US"/>
        </w:rPr>
      </w:pPr>
      <w:r>
        <w:rPr>
          <w:rFonts w:cs="Arial" w:ascii="Arial" w:hAnsi="Arial"/>
          <w:bCs w:val="false"/>
          <w:sz w:val="28"/>
          <w:lang w:val="en-US"/>
        </w:rPr>
      </w:r>
    </w:p>
    <w:p>
      <w:pPr>
        <w:pStyle w:val="COEHeading1CharCharCharCharCharChar"/>
        <w:ind w:left="360" w:hanging="0"/>
        <w:jc w:val="center"/>
        <w:rPr/>
      </w:pPr>
      <w:r>
        <w:rPr>
          <w:rStyle w:val="COEHeading1CharCharCharCharCharCharChar"/>
          <w:rFonts w:cs="Arial" w:ascii="Arial" w:hAnsi="Arial"/>
          <w:b/>
          <w:sz w:val="24"/>
          <w:lang w:val="en-US"/>
        </w:rPr>
        <w:t>Ideas on how to reconcile labour flexibility with social cohesion</w:t>
      </w:r>
    </w:p>
    <w:p>
      <w:pPr>
        <w:pStyle w:val="COEHeading1CharCharCharCharCharChar"/>
        <w:ind w:left="360" w:hanging="0"/>
        <w:jc w:val="center"/>
        <w:rPr>
          <w:rStyle w:val="COEHeading1CharCharCharCharCharCharChar"/>
          <w:rFonts w:ascii="Arial" w:hAnsi="Arial" w:cs="Arial"/>
          <w:b w:val="false"/>
          <w:b w:val="false"/>
          <w:i/>
          <w:i/>
          <w:sz w:val="24"/>
          <w:lang w:val="en-US"/>
        </w:rPr>
      </w:pPr>
      <w:r>
        <w:rPr/>
      </w:r>
    </w:p>
    <w:p>
      <w:pPr>
        <w:pStyle w:val="COEHeading1CharCharCharCharCharChar"/>
        <w:ind w:left="360" w:hanging="0"/>
        <w:jc w:val="center"/>
        <w:rPr>
          <w:rStyle w:val="COEHeading1CharCharCharCharCharCharChar"/>
          <w:rFonts w:ascii="Arial" w:hAnsi="Arial" w:cs="Arial"/>
          <w:b w:val="false"/>
          <w:b w:val="false"/>
          <w:i/>
          <w:i/>
          <w:sz w:val="24"/>
          <w:lang w:val="en-US"/>
        </w:rPr>
      </w:pPr>
      <w:r>
        <w:rPr>
          <w:rStyle w:val="COEHeading1CharCharCharCharCharCharChar"/>
          <w:rFonts w:cs="Arial" w:ascii="Arial" w:hAnsi="Arial"/>
          <w:b w:val="false"/>
          <w:i/>
          <w:sz w:val="24"/>
          <w:lang w:val="en-US"/>
        </w:rPr>
        <w:t>Ute KLAMMER</w:t>
      </w:r>
    </w:p>
    <w:p>
      <w:pPr>
        <w:pStyle w:val="COEHeading1CharCharCharCharCharChar"/>
        <w:ind w:left="360" w:hanging="0"/>
        <w:jc w:val="center"/>
        <w:rPr>
          <w:rFonts w:ascii="Arial" w:hAnsi="Arial" w:cs="Arial"/>
          <w:sz w:val="24"/>
          <w:lang w:val="en-GB"/>
        </w:rPr>
      </w:pPr>
      <w:r>
        <w:rPr>
          <w:rStyle w:val="COEHeading1CharCharCharCharCharCharChar"/>
          <w:rFonts w:cs="Arial" w:ascii="Arial" w:hAnsi="Arial"/>
          <w:b w:val="false"/>
          <w:i/>
          <w:sz w:val="24"/>
          <w:lang w:val="en-US"/>
        </w:rPr>
        <w:t>Professor of social policy at the Niederrhein University of Applied Sciences (Germany)</w:t>
      </w:r>
    </w:p>
    <w:p>
      <w:pPr>
        <w:pStyle w:val="COEHeading1CharCharCharCharCharCha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are the challenges of labour flexibility, job insecurity and new biographical risks as far as social security and social cohesion are concerned? What are the challenges that in particular arise from the new risks to which younger cohorts and the low qualified are increasingly exposed, such as shorter and more discontinuous working biographies, unemployment and involuntary transi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far as social security is concerned, the challenge to be met can be described as finding a new equilibrium between ‘commodification’ and ‘decommodification’, to use the terminology of Esping-Andersen (1990).</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i/>
          <w:iCs/>
          <w:sz w:val="20"/>
          <w:szCs w:val="20"/>
          <w:lang w:val="en-GB"/>
        </w:rPr>
        <w:t xml:space="preserve">Commodification </w:t>
      </w:r>
      <w:r>
        <w:rPr>
          <w:rFonts w:cs="Arial" w:ascii="Arial" w:hAnsi="Arial"/>
          <w:sz w:val="20"/>
          <w:szCs w:val="20"/>
          <w:lang w:val="en-GB"/>
        </w:rPr>
        <w:t>in this sense means that help for (re-) integration into the labour market has to be offered. This can include assistance at the beginning of one’s working life, after periods out of the labour market or after periods of reduced or precarious labour market participation, but also support for mobility (e.g. regional mobility, job mobility). The topic of commodification has been pushed a lot by the shift towards an ‘active welfare state’. But, in spite of the general trend towards activation, countries differ widely in the degree and targeting of the help offered, as well as in the level of coercion they employ (Lødemel and Trickey 2001).</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i/>
          <w:iCs/>
          <w:sz w:val="20"/>
          <w:szCs w:val="20"/>
          <w:lang w:val="en-GB"/>
        </w:rPr>
        <w:t>Decommodification</w:t>
      </w:r>
      <w:r>
        <w:rPr>
          <w:rFonts w:cs="Arial" w:ascii="Arial" w:hAnsi="Arial"/>
          <w:sz w:val="20"/>
          <w:szCs w:val="20"/>
          <w:lang w:val="en-GB"/>
        </w:rPr>
        <w:t xml:space="preserve"> means</w:t>
      </w:r>
      <w:r>
        <w:rPr>
          <w:rFonts w:cs="Arial" w:ascii="Arial" w:hAnsi="Arial"/>
          <w:b/>
          <w:sz w:val="20"/>
          <w:szCs w:val="20"/>
          <w:lang w:val="en-GB"/>
        </w:rPr>
        <w:t xml:space="preserve"> </w:t>
      </w:r>
      <w:r>
        <w:rPr>
          <w:rFonts w:cs="Arial" w:ascii="Arial" w:hAnsi="Arial"/>
          <w:sz w:val="20"/>
          <w:szCs w:val="20"/>
          <w:lang w:val="en-GB"/>
        </w:rPr>
        <w:t>independence from the labour market through the right to leave the labour market in certain situations and life phases, and in particular through financial support for these phases. This</w:t>
      </w:r>
      <w:r>
        <w:rPr>
          <w:rFonts w:cs="Arial" w:ascii="Arial" w:hAnsi="Arial"/>
          <w:b/>
          <w:sz w:val="20"/>
          <w:szCs w:val="20"/>
          <w:lang w:val="en-GB"/>
        </w:rPr>
        <w:t xml:space="preserve"> </w:t>
      </w:r>
      <w:r>
        <w:rPr>
          <w:rFonts w:cs="Arial" w:ascii="Arial" w:hAnsi="Arial"/>
          <w:sz w:val="20"/>
          <w:szCs w:val="20"/>
          <w:lang w:val="en-GB"/>
        </w:rPr>
        <w:t xml:space="preserve">has not been made superfluous by the shift towards the active welfare state. On the contrary: there is a need to rethink and redefine under which circumstances and for which phases people are not expected to gain a living through work, and how these periods (before, during and after the ‘potentially active’ phase) can be cover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mpowering people with regard to flexibility includes protection against non-acceptable flexibility and insecurity as well as support for desired flexibility. This does not only refer to a certain work situation or a certain moment in the individual’s life, but it should be conceived as a concept for different stages in life, taking up a longitudinal life-course perspective. Among the questions to be tackled from the life-course perspective are the follow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20"/>
          <w:tab w:val="left" w:pos="1440" w:leader="none"/>
        </w:tabs>
        <w:ind w:left="1440" w:hanging="720"/>
        <w:jc w:val="both"/>
        <w:rPr>
          <w:rFonts w:ascii="Arial" w:hAnsi="Arial" w:cs="Arial"/>
          <w:sz w:val="20"/>
          <w:szCs w:val="20"/>
          <w:lang w:val="en-GB"/>
        </w:rPr>
      </w:pPr>
      <w:r>
        <w:rPr>
          <w:rFonts w:cs="Arial" w:ascii="Arial" w:hAnsi="Arial"/>
          <w:sz w:val="20"/>
          <w:szCs w:val="20"/>
          <w:lang w:val="en-GB"/>
        </w:rPr>
        <w:t>How can continuity in working life be supported and involuntary discontinuities be avoided?</w:t>
      </w:r>
    </w:p>
    <w:p>
      <w:pPr>
        <w:pStyle w:val="Normal"/>
        <w:numPr>
          <w:ilvl w:val="0"/>
          <w:numId w:val="1"/>
        </w:numPr>
        <w:ind w:left="1440" w:hanging="720"/>
        <w:jc w:val="both"/>
        <w:rPr>
          <w:rFonts w:ascii="Arial" w:hAnsi="Arial" w:cs="Arial"/>
          <w:sz w:val="20"/>
          <w:szCs w:val="20"/>
          <w:lang w:val="en-GB"/>
        </w:rPr>
      </w:pPr>
      <w:r>
        <w:rPr>
          <w:rFonts w:cs="Arial" w:ascii="Arial" w:hAnsi="Arial"/>
          <w:sz w:val="20"/>
          <w:szCs w:val="20"/>
          <w:lang w:val="en-GB"/>
        </w:rPr>
        <w:t>How can desired flexibility and discontinuity in terms of time use be enabled?</w:t>
      </w:r>
    </w:p>
    <w:p>
      <w:pPr>
        <w:pStyle w:val="Normal"/>
        <w:numPr>
          <w:ilvl w:val="0"/>
          <w:numId w:val="1"/>
        </w:numPr>
        <w:ind w:left="1440" w:hanging="720"/>
        <w:jc w:val="both"/>
        <w:rPr>
          <w:rFonts w:ascii="Arial" w:hAnsi="Arial" w:cs="Arial"/>
          <w:sz w:val="20"/>
          <w:szCs w:val="20"/>
          <w:lang w:val="en-GB"/>
        </w:rPr>
      </w:pPr>
      <w:r>
        <w:rPr>
          <w:rFonts w:cs="Arial" w:ascii="Arial" w:hAnsi="Arial"/>
          <w:sz w:val="20"/>
          <w:szCs w:val="20"/>
          <w:lang w:val="en-GB"/>
        </w:rPr>
        <w:t>How can transitions be supported?</w:t>
      </w:r>
    </w:p>
    <w:p>
      <w:pPr>
        <w:pStyle w:val="Normal"/>
        <w:numPr>
          <w:ilvl w:val="0"/>
          <w:numId w:val="1"/>
        </w:numPr>
        <w:ind w:left="1440" w:hanging="720"/>
        <w:jc w:val="both"/>
        <w:rPr>
          <w:rFonts w:ascii="Arial" w:hAnsi="Arial" w:cs="Arial"/>
          <w:sz w:val="20"/>
          <w:szCs w:val="20"/>
          <w:lang w:val="en-GB"/>
        </w:rPr>
      </w:pPr>
      <w:r>
        <w:rPr>
          <w:rFonts w:cs="Arial" w:ascii="Arial" w:hAnsi="Arial"/>
          <w:sz w:val="20"/>
          <w:szCs w:val="20"/>
          <w:lang w:val="en-GB"/>
        </w:rPr>
        <w:t>How can a “decompression” of working time be achieved?</w:t>
      </w:r>
    </w:p>
    <w:p>
      <w:pPr>
        <w:pStyle w:val="Normal"/>
        <w:numPr>
          <w:ilvl w:val="0"/>
          <w:numId w:val="1"/>
        </w:numPr>
        <w:ind w:left="1440" w:hanging="720"/>
        <w:jc w:val="both"/>
        <w:rPr>
          <w:rFonts w:ascii="Arial" w:hAnsi="Arial" w:cs="Arial"/>
          <w:sz w:val="20"/>
          <w:szCs w:val="20"/>
          <w:lang w:val="en-GB"/>
        </w:rPr>
      </w:pPr>
      <w:r>
        <w:rPr>
          <w:rFonts w:cs="Arial" w:ascii="Arial" w:hAnsi="Arial"/>
          <w:sz w:val="20"/>
          <w:szCs w:val="20"/>
          <w:lang w:val="en-GB"/>
        </w:rPr>
        <w:t>How can cash benefits and other forms of financial support be realloca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following considerations will be oriented towards these fields of action. It will also be discussed whether and how the measures discussed can contribute to social cohesion, as it is conceived in the Council of Europe’s “tree model”. In particular it has to be asked how equity, dignity, autonomy and participation - the four dimensions of well-being described in the Council of Europe’s tree model – can be suppor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Support for continuity and upward mobility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Whether ‘atypical’ employment relationships or interruptions to employment prove to be precarious for the people concerned depends, among other things, on their cumulative duration and development over the individual’s life course. A short employment spell with a small part-time contract, or a short episode of unemployment (e.g. after moving to another region) might neither leave a (considerable) trace in people’s employment and social security record, nor in their confidence and self-esteem. Long or repeated periods of unemployment or marginal jobs, on the contrary, usually have a major impact on one’s income, one’s claims to social security as well as one’s personal self-esteem and the belief in future chances on the labour market. One key task of labour law and social security systems therefore is to give support for continuous employment and upward mobility. This refers in particular to the long-term prospects of people with unstable jobs. Action in this field requires some more knowledge about </w:t>
      </w:r>
      <w:r>
        <w:rPr>
          <w:rFonts w:cs="Arial" w:ascii="Arial" w:hAnsi="Arial"/>
          <w:i/>
          <w:iCs/>
          <w:sz w:val="20"/>
          <w:szCs w:val="20"/>
          <w:lang w:val="en-GB"/>
        </w:rPr>
        <w:t>long-term</w:t>
      </w:r>
      <w:r>
        <w:rPr>
          <w:rFonts w:cs="Arial" w:ascii="Arial" w:hAnsi="Arial"/>
          <w:sz w:val="20"/>
          <w:szCs w:val="20"/>
          <w:lang w:val="en-GB"/>
        </w:rPr>
        <w:t xml:space="preserve"> risks of ‘atypical’ jobs (e.g. fixed-term contracts, agency work and hiring-out of employees, ‘mini-jobs’) and interruptions of the work biography. Specific health risks, unemployment risks or income risks that might occur in the long run have to be identified. Fixed-term contracts, for example, not only contain a higher risk of future unemployment than regular jobs, but might also lead to increased stress due to the feeling of insecurity (Pearce 1998; De Witte </w:t>
      </w:r>
      <w:r>
        <w:rPr>
          <w:rFonts w:cs="Arial" w:ascii="Arial" w:hAnsi="Arial"/>
          <w:i/>
          <w:sz w:val="20"/>
          <w:szCs w:val="20"/>
          <w:lang w:val="en-GB"/>
        </w:rPr>
        <w:t>et al</w:t>
      </w:r>
      <w:r>
        <w:rPr>
          <w:rFonts w:cs="Arial" w:ascii="Arial" w:hAnsi="Arial"/>
          <w:sz w:val="20"/>
          <w:szCs w:val="20"/>
          <w:lang w:val="en-GB"/>
        </w:rPr>
        <w:t xml:space="preserve">. 2002). For the life course, not only actual events or discontinuities play a role, but also the respective expectations and fears. According to OECD data, the subjective feeling of job insecurity increased in seven European countries between the mid-1980s and the mid-1990s; this trend was most significant in Great Britain, Germany and the Netherlands (OECD 1997: 129-160; Walker </w:t>
      </w:r>
      <w:r>
        <w:rPr>
          <w:rFonts w:cs="Arial" w:ascii="Arial" w:hAnsi="Arial"/>
          <w:i/>
          <w:sz w:val="20"/>
          <w:szCs w:val="20"/>
          <w:lang w:val="en-GB"/>
        </w:rPr>
        <w:t>et al</w:t>
      </w:r>
      <w:r>
        <w:rPr>
          <w:rFonts w:cs="Arial" w:ascii="Arial" w:hAnsi="Arial"/>
          <w:sz w:val="20"/>
          <w:szCs w:val="20"/>
          <w:lang w:val="en-GB"/>
        </w:rPr>
        <w:t xml:space="preserve">. 2000: 20-31). High subjective job insecurity can negatively influence people’s professional performance. But it can also lead them to refrain from decisions such as marriage or family formation (for a differentiated analysis of the effects of job insecurity on people’s well-being see Burchell 2005). This possible impact of growing - perceived and/or real - job insecurity and the demographic development in Western Countries – low birth rates, e.g. because young people refrain from or postpone parenthood – has not yet been taken up sufficiently in the demographic debat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sustainable concept of flexible work therefore requires some effort to prevent occupational diseases and stress by limiting job insecurity. High benefits in cash and kind in the event of job loss might help employees to accept the risk of becoming unemployed, as the Danish example shows. Employment contracts with temporary work agencies that guarantee a certain continuity of work and remuneration without guaranteeing employment in a </w:t>
      </w:r>
      <w:r>
        <w:rPr>
          <w:rFonts w:cs="Arial" w:ascii="Arial" w:hAnsi="Arial"/>
          <w:i/>
          <w:iCs/>
          <w:sz w:val="20"/>
          <w:szCs w:val="20"/>
          <w:lang w:val="en-GB"/>
        </w:rPr>
        <w:t>specific</w:t>
      </w:r>
      <w:r>
        <w:rPr>
          <w:rFonts w:cs="Arial" w:ascii="Arial" w:hAnsi="Arial"/>
          <w:sz w:val="20"/>
          <w:szCs w:val="20"/>
          <w:lang w:val="en-GB"/>
        </w:rPr>
        <w:t xml:space="preserve"> company are another way of combining flexibility and security over time. This can be combined with training periods subsidised by the unemployment insurance/labour office during periods when the employees cannot be rented out; in Germany the recently introduced so-called PSA (Personal Service Agencies) follow this wa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re flexible jobs, e.g. temporary contracts, stepping stones to a permanent job or dead-end roads? If one examines the existing studies about this topic, the results are mixed (see European Commission 2004, chapter 4). Actually some studies come to the result that temporary employment seems not to be a “trap” but a springboard towards permanent employment, whereas other studies suggest that the impact depends very much on the duration of the fixed-term contract as well as the number of temporary jobs and unemployment spells. The studies also reveal considerable differences according to institutional settings, gender and educational attainment of the workers under consideration (ibid.: 186).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hen regulating flexible jobs through labour law, emphasis should therefore be put on the </w:t>
      </w:r>
      <w:r>
        <w:rPr>
          <w:rFonts w:cs="Arial" w:ascii="Arial" w:hAnsi="Arial"/>
          <w:i/>
          <w:iCs/>
          <w:sz w:val="20"/>
          <w:szCs w:val="20"/>
          <w:lang w:val="en-GB"/>
        </w:rPr>
        <w:t>pathways</w:t>
      </w:r>
      <w:r>
        <w:rPr>
          <w:rFonts w:cs="Arial" w:ascii="Arial" w:hAnsi="Arial"/>
          <w:sz w:val="20"/>
          <w:szCs w:val="20"/>
          <w:lang w:val="en-GB"/>
        </w:rPr>
        <w:t xml:space="preserve"> from more flexible to more secure jobs to make sure that flexible work is not a dead-end option. Within the Dutch approach towards flexicurity, this is one of the key areas of regulation, e.g. in the so-called ‘Flex-Wet’ introduced in 1999. This law gave workers with flexible jobs (such as on-call work or temporary work) more legal security and defined the path towards more stable employment. This development has been enforced by a collective agreement for 1999-2003 in the sector of temporary agency work by which agency workers gradually acquire more rights in line with the ongoing duration of their employment relationship (Wilthagen 2001: 1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At the </w:t>
      </w:r>
      <w:r>
        <w:rPr>
          <w:rFonts w:cs="Arial" w:ascii="Arial" w:hAnsi="Arial"/>
          <w:i/>
          <w:iCs/>
          <w:sz w:val="20"/>
          <w:szCs w:val="20"/>
          <w:lang w:val="en-GB"/>
        </w:rPr>
        <w:t>company level</w:t>
      </w:r>
      <w:r>
        <w:rPr>
          <w:rFonts w:cs="Arial" w:ascii="Arial" w:hAnsi="Arial"/>
          <w:sz w:val="20"/>
          <w:szCs w:val="20"/>
          <w:lang w:val="en-GB"/>
        </w:rPr>
        <w:t xml:space="preserve">, the most effective way of supporting continuity in times of economic crisis and decreasing demand for labour is by replacing external forms of flexibilisation (in other words, the laying-off of employees) with internal forms of flexibilisation – such as adjustment of working times as well as further training of employees to equip them to meet new content-based requirements. In Germany, new regulations on working time accounts and ‘opening clauses’ in collective agreements have greatly extended the freedom of action of companies in this field, and these options are increasingly being used. Employees contribute to this strategy of flexibilisation by accepting (temporary) cuts in income in exchange for employment stability. It can be critizised that the replacement of external flexibilisation with internal flexibilisation can lead to a privatisation of the costs of labour market adjustment: It is not the (collectively financed) unemployment insurance that pays, but employees and employers bear the costs individually (e.g. by accepting a reduced wage or working time for a certain period, or a certain reduction in flexibility because employers guarantee that nobody will be dismissed for a certain time). But it has to be taken into account that employees can secure their human capital, which is an advantage for the employer, too, and the strategy of internal flexibilisation can therefore lead to a win-win-scenario. The advantage for the unemployment insurance is obvious: internal flexibilisation keeps down expenses compared to layoffs. One incentive for the promotion of this strategy would be to </w:t>
      </w:r>
      <w:r>
        <w:rPr>
          <w:rFonts w:cs="Arial" w:ascii="Arial" w:hAnsi="Arial"/>
          <w:i/>
          <w:sz w:val="20"/>
          <w:szCs w:val="20"/>
          <w:lang w:val="en-GB"/>
        </w:rPr>
        <w:t>reward</w:t>
      </w:r>
      <w:r>
        <w:rPr>
          <w:rFonts w:cs="Arial" w:ascii="Arial" w:hAnsi="Arial"/>
          <w:sz w:val="20"/>
          <w:szCs w:val="20"/>
          <w:lang w:val="en-GB"/>
        </w:rPr>
        <w:t xml:space="preserve"> companies for replacing dismissals by internal adjustments. This could be done, for example, through tax relief or by making transfers from unemployment insurance funds. Bigger companies usually have a range of possibilities of making use of functional flexibility to re-train and re-arrange their staff for new or different tasks. Smaller firms, on the contrary, often have only restricted options to adjust to changing circumstances and changing labour demand by means of internal labour markets. In this context, it has to be ascertained whether and how the options and the costs of dismissals should be differentiated according to the size of the company. In any case it is important that employers make clear what is going to happen and what the criteria for eventual dismissals are. As studies have shown it is the uncertainty, ambiguity and lack of information about what is going on that is decisive for the employees’ feeling of insecurity and hence their psychological well-being (Burchell 2005: 9). An open communication can reduce these stressors and thereby contributes to people’s well-be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terms of social security one of the main problems of flexible jobs and discontinuous working biographies is that these may be accompanied by an equally discontinuous coverage by social insurance (Klammer 2000). The challenge therefore is to give people in non-standard jobs access to social security syste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focus of social security on providing security for different status and life phases – a precondition for social cohesion - should comprise an ‘empowerment’ element geared towards helping employed people to maintain (or regain) their employability. This goes along with the idea of “participation” in the European Council’s tree model. The development of concepts for lifelong learning plays a key role in this area. This approach is currently considered to be of central importance within the framework of European Employment Strategy (see already the European Commission’s ‘Memorandum of Lifelong Learning’ from 2000). Lifelong learning is directly linked to workers’ employability and the life-course perspective. Training and lifelong learning appear to be crucial given the specific problems faced by the low qualified on the flexible labour market. At present, the low qualified workforce as well as older workers – both problem groups of the labour market – are strongly underrepresented in training measures. Across the EU, only 2.7% of low qualified workers of prime age participated in training in 2001, whereas the figure was 15.5% among the highly qualified of prime age. Among older workers, it was 1.8% of the low qualified and 9.7% of the highly qualified (European Commission 2003: 173). Differences between countries are considerable, however. In Denmark, for example, participation by older workers in training measures is nine times as high as in Germany (Braun 2002: 671). Employers will only offer training to low qualified or older employees if they can expect a positive return on their investment. The foreseeable trend to delay the age at which older workers can withdraw from the labour force could raise incentives for employers to invest in lifelong learning since it will extend the time span pay-off period (European Commission 2003: 174).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mployee, the employer and the state can all profit from lifelong learning, since it is a prerequisite for continuous employment. The employer profits because training employees according to the companies’ demands can reduce costs for illness among incapable and stressed employees, as well as costs for early retirement, dismissals or the hiring of new staff. The employee profits because training increases their adaptability (functional flexibility) both within the company and between companies in the external labour market. The state and the social insurance system profit when unemployment can be avoided. Therefore all the above-mentioned actors should be involved in the financing of training activities. Companies can offer learning time accounts as a flexible instrument for employees to save time for training throughout their employment history (Keller and Seifert 2002). However, empirical evidence shows that employers tend to focus training on their core staff; collective agreements also show a bias towards insiders (Wilthagen 2001: 17). Although the European Commission in its concept of lifelong learning stresses the role of social partners in regulating offers for training, the flexible workforce and groups with high labour market risks will also need additional offers for training. The state could offer state-funded entitlements for target groups with special labour market risks, e.g. tax-financed training vouchers (Wilthagen 2001: 17). Another option to involve the employee and the social security system would be to change the unemployment insurance into an ‘employment insurance’ (Rabe and Schmid 1999, 2000) or ‘employability insurance’: the idea is to reserve one part of one’s social security contributions for a personal training account that can be used to finance stages of qualification. In the Netherlands, the government has promoted the idea of using existing workers’ savings schemes to finance further education and training, or personal development accounts for those who do not have adequate financial resources of their own (Stuurgroep Verkenning Levensloop 2002; European Foundation 2003: 13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upport for discontinuit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second important task for labour law and social security is to support flexibility and discontinuity over the lifetime where it is needed. This seems to contradict the first task described above, the “support for continuity”. But in fact it is an important prerequisite to reduce insecurity and to empower people with respect to flexibility. Actually employees have different time needs in different phases of their life. This has become more obvious during recent years when women have increasingly entered the labour market but the question of social care (for children, or the frail elderly) has remained in part to be solved privately. If no better solutions to work-life-balance and the reconciliation of work and care are developed, this will be a major threat to social cohe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wide-spread tendency in welfare state reforms to expect all able-bodied adults to earn their own living has been discussed as the ‘adult worker model’ (e.g. Leitner/Ostner/Schratzenstaller 2004). An acceptable ‘adult worker model’ would have to allow variations and fluctuations in working times for people in different life situations and with different priorities (Klammer/Klenner 2004). The job of the state is to generate the legal framework for different time-based options and to decide which of these options are to be financially supported by means of social welfare policy. This includes legal rights to adjust one’s working time (working time reduction/working time extension) as well as options to leave and to re-enter the labour market (e.g. for parental leave). All European countries have </w:t>
      </w:r>
      <w:r>
        <w:rPr>
          <w:rFonts w:cs="Arial" w:ascii="Arial" w:hAnsi="Arial"/>
          <w:i/>
          <w:sz w:val="20"/>
          <w:szCs w:val="20"/>
          <w:lang w:val="en-GB"/>
        </w:rPr>
        <w:t>some</w:t>
      </w:r>
      <w:r>
        <w:rPr>
          <w:rFonts w:cs="Arial" w:ascii="Arial" w:hAnsi="Arial"/>
          <w:sz w:val="20"/>
          <w:szCs w:val="20"/>
          <w:lang w:val="en-GB"/>
        </w:rPr>
        <w:t xml:space="preserve"> legal options to adjust working time or to leave temporarily the labour market (at least for maternity leave). Some of the German reforms of recent years – such as the ‘Law on Part-Time Employment and Fixed-Term Contracts’ and the ‘Law on Child-Raising Allowance and Parental Leave’ (both adopted in 2001) have been steps in this direction, for example. However, a systematic approach to working time adjustments over the lifetime is still miss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n employment-oriented society, there is not only a need for work release entitlements for people who have to care for children, but also for people who have to care temporarily for adult relatives in need of care. Rights of this kind already exist in some countries, e.g. in Belgium, Sweden or the Netherlands (Plantenga and Koopmans 2002: 164), but in spite of the demographic change they have not (yet) become common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t the same time there is clearly a limit to the influence of the legislator when it comes to the family-friendliness of the working world. The German provisions on parental leave (that are ‘generous’ in an international comparison in time-based terms) can be taken as an example.The right of mothers (parents) to take advantage of parental leave and to employment security during this phase is regularly undermined in practice in cases where those affected are in fixed-term employment – something that is increasingly common among younger employees in particular. Other time-based options (such as access to sabbaticals) are also often confined in practice to the core workers who are on unlimited employment contra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t therefore has to be taken into account that companies are becoming increasingly important as complementary actors on the ‘work and care stage’. Due to the direct interrelationship between company working hours and the day-to-day arrangements of families, the regulation of working time is the main area in which company-level measures can help to improve the reconciliation of work with family life. Companies implement the framework defined by the state and by collective agreements and they draw up provisions to operate within this framework. A recent (2003) survey of works councils in Germany conducted by the WSI shows that, in the overwhelming majority of companies, employees have options to adapt working hours to suit the requirements of family life (within the limits set by the company). Currently, in about 90% of German companies, there is some kind of option for the flexibilisation of working time to suit family demands. The option of taking time off in lieu to compensate for overtime previously worked exists in three out of four companies and is the most frequently cited means of adapting working time to the needs of the family. Other options that play a role are flexi-time, whereby the employee can flexibly choose when to start and end the working day, part-time work, or coming to some kind of informal arrangement with superiors or other team memb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n important field for flexibility is the area of working time accounts (WTAs). Many German companies have introduced WTAs since the mid-1990s, mainly for economic reasons. Working time accounts currently exist in about 30% of companies employing about 40% of the workforce (Bauer </w:t>
      </w:r>
      <w:r>
        <w:rPr>
          <w:rFonts w:cs="Arial" w:ascii="Arial" w:hAnsi="Arial"/>
          <w:i/>
          <w:sz w:val="20"/>
          <w:szCs w:val="20"/>
          <w:lang w:val="en-GB"/>
        </w:rPr>
        <w:t>et al</w:t>
      </w:r>
      <w:r>
        <w:rPr>
          <w:rFonts w:cs="Arial" w:ascii="Arial" w:hAnsi="Arial"/>
          <w:sz w:val="20"/>
          <w:szCs w:val="20"/>
          <w:lang w:val="en-GB"/>
        </w:rPr>
        <w:t xml:space="preserve">. 2003: 183). WTAs that create options for the </w:t>
      </w:r>
      <w:r>
        <w:rPr>
          <w:rFonts w:cs="Arial" w:ascii="Arial" w:hAnsi="Arial"/>
          <w:i/>
          <w:sz w:val="20"/>
          <w:szCs w:val="20"/>
          <w:lang w:val="en-GB"/>
        </w:rPr>
        <w:t xml:space="preserve">location and distribution of </w:t>
      </w:r>
      <w:r>
        <w:rPr>
          <w:rFonts w:cs="Arial" w:ascii="Arial" w:hAnsi="Arial"/>
          <w:sz w:val="20"/>
          <w:szCs w:val="20"/>
          <w:lang w:val="en-GB"/>
        </w:rPr>
        <w:t xml:space="preserve">working time can be used in various ways to meet time needs of employees. But employees can only use flexible working times to suit their requirements if they enjoy wide-ranging </w:t>
      </w:r>
      <w:r>
        <w:rPr>
          <w:rFonts w:cs="Arial" w:ascii="Arial" w:hAnsi="Arial"/>
          <w:i/>
          <w:iCs/>
          <w:sz w:val="20"/>
          <w:szCs w:val="20"/>
          <w:lang w:val="en-GB"/>
        </w:rPr>
        <w:t>access rights</w:t>
      </w:r>
      <w:r>
        <w:rPr>
          <w:rFonts w:cs="Arial" w:ascii="Arial" w:hAnsi="Arial"/>
          <w:sz w:val="20"/>
          <w:szCs w:val="20"/>
          <w:lang w:val="en-GB"/>
        </w:rPr>
        <w:t xml:space="preserve"> to their saved-up working time credits. The existence of a flexible working time model </w:t>
      </w:r>
      <w:r>
        <w:rPr>
          <w:rFonts w:cs="Arial" w:ascii="Arial" w:hAnsi="Arial"/>
          <w:i/>
          <w:sz w:val="20"/>
          <w:szCs w:val="20"/>
          <w:lang w:val="en-GB"/>
        </w:rPr>
        <w:t xml:space="preserve">per se </w:t>
      </w:r>
      <w:r>
        <w:rPr>
          <w:rFonts w:cs="Arial" w:ascii="Arial" w:hAnsi="Arial"/>
          <w:sz w:val="20"/>
          <w:szCs w:val="20"/>
          <w:lang w:val="en-GB"/>
        </w:rPr>
        <w:t xml:space="preserve">tells us nothing about whether it helps to meet the employee’s interests and needs. The specific provisions relating to these working time accounts and the </w:t>
      </w:r>
      <w:r>
        <w:rPr>
          <w:rFonts w:cs="Arial" w:ascii="Arial" w:hAnsi="Arial"/>
          <w:i/>
          <w:iCs/>
          <w:sz w:val="20"/>
          <w:szCs w:val="20"/>
          <w:lang w:val="en-GB"/>
        </w:rPr>
        <w:t>‘time sovereignty’</w:t>
      </w:r>
      <w:r>
        <w:rPr>
          <w:rFonts w:cs="Arial" w:ascii="Arial" w:hAnsi="Arial"/>
          <w:sz w:val="20"/>
          <w:szCs w:val="20"/>
          <w:lang w:val="en-GB"/>
        </w:rPr>
        <w:t xml:space="preserve"> are the decisive facto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rom the point of view of employees with care responsibilities, concepts for working times in companies must cater to several requiremen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1440" w:hanging="720"/>
        <w:jc w:val="both"/>
        <w:rPr>
          <w:rFonts w:ascii="Arial" w:hAnsi="Arial" w:cs="Arial"/>
          <w:sz w:val="20"/>
          <w:szCs w:val="20"/>
          <w:lang w:val="en-GB"/>
        </w:rPr>
      </w:pPr>
      <w:r>
        <w:rPr>
          <w:rFonts w:cs="Arial" w:ascii="Arial" w:hAnsi="Arial"/>
          <w:sz w:val="20"/>
          <w:szCs w:val="20"/>
          <w:lang w:val="en-GB"/>
        </w:rPr>
        <w:t xml:space="preserve">Working times should be predictable and reliable; </w:t>
      </w:r>
    </w:p>
    <w:p>
      <w:pPr>
        <w:pStyle w:val="Normal"/>
        <w:numPr>
          <w:ilvl w:val="0"/>
          <w:numId w:val="2"/>
        </w:numPr>
        <w:ind w:left="1440" w:hanging="720"/>
        <w:jc w:val="both"/>
        <w:rPr>
          <w:rFonts w:ascii="Arial" w:hAnsi="Arial" w:cs="Arial"/>
          <w:sz w:val="20"/>
          <w:szCs w:val="20"/>
          <w:lang w:val="en-GB"/>
        </w:rPr>
      </w:pPr>
      <w:r>
        <w:rPr>
          <w:rFonts w:cs="Arial" w:ascii="Arial" w:hAnsi="Arial"/>
          <w:sz w:val="20"/>
          <w:szCs w:val="20"/>
          <w:lang w:val="en-GB"/>
        </w:rPr>
        <w:t xml:space="preserve">there should be flexibility to address family-related needs (e.g. via autonomous withdrawals from working time accounts); </w:t>
      </w:r>
    </w:p>
    <w:p>
      <w:pPr>
        <w:pStyle w:val="Normal"/>
        <w:numPr>
          <w:ilvl w:val="0"/>
          <w:numId w:val="2"/>
        </w:numPr>
        <w:ind w:left="1440" w:hanging="720"/>
        <w:jc w:val="both"/>
        <w:rPr>
          <w:rFonts w:ascii="Arial" w:hAnsi="Arial" w:cs="Arial"/>
          <w:sz w:val="20"/>
          <w:szCs w:val="20"/>
          <w:lang w:val="en-GB"/>
        </w:rPr>
      </w:pPr>
      <w:r>
        <w:rPr>
          <w:rFonts w:cs="Arial" w:ascii="Arial" w:hAnsi="Arial"/>
          <w:sz w:val="20"/>
          <w:szCs w:val="20"/>
          <w:lang w:val="en-GB"/>
        </w:rPr>
        <w:t xml:space="preserve">there should be options in the area of working time duration (e.g. switching between full-time and part-time and vice-versa as well as different working hours for part-time employees); </w:t>
      </w:r>
    </w:p>
    <w:p>
      <w:pPr>
        <w:pStyle w:val="Normal"/>
        <w:numPr>
          <w:ilvl w:val="0"/>
          <w:numId w:val="2"/>
        </w:numPr>
        <w:ind w:left="1440" w:hanging="720"/>
        <w:jc w:val="both"/>
        <w:rPr/>
      </w:pPr>
      <w:r>
        <w:rPr>
          <w:rFonts w:cs="Arial" w:ascii="Arial" w:hAnsi="Arial"/>
          <w:sz w:val="20"/>
          <w:szCs w:val="20"/>
          <w:lang w:val="en-GB"/>
        </w:rPr>
        <w:t xml:space="preserve">there should be the option to obtain time-out phases for the busy periods in an individual’s life; </w:t>
      </w:r>
    </w:p>
    <w:p>
      <w:pPr>
        <w:pStyle w:val="Normal"/>
        <w:numPr>
          <w:ilvl w:val="0"/>
          <w:numId w:val="2"/>
        </w:numPr>
        <w:ind w:left="1440" w:hanging="720"/>
        <w:jc w:val="both"/>
        <w:rPr>
          <w:rFonts w:ascii="Arial" w:hAnsi="Arial" w:cs="Arial"/>
          <w:sz w:val="20"/>
          <w:szCs w:val="20"/>
          <w:lang w:val="en-GB"/>
        </w:rPr>
      </w:pPr>
      <w:r>
        <w:rPr>
          <w:rFonts w:cs="Arial" w:ascii="Arial" w:hAnsi="Arial"/>
          <w:sz w:val="20"/>
          <w:szCs w:val="20"/>
          <w:lang w:val="en-GB"/>
        </w:rPr>
        <w:t xml:space="preserve">overtime that does not create some kind of ‘time credit’ should be avoided; </w:t>
      </w:r>
    </w:p>
    <w:p>
      <w:pPr>
        <w:pStyle w:val="Normal"/>
        <w:numPr>
          <w:ilvl w:val="0"/>
          <w:numId w:val="2"/>
        </w:numPr>
        <w:ind w:left="1440" w:hanging="720"/>
        <w:jc w:val="both"/>
        <w:rPr/>
      </w:pPr>
      <w:r>
        <w:rPr>
          <w:rFonts w:cs="Arial" w:ascii="Arial" w:hAnsi="Arial"/>
          <w:sz w:val="20"/>
          <w:szCs w:val="20"/>
          <w:lang w:val="en-GB"/>
        </w:rPr>
        <w:t xml:space="preserve">weekend or evening work should be minimised as these are the most important communal times for parents and children (Klenner </w:t>
      </w:r>
      <w:r>
        <w:rPr>
          <w:rFonts w:cs="Arial" w:ascii="Arial" w:hAnsi="Arial"/>
          <w:i/>
          <w:sz w:val="20"/>
          <w:szCs w:val="20"/>
          <w:lang w:val="en-GB"/>
        </w:rPr>
        <w:t>et al</w:t>
      </w:r>
      <w:r>
        <w:rPr>
          <w:rFonts w:cs="Arial" w:ascii="Arial" w:hAnsi="Arial"/>
          <w:sz w:val="20"/>
          <w:szCs w:val="20"/>
          <w:lang w:val="en-GB"/>
        </w:rPr>
        <w:t>. 2003).</w:t>
      </w:r>
    </w:p>
    <w:p>
      <w:pPr>
        <w:pStyle w:val="TextBodyIndent"/>
        <w:spacing w:before="0" w:after="0"/>
        <w:ind w:left="0" w:hanging="0"/>
        <w:jc w:val="both"/>
        <w:rPr>
          <w:rFonts w:ascii="Arial" w:hAnsi="Arial" w:cs="Arial"/>
          <w:sz w:val="20"/>
          <w:szCs w:val="20"/>
          <w:lang w:val="en-GB" w:eastAsia="fr-FR"/>
        </w:rPr>
      </w:pPr>
      <w:r>
        <w:rPr>
          <w:rFonts w:cs="Arial" w:ascii="Arial" w:hAnsi="Arial"/>
          <w:sz w:val="20"/>
          <w:szCs w:val="20"/>
          <w:lang w:val="en-GB" w:eastAsia="fr-FR"/>
        </w:rPr>
      </w:r>
    </w:p>
    <w:p>
      <w:pPr>
        <w:pStyle w:val="TextBodyIndent"/>
        <w:spacing w:before="0" w:after="0"/>
        <w:ind w:left="0" w:hanging="0"/>
        <w:jc w:val="both"/>
        <w:rPr/>
      </w:pPr>
      <w:r>
        <w:rPr>
          <w:rFonts w:cs="Arial" w:ascii="Arial" w:hAnsi="Arial"/>
          <w:sz w:val="20"/>
          <w:szCs w:val="20"/>
        </w:rPr>
        <w:t xml:space="preserve">The most important regulatory instrument for working times in Germany is the sectoral collective agreement, although company-level arrangements are playing an ever-increasing role. Company-level agreements need to be negotiated in the companies to ensure that decentralisation does not automatically translate into deregulation. Only in very few cases are the existing collectively agreed provisions explicitly geared towards the reconciliation of work with family life. This is an area in which the collective bargaining parties and the players at company level still need to make up lost groun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It appears, however, that the ‘</w:t>
      </w:r>
      <w:r>
        <w:rPr>
          <w:rFonts w:cs="Arial" w:ascii="Arial" w:hAnsi="Arial"/>
          <w:i/>
          <w:iCs/>
          <w:sz w:val="20"/>
          <w:szCs w:val="20"/>
          <w:lang w:val="en-GB"/>
        </w:rPr>
        <w:t>working culture’</w:t>
      </w:r>
      <w:r>
        <w:rPr>
          <w:rFonts w:cs="Arial" w:ascii="Arial" w:hAnsi="Arial"/>
          <w:sz w:val="20"/>
          <w:szCs w:val="20"/>
          <w:lang w:val="en-GB"/>
        </w:rPr>
        <w:t xml:space="preserve"> within the company is more important than specific company-level provisions, as Hochschild (2002) has convincingly shown in a US-study. Ultimately, the necessary social policy debate on role models should lead to a paradigm shift in companies, creating a situation in which each employee is automatically also seen as a person with time needs beyond paid work, e.g. as a care-giver or as somebody involved in other socially relevant activities (Klammer/Klenner 2004). This means that companies should no longer base their planning concepts on the assumed norm of the (male) employee – particularly the qualified (male) employee – who is freed from the full range of household du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ore smoothly the concepts for working time adjustments operate, the lower the potential for disruptions to company routines and the lower the risks of additional costs being incurred (e.g. due to the absence of parents from the workplace). The state can require or encourage companies to adopt a more family-friendly policy by introducing statutory provisions and creating incentives of various kinds – such as tax benefits for companies which provide certain family-friendly services, by making the awarding of public contracts dependent on family-friendly corporate policies, or through certification schemes and public awards. The collective bargaining parties – the employers’ federations and the trade unions – and the negotiating parties at company level – the employers and the works councils – can agree on options pointing in this direction. Since 2001 when the amended Works Constitution Act came into force, German works councils have been responsible for promoting the reconciliation of work with family life. Following this regulation, this topic has been the subject of discussion in a large number of companies during the last four years. This can help to pave the way for the better integration of employment and care and to reduce workers’ insecurity concerning their future work-life-bal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conomic arguments may create a greater incentive to ensure that personnel policy in companies is more family-friendly. A cost-benefit analysis of the economic effects of family-friendly measures in ten German companies showed an average return on investment of +25%. The study also showed that family-friendly policies avoid over 50% of the costs incurred as a result of the lack of reconciliation of work and family (Prognos 2003). Savings for companies occured in particular in the fields of bridging, fluctuation and reintegration cos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remains unresolved is the question of how companies can be motivated to implement family-friendly working time policies not only in times when qualified employees are scarce or for core employees who they want to keep but also for employees with lower-level qualifications who are easier to repl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upport for trans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oth in cases of involuntary discontinuities (e.g. in the case of unemployment) and in cases of voluntary discontinuities (e.g. in the case of sabbaticals or parental leave) transitions from status to status occur. An important field for a policy oriented towards empowerment and the reduction of insecurity is to support these transitions and to limit the negative effects of transitions in the field of social security. An urgent task, for example, is to improve the portability of occupational pension claims in the event of job changes. To date, long minimum waiting times for occupational pensions often disadvantage employees who change their jobs. When pension claims cannot be transferred, this limits labour market flexibility and employees’ mobility. An example of good practice in this field is the German pension reform of 2001 whereby the portability of occupational pension claims has been increased considerab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particular, support may be necessary for re-entry into the labour market. Help for transitions requires an extended access to active labour market policies for certain groups, but also to cash benefits to help people during transitions. The combination of empowerment strategies and monetary security provisions also paves the way for individuals voluntarily to take on – and master – the accompanying risks. An example is the decision to become self-employed. Counselling and monetary transfers for a limited period as well as social security rights can help people to start their own businesses and can pay back in the long run. Transitions and patchwork biographies require an extension of the coverage of social insurance systems, since new groups of workers with atypical jobs or career breaks in particular suffer from exclusion from the systems and insufficient social security righ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ransition (back) to work has for years now been at the core of Western welfare state reforms and the re-orientation towards the ‘active welfare state’. Most countries have introduced or extended programmes directed towards the activation of the unemployed. Many evaluation studies (e.g. on the British ‘New Deal’ programmes) unfortunately do not provide much information on the long-term consequences of activation. On the aggregate level, however, overall economic development seems to remain one of the decisive factors for the ‘success’ of labour market integration through activation (Cebulla 200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spite of the common terminology of activation there are still huge differences as far as the methods, the targeting and the degree of activation are concerned. What also differs considerably is the degree of coercion employed. In their European comparison, Van Berkel and Hornemann Møller (2002: 54) identify at least four different philosophies behind activation in Europe. They range from strictly paternalistic approaches to approaches that stress the autonomy of the individual. Consequently, the impact of ‘activation’ to ‘social cohesion’ can differ considerably. A strategy of activation that is focused on empowerment can contribute to social cohesion because it complies with the four dimensions of well-being as described in the European Council’s tree model: the general goal is to improve people’s chances of </w:t>
      </w:r>
      <w:r>
        <w:rPr>
          <w:rFonts w:cs="Arial" w:ascii="Arial" w:hAnsi="Arial"/>
          <w:i/>
          <w:iCs/>
          <w:sz w:val="20"/>
          <w:szCs w:val="20"/>
          <w:lang w:val="en-GB"/>
        </w:rPr>
        <w:t>participation</w:t>
      </w:r>
      <w:r>
        <w:rPr>
          <w:rFonts w:cs="Arial" w:ascii="Arial" w:hAnsi="Arial"/>
          <w:sz w:val="20"/>
          <w:szCs w:val="20"/>
          <w:lang w:val="en-GB"/>
        </w:rPr>
        <w:t xml:space="preserve"> (in the labour market), giving them </w:t>
      </w:r>
      <w:r>
        <w:rPr>
          <w:rFonts w:cs="Arial" w:ascii="Arial" w:hAnsi="Arial"/>
          <w:i/>
          <w:iCs/>
          <w:sz w:val="20"/>
          <w:szCs w:val="20"/>
          <w:lang w:val="en-GB"/>
        </w:rPr>
        <w:t>autonomy</w:t>
      </w:r>
      <w:r>
        <w:rPr>
          <w:rFonts w:cs="Arial" w:ascii="Arial" w:hAnsi="Arial"/>
          <w:sz w:val="20"/>
          <w:szCs w:val="20"/>
          <w:lang w:val="en-GB"/>
        </w:rPr>
        <w:t xml:space="preserve"> (to earn their own living and to be independent of welfare assistance). This can be regarded as a precondition for </w:t>
      </w:r>
      <w:r>
        <w:rPr>
          <w:rFonts w:cs="Arial" w:ascii="Arial" w:hAnsi="Arial"/>
          <w:i/>
          <w:iCs/>
          <w:sz w:val="20"/>
          <w:szCs w:val="20"/>
          <w:lang w:val="en-GB"/>
        </w:rPr>
        <w:t>dignity</w:t>
      </w:r>
      <w:r>
        <w:rPr>
          <w:rFonts w:cs="Arial" w:ascii="Arial" w:hAnsi="Arial"/>
          <w:sz w:val="20"/>
          <w:szCs w:val="20"/>
          <w:lang w:val="en-GB"/>
        </w:rPr>
        <w:t xml:space="preserve">. Last but not least the idea would be to increase </w:t>
      </w:r>
      <w:r>
        <w:rPr>
          <w:rFonts w:cs="Arial" w:ascii="Arial" w:hAnsi="Arial"/>
          <w:i/>
          <w:iCs/>
          <w:sz w:val="20"/>
          <w:szCs w:val="20"/>
          <w:lang w:val="en-GB"/>
        </w:rPr>
        <w:t xml:space="preserve">equity </w:t>
      </w:r>
      <w:r>
        <w:rPr>
          <w:rFonts w:cs="Arial" w:ascii="Arial" w:hAnsi="Arial"/>
          <w:sz w:val="20"/>
          <w:szCs w:val="20"/>
          <w:lang w:val="en-GB"/>
        </w:rPr>
        <w:t xml:space="preserve">by avoiding the gap between insiders and outsiders of the labour market. A paternalistic and coercive approach of activation would still claim to improve </w:t>
      </w:r>
      <w:r>
        <w:rPr>
          <w:rFonts w:cs="Arial" w:ascii="Arial" w:hAnsi="Arial"/>
          <w:i/>
          <w:iCs/>
          <w:sz w:val="20"/>
          <w:szCs w:val="20"/>
          <w:lang w:val="en-GB"/>
        </w:rPr>
        <w:t>participation</w:t>
      </w:r>
      <w:r>
        <w:rPr>
          <w:rFonts w:cs="Arial" w:ascii="Arial" w:hAnsi="Arial"/>
          <w:sz w:val="20"/>
          <w:szCs w:val="20"/>
          <w:lang w:val="en-GB"/>
        </w:rPr>
        <w:t xml:space="preserve">, but risks to ignore the </w:t>
      </w:r>
      <w:r>
        <w:rPr>
          <w:rFonts w:cs="Arial" w:ascii="Arial" w:hAnsi="Arial"/>
          <w:i/>
          <w:iCs/>
          <w:sz w:val="20"/>
          <w:szCs w:val="20"/>
          <w:lang w:val="en-GB"/>
        </w:rPr>
        <w:t>dignity</w:t>
      </w:r>
      <w:r>
        <w:rPr>
          <w:rFonts w:cs="Arial" w:ascii="Arial" w:hAnsi="Arial"/>
          <w:sz w:val="20"/>
          <w:szCs w:val="20"/>
          <w:lang w:val="en-GB"/>
        </w:rPr>
        <w:t xml:space="preserve"> and </w:t>
      </w:r>
      <w:r>
        <w:rPr>
          <w:rFonts w:cs="Arial" w:ascii="Arial" w:hAnsi="Arial"/>
          <w:i/>
          <w:iCs/>
          <w:sz w:val="20"/>
          <w:szCs w:val="20"/>
          <w:lang w:val="en-GB"/>
        </w:rPr>
        <w:t>autonomy</w:t>
      </w:r>
      <w:r>
        <w:rPr>
          <w:rFonts w:cs="Arial" w:ascii="Arial" w:hAnsi="Arial"/>
          <w:sz w:val="20"/>
          <w:szCs w:val="20"/>
          <w:lang w:val="en-GB"/>
        </w:rPr>
        <w:t xml:space="preserve"> of the individual. It can therefore be questioned whether such an approach of activation can still be of profit for social cohesion within a society. This implies that the normative discussion about different approaches of activation has to be continued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ithin the ‘transitional labour market approach’ many elements and structures that could serve as bridges between one status and another and could therefore help to master transitions have been identified and analysed (see e.g. Rabe and Schmid 1999; Schmid 2000; Schmid and Gazier 2002). Instruments that have proven their worth in practice in Germany are so-called ‘transfer companies’ that prepare employees threatened by dismissals for a new job and subsidies that help people to become self-employed. Some new instruments to help people during transitional periods like the ‘personnel service agencies’ or the ‘Ich-AG’, a state-subsidised self-employment scheme, still need to stand the test of time. What is required is to develop further the transitional labour market approach in a normative way. It is necessary to clarify </w:t>
      </w:r>
      <w:r>
        <w:rPr>
          <w:rFonts w:cs="Arial" w:ascii="Arial" w:hAnsi="Arial"/>
          <w:i/>
          <w:sz w:val="20"/>
          <w:szCs w:val="20"/>
          <w:lang w:val="en-GB"/>
        </w:rPr>
        <w:t>what</w:t>
      </w:r>
      <w:r>
        <w:rPr>
          <w:rFonts w:cs="Arial" w:ascii="Arial" w:hAnsi="Arial"/>
          <w:sz w:val="20"/>
          <w:szCs w:val="20"/>
          <w:lang w:val="en-GB"/>
        </w:rPr>
        <w:t xml:space="preserve"> transitions should be covered and to rank the instruments according to their importance. In a life-course perspective, priority should be given to those transitions and transitional labour markets that help to prevent the </w:t>
      </w:r>
      <w:r>
        <w:rPr>
          <w:rFonts w:cs="Arial" w:ascii="Arial" w:hAnsi="Arial"/>
          <w:i/>
          <w:iCs/>
          <w:sz w:val="20"/>
          <w:szCs w:val="20"/>
          <w:lang w:val="en-GB"/>
        </w:rPr>
        <w:t>long-term</w:t>
      </w:r>
      <w:r>
        <w:rPr>
          <w:rFonts w:cs="Arial" w:ascii="Arial" w:hAnsi="Arial"/>
          <w:sz w:val="20"/>
          <w:szCs w:val="20"/>
          <w:lang w:val="en-GB"/>
        </w:rPr>
        <w:t xml:space="preserve"> </w:t>
      </w:r>
      <w:r>
        <w:rPr>
          <w:rFonts w:cs="Arial" w:ascii="Arial" w:hAnsi="Arial"/>
          <w:i/>
          <w:iCs/>
          <w:sz w:val="20"/>
          <w:szCs w:val="20"/>
          <w:lang w:val="en-GB"/>
        </w:rPr>
        <w:t>marginalisation</w:t>
      </w:r>
      <w:r>
        <w:rPr>
          <w:rFonts w:cs="Arial" w:ascii="Arial" w:hAnsi="Arial"/>
          <w:sz w:val="20"/>
          <w:szCs w:val="20"/>
          <w:lang w:val="en-GB"/>
        </w:rPr>
        <w:t xml:space="preserve"> of specific groups at risk.</w:t>
      </w:r>
    </w:p>
    <w:p>
      <w:pPr>
        <w:pStyle w:val="TextBodyIndent"/>
        <w:spacing w:before="0" w:after="0"/>
        <w:ind w:left="0" w:hanging="0"/>
        <w:jc w:val="both"/>
        <w:rPr>
          <w:rFonts w:ascii="Arial" w:hAnsi="Arial" w:cs="Arial"/>
          <w:sz w:val="20"/>
          <w:szCs w:val="20"/>
          <w:lang w:val="en-GB"/>
        </w:rPr>
      </w:pPr>
      <w:r>
        <w:rPr>
          <w:rFonts w:cs="Arial" w:ascii="Arial" w:hAnsi="Arial"/>
          <w:sz w:val="20"/>
          <w:szCs w:val="20"/>
          <w:lang w:val="en-GB"/>
        </w:rPr>
      </w:r>
    </w:p>
    <w:p>
      <w:pPr>
        <w:pStyle w:val="TextBodyIndent"/>
        <w:spacing w:before="0" w:after="0"/>
        <w:ind w:left="0" w:hanging="0"/>
        <w:jc w:val="both"/>
        <w:rPr>
          <w:rFonts w:ascii="Arial" w:hAnsi="Arial" w:cs="Arial"/>
          <w:sz w:val="20"/>
          <w:szCs w:val="20"/>
        </w:rPr>
      </w:pPr>
      <w:r>
        <w:rPr>
          <w:rFonts w:cs="Arial" w:ascii="Arial" w:hAnsi="Arial"/>
          <w:sz w:val="20"/>
          <w:szCs w:val="20"/>
        </w:rPr>
        <w:t>From a life-course perspective, a very important future task will be to re-organise and to support both the first entry and the final exit of people from the labour market. It has to be acknowledged that both transitions have changed their character. They are no longer transitions in the strict sense but have developed into complete phases of their own (Gautié 2003). The entrance phase is usually characterised by unstable jobs and short spells of unemployment. It frequently lasts for several years until the first permanent job is attained. The exit phase might also consist of a phase of unemployment, a partial or phased retirement scheme, an early exit as a result of inability, et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Looking at the average concentration of the active phase into fewer and fewer years in life an important goal would be to reverse the trend towards a later entry into the labour market, in particular by better organising and condensing education at school and university and by avoiding early gaps between phases of education or between education and the first job. This applies in particular to some of the ‘conservative’ and the ‘Mediterranean’ welfare states within the European Union.</w:t>
      </w:r>
      <w:r>
        <w:rPr>
          <w:rFonts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tirement age should become more flexible to enable people to decide on their final exit from the labour market according to their own preferences and financial means. Some countries – for example Italy and Sweden - have reformed their pension systems in this direction during the past years. To enable people to stay in the workforce longer according to the European Union’s ‘Stockholm’ and ‘Barcelona targets’ (that aim at increasing the employment rate for older workers as well as the average retirement age), options for partial retirement that take the physical and mental exhaustion of many older workers into account have to be developed or extended. Financial incentives for employers who hire the older unemployed could also help to meet the Stockholm and Barcelona targets. A ‘decompression’ of working life would not only help to regain financial sustainability within the public pension systems but would also help to re-distribute the income risk over the full life course. This also means that a spell of unemployment would have a lesser weight or impact on people’s lifetime income. A ‘decompression’ of working time and its re-distribution over a larger number of years in life could contain a chance to gain time that can be used for other activities during the “rush-hours of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allocation of financial suppor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viding reliable options in different life phases in order to modify working time is an important element for reducing insecurity and for combining flexibility and security. However, this must be complemented by provisions for the monetary cushioning of voluntary and involuntary discontinuities in areas where such assistance is necessary. These schemes can be called ‘integrated options’ (European Foundation 2003: 127f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ne set of options to cover phases of insufficient income from work (e.g. due to part-time work or sabbaticals) is oriented towards new </w:t>
      </w:r>
      <w:r>
        <w:rPr>
          <w:rFonts w:cs="Arial" w:ascii="Arial" w:hAnsi="Arial"/>
          <w:i/>
          <w:iCs/>
          <w:sz w:val="20"/>
          <w:szCs w:val="20"/>
          <w:lang w:val="en-GB"/>
        </w:rPr>
        <w:t xml:space="preserve">intertemporal </w:t>
      </w:r>
      <w:r>
        <w:rPr>
          <w:rFonts w:cs="Arial" w:ascii="Arial" w:hAnsi="Arial"/>
          <w:sz w:val="20"/>
          <w:szCs w:val="20"/>
          <w:lang w:val="en-GB"/>
        </w:rPr>
        <w:t xml:space="preserve">redistribution of financial means. The idea is to give individuals more freedom and options about how to distribute their prospective lifetime income over their own life, taking into account different needs in different phases of life. Some ideas in this field of action have recently been developed and promoted in the Netherlands. In 2002, a Dutch government commission proposed to use sources from supplementary retirement schemes to finance options for paid leave at an earlier phase of the life course (Stuurgroep Verkenning Levensloop 2002; European Foundation 2003: 131). Giving people the option to use some of their expected retirement income earlier in life, e.g. to cover financial needs in the ‘rush hour of life’ when children have to be brought up and time and money are scarce could also lead to a longer participation of older workers in the labour market. Similar ideas are being developed within the European Commission (Jacobs 200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However, it can be questioned whether younger cohorts – different to many of today’s older people – would still be able to accumulate such a ‘reserve’ for old age that they could use up in advance without risking poverty in their old age. New options to re-distribute one’s lifetime income over the life cycle would give the individual more freedom and security, but ignore the fact that different groups of people have different needs across their life course. Whereas some people do a lot of care work, – e.g. bringing up children, caring for elderly relatives - , others are never involved in this kind of work. The question is whether these activities are to be regarded as a private responsibility or as socially useful tasks that should be supported </w:t>
      </w:r>
      <w:r>
        <w:rPr>
          <w:rFonts w:cs="Arial" w:ascii="Arial" w:hAnsi="Arial"/>
          <w:i/>
          <w:sz w:val="20"/>
          <w:szCs w:val="20"/>
          <w:lang w:val="en-GB"/>
        </w:rPr>
        <w:t>collectively</w:t>
      </w:r>
      <w:r>
        <w:rPr>
          <w:rFonts w:cs="Arial" w:ascii="Arial" w:hAnsi="Arial"/>
          <w:sz w:val="20"/>
          <w:szCs w:val="20"/>
          <w:lang w:val="en-GB"/>
        </w:rPr>
        <w:t xml:space="preserve">. In the first case, options to re-distribute time and money over one’s lifetime would be an adequate, ‘privatised’ solution. In the latter case, new questions of </w:t>
      </w:r>
      <w:r>
        <w:rPr>
          <w:rFonts w:cs="Arial" w:ascii="Arial" w:hAnsi="Arial"/>
          <w:i/>
          <w:iCs/>
          <w:sz w:val="20"/>
          <w:szCs w:val="20"/>
          <w:lang w:val="en-GB"/>
        </w:rPr>
        <w:t>interpersonal</w:t>
      </w:r>
      <w:r>
        <w:rPr>
          <w:rFonts w:cs="Arial" w:ascii="Arial" w:hAnsi="Arial"/>
          <w:sz w:val="20"/>
          <w:szCs w:val="20"/>
          <w:lang w:val="en-GB"/>
        </w:rPr>
        <w:t xml:space="preserve"> re-distribution over the lifetime ari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ue to the common concern about demographic development, in recent years the notion that care work has to be supported by society has gained ground in many European countries; some countries introduced new credits for carers in their pension systems, for example (Klammer/Rolf 1998). If one agrees to the hypothesis that care work is more than a strictly private way of spending one’s time, this leads to the question what a collective support for these time needs and this kind of work could look like. One option would be a ‘care time model’ which partly compensates for the loss of income from work for parents or other care-givers. Such integrated options for workers with care obligations could be 1) a combination of parental leave with a wage replacement benefit (in line with the Swedish model of parent insurance) and 2) a combination of family-related part-time work with wage-related, collectively financed subsidies (e.g. Mayer 2002: 213-215). As far as Germany is concerned, the financial means to pay for these schemes could come from restructuring the existing system of joint taxation of spouses, and the existing partial retirement scheme could serve as an organisational model. Subsidized time credits could also be </w:t>
      </w:r>
      <w:r>
        <w:rPr>
          <w:rFonts w:cs="Arial" w:ascii="Arial" w:hAnsi="Arial"/>
          <w:i/>
          <w:iCs/>
          <w:sz w:val="20"/>
          <w:szCs w:val="20"/>
          <w:lang w:val="en-GB"/>
        </w:rPr>
        <w:t>combined</w:t>
      </w:r>
      <w:r>
        <w:rPr>
          <w:rFonts w:cs="Arial" w:ascii="Arial" w:hAnsi="Arial"/>
          <w:sz w:val="20"/>
          <w:szCs w:val="20"/>
          <w:lang w:val="en-GB"/>
        </w:rPr>
        <w:t xml:space="preserve"> with the privatized saving model as developed in the Dutch life-course polic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hat is needed is a public debate as to what types of employment interruption or limitation should be subsidised and which ones should not (or no longer) be subsidised by society as a whole. If we take a closer look at the distribution of work, time and money over individual lifetimes, there are good arguments for organising collective support measures in such a way that they provide assistance when people are in the greatest need of time and security – in middle age when children have to be provided for. The findings of many employment biography studies support the idea that the promotion of reduced working hours (e.g. part-time work) and combinations of activities (e.g. in the form of ‘parental part-time employment’) is clearly preferable to the further extension of employment </w:t>
      </w:r>
      <w:r>
        <w:rPr>
          <w:rFonts w:cs="Arial" w:ascii="Arial" w:hAnsi="Arial"/>
          <w:i/>
          <w:sz w:val="20"/>
          <w:szCs w:val="20"/>
          <w:lang w:val="en-GB"/>
        </w:rPr>
        <w:t>interruptions</w:t>
      </w:r>
      <w:r>
        <w:rPr>
          <w:rFonts w:cs="Arial" w:ascii="Arial" w:hAnsi="Arial"/>
          <w:sz w:val="20"/>
          <w:szCs w:val="20"/>
          <w:lang w:val="en-GB"/>
        </w:rPr>
        <w:t xml:space="preserve"> (e.g. through long parental leaves) with regard to subsequent employment prospects and income opportunities when the ‘parenting phase’ is over (Schwarze 200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e of the most urgent tasks in restructuring social welfare systems in line with the new needs of flexible, insecure and discontinuous life courses is to create broader access to the insurance and social security systems. This is especially the case in continental welfare states where social insurance systems until today have been selective and geared towards the needs of dependent employees. In order to cushion the risks of flexibility and transitions, access would have to be opened for all those in gainful employment or even to all citizens (keywords: reorganisation of social insurance systems to create insurance systems for employed people/all citizens). To adjust to varying income from work over the lifetime people could obtain permission to ‘buy’ extra personal claims on a voluntary basis in times of high income, additional to their compulsory contributions to social insurance. This again would be the ‘privatised’ version to deal with flexibility and uncertain income prospects over the lifetime and will come to its limits when people – due to short or discontinuous working biographies and low lifetime income – are not able or willing to acquire sufficient claims for old age pensions. To solve this problem, a twofold strategy seems to make sens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1) Instead of redistributing ‘at the end of the working career’, when pension claims turn out to be insufficient – either through the pension system or social assistance schemes – priority should be given to identifying the </w:t>
      </w:r>
      <w:r>
        <w:rPr>
          <w:rFonts w:cs="Arial" w:ascii="Arial" w:hAnsi="Arial"/>
          <w:i/>
          <w:sz w:val="20"/>
          <w:szCs w:val="20"/>
          <w:lang w:val="en-GB"/>
        </w:rPr>
        <w:t>reasons</w:t>
      </w:r>
      <w:r>
        <w:rPr>
          <w:rFonts w:cs="Arial" w:ascii="Arial" w:hAnsi="Arial"/>
          <w:sz w:val="20"/>
          <w:szCs w:val="20"/>
          <w:lang w:val="en-GB"/>
        </w:rPr>
        <w:t xml:space="preserve"> why people fail to build up claims, and to finding solutions to the coverage of ‘missing’ periods and low income when the problem occurs (Vielle 2001; Vielle and Walthery 2003). This could be done by covering certain periods (such as care periods or unemployment periods) by collective financing via taxes or contributions. It could also be realised by introducing new obligations for covering periods by individual contributions, e.g. payments of husbands for non-working wives (as in the Swiss system). The goal must be that every citizen builds up individual pension claims during their working life that at least reach the level of the sociocultural minimum (e.g. social assistance). This approach takes into account the general preference for reciprocity as opposed to sheer redistribution: Benefits are legitimized by the contributions (or taxes) that have been paid by or for the recipi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To make this goal feasible, however, elements of minimum security and redistribution have to be strengthened within the public first-pillar pension systems. This refers in particular to insurance systems with a strong orientation towards equivalence between lifetime contributions and the later pension claim. The goal is not to abolish the correspondence between contributions and claims, but to weaken the principle of equivalence in favour of people with ‘weak’ earning and insurance biograph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roadening the obligation to build up one’s pension claims and strengthening redistributive elements in the public systems could not only help to prevent poverty among people in flexible employment relationships and/or with discontinuous employment histories (both during employment phases and in retirement), but could also increase the awareness of employment ris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has to be complemented by a strategy of (better) education in terms of financial competence. Currently all kind of social security and labour market reforms in Europe point towards a strengthening of individual responsibility, e.g. for one’s own employability or old age pension. This could be a contribution to increase autonomy, one of the four dimensions of well-being in the European Council’s tree model of social cohesion. However, many people just do not have a profound knowledge of how to organise a “sustainable” working career and how to deal with changes in their income over time. Actually there is a growing gap between the competencies people attain and the competencies required to plan and organize one’s (working) life, income and social security. Teaching financial competence as well as life and work skills should start early at school to prepare young people to live their lives under the new conditions. Otherwise autonomy will rather lead to social exclusion than to participation, equity and well-be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 xml:space="preserve">As has been shown, a variety of measures have to be combined to prepare people to cope with the negative aspects of flexibility and insecurity that threaten social cohesion. </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r>
        <w:br w:type="page"/>
      </w:r>
    </w:p>
    <w:p>
      <w:pPr>
        <w:pStyle w:val="Heading1"/>
        <w:jc w:val="both"/>
        <w:rPr>
          <w:rFonts w:cs="Arial"/>
          <w:sz w:val="20"/>
          <w:szCs w:val="20"/>
          <w:lang w:val="de-DE"/>
        </w:rPr>
      </w:pPr>
      <w:r>
        <w:rPr>
          <w:rFonts w:cs="Arial"/>
          <w:sz w:val="20"/>
          <w:szCs w:val="20"/>
          <w:lang w:val="de-DE"/>
        </w:rPr>
        <w:t xml:space="preserve">Referenc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auer, F., H. Groß, E. Munz and S. Sayin (2002) </w:t>
      </w:r>
      <w:r>
        <w:rPr>
          <w:rFonts w:cs="Arial" w:ascii="Arial" w:hAnsi="Arial"/>
          <w:i/>
          <w:sz w:val="20"/>
          <w:szCs w:val="20"/>
          <w:lang w:val="en-US"/>
        </w:rPr>
        <w:t>Arbeits- und Betriebszeiten 2001</w:t>
      </w:r>
      <w:r>
        <w:rPr>
          <w:rFonts w:cs="Arial" w:ascii="Arial" w:hAnsi="Arial"/>
          <w:sz w:val="20"/>
          <w:szCs w:val="20"/>
          <w:lang w:val="en-US"/>
        </w:rPr>
        <w:t>, Köl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raun, Th. (2002) ‘Flexibilität und soziale Sicherung in Dänemark unter besonderer Berücksichtigung von aktiver Arbeitsmarktpolitik und Weiterbildung’, in U. Klammer and K. Tillmann (eds.) </w:t>
      </w:r>
      <w:r>
        <w:rPr>
          <w:rFonts w:cs="Arial" w:ascii="Arial" w:hAnsi="Arial"/>
          <w:i/>
          <w:sz w:val="20"/>
          <w:szCs w:val="20"/>
          <w:lang w:val="en-US"/>
        </w:rPr>
        <w:t>Flexicurity – Soziale Sicherung und Flexibilisierung der Arbeits- und Lebensverhältnisse</w:t>
      </w:r>
      <w:r>
        <w:rPr>
          <w:rFonts w:cs="Arial" w:ascii="Arial" w:hAnsi="Arial"/>
          <w:sz w:val="20"/>
          <w:szCs w:val="20"/>
          <w:lang w:val="en-US"/>
        </w:rPr>
        <w:t>, Düsseldorf, 637-68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urchell, B. (2005): The welfare costs of job insecurity: Psychological well-being and family life, Paper written for the Council of Europe for the preparation of the 2005 Forum on Social Cohesion, Strasbourg 2005.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US"/>
        </w:rPr>
        <w:t xml:space="preserve">Cebulla, A. (2002) ‘Flexibilität und soziale Sicherung in Großbritannien unter besonderer Berücksichtigung des ‘New Deal’, in U. Klammer and K. Tillmann (eds.) </w:t>
      </w:r>
      <w:r>
        <w:rPr>
          <w:rFonts w:cs="Arial" w:ascii="Arial" w:hAnsi="Arial"/>
          <w:i/>
          <w:sz w:val="20"/>
          <w:szCs w:val="20"/>
          <w:lang w:val="en-US"/>
        </w:rPr>
        <w:t>Flexicurity – Soziale Sicherung und Flexibilisierung der Arbeits- und Lebensverhältnisse</w:t>
      </w:r>
      <w:r>
        <w:rPr>
          <w:rFonts w:cs="Arial" w:ascii="Arial" w:hAnsi="Arial"/>
          <w:sz w:val="20"/>
          <w:szCs w:val="20"/>
          <w:lang w:val="en-US"/>
        </w:rPr>
        <w:t>, Düsseldorf, 585-63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De Witte, H. </w:t>
      </w:r>
      <w:r>
        <w:rPr>
          <w:rFonts w:cs="Arial" w:ascii="Arial" w:hAnsi="Arial"/>
          <w:i/>
          <w:sz w:val="20"/>
          <w:szCs w:val="20"/>
        </w:rPr>
        <w:t>et al</w:t>
      </w:r>
      <w:r>
        <w:rPr>
          <w:rFonts w:cs="Arial" w:ascii="Arial" w:hAnsi="Arial"/>
          <w:sz w:val="20"/>
          <w:szCs w:val="20"/>
        </w:rPr>
        <w:t xml:space="preserve">. </w:t>
      </w:r>
      <w:r>
        <w:rPr>
          <w:rFonts w:cs="Arial" w:ascii="Arial" w:hAnsi="Arial"/>
          <w:sz w:val="20"/>
          <w:szCs w:val="20"/>
          <w:lang w:val="en-GB"/>
        </w:rPr>
        <w:t xml:space="preserve">(2002) ‘Is temporary work a problem? Analysis of its consequences in Belgium, the Netherlands, Italy and Sweden’, in M. Swerke </w:t>
      </w:r>
      <w:r>
        <w:rPr>
          <w:rFonts w:cs="Arial" w:ascii="Arial" w:hAnsi="Arial"/>
          <w:i/>
          <w:sz w:val="20"/>
          <w:szCs w:val="20"/>
          <w:lang w:val="en-GB"/>
        </w:rPr>
        <w:t>et al</w:t>
      </w:r>
      <w:r>
        <w:rPr>
          <w:rFonts w:cs="Arial" w:ascii="Arial" w:hAnsi="Arial"/>
          <w:sz w:val="20"/>
          <w:szCs w:val="20"/>
          <w:lang w:val="en-GB"/>
        </w:rPr>
        <w:t xml:space="preserve">. (eds.) </w:t>
      </w:r>
      <w:r>
        <w:rPr>
          <w:rFonts w:cs="Arial" w:ascii="Arial" w:hAnsi="Arial"/>
          <w:i/>
          <w:sz w:val="20"/>
          <w:szCs w:val="20"/>
          <w:lang w:val="en-GB"/>
        </w:rPr>
        <w:t>European unions in the wake of flexible production</w:t>
      </w:r>
      <w:r>
        <w:rPr>
          <w:rFonts w:cs="Arial" w:ascii="Arial" w:hAnsi="Arial"/>
          <w:sz w:val="20"/>
          <w:szCs w:val="20"/>
          <w:lang w:val="en-GB"/>
        </w:rPr>
        <w:t>, Papers presented at the Tenth European Congress on Work and Organizational Psychology in Prague 2001, National Institute for Working Life, Report No 6:2002, Stockholm, 13-4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Deutscher Bundestag (2002) </w:t>
      </w:r>
      <w:r>
        <w:rPr>
          <w:rFonts w:cs="Arial" w:ascii="Arial" w:hAnsi="Arial"/>
          <w:i/>
          <w:sz w:val="20"/>
          <w:szCs w:val="20"/>
          <w:lang w:val="en-US"/>
        </w:rPr>
        <w:t>Bericht der Bundesregierung zur Berufs- und Einkommens</w:t>
        <w:softHyphen/>
        <w:t>situation von Frauen und Männern</w:t>
      </w:r>
      <w:r>
        <w:rPr>
          <w:rFonts w:cs="Arial" w:ascii="Arial" w:hAnsi="Arial"/>
          <w:sz w:val="20"/>
          <w:szCs w:val="20"/>
          <w:lang w:val="en-US"/>
        </w:rPr>
        <w:t>, Bundestags-Drucksache 14/8952, Berli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 xml:space="preserve">Esping-Andersen, G. (1990) </w:t>
      </w:r>
      <w:r>
        <w:rPr>
          <w:rFonts w:cs="Arial" w:ascii="Arial" w:hAnsi="Arial"/>
          <w:i/>
          <w:sz w:val="20"/>
          <w:szCs w:val="20"/>
          <w:lang w:val="en-GB"/>
        </w:rPr>
        <w:t>The three worlds of welfare capitalism</w:t>
      </w:r>
      <w:r>
        <w:rPr>
          <w:rFonts w:cs="Arial" w:ascii="Arial" w:hAnsi="Arial"/>
          <w:sz w:val="20"/>
          <w:szCs w:val="20"/>
          <w:lang w:val="en-GB"/>
        </w:rPr>
        <w:t>, Cambrid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uropean Commission (2003) </w:t>
      </w:r>
      <w:r>
        <w:rPr>
          <w:rFonts w:cs="Arial" w:ascii="Arial" w:hAnsi="Arial"/>
          <w:i/>
          <w:sz w:val="20"/>
          <w:szCs w:val="20"/>
          <w:lang w:val="en-GB"/>
        </w:rPr>
        <w:t>Employment in Europe 2003. Recent Trends and Prospects</w:t>
      </w:r>
      <w:r>
        <w:rPr>
          <w:rFonts w:cs="Arial" w:ascii="Arial" w:hAnsi="Arial"/>
          <w:sz w:val="20"/>
          <w:szCs w:val="20"/>
          <w:lang w:val="en-GB"/>
        </w:rPr>
        <w:t>, Luxembou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uropean Commission (2004) </w:t>
      </w:r>
      <w:r>
        <w:rPr>
          <w:rFonts w:cs="Arial" w:ascii="Arial" w:hAnsi="Arial"/>
          <w:i/>
          <w:sz w:val="20"/>
          <w:szCs w:val="20"/>
          <w:lang w:val="en-GB"/>
        </w:rPr>
        <w:t>Employment in Europe 2004. Recent Trends and Prospects</w:t>
      </w:r>
      <w:r>
        <w:rPr>
          <w:rFonts w:cs="Arial" w:ascii="Arial" w:hAnsi="Arial"/>
          <w:sz w:val="20"/>
          <w:szCs w:val="20"/>
          <w:lang w:val="en-GB"/>
        </w:rPr>
        <w:t>, Luxembou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uropean Foundation for the Improvement of Living and Working Conditions (ed.) (2003) </w:t>
      </w:r>
      <w:r>
        <w:rPr>
          <w:rFonts w:cs="Arial" w:ascii="Arial" w:hAnsi="Arial"/>
          <w:i/>
          <w:sz w:val="20"/>
          <w:szCs w:val="20"/>
          <w:lang w:val="en-GB"/>
        </w:rPr>
        <w:t>A new organisation of time over working life</w:t>
      </w:r>
      <w:r>
        <w:rPr>
          <w:rFonts w:cs="Arial" w:ascii="Arial" w:hAnsi="Arial"/>
          <w:sz w:val="20"/>
          <w:szCs w:val="20"/>
          <w:lang w:val="en-GB"/>
        </w:rPr>
        <w:t>, Luxembou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agliarducci, S. (2004) : What is really bad in temporary employment, mimeo.</w:t>
      </w:r>
    </w:p>
    <w:p>
      <w:pPr>
        <w:pStyle w:val="Normal"/>
        <w:jc w:val="both"/>
        <w:rPr>
          <w:rFonts w:ascii="Arial" w:hAnsi="Arial" w:cs="Arial"/>
          <w:sz w:val="20"/>
          <w:szCs w:val="20"/>
        </w:rPr>
      </w:pPr>
      <w:r>
        <w:rPr>
          <w:rFonts w:cs="Arial" w:ascii="Arial" w:hAnsi="Arial"/>
          <w:sz w:val="20"/>
          <w:szCs w:val="20"/>
        </w:rPr>
        <w:t>Gautié, J. (2003) ‘Transitions et trajectories sur le marché du travail en France : mutations et conséquences’, Troisièmes entretiens de l’emploi, ANPE, M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Hertie-Stiftung (2003) </w:t>
      </w:r>
      <w:r>
        <w:rPr>
          <w:rFonts w:cs="Arial" w:ascii="Arial" w:hAnsi="Arial"/>
          <w:i/>
          <w:sz w:val="20"/>
          <w:szCs w:val="20"/>
          <w:lang w:val="en-US"/>
        </w:rPr>
        <w:t>Strategien einer familienbewussten Unternehmenspolitik. Berichtsband</w:t>
      </w:r>
      <w:r>
        <w:rPr>
          <w:rFonts w:cs="Arial" w:ascii="Arial" w:hAnsi="Arial"/>
          <w:sz w:val="20"/>
          <w:szCs w:val="20"/>
          <w:lang w:val="en-US"/>
        </w:rPr>
        <w:t xml:space="preserve">, Eine Untersuchung im Auftrag der Hertie-Stiftung, Bon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ochschild, A. R. (2002) </w:t>
      </w:r>
      <w:r>
        <w:rPr>
          <w:rFonts w:cs="Arial" w:ascii="Arial" w:hAnsi="Arial"/>
          <w:i/>
          <w:sz w:val="20"/>
          <w:szCs w:val="20"/>
          <w:lang w:val="en-US"/>
        </w:rPr>
        <w:t>Keine Zeit. Wenn die Firma zum Zuhause wird und zu Hause nur Arbeit wartet</w:t>
      </w:r>
      <w:r>
        <w:rPr>
          <w:rFonts w:cs="Arial" w:ascii="Arial" w:hAnsi="Arial"/>
          <w:sz w:val="20"/>
          <w:szCs w:val="20"/>
          <w:lang w:val="en-US"/>
        </w:rPr>
        <w:t>, Oplad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acobs, R. (2002) ‘Integrated policy initiatives and integrated development models for the organisation of time over the life course’, presentation at the workshop ‘New organisation of time over Working Life’, European Foundation for the Improvement of Working and Living Conditions, 14-15.11.2002, Bruss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US"/>
        </w:rPr>
        <w:t xml:space="preserve">Keller, B. and H. Seifert (2002) ‘Flexicurity – Wie lassen sich Flexibilität und soziale Sicherheit vereinbaren?’ </w:t>
      </w:r>
      <w:r>
        <w:rPr>
          <w:rFonts w:cs="Arial" w:ascii="Arial" w:hAnsi="Arial"/>
          <w:i/>
          <w:sz w:val="20"/>
          <w:szCs w:val="20"/>
          <w:lang w:val="en-US"/>
        </w:rPr>
        <w:t>Mitteilungen aus der Arbeitsmarkt- und Berufsforschung</w:t>
      </w:r>
      <w:r>
        <w:rPr>
          <w:rFonts w:cs="Arial" w:ascii="Arial" w:hAnsi="Arial"/>
          <w:sz w:val="20"/>
          <w:szCs w:val="20"/>
          <w:lang w:val="en-US"/>
        </w:rPr>
        <w:t xml:space="preserve"> 1/2002, 90-10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Klammer, U. (2000) ‘Auf dem Weg zu mehr Flexicurity in Europa’, </w:t>
      </w:r>
      <w:r>
        <w:rPr>
          <w:rFonts w:cs="Arial" w:ascii="Arial" w:hAnsi="Arial"/>
          <w:i/>
          <w:sz w:val="20"/>
          <w:szCs w:val="20"/>
          <w:lang w:val="en-US"/>
        </w:rPr>
        <w:t>WSI-Mitteilungen</w:t>
      </w:r>
      <w:r>
        <w:rPr>
          <w:rFonts w:cs="Arial" w:ascii="Arial" w:hAnsi="Arial"/>
          <w:sz w:val="20"/>
          <w:szCs w:val="20"/>
          <w:lang w:val="en-US"/>
        </w:rPr>
        <w:t xml:space="preserve"> 5/2000, 313-32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Klammer, U. and Ch. Klenner (2004): Geteilte Erwerbstätigkeit – Gemeinsame Fürsorge. Strategien und Perspektiven der Kombination von Erwerbs- und Familienleben in Deutschland. In: Leitner, S./Ostner, I./Schratzenstaller, M. (Eds.): Wohlfahrtsstaat und Geschlechterverhältnis im Umbruch. Was kommt nach dem Ernährermodell? Jahrbuch für Europa- und Nordamerikastudien 7, Wiesbaden, p. 177 – 20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lammer, U. and G. Rolf (1998): Auf dem Weg zu einer gerechteren Alterssicherung? Rentenreformpolitik in Deutschland und Italien im Vergleich, Zeitschrift für Sozialreform, no. 11/12 199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Klenner, C., S. Pfahl and S. Reuyß (2003) ‘Flexible Arbeitszeiten aus der Sicht von Eltern und Kindern’ [Flexible Working Times Seen by Parents and Children], </w:t>
      </w:r>
      <w:r>
        <w:rPr>
          <w:rFonts w:cs="Arial" w:ascii="Arial" w:hAnsi="Arial"/>
          <w:i/>
          <w:sz w:val="20"/>
          <w:szCs w:val="20"/>
          <w:lang w:val="en-US"/>
        </w:rPr>
        <w:t>ZSE</w:t>
      </w:r>
      <w:r>
        <w:rPr>
          <w:rFonts w:cs="Arial" w:ascii="Arial" w:hAnsi="Arial"/>
          <w:sz w:val="20"/>
          <w:szCs w:val="20"/>
          <w:lang w:val="en-US"/>
        </w:rPr>
        <w:t xml:space="preserve"> Heft 3, 268-28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Leitner, S., Ostner, I. and M. Schratzenstaller (Eds.) (2004): Wohlfahrtsstaat und Geschlechterverhältnis im Umbruch. Was kommt nach dem Ernährermodell? Jahrbuch für Europa- und Nordamerikastudien 7. Wiesbad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Lødemel, I. and H. Trickey (eds.) (2001) </w:t>
      </w:r>
      <w:r>
        <w:rPr>
          <w:rFonts w:cs="Arial" w:ascii="Arial" w:hAnsi="Arial"/>
          <w:i/>
          <w:sz w:val="20"/>
          <w:szCs w:val="20"/>
          <w:lang w:val="en-GB"/>
        </w:rPr>
        <w:t>An offer you can’t refuse: Workfare in international perspective</w:t>
      </w:r>
      <w:r>
        <w:rPr>
          <w:rFonts w:cs="Arial" w:ascii="Arial" w:hAnsi="Arial"/>
          <w:sz w:val="20"/>
          <w:szCs w:val="20"/>
          <w:lang w:val="en-GB"/>
        </w:rPr>
        <w:t>, Brist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ayer, S. (2002) </w:t>
      </w:r>
      <w:r>
        <w:rPr>
          <w:rFonts w:cs="Arial" w:ascii="Arial" w:hAnsi="Arial"/>
          <w:i/>
          <w:sz w:val="20"/>
          <w:szCs w:val="20"/>
          <w:lang w:val="en-US"/>
        </w:rPr>
        <w:t>Deutschland armes Kinderland. Plädoyer für eine neue Familienkultur</w:t>
      </w:r>
      <w:r>
        <w:rPr>
          <w:rFonts w:cs="Arial" w:ascii="Arial" w:hAnsi="Arial"/>
          <w:sz w:val="20"/>
          <w:szCs w:val="20"/>
          <w:lang w:val="en-US"/>
        </w:rPr>
        <w:t>, Frankfurt 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ECD (1997) </w:t>
      </w:r>
      <w:r>
        <w:rPr>
          <w:rFonts w:cs="Arial" w:ascii="Arial" w:hAnsi="Arial"/>
          <w:i/>
          <w:sz w:val="20"/>
          <w:szCs w:val="20"/>
          <w:lang w:val="en-GB"/>
        </w:rPr>
        <w:t>Employment Outlook 1997</w:t>
      </w:r>
      <w:r>
        <w:rPr>
          <w:rFonts w:cs="Arial" w:ascii="Arial" w:hAnsi="Arial"/>
          <w:sz w:val="20"/>
          <w:szCs w:val="20"/>
          <w:lang w:val="en-GB"/>
        </w:rPr>
        <w:t>, Par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earce, J. (1998) ‘Job insecurity is important, but not for the reason you might think: the example of contingent workers’, in C. L. Cooper and D. M. Rousseau (eds.) </w:t>
      </w:r>
      <w:r>
        <w:rPr>
          <w:rFonts w:cs="Arial" w:ascii="Arial" w:hAnsi="Arial"/>
          <w:i/>
          <w:sz w:val="20"/>
          <w:szCs w:val="20"/>
          <w:lang w:val="en-GB"/>
        </w:rPr>
        <w:t>Trends in Organizational Behavior</w:t>
      </w:r>
      <w:r>
        <w:rPr>
          <w:rFonts w:cs="Arial" w:ascii="Arial" w:hAnsi="Arial"/>
          <w:sz w:val="20"/>
          <w:szCs w:val="20"/>
          <w:lang w:val="en-GB"/>
        </w:rPr>
        <w:t>, New York, 31-4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lantenga, J. and I. Koopmans (2002) ‘Freistellungsregelungen für Sorgearbeit und ihre praktische Bedeutung im internationalen Vergleich’, </w:t>
      </w:r>
      <w:r>
        <w:rPr>
          <w:rFonts w:cs="Arial" w:ascii="Arial" w:hAnsi="Arial"/>
          <w:i/>
          <w:sz w:val="20"/>
          <w:szCs w:val="20"/>
          <w:lang w:val="en-US"/>
        </w:rPr>
        <w:t>WSI-Mitteilungen</w:t>
      </w:r>
      <w:r>
        <w:rPr>
          <w:rFonts w:cs="Arial" w:ascii="Arial" w:hAnsi="Arial"/>
          <w:sz w:val="20"/>
          <w:szCs w:val="20"/>
          <w:lang w:val="en-US"/>
        </w:rPr>
        <w:t xml:space="preserve"> 3, 161-16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rognos AG (2003) </w:t>
      </w:r>
      <w:r>
        <w:rPr>
          <w:rFonts w:cs="Arial" w:ascii="Arial" w:hAnsi="Arial"/>
          <w:i/>
          <w:sz w:val="20"/>
          <w:szCs w:val="20"/>
          <w:lang w:val="en-US"/>
        </w:rPr>
        <w:t>Betriebswirtschaftliche Effekte familienfreundlicher Maßnahmen – Kosten-Nutzen-Analyse</w:t>
      </w:r>
      <w:r>
        <w:rPr>
          <w:rFonts w:cs="Arial" w:ascii="Arial" w:hAnsi="Arial"/>
          <w:sz w:val="20"/>
          <w:szCs w:val="20"/>
          <w:lang w:val="en-US"/>
        </w:rPr>
        <w:t>, Im Auftrag des Bundesministeriums für Familie, Senioren, Frauen und Jugend, Köl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abe, B. and G. Schmid (1999) ‘Eine Frage der Balance: Reform der Arbeitsmarktpolitik’, </w:t>
      </w:r>
      <w:r>
        <w:rPr>
          <w:rFonts w:cs="Arial" w:ascii="Arial" w:hAnsi="Arial"/>
          <w:i/>
          <w:sz w:val="20"/>
          <w:szCs w:val="20"/>
          <w:lang w:val="en-US"/>
        </w:rPr>
        <w:t>Aus Politik und Zeitgeschichte, Beilage zur Wochenzeitschrift Das Parlament</w:t>
      </w:r>
      <w:r>
        <w:rPr>
          <w:rFonts w:cs="Arial" w:ascii="Arial" w:hAnsi="Arial"/>
          <w:sz w:val="20"/>
          <w:szCs w:val="20"/>
          <w:lang w:val="en-US"/>
        </w:rPr>
        <w:t>, B 37/1999, 21-3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abe, B. and G. Schmid (2000) ‘Strategie der Befähigung: Zur Weiterentwicklung der Arbeitsmarkt- und Rentenpolitik, </w:t>
      </w:r>
      <w:r>
        <w:rPr>
          <w:rFonts w:cs="Arial" w:ascii="Arial" w:hAnsi="Arial"/>
          <w:i/>
          <w:sz w:val="20"/>
          <w:szCs w:val="20"/>
          <w:lang w:val="en-US"/>
        </w:rPr>
        <w:t>WSI-Mitteilungen</w:t>
      </w:r>
      <w:r>
        <w:rPr>
          <w:rFonts w:cs="Arial" w:ascii="Arial" w:hAnsi="Arial"/>
          <w:sz w:val="20"/>
          <w:szCs w:val="20"/>
          <w:lang w:val="en-US"/>
        </w:rPr>
        <w:t xml:space="preserve"> 5/2000, 305-31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chmid, G. (2000) ‘Flexibilität und Sicherheit im globalen Sozialstaat’, </w:t>
      </w:r>
      <w:r>
        <w:rPr>
          <w:rFonts w:cs="Arial" w:ascii="Arial" w:hAnsi="Arial"/>
          <w:i/>
          <w:sz w:val="20"/>
          <w:szCs w:val="20"/>
          <w:lang w:val="en-US"/>
        </w:rPr>
        <w:t>Gewerkschaftliche Monatshefte</w:t>
      </w:r>
      <w:r>
        <w:rPr>
          <w:rFonts w:cs="Arial" w:ascii="Arial" w:hAnsi="Arial"/>
          <w:sz w:val="20"/>
          <w:szCs w:val="20"/>
          <w:lang w:val="en-US"/>
        </w:rPr>
        <w:t xml:space="preserve"> 8-9/2000, 497-50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 xml:space="preserve">Schmid, G. and B. Gazier (eds.) (2002) </w:t>
      </w:r>
      <w:r>
        <w:rPr>
          <w:rFonts w:cs="Arial" w:ascii="Arial" w:hAnsi="Arial"/>
          <w:i/>
          <w:sz w:val="20"/>
          <w:szCs w:val="20"/>
          <w:lang w:val="en-GB"/>
        </w:rPr>
        <w:t xml:space="preserve">The Dynamics of Full Employment. </w:t>
      </w:r>
      <w:r>
        <w:rPr>
          <w:rFonts w:cs="Arial" w:ascii="Arial" w:hAnsi="Arial"/>
          <w:i/>
          <w:sz w:val="20"/>
          <w:szCs w:val="20"/>
          <w:lang w:val="en-US"/>
        </w:rPr>
        <w:t>Social Integration Through Transitional Labour Markets</w:t>
      </w:r>
      <w:r>
        <w:rPr>
          <w:rFonts w:cs="Arial" w:ascii="Arial" w:hAnsi="Arial"/>
          <w:sz w:val="20"/>
          <w:szCs w:val="20"/>
          <w:lang w:val="en-US"/>
        </w:rPr>
        <w:t>, Cheltenha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chwarze, J. (2002) ‘Auswirkung von Diskontinuitäten und ‘atypischer’ Beschäftigung in der Erwerbsbiografie auf das individuelle Erwerbseinkommen: Theoretische Analysen und Befunde empirischer Studien für Deutschland’, in U. Klammer and K. Tillmann (eds.) </w:t>
      </w:r>
      <w:r>
        <w:rPr>
          <w:rFonts w:cs="Arial" w:ascii="Arial" w:hAnsi="Arial"/>
          <w:i/>
          <w:sz w:val="20"/>
          <w:szCs w:val="20"/>
          <w:lang w:val="en-US"/>
        </w:rPr>
        <w:t>Flexicurity – Soziale Sicherung und Flexibilisierung der Arbeits- und Lebensverhältnisse</w:t>
      </w:r>
      <w:r>
        <w:rPr>
          <w:rFonts w:cs="Arial" w:ascii="Arial" w:hAnsi="Arial"/>
          <w:sz w:val="20"/>
          <w:szCs w:val="20"/>
          <w:lang w:val="en-US"/>
        </w:rPr>
        <w:t>, Düsseldorf, 271-30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tuurgroep Verkenning Levensloop (2002) </w:t>
      </w:r>
      <w:r>
        <w:rPr>
          <w:rFonts w:cs="Arial" w:ascii="Arial" w:hAnsi="Arial"/>
          <w:i/>
          <w:sz w:val="20"/>
          <w:szCs w:val="20"/>
          <w:lang w:val="en-GB"/>
        </w:rPr>
        <w:t>Verkenning Levensloop</w:t>
      </w:r>
      <w:r>
        <w:rPr>
          <w:rFonts w:cs="Arial" w:ascii="Arial" w:hAnsi="Arial"/>
          <w:sz w:val="20"/>
          <w:szCs w:val="20"/>
          <w:lang w:val="en-GB"/>
        </w:rPr>
        <w:t>, The Hague.</w:t>
      </w:r>
    </w:p>
    <w:p>
      <w:pPr>
        <w:pStyle w:val="Normal"/>
        <w:jc w:val="both"/>
        <w:rPr>
          <w:rFonts w:ascii="Arial" w:hAnsi="Arial" w:cs="Arial"/>
          <w:sz w:val="20"/>
          <w:szCs w:val="20"/>
          <w:lang w:val="en-GB"/>
        </w:rPr>
      </w:pPr>
      <w:r>
        <w:rPr>
          <w:rFonts w:cs="Arial" w:ascii="Arial" w:hAnsi="Arial"/>
          <w:sz w:val="20"/>
          <w:szCs w:val="20"/>
          <w:lang w:val="en-GB"/>
        </w:rPr>
      </w:r>
      <w:bookmarkStart w:id="0" w:name="OLE_LINK1"/>
      <w:bookmarkStart w:id="1" w:name="OLE_LINK1"/>
    </w:p>
    <w:p>
      <w:pPr>
        <w:pStyle w:val="Normal"/>
        <w:jc w:val="both"/>
        <w:rPr/>
      </w:pPr>
      <w:bookmarkStart w:id="2" w:name="OLE_LINK1"/>
      <w:r>
        <w:rPr>
          <w:rFonts w:cs="Arial" w:ascii="Arial" w:hAnsi="Arial"/>
          <w:sz w:val="20"/>
          <w:szCs w:val="20"/>
          <w:lang w:val="en-GB"/>
        </w:rPr>
        <w:t>Van Berkel, R. and I. Hornemann Møller</w:t>
      </w:r>
      <w:bookmarkEnd w:id="2"/>
      <w:r>
        <w:rPr>
          <w:rFonts w:cs="Arial" w:ascii="Arial" w:hAnsi="Arial"/>
          <w:sz w:val="20"/>
          <w:szCs w:val="20"/>
          <w:lang w:val="en-GB"/>
        </w:rPr>
        <w:t xml:space="preserve"> (eds.) (2002) </w:t>
      </w:r>
      <w:r>
        <w:rPr>
          <w:rFonts w:cs="Arial" w:ascii="Arial" w:hAnsi="Arial"/>
          <w:i/>
          <w:sz w:val="20"/>
          <w:szCs w:val="20"/>
          <w:lang w:val="en-GB"/>
        </w:rPr>
        <w:t xml:space="preserve">Active Social Policies in the EU. </w:t>
      </w:r>
      <w:r>
        <w:rPr>
          <w:rFonts w:cs="Arial" w:ascii="Arial" w:hAnsi="Arial"/>
          <w:i/>
          <w:sz w:val="20"/>
          <w:szCs w:val="20"/>
        </w:rPr>
        <w:t>Inclusion through participation?</w:t>
      </w:r>
      <w:r>
        <w:rPr>
          <w:rFonts w:cs="Arial" w:ascii="Arial" w:hAnsi="Arial"/>
          <w:sz w:val="20"/>
          <w:szCs w:val="20"/>
        </w:rPr>
        <w:t>, Brist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elle, P. (2001) </w:t>
      </w:r>
      <w:r>
        <w:rPr>
          <w:rFonts w:cs="Arial" w:ascii="Arial" w:hAnsi="Arial"/>
          <w:i/>
          <w:sz w:val="20"/>
          <w:szCs w:val="20"/>
        </w:rPr>
        <w:t>La sécurité sociale et le coût indirect des responsabilités familiales</w:t>
      </w:r>
      <w:r>
        <w:rPr>
          <w:rFonts w:cs="Arial" w:ascii="Arial" w:hAnsi="Arial"/>
          <w:sz w:val="20"/>
          <w:szCs w:val="20"/>
        </w:rPr>
        <w:t>, Bruxel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 xml:space="preserve">Vielle, P. and P. Walthéry (2003) </w:t>
      </w:r>
      <w:r>
        <w:rPr>
          <w:rFonts w:cs="Arial" w:ascii="Arial" w:hAnsi="Arial"/>
          <w:i/>
          <w:sz w:val="20"/>
          <w:szCs w:val="20"/>
          <w:lang w:val="en-GB"/>
        </w:rPr>
        <w:t>Flexibility and social protection</w:t>
      </w:r>
      <w:r>
        <w:rPr>
          <w:rFonts w:cs="Arial" w:ascii="Arial" w:hAnsi="Arial"/>
          <w:sz w:val="20"/>
          <w:szCs w:val="20"/>
          <w:lang w:val="en-GB"/>
        </w:rPr>
        <w:t>, European Foundation for the Improvement of Living and Working Conditions, Dubl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alker, R., D. Goodwin and E. Cornwell (2000) ‘Work Patterns in Europe and Related Social Security Issues: Coping with the Myth of Flexibility’, in D. Pieters (ed.) </w:t>
      </w:r>
      <w:r>
        <w:rPr>
          <w:rFonts w:cs="Arial" w:ascii="Arial" w:hAnsi="Arial"/>
          <w:i/>
          <w:sz w:val="20"/>
          <w:szCs w:val="20"/>
          <w:lang w:val="en-GB"/>
        </w:rPr>
        <w:t>Changing Work Patterns and Social Security</w:t>
      </w:r>
      <w:r>
        <w:rPr>
          <w:rFonts w:cs="Arial" w:ascii="Arial" w:hAnsi="Arial"/>
          <w:sz w:val="20"/>
          <w:szCs w:val="20"/>
          <w:lang w:val="en-GB"/>
        </w:rPr>
        <w:t>, EISS Yearbook 1999, London/The Hague/Boston, 5-4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lthagen, T. (2001) ‘Flexicurity’: the Emergence of a New Paradigm in Labour Market and Employment Regulation? – the Dutch Background and Experiences’, Paper presented at the 13th Annual Meeting on Socio-Economics, Amsterdam, 28 June to 1 July 200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lthagen, T. (2005): How is flexibility affecting social cohesion? The Council of Europe’s Tree Model revisited, Paper written for the Council of Europe for the preparation of the 2005 Forum on Social Cohesion, Strasbourg 2005.</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EHeading1CharCharCharCharCharCharChar">
    <w:name w:val="COE_Heading1 Char Char Char Char Char Char Char"/>
    <w:basedOn w:val="DefaultParagraphFont"/>
    <w:qFormat/>
    <w:rPr>
      <w:b/>
      <w:sz w:val="28"/>
      <w:szCs w:val="24"/>
      <w:lang w:val="fr-F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COEHeading1CharCharCharCharCharChar">
    <w:name w:val="COE_Heading1 Char Char Char Char Char Char"/>
    <w:basedOn w:val="Normal"/>
    <w:qFormat/>
    <w:pPr/>
    <w:rPr>
      <w:b/>
      <w:sz w:val="28"/>
    </w:rPr>
  </w:style>
  <w:style w:type="paragraph" w:styleId="TextBodyIndent">
    <w:name w:val="Body Text Indent"/>
    <w:basedOn w:val="Normal"/>
    <w:pPr>
      <w:spacing w:before="0" w:after="120"/>
      <w:ind w:left="283" w:hanging="0"/>
    </w:pPr>
    <w:rPr>
      <w:lang w:val="en-US"/>
    </w:rPr>
  </w:style>
  <w:style w:type="paragraph" w:styleId="Heading1">
    <w:name w:val="heading"/>
    <w:basedOn w:val="Normal"/>
    <w:qFormat/>
    <w:pPr/>
    <w:rPr>
      <w:rFonts w:ascii="Arial" w:hAnsi="Arial" w:cs="Arial"/>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2:00Z</dcterms:created>
  <dc:creator>zahn</dc:creator>
  <dc:description/>
  <dc:language>en-US</dc:language>
  <cp:lastModifiedBy>zahn</cp:lastModifiedBy>
  <dcterms:modified xsi:type="dcterms:W3CDTF">2005-11-09T15:14:00Z</dcterms:modified>
  <cp:revision>1</cp:revision>
  <dc:subject/>
  <dc:title>DGIII/DCS (2005) </dc:title>
</cp:coreProperties>
</file>