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570" w:leader="none"/>
          <w:tab w:val="right" w:pos="8037" w:leader="none"/>
        </w:tabs>
        <w:ind w:right="-750" w:hanging="0"/>
        <w:jc w:val="both"/>
        <w:rPr>
          <w:rFonts w:ascii="Arial" w:hAnsi="Arial" w:cs="Arial"/>
          <w:b w:val="false"/>
          <w:b w:val="false"/>
          <w:smallCaps/>
          <w:sz w:val="18"/>
          <w:szCs w:val="18"/>
          <w:lang w:val="en-US"/>
        </w:rPr>
      </w:pPr>
      <w:r>
        <w:drawing>
          <wp:anchor behindDoc="0" distT="0" distB="0" distL="114935" distR="114935" simplePos="0" locked="0" layoutInCell="0" allowOverlap="1" relativeHeight="2">
            <wp:simplePos x="0" y="0"/>
            <wp:positionH relativeFrom="page">
              <wp:posOffset>5598795</wp:posOffset>
            </wp:positionH>
            <wp:positionV relativeFrom="page">
              <wp:posOffset>455295</wp:posOffset>
            </wp:positionV>
            <wp:extent cx="119443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194435" cy="894080"/>
                    </a:xfrm>
                    <a:prstGeom prst="rect">
                      <a:avLst/>
                    </a:prstGeom>
                  </pic:spPr>
                </pic:pic>
              </a:graphicData>
            </a:graphic>
          </wp:anchor>
        </w:drawing>
      </w:r>
      <w:r>
        <w:rPr>
          <w:rFonts w:cs="Arial" w:ascii="Arial" w:hAnsi="Arial"/>
          <w:b w:val="false"/>
          <w:smallCaps/>
          <w:sz w:val="18"/>
          <w:szCs w:val="18"/>
          <w:lang w:val="en-US"/>
        </w:rPr>
        <w:t>DGIII/DCS (2005) 38</w:t>
      </w:r>
    </w:p>
    <w:p>
      <w:pPr>
        <w:pStyle w:val="Heading"/>
        <w:ind w:right="232" w:hanging="0"/>
        <w:jc w:val="both"/>
        <w:rPr>
          <w:rFonts w:ascii="Arial" w:hAnsi="Arial" w:cs="Arial"/>
          <w:b w:val="false"/>
          <w:b w:val="false"/>
          <w:smallCaps/>
          <w:sz w:val="18"/>
          <w:szCs w:val="18"/>
          <w:lang w:val="en-US"/>
        </w:rPr>
      </w:pPr>
      <w:r>
        <w:rPr>
          <w:rFonts w:cs="Arial" w:ascii="Arial" w:hAnsi="Arial"/>
          <w:b w:val="false"/>
          <w:smallCaps/>
          <w:sz w:val="18"/>
          <w:szCs w:val="18"/>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rPr>
          <w:rFonts w:ascii="Arial" w:hAnsi="Arial" w:cs="Arial"/>
          <w:smallCaps/>
          <w:sz w:val="40"/>
          <w:szCs w:val="40"/>
          <w:lang w:val="en-US"/>
        </w:rPr>
      </w:pPr>
      <w:r>
        <w:rPr>
          <w:rFonts w:cs="Arial" w:ascii="Arial" w:hAnsi="Arial"/>
          <w:sz w:val="40"/>
          <w:szCs w:val="40"/>
          <w:lang w:val="en-US"/>
        </w:rPr>
        <w:t>FORUM</w:t>
      </w:r>
      <w:r>
        <w:rPr>
          <w:rFonts w:cs="Arial" w:ascii="Arial" w:hAnsi="Arial"/>
          <w:smallCaps/>
          <w:sz w:val="40"/>
          <w:szCs w:val="40"/>
          <w:lang w:val="en-US"/>
        </w:rPr>
        <w:t xml:space="preserve"> 2005</w:t>
      </w:r>
    </w:p>
    <w:p>
      <w:pPr>
        <w:pStyle w:val="Heading"/>
        <w:ind w:right="232" w:hanging="0"/>
        <w:rPr>
          <w:rFonts w:ascii="Arial" w:hAnsi="Arial" w:cs="Arial"/>
          <w:smallCaps/>
          <w:sz w:val="40"/>
          <w:szCs w:val="40"/>
          <w:lang w:val="en-US"/>
        </w:rPr>
      </w:pPr>
      <w:r>
        <w:rPr>
          <w:rFonts w:cs="Arial" w:ascii="Arial" w:hAnsi="Arial"/>
          <w:smallCaps/>
          <w:sz w:val="40"/>
          <w:szCs w:val="40"/>
          <w:lang w:val="en-US"/>
        </w:rPr>
      </w:r>
    </w:p>
    <w:p>
      <w:pPr>
        <w:pStyle w:val="Heading"/>
        <w:tabs>
          <w:tab w:val="clear" w:pos="720"/>
          <w:tab w:val="right" w:pos="570" w:leader="none"/>
          <w:tab w:val="right" w:pos="8037" w:leader="none"/>
        </w:tabs>
        <w:ind w:right="177" w:hanging="0"/>
        <w:rPr>
          <w:rFonts w:ascii="Arial" w:hAnsi="Arial" w:cs="Arial"/>
          <w:lang w:val="en-GB" w:eastAsia="en-US"/>
        </w:rPr>
      </w:pPr>
      <w:r>
        <w:rPr>
          <w:rFonts w:cs="Arial" w:ascii="Arial" w:hAnsi="Arial"/>
          <w:lang w:val="en-GB" w:eastAsia="en-US"/>
        </w:rPr>
        <w:t>RECONCILING LABOUR FLEXIBILITY WITH SOCIAL COHESION</w:t>
      </w:r>
    </w:p>
    <w:p>
      <w:pPr>
        <w:pStyle w:val="Heading"/>
        <w:tabs>
          <w:tab w:val="clear" w:pos="720"/>
          <w:tab w:val="right" w:pos="570" w:leader="none"/>
          <w:tab w:val="right" w:pos="8037" w:leader="none"/>
        </w:tabs>
        <w:ind w:right="177" w:hanging="0"/>
        <w:rPr>
          <w:rFonts w:ascii="Arial" w:hAnsi="Arial" w:cs="Arial"/>
          <w:lang w:val="en-GB" w:eastAsia="en-US"/>
        </w:rPr>
      </w:pPr>
      <w:r>
        <w:rPr>
          <w:rFonts w:cs="Arial" w:ascii="Arial" w:hAnsi="Arial"/>
          <w:lang w:val="en-GB" w:eastAsia="en-US"/>
        </w:rPr>
      </w:r>
    </w:p>
    <w:p>
      <w:pPr>
        <w:pStyle w:val="Normal"/>
        <w:jc w:val="center"/>
        <w:rPr>
          <w:rFonts w:ascii="Arial" w:hAnsi="Arial" w:cs="Arial"/>
          <w:b/>
          <w:b/>
          <w:color w:val="000000"/>
        </w:rPr>
      </w:pPr>
      <w:r>
        <w:rPr>
          <w:rFonts w:cs="Arial" w:ascii="Arial" w:hAnsi="Arial"/>
          <w:b/>
          <w:color w:val="000000"/>
        </w:rPr>
        <w:t>CONCILIER FLEXIBILITE DU TRAVAIL ET COHESION SOCIALE</w:t>
      </w:r>
    </w:p>
    <w:p>
      <w:pPr>
        <w:pStyle w:val="Heading"/>
        <w:tabs>
          <w:tab w:val="clear" w:pos="720"/>
          <w:tab w:val="right" w:pos="570" w:leader="none"/>
          <w:tab w:val="right" w:pos="8037" w:leader="none"/>
        </w:tabs>
        <w:ind w:right="177" w:hanging="0"/>
        <w:rPr>
          <w:rFonts w:ascii="Arial" w:hAnsi="Arial" w:cs="Arial"/>
          <w:b w:val="false"/>
          <w:b w:val="false"/>
          <w:color w:val="000000"/>
        </w:rPr>
      </w:pPr>
      <w:r>
        <w:rPr>
          <w:rFonts w:cs="Arial" w:ascii="Arial" w:hAnsi="Arial"/>
          <w:b w:val="false"/>
          <w:color w:val="000000"/>
        </w:rPr>
      </w:r>
    </w:p>
    <w:p>
      <w:pPr>
        <w:pStyle w:val="Heading"/>
        <w:tabs>
          <w:tab w:val="clear" w:pos="720"/>
          <w:tab w:val="right" w:pos="570" w:leader="none"/>
          <w:tab w:val="right" w:pos="8037" w:leader="none"/>
        </w:tabs>
        <w:ind w:right="177" w:hanging="0"/>
        <w:rPr>
          <w:rFonts w:ascii="Arial" w:hAnsi="Arial" w:cs="Arial"/>
          <w:b w:val="false"/>
          <w:b w:val="false"/>
        </w:rPr>
      </w:pPr>
      <w:r>
        <w:rPr>
          <w:rFonts w:cs="Arial" w:ascii="Arial" w:hAnsi="Arial"/>
          <w:b w:val="false"/>
        </w:rPr>
        <w:t>17 &amp; 18 November – novembre 2005</w:t>
      </w:r>
    </w:p>
    <w:p>
      <w:pPr>
        <w:pStyle w:val="Heading"/>
        <w:tabs>
          <w:tab w:val="clear" w:pos="720"/>
          <w:tab w:val="right" w:pos="570" w:leader="none"/>
          <w:tab w:val="right" w:pos="8037" w:leader="none"/>
        </w:tabs>
        <w:ind w:right="177" w:hanging="0"/>
        <w:rPr>
          <w:rFonts w:ascii="Arial" w:hAnsi="Arial" w:cs="Arial"/>
          <w:b w:val="false"/>
          <w:b w:val="false"/>
        </w:rPr>
      </w:pPr>
      <w:r>
        <w:rPr>
          <w:rFonts w:cs="Arial" w:ascii="Arial" w:hAnsi="Arial"/>
          <w:b w:val="false"/>
        </w:rPr>
        <w:t>Conseil de l’Europe/Council of Europe</w:t>
      </w:r>
    </w:p>
    <w:p>
      <w:pPr>
        <w:pStyle w:val="Heading"/>
        <w:tabs>
          <w:tab w:val="clear" w:pos="720"/>
          <w:tab w:val="right" w:pos="570" w:leader="none"/>
          <w:tab w:val="right" w:pos="8037" w:leader="none"/>
        </w:tabs>
        <w:ind w:right="177" w:hanging="0"/>
        <w:rPr/>
      </w:pPr>
      <w:r>
        <w:rPr>
          <w:rFonts w:cs="Arial" w:ascii="Arial" w:hAnsi="Arial"/>
          <w:b w:val="false"/>
        </w:rPr>
        <w:t xml:space="preserve">Strasbourg, Palais des Droits de l’Homme </w:t>
      </w:r>
    </w:p>
    <w:p>
      <w:pPr>
        <w:pStyle w:val="TextBody"/>
        <w:jc w:val="center"/>
        <w:rPr>
          <w:rFonts w:ascii="Arial" w:hAnsi="Arial" w:cs="Arial"/>
          <w:sz w:val="28"/>
        </w:rPr>
      </w:pPr>
      <w:r>
        <w:rPr>
          <w:rFonts w:cs="Arial" w:ascii="Arial" w:hAnsi="Arial"/>
          <w:sz w:val="28"/>
        </w:rPr>
        <w:t>___________________________________________________</w:t>
      </w:r>
    </w:p>
    <w:p>
      <w:pPr>
        <w:pStyle w:val="Heading"/>
        <w:tabs>
          <w:tab w:val="clear" w:pos="720"/>
          <w:tab w:val="right" w:pos="570" w:leader="none"/>
          <w:tab w:val="right" w:pos="8037" w:leader="none"/>
        </w:tabs>
        <w:ind w:right="177" w:hanging="0"/>
        <w:rPr>
          <w:rFonts w:ascii="Arial" w:hAnsi="Arial" w:cs="Arial"/>
          <w:sz w:val="28"/>
          <w:lang w:val="en-US"/>
        </w:rPr>
      </w:pPr>
      <w:r>
        <w:rPr>
          <w:rFonts w:cs="Arial" w:ascii="Arial" w:hAnsi="Arial"/>
          <w:sz w:val="28"/>
          <w:lang w:val="en-US"/>
        </w:rPr>
        <w:t>SESSION I</w:t>
      </w:r>
    </w:p>
    <w:p>
      <w:pPr>
        <w:pStyle w:val="Normal"/>
        <w:spacing w:before="240" w:after="0"/>
        <w:ind w:left="708" w:right="1152" w:hanging="0"/>
        <w:jc w:val="center"/>
        <w:rPr>
          <w:rFonts w:ascii="Arial" w:hAnsi="Arial" w:cs="Arial"/>
          <w:lang w:val="en-GB"/>
        </w:rPr>
      </w:pPr>
      <w:r>
        <w:rPr>
          <w:rFonts w:cs="Arial" w:ascii="Arial" w:hAnsi="Arial"/>
          <w:lang w:val="en-GB"/>
        </w:rPr>
        <w:t>The challenges and opportunities of labour flexibility</w:t>
      </w:r>
    </w:p>
    <w:p>
      <w:pPr>
        <w:pStyle w:val="Normal"/>
        <w:spacing w:before="120" w:after="0"/>
        <w:ind w:left="709" w:right="1423" w:hanging="0"/>
        <w:jc w:val="center"/>
        <w:rPr>
          <w:rFonts w:ascii="Arial" w:hAnsi="Arial" w:cs="Arial"/>
          <w:color w:val="000000"/>
        </w:rPr>
      </w:pPr>
      <w:r>
        <w:rPr>
          <w:rFonts w:cs="Arial" w:ascii="Arial" w:hAnsi="Arial"/>
          <w:color w:val="000000"/>
        </w:rPr>
        <w:t>Défis et possibilités de la flexibilité du travail</w:t>
      </w:r>
    </w:p>
    <w:p>
      <w:pPr>
        <w:pStyle w:val="Heading"/>
        <w:pBdr>
          <w:bottom w:val="single" w:sz="12" w:space="1" w:color="000000"/>
        </w:pBdr>
        <w:tabs>
          <w:tab w:val="clear" w:pos="720"/>
          <w:tab w:val="right" w:pos="570" w:leader="none"/>
          <w:tab w:val="right" w:pos="8037" w:leader="none"/>
        </w:tabs>
        <w:ind w:right="177" w:hanging="0"/>
        <w:rPr>
          <w:rFonts w:ascii="Arial" w:hAnsi="Arial" w:cs="Arial"/>
          <w:color w:val="000000"/>
          <w:sz w:val="28"/>
        </w:rPr>
      </w:pPr>
      <w:r>
        <w:rPr>
          <w:rFonts w:cs="Arial" w:ascii="Arial" w:hAnsi="Arial"/>
          <w:color w:val="000000"/>
          <w:sz w:val="28"/>
        </w:rPr>
      </w:r>
    </w:p>
    <w:p>
      <w:pPr>
        <w:pStyle w:val="TextBody"/>
        <w:jc w:val="center"/>
        <w:rPr>
          <w:rFonts w:ascii="Arial" w:hAnsi="Arial" w:cs="Arial"/>
          <w:sz w:val="28"/>
          <w:lang w:val="fr-FR"/>
        </w:rPr>
      </w:pPr>
      <w:r>
        <w:rPr>
          <w:rFonts w:cs="Arial" w:ascii="Arial" w:hAnsi="Arial"/>
          <w:sz w:val="28"/>
          <w:lang w:val="fr-FR"/>
        </w:rPr>
      </w:r>
    </w:p>
    <w:p>
      <w:pPr>
        <w:pStyle w:val="COENoLignes"/>
        <w:jc w:val="center"/>
        <w:rPr>
          <w:rFonts w:ascii="Arial" w:hAnsi="Arial" w:cs="Arial"/>
          <w:sz w:val="24"/>
          <w:lang w:val="fr-FR"/>
        </w:rPr>
      </w:pPr>
      <w:r>
        <w:rPr>
          <w:rFonts w:cs="Arial" w:ascii="Arial" w:hAnsi="Arial"/>
          <w:sz w:val="24"/>
          <w:lang w:val="fr-FR"/>
        </w:rPr>
      </w:r>
    </w:p>
    <w:p>
      <w:pPr>
        <w:pStyle w:val="COEHeading1"/>
        <w:ind w:left="360" w:hanging="0"/>
        <w:jc w:val="center"/>
        <w:rPr/>
      </w:pPr>
      <w:r>
        <w:rPr>
          <w:rFonts w:cs="Arial" w:ascii="Arial" w:hAnsi="Arial"/>
          <w:sz w:val="24"/>
        </w:rPr>
        <w:t>La flexibilité du travail :</w:t>
      </w:r>
    </w:p>
    <w:p>
      <w:pPr>
        <w:pStyle w:val="COEHeading1"/>
        <w:ind w:left="360" w:hanging="0"/>
        <w:jc w:val="center"/>
        <w:rPr>
          <w:rFonts w:ascii="Arial" w:hAnsi="Arial" w:cs="Arial"/>
          <w:sz w:val="24"/>
        </w:rPr>
      </w:pPr>
      <w:r>
        <w:rPr>
          <w:rFonts w:cs="Arial" w:ascii="Arial" w:hAnsi="Arial"/>
          <w:sz w:val="24"/>
        </w:rPr>
        <w:t>entre recherche de compétitivité et besoin de régulation sociale</w:t>
      </w:r>
    </w:p>
    <w:p>
      <w:pPr>
        <w:pStyle w:val="COEHeading1"/>
        <w:ind w:left="360" w:hanging="0"/>
        <w:jc w:val="center"/>
        <w:rPr>
          <w:rFonts w:ascii="Arial" w:hAnsi="Arial" w:cs="Arial"/>
          <w:b w:val="false"/>
          <w:b w:val="false"/>
          <w:i/>
          <w:i/>
          <w:sz w:val="24"/>
        </w:rPr>
      </w:pPr>
      <w:r>
        <w:rPr>
          <w:rFonts w:cs="Arial" w:ascii="Arial" w:hAnsi="Arial"/>
          <w:b w:val="false"/>
          <w:i/>
          <w:sz w:val="24"/>
        </w:rPr>
      </w:r>
    </w:p>
    <w:p>
      <w:pPr>
        <w:pStyle w:val="COEHeading1"/>
        <w:ind w:left="360" w:hanging="0"/>
        <w:jc w:val="center"/>
        <w:rPr>
          <w:rFonts w:ascii="Arial" w:hAnsi="Arial" w:cs="Arial"/>
          <w:b w:val="false"/>
          <w:b w:val="false"/>
          <w:i/>
          <w:i/>
          <w:sz w:val="24"/>
        </w:rPr>
      </w:pPr>
      <w:r>
        <w:rPr>
          <w:rFonts w:cs="Arial" w:ascii="Arial" w:hAnsi="Arial"/>
          <w:b w:val="false"/>
          <w:i/>
          <w:sz w:val="24"/>
        </w:rPr>
        <w:t>Michel HANSENNE</w:t>
      </w:r>
    </w:p>
    <w:p>
      <w:pPr>
        <w:pStyle w:val="COEHeading1"/>
        <w:ind w:left="360" w:hanging="0"/>
        <w:jc w:val="center"/>
        <w:rPr>
          <w:rFonts w:ascii="Arial" w:hAnsi="Arial" w:cs="Arial"/>
          <w:b w:val="false"/>
          <w:b w:val="false"/>
          <w:i/>
          <w:i/>
          <w:sz w:val="24"/>
        </w:rPr>
      </w:pPr>
      <w:r>
        <w:rPr>
          <w:rFonts w:cs="Arial" w:ascii="Arial" w:hAnsi="Arial"/>
          <w:b w:val="false"/>
          <w:i/>
          <w:sz w:val="24"/>
        </w:rPr>
        <w:t>Ancien directeur général du Bureau International du Travail.</w:t>
      </w:r>
    </w:p>
    <w:p>
      <w:pPr>
        <w:pStyle w:val="COENoLignes"/>
        <w:rPr>
          <w:rFonts w:ascii="Arial" w:hAnsi="Arial" w:cs="Arial"/>
          <w:b/>
          <w:b/>
          <w:i/>
          <w:i/>
          <w:sz w:val="22"/>
          <w:szCs w:val="22"/>
        </w:rPr>
      </w:pPr>
      <w:r>
        <w:rPr>
          <w:rFonts w:cs="Arial" w:ascii="Arial" w:hAnsi="Arial"/>
          <w:b/>
          <w:i/>
          <w:sz w:val="22"/>
          <w:szCs w:val="22"/>
        </w:rPr>
      </w:r>
    </w:p>
    <w:p>
      <w:pPr>
        <w:pStyle w:val="COENoLignes"/>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Qu’il y ait un lien entre flexibilité du travail et cohésion sociale chacun intuitivement en conviendra. Mais ni la flexibilité ni la cohésion sociale ne sont des appellations contrôlées et lorsque l’on veut approfondir cette liaison on est vite dépassé par le foisonnement des pratiques et l’abondance des définitions et des classements dont elles font l’objet. Les travaux préparatoires de ce forum le démontrent une fois enc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voudrais pour ma part aborder la question en privilégiant le contexte dans lequel s’expriment les demandes flexibilité. Seul en effet, ce contexte sociétal nous permet de comprendre la nature des demandes qui sont exprimées tant par les entreprises que par les travailleurs ainsi que l’attitude des interlocuteurs sociaux ou politiques à leur égard. Mes catégories ne recoupent pas les distinctions opérées par les spécialistes- juristes, économistes ou sociologues- qui traitent de ces questions et c’est bien normal puisque je ne prétends pas être l’un d’entre eux. Mais je les crois cependant utiles à tout le moins pour l’action. Elles veulent aider à mieux comprendre les nouvelles pratiques, à clarifier nos attitudes à leur égard, à affiner le jugement que nous pouvons porter sur elles et, en définitive, à mieux définir les réponses que nous pouvons leur appor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flexibilité dans un contexte st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me semble que la flexibilité, comme thème de débats communautaires, a mobilisé nos attentions au milieu des années 80. Nombre de nos pays étaient confrontés à un chômage endémique et il s’agissait de savoir si un peu plus de souplesse dans les règles relatives à la durée et à l’organisation du temps de travail nous permettrait d’accroître le volume de l’emploi. Les initiatives portaient sur le développement du temps partiel et le recours plus aisé au travail intérimaire. D’autres mesures visaient à introduire de nouveaux modèles d’aménagement du temps de travail (travail en deux équipes sur une période de 12 heures, travail de week-end) sur de nouvelles visions de la carrière professionnelle (préretraite, temps de formation) ainsi que sur de nouvelles articulations entre les divers temps de notre vie (professionnelle, familiale, de formation, etc.). Des formules plus ambitieuses ont également porté sur une réduction généralisée du temps de travail. Il s’agissait cependant dans tous les cas de savoir s’il était possible d’aboutir par des formes variées d’emplois à un meilleur partage des fruits d’une croissance qui s’essoufflait de plus en pl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ès cette époque, des questions qui ne cesseront plus d’être débattues, étaient sur la table. En voici quelques u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Ce qui était et demeure insupportable, c’est le chômage. C’est lui qui, dans le champ du travail, est l’élément le plus destructeur de la cohésion sociale. C’est donc à leur capacité de faire reculer le chômage que l’on doit d’abord juger les initiatives de flexibil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ar, nous le savons, si la flexibilité constitue une source d’opportunités nouvelles tant pour les entreprises que pour les travailleurs (ne parle-t-on pas à cette époque de révolution du temps choisi), elle peut tout autant entraîner de nombreux inconvénients pour le travailleur et sa famille que ce soit en matière de revenus, de compatibilité entre vie professionnelle et vie familiale et sociale ou en terme de pénibilité du travail. Tout est donc affaire de choix et d’équilibre. Notre souci commun de l’époque qui, je l’espère, n’avait pas qu’une portée médiatique, était de créer « more and better jobs ». Nous anticipions ainsi le thème du travail décent mis en avant ces dernières années par le Bureau International du Travail: la possibilité pour chaque femme et chaque homme d’accéder à un travail décent et productif dans des conditions de liberté, d’équité, de sécurité et de dign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ais quand et comment savoir qu’un tel équilibre est atteint ? Qui en décide ? Les grands équilibres du droit du travail lié à la société industrielle et à ce que l’on appelle aujourd’hui l’entreprise fordiste ont été établis par des lois et des règlements de portée générale même si leur application connaissait la diversité des conventions collectives sectorielles. Mais la flexibilité plonge au cœur de l’entreprise et doit tenir compte de la spécificité de sa production, de la nature des métiers qui s’y exercent. Il faut aussi tenir compte de la légitime revendication du libre choix du travailleur quant à ces formules différentes de temps de travail. Comment les traditionnelles relations collectives peuvent-elles non seulement s’accommoder de cet état de choses mais continuer à jouer leur rôle de protections négociées ? Comment notamment décentraliser les négociations au niveau de l’entreprise et concilier choix individuels et protections collec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Très vite, le débat sur la flexibilité déborde le champ étroit de l’entreprise et de la négociation collective Il faut, par exemple, adapter les mécanismes de la sécurité sociale de manière à couvrir équitablement les emplois qui ne correspondent plus au modèle classique de l’emploi à temps plein et à durée indéterminée. Ces changements n’ont pas été simples, ils sont encore parfois aujourd’hui imparfaitement réalis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Toute cette première transformation n’a cependant pas remis en cause ni le mécanisme des relations professionnelles, ni les grands équilibres du droit du travail. Durant toute cette période, même si la démarche a du se faire plus pragmatique et plus expérimentale, le dialogue social, le tripartisme actif ont pu fonctionner, ont engrangé des résultats satisfaisants et ont globalement satisfaits les préoccupations exprimées par le Conseil de l’Europe dans son travail remarquable sur la cohésion soci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me semble que durant cette époque, nous avons été en général, soucieux de maintenir en vie les méthodes de concertation qui nous avaient si bien réussi durant la période des trente glorieuses. Nous cherchions, parfois non sans conflits, à assurer une évolution, une adaptation de notre modèle social européen à des réalités nouvelles plutôt que de vouloir tout révolution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is ce qui rétrospectivement frappe le plus, c’est que toutes ces initiatives d’assouplissement, de flexibilité survenaient dans des sociétés stables caractérisées par un développement maximum de la protection du travail. La mutation n’arrivera que quelques années plus t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société de l’incertitu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vec les années quatre-vingt dix, nous allons parcourir une nouvelle étape de transformation de notre société industrielle qui va bouleverser le paysage auquel nous étions habitués. Ce bouleversement sera aussi profond que rapide. Il est, vous le savez, encore largement inachev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uis de nombreuses années, nos pays vivent une transformation profonde de la structure de leur emploi, de la nature du travail lui-même ainsi que des conditions dans lesquelles il s’exerce. Ce qui se disloque petit à petit, c’est à la fois, le modèle de l’entreprise industrielle classique et le type de politique sociale qui l’a accompagnée pendant la période dite des trente glorieuses, celles qui ont suivi la deuxième guerre mondiale. Dans ce modèle, l'équilibre entre les impératifs d'efficacité et de compétitivité des entreprises et les besoins de sécurité et de bien-être des travailleurs reposait sur une législation du travail et une législation sociale appropriée. Le travail classique s’effectuait dans le cadre d’un contrat à temps plein et de longue durée, lié à des filets de sécurité en cas de survenance de risques. Des mécanismes de représentation et d’action collective permettraient aux travailleurs d’établir un rapport de force plus favorable dans le cadre de négociations avec les employeu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ois changements importants vont intervenir qui en s’influençant et se renforçant mutuellement vont produire une véritable mutation de notre société : la montée de l’individualisme contemporain ; la transformation de nos systèmes de production et de nos méthodes de gestion et enfin l’européanisation des marchés avant leur soudaine mondialisation. Dans le domaine économique, la mutation va toucher tant les structures de la demande et de l’offre de biens et de services que le marché lui-même. Permettez-moi d’en rappeler rapidement quelques élé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très nombreux auteurs se sont efforcés de décrire les transformations profondes de notre vie en société dues à ce qu’il est désormais convenu d’appeler la montée de l’individualisme contemporain. Il faut entendre par là le processus par lequel s’exprime, s’affirme et se légitime le droit de l’individu de vivre selon ses choix personnels, d’exprimer sa singularité, de jouir de la vie quotidienne, de satisfaire ses désirs immédiatement. Dans le domaine économique, les conséquences de cette évolution sont particulièrement évid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nos pays occidentaux, nous avons beaucoup changé nos pratiques de consommation. En moyenne, plus riches et plus âgés, nous nous détournons des produits de consommation de masse et nous souhaitons acquérir des biens et des services qui correspondent à notre goût et à notre personnalité. De mieux en mieux informés, nous sommes devenus très exigeants en matière de qualité, de fiabilité, de respect des délais et nous n’hésitons plus à changer de fournisseur à la moindre insatisfaction. D’un autre côté, nous sommes devenus plus réticent à tout processus d’encadrement trop strict. Notre souci d’autonomie et d’affirmation de soi nous rend allergiques aux structures d’organisation trop uniformes et aux pratiques d’autorité que nous jugeons vite excessives.</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lang w:val="fr-FR"/>
        </w:rPr>
      </w:pPr>
      <w:r>
        <w:rPr>
          <w:rFonts w:cs="Arial" w:ascii="Arial" w:hAnsi="Arial"/>
          <w:sz w:val="22"/>
          <w:szCs w:val="22"/>
          <w:lang w:val="fr-FR"/>
        </w:rPr>
        <w:t>Pour faire face à ces nouveaux comportements et répondre plus souplement aux fluctuations du marché, les entreprises modernes s’organisent en « réseaux » tantôt externes (par le biais de la sous-traitance) tantôt internes. Les structures hiérarchiques se simplifient à l’extrême. C’est le résultat d’une nouvelle philosophie du management et de l’organisation des entreprises initiée principalement au Japon, combinée avec une utilisation intensive des nouveaux moyens de communication et de traitement à distance de l’information. Les séries de fabrication sont plus courtes et obligent à d’incessants changements dans l’agencement des postes de travail. Les maîtres mots de l’entreprise d’aujourd’hui sont flexibilité, just-in -time, qualité totale. Pour répondre plus souplement aux sollicitations du marché les entreprises tendent de plus en plus à se concentrer sur leur métier essentiel. Elles sous-traitent et font appel à d'autres entreprises spécialisées pour un ensemble de services (sélection du personnel, nettoyage des locaux, facturation, comptabilité. Ainsi, les liens qui rattachent les travailleurs à l'entreprise et plus particulièrement la durée de ce lien se diversifient (intérimaires, temporaires, etc.). Le télétravail se développe et l'on parle même d'entreprises virtuelles.</w:t>
      </w:r>
    </w:p>
    <w:p>
      <w:pPr>
        <w:pStyle w:val="TextBodyIndent"/>
        <w:ind w:left="0" w:hanging="0"/>
        <w:jc w:val="both"/>
        <w:rPr>
          <w:rFonts w:ascii="Arial" w:hAnsi="Arial" w:cs="Arial"/>
          <w:sz w:val="22"/>
          <w:szCs w:val="22"/>
          <w:lang w:val="fr-FR"/>
        </w:rPr>
      </w:pPr>
      <w:r>
        <w:rPr>
          <w:rFonts w:cs="Arial" w:ascii="Arial" w:hAnsi="Arial"/>
          <w:sz w:val="22"/>
          <w:szCs w:val="22"/>
          <w:lang w:val="fr-FR"/>
        </w:rPr>
      </w:r>
    </w:p>
    <w:p>
      <w:pPr>
        <w:pStyle w:val="TextBodyIndent"/>
        <w:ind w:left="0" w:hanging="0"/>
        <w:jc w:val="both"/>
        <w:rPr>
          <w:rFonts w:ascii="Arial" w:hAnsi="Arial" w:cs="Arial"/>
          <w:sz w:val="22"/>
          <w:szCs w:val="22"/>
          <w:lang w:val="fr-FR"/>
        </w:rPr>
      </w:pPr>
      <w:r>
        <w:rPr>
          <w:rFonts w:cs="Arial" w:ascii="Arial" w:hAnsi="Arial"/>
          <w:sz w:val="22"/>
          <w:szCs w:val="22"/>
          <w:lang w:val="fr-FR"/>
        </w:rPr>
        <w:t xml:space="preserve">Une troisième fragmentation implique la notion même de travail salarié qui suppose toujours une rémunération salariale et un mode de subordination précis. Aujourd'hui le flou enveloppe ces deux concepts. Il est ainsi de plus en plus compliqué de savoir si nous avons affaire à un travailleur salarié ou à un travailleur indépendant. La relation à l’entreprise, au travail, aux autres travailleurs est ainsi bouleversée et les sentiments d’appartenance, de loyauté et de solidarité en sortent profondément modifié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22"/>
          <w:szCs w:val="22"/>
        </w:rPr>
        <w:t>Enfin, offre et demande se rencontrent aujourd’hui sur un marché élargi et de plus en plus global. On a vu se développer un mouvement d’acquisitions et d’absorption des entreprises qui a donné naissance à de véritables entreprises mondiales. Ce processus a exigé une mobilisation considérable de capitaux et la profitabilité à court terme des entreprises est devenue une véritable obsession au détriment d’autres facteurs de croissance et de développement. La concurrence devient plus effrénée et s’élargit à un horizon insoupçon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qui frappe les observateurs de l’économie internationale, c’est le fractionnement de plus en plus important et de plus en plus sophistiqué de la chaîne de valeur ajoutée. Il y a de plus en plus d’entreprises multinationales, il y a de plus en plus d’usines globales qui se caractérisent par leur capacité à décomposer leurs produits en sous-ensembles qui peuvent être produits en divers lieux. Chaque sous-ensemble se trouve placé dans un environnement concurrentiel mondial, il peut se voir remplacé par un concurrent du bout du monde, ou délocalisé rapidement. De nombreux travailleurs sont ainsi insérés dans des chaînes de production invisibles qui peuvent se décomposer et se recomposer rapidement .Ces travailleurs vivent ainsi dans la hantise de perdre leur emploi sans qu’aucun signal avertisseur n’ait été don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travailleurs en prise directe avec le marché, c’est à dire avec les besoins et les exigences du client se voient confier plus de capacité d’initiatives. Mais cette liberté implique aussi une responsabilité personnelle accrue. L’entreprise ne recherche pas des travailleurs avant tout obéissants, elle attend d’eux qu’ils se comportent comme des gens indépendants et responsables. Chaque collaborateur est ainsi à la fois autonome et tenu de concourir aux intérêts de l’ensemble. Certains auteurs n’hésitent d’ailleurs pas à dire que nous serions entré dans une espèce de nouvelle vassalité par laquelle un homme libre met sa liberté au service de son suzerain. Comme un chevalier du Moyen Age le travailleur d’aujourd’hui ne fait plus acte d’obéissance mais d’allégeance. De nombreuses études internationales font état d’une inquiétante progression des maladies liées au st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adaptation de nos entreprises à la nouvelle donne économique et aux exigences de flexibilité qu’elle impose ne peut guère être mise en question, on voit immédiatement les questions redoutables qu’elles posent à nos vieilles sociétés postindustrielles... Les nouvelles demandes de flexibilité visent, pour l’essentiel, à obtenir de plus grandes facilités d’engagement et de licenciement. Elles portent sur la durée du contrat de travail, les préavis de licenciement, les indemnités de départ etc. Mais ces nouvelles demandes concernent ce que l’on peut appeler le noyau dur de la population au travail, celle qui jouit d’une relative sécurité d’emploi et qui bénéficie du maximum de protection offerte par la législation du travail. C’est pour cette raison, que certains attendent de ces mesures une meilleure répartition des risques de chômage au bénéfice des groupes les plus exclus du marché du travail : femmes, jeunes ou chômeurs de longue durée. C’est aussi pour cette raison que la flexibilité déborde le champ traditionnel des relations collectives et touche au thème de la cohésion sociale qui nous réun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s cercles spécialisés du monde du travail, la réflexion sur les équilibres nouveaux à établir entre les exigences de compétitivité des entreprises et les besoins sociaux des travailleurs est déjà largement avancée. Le rapport de l’Union européenne sur les transformations du travail et le devenir du droit du travail en Europe, communément appelé le rapport SUPIOT du nom de son coordinateur en est un excellent exemple. Il présente un ensemble impressionnant de mesures qui pourrait utilement être mises en œuvre. Personnellement je trouve beaucoup de pertinence à la proposition de redéfinir le statut professionnel des travailleurs de façon à garantir la continuité d’une trajectoire plutôt que la stabilité des emplois. Mais le remplacement d’une sécurité statique par une sécurité de portance est une chose difficile à construire et encore plus difficile à mettre en œuvre. . On m’a depuis longtemps expliqué que la sécurité dans un avion provient d’abord du fait que l’avion vole et non du fait que l’on a bouclé sa ceinture de sécurité. Mais faire admettre que l’avion volera mieux parce que l’on aura jeté toutes les ceintures de sécurité par dessus bord, requiert un communicateur hors pair et non dépourvu de cynism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voit donc que dans de nombreux pays d’Europe, de larges couches de la population sont particulièrement hostiles à des changements trop importants dans ce domaine. Comment les convaincre de la nécessité de ce changement ? D’abord et avant tout en poursuivant avec détermination la démarche de concertation et de négociation qui constitue un des traits majeurs de notre manière d’être, de notre culture européenne Le débat sur la « flexicurité » doit permettre à chaque Etat ainsi qu’à ses interlocuteurs sociaux de définir leur position quant aux équilibres à trouver entre l’attitude vis à vis des licenciements, la politique à mener en matière d’indemnités de chômage et les diverses mesures à prendre en vue d’assurer une meilleure employabilité à long terme des travailleurs. La confrontation de ces propositions avec le modèle d ‘analyse de la cohésion sociale proposé par le Conseil de l’Europe permettra sans aucun doute de faire progresser les débats et de rapprocher les points de vue sans vouloir tomber dans les chimères d’un modèle un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is la situation nouvelle nous oblige à nous interroger sur les chances de réussite d’une telle stratégie et sur les conditions à rencontrer pour qu’elle puisse réussir. On peut en effet, se demander si, dans ce nouveau contexte, il est encore pertinent de parler simplement de flexibilité. Certes, les demandes de flexibilité n’ont jamais été aussi pressantes, cela est évident non seulement pour rencontrer les besoins de nos entreprises mais aussi pour satisfaire les besoins d’autonomie et d’affirmation de soi de nombreux travailleurs. Mais ce qui a changé, c’est le contexte dans lequel ces demandes s’expriment, qui rend leur prise en considération beaucoup plus difficile et leur mise en oeuvre souvent conflictu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ar les nouvelles conditions de l’activité économique, nous sommes de plus en plus nombreux à vivre désormais dans une situation d’incertitude généralisée. Il y a quelques années la flexibilité constituait un projet que l’on pouvait accepter ou refuser .On pouvait aussi en négocier les termes et les conditions. Cela veut dire que d’une manière ou d’une autre, il s’agissait d’un projet auquel on participait fut-ce sous forme de rejet. Aujourd’hui l’incertitude constitue une donne inéluctable, un fait qui s’impose à nous. L’introduction de formules supplémentaires de flexibilité ne fait qu’augmenter cette zone d’incertitude. Notre problème majeur est de savoir comment nous pouvons faire face à cette incertitude, comment nous pouvons la gérer, comment nous pouvons en partager le poids d’une manière équit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faut tout d’abord rappeler avec beaucoup de force que le thème de la flexibilité n’est pas le moyen essentiel pour sortir l’Europe de sa maladie de langueur économique. De nombreuses études ont privilégié les méthodes de sortie de crise « par le haut ».En nous proposant de devenir « la société de la connaissance la plus compétitive au monde », la stratégie de Lisbonne avait approuvé cette perspective ambitieuse. On sait ce qu’il est advenu de cette noble ambition. Il y a toujours un risque que la flexibilité ne devienne de fait la seule politique praticable à court terme. Raison de plus, me semble-t-il, de rappeler à chaque occasion que ce choix qui s’apparente bien plus à de la résignation, n’est pas accept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faut, en second lieu rappeler que nous ne sommes pas égaux face aux incertitudes. Ce sont les travailleurs des secteurs exposés à la concurrence internationale qui portent l’essentiel du poids de l’incertitude. Dans cette nouvelle donne, les travailleurs ne sont plus invités à être flexibles, ils sont devenus eux-mêmes des « flexibles » c’est à dire les éléments d’une mécanique qui permet d’ajuster les uns aux autres des éléments animés de mouvements non synchronisés.. Ces travailleurs sont devenus la première variable d’ajustement de l’entreprise aux aléas du marché. Il faut donc saluer la proposition de la Commission de créer un Fonds d’amortissement ou d’ajustement à la mondialisation. C’est à la fois la reconnaissance de cette inégalité et une manière adéquate de la rencont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cette perspective, il faudrait aussi se demander pourquoi les travailleurs doivent supporter bien plus que par le passé le poids de cette incertitud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 modèle traditionnel de l’économie de marché, c’est l’entrepreneur capitaliste qui assume le risque de l’entreprise et son profit, rémunération de ce risque est par définition aléatoire. Ce qui frappe aujourd’hui, c’est l’énorme transfert de ce risque vers les travailleurs. Au delà de la compétition entre entreprises et produits, s’instaure désormais une concurrence entre les travailleurs eux-mêmes. De plus en plus soumis aux pressions du consommateur, le travailleur devient lui-même une espèce d’entrepreneur. Il en va de même en ce qui concerne le risque financier. De plus en plus d’actionnaires, notamment via les fonds de pension, sont soucieux de revenus stables et élevés. Dès que les profits viennent à fléchir, les entreprises s’efforcent de rétablir leurs marges par des licenciements massifs. Cela choque très profondément les opinions publiques d’autant que de trop nombreux exemples récents ont montré que les dirigeants de ces entreprises se sont octroyés à eux-mêmes de plantureuses protections contre ces formes de ris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est en droit de se demander pourquoi nous avons accepté si facilement ce transfert du poids de l’incertitude? Pourquoi les desiderata des consommateurs sont-ils si facilement rencontrés au détriment parfois de besoins plus fondamentaux des travailleurs ? Pourquoi avons-nous accepté une telle financiarisation de notre économie ? Les raisons souvent avancées qui portaient sur l’importance de capitaux nécessaires pour financer la mise à niveau européenne voire mondiale de nos entreprises sont-elles encore si déterminantes aujourd’hui ? Et doivent- elles l’emporter sur toute autre considération ? Sur ce point, ce forum vient à son heure pour sortir la question du travail et de l’emploi du cercle étroit des principaux intéressés et élargir le débat à d’autres groupes de la socié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i vu, avec grand intérêt, que le forum a prévu une réflexion sur le rôle de la société civile. Il est intéressant de se rappeler que, pendant la première phase des luttes sociales qui ont accompagné le développement de nos économies, les organisations syndicales ont tissé d’innombrables liens et conclu des alliances avec d’autres mouvements issus de la classe ouvrière tels que les organisations mutualistes ou les coopératives de production ou de consommation. Quels sont les groupes de la société civile qui pourraient être aujourd’hui parties prenantes non seulement d’une réflexion mais d’actions précises dans ce domaine ? Le thème de la société civile a été beaucoup mis en avant lors des divers rassemblements qui ont eu lieu au cours des dernières années à propos de la mondialisation. Ces rassemblements ont concerné beaucoup de monde et suscité de nombreux commentaires. Ils ne me paraissent pas avoir jusqu'à présent renouvelé le débat ou modifié sensiblement la scène sociale. Mais il sera intéressant d’entendre les divers intervenants sur ce suj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ici, à titre d’exemples, quelques questions qui pourraient être posées ? Est-il utile et possible d’établir un nouvel équilibre entre les exigences de nos divers rôles consommateur, travailleur épargnant, retraité ? Par quels moyens y parvenir ? La responsabilité sociale des entreprises est-elle une voie féconde ou un simple moyen de se donner bonne conscience ? Le commerce équitable ne concerne-t-il que les produits du tiers monde ? Les placements éthiques peuvent-ils renouveler la problématique ? Les syndicats doivent-ils élargir la palette de leurs interventions, avec quels autres groupes doivent-ils définir des alliances stratégiq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me parait enfin indispensable de poursuivre les efforts entamés pour renforcer la dimension sociale de la mondialisation. A la fin du siècle précédent, nous avions cru pouvoir avancer rapidement dans le sens d’une gouvernance forte et équilibrée de l’économie en voie de mondialisation .Mais depuis l’an 2.000, nous n’avons plus avancé. J’espère que Pascal LAMY, le nouveau pilote de l’O.M.C. qui a toujours témoigné beaucoup d’intérêt à l’égard de cette problématique pourra désembourber les choses ? C’est ce que nous devons souhai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fin, puisque nous sommes au Conseil de l’Europe et que nous examinons une problématique européenne comment ne pas exprimer de l’inquiétude à l’égard du processus de pilotage du dernier élargissement dans le domaine du travail et de l’emploi. Nous avons connu beaucoup de bruits et de fureur autour de la directive Bolkestein. Celle-ci a ravivé bien des craintes de dumping social et de délocalisation des entreprises et des emplois. A l’heure où je rédige ce texte, les dirigeants européens sont réunis à Hampton Court. Il faut espérer qu’ils seront attentifs à cet état d’esprit et qu’ils ne manqueront pas de dégager quelques orientations destinées à rassurer les travailleurs europé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me on le voit, les thèmes qui étaient présents lors de la première vague de flexibilité sont encore présents aujourd’hui. C’est bien le chômage qui constitue la principale préoccupation, c’est toujours d’un nouveau dialogue social dont nous avons besoin, d’autres éléments de politique générale sont à prendre en considération. Mais les solutions à rechercher sont différentes parce que le contexte s’est radicalement modifié. Il ne s’agit plus d’introduire plus ou moins de souplesse dans une société marquée par la rigidité de ses structures et de ses législations, il faut donner un sens à une demande de flexibilité dans une société marquée par l’incertitude : allons-nous vers une société fluide ou vers une société de précarité généralisé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entreprise flexible doit correspondre une société fluide .Une société fluide, c’est une société dont la législation du travail permet le passage d’un état de travail à un autre et assure en permanence au travailleur les garanties qu’il est en droit d’attendre. Le droit du travail doit exercer sa sollicitude dans toutes les situations de travail et éviter les zones de non droit et ne pas établir des barrières infranchissables pour certaines catégories de citoyens. Uns société fluide, c’est une société dont la législation sociale assure au travailleur la sécurité nécessaire dans les périodes de transition entre les divers états. Une société fluide, c’est une société qui, à côté des garanties juridiques assure au travailleur les moyens concrets de passer d’un état dans un autre. Il s’agit, par exemple, d’apporter une attention toute particulière aux moyens de formation tout au long de la vie. Une société fluide, c’est enfin une société capable d’assurer une véritable coordination de ces moyens, coordination tournée vers un homme ou une femme qui n’est plus simplement un assujetti mais un client. A l’entreprise flexible doit correspondre une société fluide mais cela ne peut en aucune manière devenir synonyme de société de précarité. C’est pourtant ce qu’on lui reproche trop souv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lexibilité ou précarité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ar il est une troisième dimension de la flexibilité que nous nous devons d’explorer, c’est le phénomène bien mis en évidence par de nombreux chercheurs et que j’appellerai l’effritement de la société salar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un article récent, Monsieur TRIOMPHE, délégué général de l’Université européenne du travail, faisait état d’une augmentation massive des personnes louant leur force de travail dans le cadre de contrat civil ou commercial. Selon de études récentes, le taux de non salariés dans la population active dépasserait les 20% dans certains pays méditerranéens. Ces chiffres seraient encore plus élevés en Europe centrale. Certes, un grand nombre de ces nouveaux travailleurs pourraient trouver de meilleures protections si l’on mettait en œuvre tout ou partie des recommandations du rapport SUPI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is je crains que les problèmes liés à l’estompement de la notion de subordination n’épuisent pas la question. Car, à côté de ces emplois nouveaux mais légaux, nous assistons à la prolifération, au cours des dernières années, d’activités mal définies, irrégulières, dirais-je, soit par le rythme de leur prestation, soit par le statut de ceux qui les accomplissent soit par l’absence de règles qui les encadrent, soit par les trois raisons à la fois. Nous entrons lentement dans le territoire d’une économie informelle que nous croyions « réservée » aux pays en développement. Nous passons lentement et parfois sans nous en apercevoir ou sans trop vouloir le remarquer, du domaine de la flexibilité à celui de la concurrence déloyale. Nous entrons dans cette zone grise voire noire, où agissent les pourvoyeurs de main d’œuvre, les trafiquants d’êtres humains, les innombrables profiteurs de la misère huma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je crois utile d’évoquer ce point, c’est parce qu’il s’est avéré difficile, voire impossible jusqu’à présent, d’adopter une position commune sur le phénomène de la flexibilité. Et peut-être, est-ce inévitable. Peut-être faut-il beaucoup de la flexibilité pour parler de la flexibilité ? Il est possible que la prochaine discussion sur le modèle social européen que la Présidence britannique compte lancer cet automne, permettra de rapprocher les points de vue. Mais à défaut de position commune ambitieuse, ne serait-il pas nécessaire, à tout le moins, de définir en commun, et je pense ici à l’ensemble des pays du Conseil de l’Europe, ce que j’appellerais les frontières de l’inaccep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1985, alors ministre de l’emploi durant une présidence belge, j’avais proposé à mes collègues de définir en commun un socle de droits sociaux fondamentaux. Cette proposition a fini par donner naissance à la Charte sociale européenne. En 1994, responsable du Bureau International du Travail, j’ai récidivé en lançant une démarche qui allait aboutir à l’adoption en 1998 de la Déclaration solennelle de l’Organisation Internationale du Travail relative aux principes et droits fondamentaux au travail. Peut-être le Conseil de l’Europe ferait-il œuvre utile en élaborant un document, commun à tous ses Etats membres, qui essayerait de confiner les diverses formes de flexibilité dans les limites d’un acceptable commu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us pourriez considérer qu’il s’agit là chez moi d’une manie douce et somme toute pas très dangereuse mais pas non plus très utile. Mais l’expérience m’a appris que parfois, lorsque tout semble bloqué, qu’un projet commun semble impossible à dégager, partir du bas, modestement, fixer des seuils minima un peu plus élevés, fixer des règles communes tout cela permet à chacun de se sentir partie prenante d’un projet commun. Manque d’ambition, peut-être. Mais n’oublions pas que travailler sur ces questions c’est nécessairement nous préoccuper du sort des plus faibles, de ceux qui vivent dans la précarité et l’incertitude maximale. Faire reculer l’inacceptable, serait déjà, pour eux, un grand espoir.</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ENoLignesChar">
    <w:name w:val="COE_NoLignes Char"/>
    <w:basedOn w:val="DefaultParagraphFont"/>
    <w:qFormat/>
    <w:rPr>
      <w:rFonts w:ascii="Verdana" w:hAnsi="Verdana" w:cs="Verdana"/>
      <w:sz w:val="16"/>
      <w:szCs w:val="24"/>
      <w:lang w:val="en-US" w:bidi="ar-SA"/>
    </w:rPr>
  </w:style>
  <w:style w:type="character" w:styleId="COEAbstractChar">
    <w:name w:val="COE_Abstract Char"/>
    <w:basedOn w:val="COENoLignesChar"/>
    <w:qFormat/>
    <w:rPr>
      <w:b/>
      <w:sz w:val="18"/>
    </w:rPr>
  </w:style>
  <w:style w:type="character" w:styleId="COEImageDroiteChar">
    <w:name w:val="COE_Image_Droite Char"/>
    <w:basedOn w:val="DefaultParagraphFont"/>
    <w:qFormat/>
    <w:rPr>
      <w:rFonts w:ascii="Verdana" w:hAnsi="Verdana" w:cs="Verdana"/>
      <w:sz w:val="16"/>
      <w:szCs w:val="24"/>
      <w:lang w:val="fr-FR" w:bidi="ar-SA"/>
    </w:rPr>
  </w:style>
  <w:style w:type="character" w:styleId="COEIntroChar">
    <w:name w:val="COE_Intro Char"/>
    <w:basedOn w:val="DefaultParagraphFont"/>
    <w:qFormat/>
    <w:rPr>
      <w:rFonts w:ascii="Verdana" w:hAnsi="Verdana" w:cs="Verdana"/>
      <w:sz w:val="16"/>
      <w:lang w:val="en-GB" w:bidi="ar-SA"/>
    </w:rPr>
  </w:style>
  <w:style w:type="character" w:styleId="COETitreChar">
    <w:name w:val="COE_Titre Char"/>
    <w:basedOn w:val="DefaultParagraphFont"/>
    <w:qFormat/>
    <w:rPr>
      <w:rFonts w:ascii="Verdana" w:hAnsi="Verdana" w:cs="Verdana"/>
      <w:b/>
      <w:sz w:val="28"/>
      <w:szCs w:val="24"/>
      <w:lang w:val="fr-FR" w:bidi="ar-SA"/>
    </w:rPr>
  </w:style>
  <w:style w:type="character" w:styleId="COESousTitreChar">
    <w:name w:val="COE_SousTitre Char"/>
    <w:basedOn w:val="COETitreChar"/>
    <w:qFormat/>
    <w:rPr>
      <w:sz w:val="24"/>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Abstract">
    <w:name w:val="COE_Abstract"/>
    <w:qFormat/>
    <w:pPr>
      <w:widowControl/>
      <w:bidi w:val="0"/>
    </w:pPr>
    <w:rPr>
      <w:rFonts w:ascii="Verdana" w:hAnsi="Verdana" w:eastAsia="Times New Roman" w:cs="Verdana"/>
      <w:b/>
      <w:color w:val="auto"/>
      <w:sz w:val="18"/>
      <w:szCs w:val="24"/>
      <w:lang w:val="en-US" w:bidi="ar-SA" w:eastAsia="zh-CN"/>
    </w:rPr>
  </w:style>
  <w:style w:type="paragraph" w:styleId="COEBullet">
    <w:name w:val="COE_Bullet"/>
    <w:basedOn w:val="Normal"/>
    <w:qFormat/>
    <w:pPr/>
    <w:rPr>
      <w:rFonts w:ascii="Verdana" w:hAnsi="Verdana" w:cs="Verdana"/>
      <w:sz w:val="16"/>
      <w:lang w:val="fr-FR"/>
    </w:rPr>
  </w:style>
  <w:style w:type="paragraph" w:styleId="COENoLignes">
    <w:name w:val="COE_NoLignes"/>
    <w:basedOn w:val="Normal"/>
    <w:qFormat/>
    <w:pPr/>
    <w:rPr>
      <w:rFonts w:ascii="Verdana" w:hAnsi="Verdana" w:cs="Verdana"/>
      <w:sz w:val="16"/>
    </w:rPr>
  </w:style>
  <w:style w:type="paragraph" w:styleId="CoeCalendar">
    <w:name w:val="Coe_Calendar"/>
    <w:basedOn w:val="COENoLignes"/>
    <w:qFormat/>
    <w:pPr/>
    <w:rPr>
      <w:bCs/>
    </w:rPr>
  </w:style>
  <w:style w:type="paragraph" w:styleId="COECarre">
    <w:name w:val="COE_Carre"/>
    <w:basedOn w:val="Normal"/>
    <w:qFormat/>
    <w:pPr/>
    <w:rPr>
      <w:rFonts w:ascii="Verdana" w:hAnsi="Verdana" w:cs="Verdana"/>
      <w:sz w:val="16"/>
      <w:szCs w:val="20"/>
    </w:rPr>
  </w:style>
  <w:style w:type="paragraph" w:styleId="COECote">
    <w:name w:val="COE_Cote"/>
    <w:basedOn w:val="Normal"/>
    <w:qFormat/>
    <w:pPr/>
    <w:rPr>
      <w:rFonts w:ascii="Verdana" w:hAnsi="Verdana" w:cs="Verdana"/>
      <w:sz w:val="20"/>
      <w:lang w:val="fr-FR"/>
    </w:rPr>
  </w:style>
  <w:style w:type="paragraph" w:styleId="COEDirectory">
    <w:name w:val="COE_Directory"/>
    <w:basedOn w:val="Normal"/>
    <w:next w:val="Normal"/>
    <w:qFormat/>
    <w:pPr/>
    <w:rPr>
      <w:rFonts w:ascii="Verdana" w:hAnsi="Verdana" w:cs="Verdana"/>
      <w:color w:val="808080"/>
      <w:sz w:val="20"/>
      <w:lang w:val="fr-FR"/>
    </w:rPr>
  </w:style>
  <w:style w:type="paragraph" w:styleId="COEFootnote">
    <w:name w:val="COE_Footnote"/>
    <w:basedOn w:val="Normal"/>
    <w:next w:val="Normal"/>
    <w:qFormat/>
    <w:pPr/>
    <w:rPr>
      <w:rFonts w:ascii="Verdana" w:hAnsi="Verdana" w:cs="Verdana"/>
      <w:i/>
      <w:sz w:val="16"/>
      <w:lang w:val="fr-FR"/>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1">
    <w:name w:val="COE_Heading1"/>
    <w:basedOn w:val="Normal"/>
    <w:qFormat/>
    <w:pPr/>
    <w:rPr>
      <w:rFonts w:ascii="Verdana" w:hAnsi="Verdana" w:cs="Verdana"/>
      <w:b/>
      <w:sz w:val="22"/>
      <w:lang w:val="fr-FR"/>
    </w:rPr>
  </w:style>
  <w:style w:type="paragraph" w:styleId="COEHeading2">
    <w:name w:val="COE_Heading2"/>
    <w:qFormat/>
    <w:pPr>
      <w:widowControl/>
      <w:bidi w:val="0"/>
    </w:pPr>
    <w:rPr>
      <w:rFonts w:ascii="Verdana" w:hAnsi="Verdana" w:eastAsia="Times New Roman" w:cs="Verdana"/>
      <w:b/>
      <w:color w:val="auto"/>
      <w:sz w:val="20"/>
      <w:szCs w:val="20"/>
      <w:lang w:val="en-GB" w:bidi="ar-SA" w:eastAsia="zh-CN"/>
    </w:rPr>
  </w:style>
  <w:style w:type="paragraph" w:styleId="COEHeading3">
    <w:name w:val="COE_Heading3"/>
    <w:basedOn w:val="Normal"/>
    <w:qFormat/>
    <w:pPr/>
    <w:rPr>
      <w:rFonts w:ascii="Verdana" w:hAnsi="Verdana" w:cs="Verdana"/>
      <w:b/>
      <w:sz w:val="18"/>
      <w:lang w:val="fr-FR"/>
    </w:rPr>
  </w:style>
  <w:style w:type="paragraph" w:styleId="COEImage">
    <w:name w:val="COE_Image"/>
    <w:basedOn w:val="Normal"/>
    <w:qFormat/>
    <w:pPr/>
    <w:rPr>
      <w:rFonts w:ascii="Verdana" w:hAnsi="Verdana" w:cs="Verdana"/>
      <w:sz w:val="16"/>
      <w:lang w:val="fr-FR"/>
    </w:rPr>
  </w:style>
  <w:style w:type="paragraph" w:styleId="COEImageDroite">
    <w:name w:val="COE_Image_Droite"/>
    <w:basedOn w:val="Normal"/>
    <w:next w:val="Normal"/>
    <w:qFormat/>
    <w:pPr>
      <w:jc w:val="right"/>
    </w:pPr>
    <w:rPr>
      <w:rFonts w:ascii="Verdana" w:hAnsi="Verdana" w:cs="Verdana"/>
      <w:sz w:val="16"/>
      <w:lang w:val="fr-FR"/>
    </w:rPr>
  </w:style>
  <w:style w:type="paragraph" w:styleId="COEImageGauche">
    <w:name w:val="COE_Image_Gauche"/>
    <w:basedOn w:val="Normal"/>
    <w:qFormat/>
    <w:pPr/>
    <w:rPr>
      <w:rFonts w:ascii="Verdana" w:hAnsi="Verdana" w:cs="Verdana"/>
      <w:sz w:val="16"/>
      <w:lang w:val="fr-FR"/>
    </w:rPr>
  </w:style>
  <w:style w:type="paragraph" w:styleId="COEImageGaucheCharChar">
    <w:name w:val="COE_Image_Gauche Char Char"/>
    <w:basedOn w:val="Normal"/>
    <w:qFormat/>
    <w:pPr/>
    <w:rPr>
      <w:rFonts w:ascii="Verdana" w:hAnsi="Verdana" w:cs="Verdana"/>
      <w:sz w:val="16"/>
      <w:lang w:val="fr-FR"/>
    </w:rPr>
  </w:style>
  <w:style w:type="paragraph" w:styleId="COEIntro">
    <w:name w:val="COE_Intro"/>
    <w:qFormat/>
    <w:pPr>
      <w:widowControl/>
      <w:bidi w:val="0"/>
    </w:pPr>
    <w:rPr>
      <w:rFonts w:ascii="Verdana" w:hAnsi="Verdana" w:eastAsia="Times New Roman" w:cs="Verdana"/>
      <w:color w:val="auto"/>
      <w:sz w:val="16"/>
      <w:szCs w:val="20"/>
      <w:lang w:val="en-GB" w:bidi="ar-SA" w:eastAsia="zh-CN"/>
    </w:rPr>
  </w:style>
  <w:style w:type="paragraph" w:styleId="COELegende">
    <w:name w:val="COE_Legende"/>
    <w:basedOn w:val="COEImage"/>
    <w:qFormat/>
    <w:pPr>
      <w:jc w:val="right"/>
    </w:pPr>
    <w:rPr>
      <w:i/>
      <w:color w:val="999999"/>
    </w:rPr>
  </w:style>
  <w:style w:type="paragraph" w:styleId="COEList">
    <w:name w:val="COE_List"/>
    <w:basedOn w:val="Normal"/>
    <w:qFormat/>
    <w:pPr/>
    <w:rPr>
      <w:rFonts w:ascii="Verdana" w:hAnsi="Verdana" w:cs="Verdana"/>
      <w:sz w:val="16"/>
      <w:lang w:val="fr-FR"/>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Titre">
    <w:name w:val="COE_Titre"/>
    <w:basedOn w:val="Normal"/>
    <w:qFormat/>
    <w:pPr/>
    <w:rPr>
      <w:rFonts w:ascii="Verdana" w:hAnsi="Verdana" w:cs="Verdana"/>
      <w:b/>
      <w:sz w:val="28"/>
      <w:lang w:val="fr-FR"/>
    </w:rPr>
  </w:style>
  <w:style w:type="paragraph" w:styleId="COESousTitre">
    <w:name w:val="COE_SousTitre"/>
    <w:basedOn w:val="COETitre"/>
    <w:qFormat/>
    <w:pPr/>
    <w:rPr>
      <w:b w:val="false"/>
      <w:sz w:val="24"/>
    </w:rPr>
  </w:style>
  <w:style w:type="paragraph" w:styleId="COESummary">
    <w:name w:val="COE_Summary"/>
    <w:basedOn w:val="Normal"/>
    <w:qFormat/>
    <w:pPr/>
    <w:rPr>
      <w:rFonts w:ascii="Verdana" w:hAnsi="Verdana" w:cs="Verdana"/>
      <w:sz w:val="16"/>
      <w:lang w:val="fr-FR"/>
    </w:rPr>
  </w:style>
  <w:style w:type="paragraph" w:styleId="COETableau">
    <w:name w:val="COE_Tableau"/>
    <w:basedOn w:val="COENoLignes"/>
    <w:qFormat/>
    <w:pPr/>
    <w:rPr>
      <w:i/>
    </w:rPr>
  </w:style>
  <w:style w:type="paragraph" w:styleId="COETitleSystem">
    <w:name w:val="COE_Title(System)"/>
    <w:basedOn w:val="Normal"/>
    <w:next w:val="Normal"/>
    <w:qFormat/>
    <w:pPr/>
    <w:rPr>
      <w:rFonts w:ascii="Verdana" w:hAnsi="Verdana" w:cs="Verdana"/>
      <w:bCs/>
      <w:color w:val="808080"/>
      <w:sz w:val="26"/>
      <w:lang w:val="fr-FR"/>
    </w:rPr>
  </w:style>
  <w:style w:type="paragraph" w:styleId="COETitleSytem">
    <w:name w:val="COE_Title(Sytem)"/>
    <w:basedOn w:val="Normal"/>
    <w:next w:val="Normal"/>
    <w:qFormat/>
    <w:pPr/>
    <w:rPr>
      <w:rFonts w:ascii="Verdana" w:hAnsi="Verdana" w:cs="Verdana"/>
      <w:color w:val="808080"/>
      <w:sz w:val="28"/>
      <w:lang w:val="fr-FR"/>
    </w:rPr>
  </w:style>
  <w:style w:type="paragraph" w:styleId="COEType">
    <w:name w:val="COE_Type"/>
    <w:basedOn w:val="Normal"/>
    <w:qFormat/>
    <w:pPr/>
    <w:rPr>
      <w:rFonts w:ascii="Verdana" w:hAnsi="Verdana" w:cs="Verdana"/>
      <w:b/>
      <w:sz w:val="16"/>
      <w:lang w:val="fr-FR"/>
    </w:rPr>
  </w:style>
  <w:style w:type="paragraph" w:styleId="Footnote">
    <w:name w:val="Footnote Text"/>
    <w:basedOn w:val="Normal"/>
    <w:pPr/>
    <w:rPr>
      <w:rFonts w:ascii="Verdana" w:hAnsi="Verdana" w:cs="Verdana"/>
      <w:sz w:val="20"/>
      <w:szCs w:val="20"/>
      <w:lang w:val="fr-FR"/>
    </w:rPr>
  </w:style>
  <w:style w:type="paragraph" w:styleId="TextBodyIndent">
    <w:name w:val="Body Text Indent"/>
    <w:basedOn w:val="Normal"/>
    <w:pPr>
      <w:spacing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01:00Z</dcterms:created>
  <dc:creator>zahn</dc:creator>
  <dc:description/>
  <dc:language>en-US</dc:language>
  <cp:lastModifiedBy>zahn</cp:lastModifiedBy>
  <dcterms:modified xsi:type="dcterms:W3CDTF">2005-11-09T17:10:00Z</dcterms:modified>
  <cp:revision>2</cp:revision>
  <dc:subject/>
  <dc:title>DGIII/DCS (2005) 38</dc:title>
</cp:coreProperties>
</file>