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80" w:type="dxa"/>
        <w:tblLayout w:type="fixed"/>
        <w:tblCellMar>
          <w:top w:w="0" w:type="dxa"/>
          <w:left w:w="108" w:type="dxa"/>
          <w:bottom w:w="0" w:type="dxa"/>
          <w:right w:w="108" w:type="dxa"/>
        </w:tblCellMar>
      </w:tblPr>
      <w:tblGrid>
        <w:gridCol w:w="2354"/>
        <w:gridCol w:w="1966"/>
        <w:gridCol w:w="2160"/>
        <w:gridCol w:w="3066"/>
      </w:tblGrid>
      <w:tr>
        <w:trPr/>
        <w:tc>
          <w:tcPr>
            <w:tcW w:w="2354" w:type="dxa"/>
            <w:tcBorders/>
          </w:tcPr>
          <w:p>
            <w:pPr>
              <w:pStyle w:val="Normal"/>
              <w:jc w:val="center"/>
              <w:rPr>
                <w:rFonts w:ascii="Verdana" w:hAnsi="Verdana" w:cs="Arial"/>
                <w:b/>
                <w:b/>
              </w:rPr>
            </w:pPr>
            <w:r>
              <w:rPr/>
              <w:object w:dxaOrig="45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85pt;height:71.25pt" filled="f" o:ole="">
                  <v:imagedata r:id="rId3" o:title=""/>
                </v:shape>
                <o:OLEObject Type="Embed" ProgID="" ShapeID="ole_rId2" DrawAspect="Content" ObjectID="_312374073" r:id="rId2"/>
              </w:object>
            </w:r>
          </w:p>
        </w:tc>
        <w:tc>
          <w:tcPr>
            <w:tcW w:w="1966" w:type="dxa"/>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b/>
                <w:b/>
                <w:sz w:val="16"/>
                <w:szCs w:val="16"/>
              </w:rPr>
            </w:pPr>
            <w:r>
              <w:rPr>
                <w:rFonts w:cs="Arial" w:ascii="Verdana" w:hAnsi="Verdana"/>
                <w:b/>
                <w:sz w:val="16"/>
                <w:szCs w:val="16"/>
              </w:rPr>
              <w:t xml:space="preserve">En partenariat avec </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In partnership with</w:t>
            </w:r>
          </w:p>
        </w:tc>
        <w:tc>
          <w:tcPr>
            <w:tcW w:w="2160" w:type="dxa"/>
            <w:tcBorders/>
          </w:tcPr>
          <w:p>
            <w:pPr>
              <w:pStyle w:val="Normal"/>
              <w:jc w:val="center"/>
              <w:rPr/>
            </w:pPr>
            <w:r>
              <w:rPr/>
              <w:object w:dxaOrig="51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pt;height:48pt" filled="f" o:ole="">
                  <v:imagedata r:id="rId5" o:title=""/>
                </v:shape>
                <o:OLEObject Type="Embed" ProgID="" ShapeID="ole_rId4" DrawAspect="Content" ObjectID="_488261953" r:id="rId4"/>
              </w:object>
            </w:r>
          </w:p>
          <w:p>
            <w:pPr>
              <w:pStyle w:val="Normal"/>
              <w:jc w:val="center"/>
              <w:rPr>
                <w:rFonts w:ascii="Verdana" w:hAnsi="Verdana" w:cs="Arial"/>
                <w:b/>
                <w:b/>
                <w:sz w:val="16"/>
                <w:szCs w:val="16"/>
              </w:rPr>
            </w:pPr>
            <w:r>
              <w:rPr>
                <w:rFonts w:cs="Arial" w:ascii="Verdana" w:hAnsi="Verdana"/>
                <w:b/>
                <w:sz w:val="16"/>
                <w:szCs w:val="16"/>
              </w:rPr>
              <w:t>Provincia Autonoma</w:t>
            </w:r>
          </w:p>
          <w:p>
            <w:pPr>
              <w:pStyle w:val="Normal"/>
              <w:jc w:val="center"/>
              <w:rPr>
                <w:rFonts w:ascii="Verdana" w:hAnsi="Verdana" w:cs="Arial"/>
                <w:b/>
                <w:b/>
              </w:rPr>
            </w:pPr>
            <w:r>
              <w:rPr>
                <w:rFonts w:cs="Arial" w:ascii="Verdana" w:hAnsi="Verdana"/>
                <w:b/>
                <w:sz w:val="16"/>
                <w:szCs w:val="16"/>
              </w:rPr>
              <w:t>di Trento</w:t>
            </w:r>
          </w:p>
        </w:tc>
        <w:tc>
          <w:tcPr>
            <w:tcW w:w="3066" w:type="dxa"/>
            <w:tcBorders/>
          </w:tcPr>
          <w:p>
            <w:pPr>
              <w:pStyle w:val="Normal"/>
              <w:jc w:val="center"/>
              <w:rPr>
                <w:rFonts w:cs="Arial"/>
              </w:rPr>
            </w:pPr>
            <w:r>
              <w:rPr>
                <w:rFonts w:cs="Arial" w:ascii="Verdana" w:hAnsi="Verdana"/>
                <w:b/>
              </w:rPr>
              <w:drawing>
                <wp:inline distT="0" distB="0" distL="0" distR="0">
                  <wp:extent cx="1809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54" r="-20" b="-54"/>
                          <a:stretch>
                            <a:fillRect/>
                          </a:stretch>
                        </pic:blipFill>
                        <pic:spPr bwMode="auto">
                          <a:xfrm>
                            <a:off x="0" y="0"/>
                            <a:ext cx="1809750" cy="666750"/>
                          </a:xfrm>
                          <a:prstGeom prst="rect">
                            <a:avLst/>
                          </a:prstGeom>
                        </pic:spPr>
                      </pic:pic>
                    </a:graphicData>
                  </a:graphic>
                </wp:inline>
              </w:drawing>
            </w:r>
            <w:r>
              <w:rPr>
                <w:rFonts w:eastAsia="Verdana" w:cs="Verdana" w:ascii="Verdana" w:hAnsi="Verdana"/>
                <w:b/>
              </w:rPr>
              <w:t xml:space="preserve"> </w:t>
            </w:r>
          </w:p>
        </w:tc>
      </w:tr>
    </w:tbl>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Normal"/>
        <w:jc w:val="center"/>
        <w:rPr>
          <w:rFonts w:ascii="Arial" w:hAnsi="Arial" w:cs="Arial"/>
          <w:b/>
          <w:b/>
          <w:sz w:val="44"/>
          <w:szCs w:val="44"/>
        </w:rPr>
      </w:pPr>
      <w:r>
        <w:rPr>
          <w:rFonts w:cs="Arial" w:ascii="Verdana" w:hAnsi="Verdana"/>
          <w:b/>
          <w:sz w:val="44"/>
          <w:szCs w:val="44"/>
        </w:rPr>
        <w:t>SEMINAIRE / SEMINAR</w:t>
      </w:r>
    </w:p>
    <w:p>
      <w:pPr>
        <w:pStyle w:val="Normal"/>
        <w:jc w:val="center"/>
        <w:rPr>
          <w:rFonts w:ascii="Verdana" w:hAnsi="Verdana" w:cs="Arial"/>
          <w:b/>
          <w:b/>
          <w:sz w:val="44"/>
          <w:szCs w:val="44"/>
        </w:rPr>
      </w:pPr>
      <w:r>
        <w:rPr>
          <w:rFonts w:cs="Arial" w:ascii="Verdana" w:hAnsi="Verdana"/>
          <w:b/>
          <w:sz w:val="44"/>
          <w:szCs w:val="44"/>
        </w:rPr>
      </w:r>
    </w:p>
    <w:p>
      <w:pPr>
        <w:pStyle w:val="Normal"/>
        <w:jc w:val="center"/>
        <w:rPr/>
      </w:pPr>
      <w:r>
        <w:rPr>
          <w:rFonts w:cs="Arial" w:ascii="Verdana" w:hAnsi="Verdana"/>
          <w:b/>
          <w:sz w:val="28"/>
          <w:szCs w:val="28"/>
        </w:rPr>
        <w:t>IMPLIQUER LES CITOYENS/COMMUNAUTES DANS L’EVALUATION ET LA PROMOTION DU BIEN-ETRE ET DU PROGRES: vers des nouveaux concepts et outils</w:t>
      </w:r>
    </w:p>
    <w:p>
      <w:pPr>
        <w:pStyle w:val="Heading"/>
        <w:ind w:right="-2" w:hanging="0"/>
        <w:rPr>
          <w:rFonts w:ascii="Arial" w:hAnsi="Arial" w:cs="Arial"/>
          <w:b w:val="false"/>
          <w:b w:val="false"/>
          <w:smallCaps/>
          <w:sz w:val="28"/>
          <w:szCs w:val="28"/>
        </w:rPr>
      </w:pPr>
      <w:r>
        <w:rPr>
          <w:rFonts w:cs="Arial" w:ascii="Arial" w:hAnsi="Arial"/>
          <w:b w:val="false"/>
          <w:smallCaps/>
          <w:sz w:val="28"/>
          <w:szCs w:val="28"/>
        </w:rPr>
      </w:r>
    </w:p>
    <w:p>
      <w:pPr>
        <w:pStyle w:val="Normal"/>
        <w:jc w:val="center"/>
        <w:rPr>
          <w:rFonts w:ascii="Verdana" w:hAnsi="Verdana" w:cs="Arial"/>
          <w:b/>
          <w:b/>
          <w:sz w:val="28"/>
          <w:szCs w:val="28"/>
          <w:lang w:val="en-US"/>
        </w:rPr>
      </w:pPr>
      <w:r>
        <w:rPr>
          <w:rFonts w:cs="Arial" w:ascii="Verdana" w:hAnsi="Verdana"/>
          <w:b/>
          <w:sz w:val="28"/>
          <w:szCs w:val="28"/>
          <w:lang w:val="en-US"/>
        </w:rPr>
        <w:t xml:space="preserve">INVOLVING CITIZENS/ COMMUNITIES IN MEASURING AND FOSTERING WELL-BEING AND PROGRESS: </w:t>
      </w:r>
    </w:p>
    <w:p>
      <w:pPr>
        <w:pStyle w:val="Normal"/>
        <w:jc w:val="center"/>
        <w:rPr>
          <w:rFonts w:ascii="Verdana" w:hAnsi="Verdana" w:cs="Arial"/>
          <w:b/>
          <w:b/>
          <w:sz w:val="28"/>
          <w:szCs w:val="28"/>
          <w:lang w:val="en-US"/>
        </w:rPr>
      </w:pPr>
      <w:r>
        <w:rPr>
          <w:rFonts w:cs="Arial" w:ascii="Verdana" w:hAnsi="Verdana"/>
          <w:b/>
          <w:sz w:val="28"/>
          <w:szCs w:val="28"/>
          <w:lang w:val="en-US"/>
        </w:rPr>
        <w:t>towards new concepts and tools</w:t>
      </w:r>
    </w:p>
    <w:p>
      <w:pPr>
        <w:pStyle w:val="Normal"/>
        <w:ind w:right="-2" w:hanging="0"/>
        <w:jc w:val="center"/>
        <w:rPr>
          <w:rFonts w:ascii="Verdana" w:hAnsi="Verdana" w:cs="Arial"/>
          <w:b/>
          <w:b/>
          <w:sz w:val="28"/>
          <w:szCs w:val="28"/>
          <w:lang w:val="en-US"/>
        </w:rPr>
      </w:pPr>
      <w:r>
        <w:rPr>
          <w:rFonts w:cs="Arial" w:ascii="Verdana" w:hAnsi="Verdana"/>
          <w:b/>
          <w:sz w:val="28"/>
          <w:szCs w:val="28"/>
          <w:lang w:val="en-US"/>
        </w:rPr>
      </w:r>
    </w:p>
    <w:p>
      <w:pPr>
        <w:pStyle w:val="Heading"/>
        <w:tabs>
          <w:tab w:val="clear" w:pos="708"/>
          <w:tab w:val="right" w:pos="570" w:leader="none"/>
          <w:tab w:val="right" w:pos="8037" w:leader="none"/>
        </w:tabs>
        <w:ind w:right="-2" w:hanging="0"/>
        <w:rPr>
          <w:rFonts w:ascii="Arial" w:hAnsi="Arial" w:cs="Arial"/>
          <w:b w:val="false"/>
          <w:b w:val="false"/>
        </w:rPr>
      </w:pPr>
      <w:r>
        <w:rPr>
          <w:rFonts w:cs="Arial" w:ascii="Arial" w:hAnsi="Arial"/>
          <w:b w:val="false"/>
        </w:rPr>
        <w:t>27 &amp; 28 November – novembre 2008</w:t>
      </w:r>
    </w:p>
    <w:p>
      <w:pPr>
        <w:pStyle w:val="Heading"/>
        <w:tabs>
          <w:tab w:val="clear" w:pos="708"/>
          <w:tab w:val="right" w:pos="570" w:leader="none"/>
          <w:tab w:val="right" w:pos="8037" w:leader="none"/>
        </w:tabs>
        <w:ind w:right="-2" w:hanging="0"/>
        <w:rPr>
          <w:rFonts w:ascii="Arial" w:hAnsi="Arial" w:cs="Arial"/>
          <w:b w:val="false"/>
          <w:b w:val="false"/>
        </w:rPr>
      </w:pPr>
      <w:r>
        <w:rPr>
          <w:rFonts w:cs="Arial" w:ascii="Arial" w:hAnsi="Arial"/>
          <w:b w:val="false"/>
        </w:rPr>
        <w:t>Conseil de l’Europe/Council of Europe</w:t>
      </w:r>
    </w:p>
    <w:p>
      <w:pPr>
        <w:pStyle w:val="Heading"/>
        <w:tabs>
          <w:tab w:val="clear" w:pos="708"/>
          <w:tab w:val="right" w:pos="570" w:leader="none"/>
          <w:tab w:val="right" w:pos="8037" w:leader="none"/>
        </w:tabs>
        <w:ind w:right="-2" w:hanging="0"/>
        <w:rPr>
          <w:rFonts w:ascii="Arial" w:hAnsi="Arial" w:cs="Arial"/>
          <w:b w:val="false"/>
          <w:b w:val="false"/>
        </w:rPr>
      </w:pPr>
      <w:r>
        <w:rPr>
          <w:rFonts w:cs="Arial" w:ascii="Arial" w:hAnsi="Arial"/>
          <w:b w:val="false"/>
        </w:rPr>
        <w:t xml:space="preserve">Strasbourg, Palais de l’Europe </w:t>
      </w:r>
    </w:p>
    <w:p>
      <w:pPr>
        <w:pStyle w:val="TextBody"/>
        <w:ind w:right="-2" w:hanging="0"/>
        <w:jc w:val="center"/>
        <w:rPr>
          <w:rFonts w:ascii="Arial" w:hAnsi="Arial" w:cs="Arial"/>
          <w:sz w:val="28"/>
          <w:lang w:val="en-GB"/>
        </w:rPr>
      </w:pPr>
      <w:r>
        <w:rPr>
          <w:rFonts w:cs="Arial" w:ascii="Arial" w:hAnsi="Arial"/>
          <w:sz w:val="28"/>
          <w:lang w:val="en-GB"/>
        </w:rPr>
        <w:t>___________________________________________________</w:t>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t>CONFERENCE –DEBATE</w:t>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r>
    </w:p>
    <w:p>
      <w:pPr>
        <w:pStyle w:val="Heading"/>
        <w:tabs>
          <w:tab w:val="clear" w:pos="708"/>
          <w:tab w:val="right" w:pos="570" w:leader="none"/>
          <w:tab w:val="right" w:pos="8037" w:leader="none"/>
        </w:tabs>
        <w:ind w:right="-2" w:hanging="0"/>
        <w:rPr/>
      </w:pPr>
      <w:r>
        <w:rPr>
          <w:rFonts w:cs="Arial" w:ascii="Arial" w:hAnsi="Arial"/>
          <w:sz w:val="28"/>
        </w:rPr>
        <w:t xml:space="preserve">L’idée du progrès : le bien-être de tous </w:t>
      </w:r>
    </w:p>
    <w:p>
      <w:pPr>
        <w:pStyle w:val="Heading"/>
        <w:tabs>
          <w:tab w:val="clear" w:pos="708"/>
          <w:tab w:val="right" w:pos="570" w:leader="none"/>
          <w:tab w:val="right" w:pos="8037" w:leader="none"/>
        </w:tabs>
        <w:ind w:right="-2" w:hanging="0"/>
        <w:rPr>
          <w:rFonts w:ascii="Arial" w:hAnsi="Arial" w:cs="Arial"/>
          <w:sz w:val="28"/>
        </w:rPr>
      </w:pPr>
      <w:r>
        <w:rPr>
          <w:rFonts w:cs="Arial" w:ascii="Arial" w:hAnsi="Arial"/>
          <w:sz w:val="28"/>
        </w:rPr>
        <w:t>en tant qu’objectif du progrès des sociétés</w:t>
      </w:r>
    </w:p>
    <w:p>
      <w:pPr>
        <w:pStyle w:val="Heading"/>
        <w:tabs>
          <w:tab w:val="clear" w:pos="708"/>
          <w:tab w:val="right" w:pos="570" w:leader="none"/>
          <w:tab w:val="right" w:pos="8037" w:leader="none"/>
        </w:tabs>
        <w:ind w:right="-2" w:hanging="0"/>
        <w:rPr>
          <w:rFonts w:ascii="Arial" w:hAnsi="Arial" w:cs="Arial"/>
          <w:sz w:val="28"/>
        </w:rPr>
      </w:pPr>
      <w:r>
        <w:rPr>
          <w:rFonts w:cs="Arial" w:ascii="Arial" w:hAnsi="Arial"/>
          <w:sz w:val="28"/>
        </w:rPr>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t xml:space="preserve">The idea of progress: well-being for all </w:t>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t>as an objective of societies’ progress</w:t>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r>
    </w:p>
    <w:p>
      <w:pPr>
        <w:pStyle w:val="TextBody"/>
        <w:ind w:right="-2" w:hanging="0"/>
        <w:jc w:val="center"/>
        <w:rPr>
          <w:rFonts w:ascii="Arial" w:hAnsi="Arial" w:cs="Arial"/>
          <w:sz w:val="28"/>
          <w:lang w:val="en-GB"/>
        </w:rPr>
      </w:pPr>
      <w:r>
        <w:rPr>
          <w:rFonts w:cs="Arial" w:ascii="Arial" w:hAnsi="Arial"/>
          <w:sz w:val="28"/>
          <w:lang w:val="en-GB"/>
        </w:rPr>
        <w:t>___________________________________________________</w:t>
      </w:r>
    </w:p>
    <w:p>
      <w:pPr>
        <w:pStyle w:val="Heading"/>
        <w:tabs>
          <w:tab w:val="clear" w:pos="708"/>
          <w:tab w:val="right" w:pos="570" w:leader="none"/>
          <w:tab w:val="right" w:pos="8037" w:leader="none"/>
        </w:tabs>
        <w:ind w:right="-2" w:hanging="0"/>
        <w:jc w:val="both"/>
        <w:rPr>
          <w:rFonts w:ascii="Arial" w:hAnsi="Arial" w:cs="Arial"/>
          <w:bCs w:val="false"/>
          <w:sz w:val="28"/>
          <w:lang w:val="en-US"/>
        </w:rPr>
      </w:pPr>
      <w:r>
        <w:rPr>
          <w:rFonts w:cs="Arial" w:ascii="Arial" w:hAnsi="Arial"/>
          <w:bCs w:val="false"/>
          <w:sz w:val="28"/>
          <w:lang w:val="en-US"/>
        </w:rPr>
      </w:r>
    </w:p>
    <w:p>
      <w:pPr>
        <w:pStyle w:val="Heading"/>
        <w:tabs>
          <w:tab w:val="clear" w:pos="708"/>
          <w:tab w:val="right" w:pos="570" w:leader="none"/>
          <w:tab w:val="right" w:pos="8037" w:leader="none"/>
        </w:tabs>
        <w:ind w:right="-2" w:hanging="0"/>
        <w:jc w:val="both"/>
        <w:rPr>
          <w:rFonts w:ascii="Arial" w:hAnsi="Arial" w:cs="Arial"/>
          <w:bCs w:val="false"/>
          <w:lang w:val="en-US"/>
        </w:rPr>
      </w:pPr>
      <w:r>
        <w:rPr>
          <w:rFonts w:cs="Arial" w:ascii="Arial" w:hAnsi="Arial"/>
          <w:bCs w:val="false"/>
          <w:lang w:val="en-US"/>
        </w:rPr>
      </w:r>
    </w:p>
    <w:p>
      <w:pPr>
        <w:pStyle w:val="Heading"/>
        <w:tabs>
          <w:tab w:val="clear" w:pos="708"/>
          <w:tab w:val="right" w:pos="570" w:leader="none"/>
          <w:tab w:val="right" w:pos="8037" w:leader="none"/>
        </w:tabs>
        <w:ind w:right="-2" w:hanging="0"/>
        <w:jc w:val="both"/>
        <w:rPr>
          <w:rFonts w:ascii="Arial" w:hAnsi="Arial" w:cs="Arial"/>
          <w:bCs w:val="false"/>
        </w:rPr>
      </w:pPr>
      <w:r>
        <w:rPr>
          <w:rFonts w:cs="Arial" w:ascii="Arial" w:hAnsi="Arial"/>
          <w:bCs w:val="false"/>
        </w:rPr>
      </w:r>
    </w:p>
    <w:tbl>
      <w:tblPr>
        <w:tblW w:w="7920" w:type="dxa"/>
        <w:jc w:val="left"/>
        <w:tblInd w:w="35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uteur/Auth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angue disponible/available language</w:t>
            </w:r>
          </w:p>
          <w:p>
            <w:pPr>
              <w:pStyle w:val="Normal"/>
              <w:jc w:val="both"/>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ssimo L.Salvador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aliano</w:t>
            </w:r>
          </w:p>
        </w:tc>
      </w:tr>
    </w:tbl>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___________________________________________________</w:t>
      </w:r>
    </w:p>
    <w:p>
      <w:pPr>
        <w:pStyle w:val="Normal"/>
        <w:rPr>
          <w:rFonts w:ascii="Arial" w:hAnsi="Arial" w:cs="Arial"/>
          <w:i/>
          <w:i/>
          <w:sz w:val="20"/>
          <w:szCs w:val="20"/>
        </w:rPr>
      </w:pPr>
      <w:r>
        <w:rPr>
          <w:rFonts w:cs="Arial" w:ascii="Arial" w:hAnsi="Arial"/>
          <w:i/>
          <w:sz w:val="20"/>
          <w:szCs w:val="20"/>
        </w:rPr>
        <w:t>Le texte prononcé fait foi - Check against delivery</w:t>
      </w:r>
      <w:r>
        <w:br w:type="page"/>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8"/>
          <w:szCs w:val="28"/>
        </w:rPr>
      </w:pPr>
      <w:r>
        <w:rPr>
          <w:rFonts w:cs="Arial" w:ascii="Arial" w:hAnsi="Arial"/>
          <w:b/>
          <w:i/>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pt-BR"/>
        </w:rPr>
      </w:pPr>
      <w:r>
        <w:rPr>
          <w:rFonts w:cs="Arial" w:ascii="Arial" w:hAnsi="Arial"/>
          <w:b/>
          <w:sz w:val="28"/>
          <w:szCs w:val="28"/>
          <w:lang w:val="pt-BR"/>
        </w:rPr>
        <w:t>Massimo L. Salvadori</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rPr>
      </w:pPr>
      <w:r>
        <w:rPr>
          <w:rFonts w:cs="Arial" w:ascii="Arial" w:hAnsi="Arial"/>
          <w:b/>
          <w:sz w:val="28"/>
          <w:szCs w:val="28"/>
        </w:rPr>
        <w:t>Professeur Emérite, Université de Turin, auteur de ‘L’idee du Progrès : peut-on s’en passer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Professeur Emeritus, University of Turn, author of ‘Progress : can we do without it ?’</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lang w:val="pt-BR"/>
        </w:rPr>
        <w:t xml:space="preserve">1. </w:t>
      </w:r>
      <w:r>
        <w:rPr>
          <w:rFonts w:cs="Arial" w:ascii="Arial" w:hAnsi="Arial"/>
          <w:i/>
          <w:iCs/>
          <w:lang w:val="pt-BR"/>
        </w:rPr>
        <w:t xml:space="preserve">I dilemmi di un’idea </w:t>
      </w:r>
    </w:p>
    <w:p>
      <w:pPr>
        <w:pStyle w:val="Normal"/>
        <w:rPr>
          <w:rFonts w:ascii="Arial" w:hAnsi="Arial" w:cs="Arial"/>
          <w:i/>
          <w:i/>
          <w:iCs/>
          <w:lang w:val="pt-BR"/>
        </w:rPr>
      </w:pPr>
      <w:r>
        <w:rPr>
          <w:rFonts w:cs="Arial" w:ascii="Arial" w:hAnsi="Arial"/>
          <w:i/>
          <w:iCs/>
          <w:lang w:val="pt-BR"/>
        </w:rPr>
      </w:r>
    </w:p>
    <w:p>
      <w:pPr>
        <w:pStyle w:val="TextBody"/>
        <w:rPr>
          <w:rFonts w:ascii="Arial" w:hAnsi="Arial" w:cs="Arial"/>
          <w:lang w:val="pt-BR"/>
        </w:rPr>
      </w:pPr>
      <w:r>
        <w:rPr>
          <w:rFonts w:eastAsia="Arial" w:cs="Arial" w:ascii="Arial" w:hAnsi="Arial"/>
          <w:lang w:val="pt-BR"/>
        </w:rPr>
        <w:t xml:space="preserve">      </w:t>
      </w:r>
      <w:r>
        <w:rPr>
          <w:rFonts w:cs="Arial" w:ascii="Arial" w:hAnsi="Arial"/>
          <w:lang w:val="pt-BR"/>
        </w:rPr>
        <w:t xml:space="preserve">Se invece di essere qui riuniti nel novembre 2008 a Strasburgo in un momento di grande depressione economica internazionale, lo fossimo stati nel maggio del 1851 all’inaugurazione della grande Esposizione universale nella Londra della regina Vittoria, di Lord Palmerston e dell’esule tedesco Karl Marx, le risposte all’interrogativo: «dove va il mondo?» sarebbero state radicalmente diverse.  Allora la fiducia nel Progresso garantito, la convinzione che il futuro avvicinasse l’umanità a un sicuro miglioramento che poteva subire intoppi ma non essere fermato costituiva il credo comune degli intraprendenti borghesi alla guida del processo di industrializzazione e degli operai impiegati nelle nuove fabbriche, dei liberali e dei socialisti. I quali divergevano nella valutazione dei mezzi per conseguire il progresso ma erano concordi nel ritenerlo non soltanto possibile ma inarrestabile e gradualmente estensibile dal cuore europeo al resto della terra in virtù delle congiunte conquiste dell’organizzazione del lavoro, della scienza e della tecnologia, della politica. </w:t>
      </w:r>
    </w:p>
    <w:p>
      <w:pPr>
        <w:pStyle w:val="Normal"/>
        <w:jc w:val="both"/>
        <w:rPr/>
      </w:pPr>
      <w:r>
        <w:rPr>
          <w:rFonts w:eastAsia="Arial" w:cs="Arial" w:ascii="Arial" w:hAnsi="Arial"/>
          <w:lang w:val="pt-BR"/>
        </w:rPr>
        <w:t xml:space="preserve">    </w:t>
      </w:r>
      <w:r>
        <w:rPr>
          <w:rFonts w:cs="Arial" w:ascii="Arial" w:hAnsi="Arial"/>
          <w:lang w:val="pt-BR"/>
        </w:rPr>
        <w:t xml:space="preserve">È passato poco più di un secolo e mezzo da quel 1851 e penso che nessuno di coloro che sono qui presenti, osservando quello che è passato sotto i ponti della storia, possa oggi condividere un approccio verso il cammino del mondo tanto ottimistico da apparire decisamente ingenuo. Progressi, anche strabilianti, dopo di allora vi sono stati e continuano ad esserci in gran numero, ma la fede nel Progresso come unità globale e sicuro destino dell’uomo è stata travolta fin dagli inizi del XX secolo. Il Novecento ha letteralmente spazzato via l’illusione di un Progresso necessario, iscritto nelle leggi dello sviluppo storico, che era stato il credo sia del padre della sociologia positivistica, Comte, sia del padre del comunismo moderno, Marx, i quali, ancorché sostenitori il primo dell’evoluzionismo e il secondo della dialettica hegeliana letta in chiave rivoluzionaria, avevano propagandato la possibilità finalmente raggiunta di fondare una «politica scientifica», di prevedere e quindi di pianificare lo sviluppo delle istituzioni economiche e politiche, di forgiare un nuovo tipo di uomo guidato nel suo agire dalle scienze sociali. Ho detto che il XX secolo ha spazzato via l’illusione del Progresso necessario. Lo ha fatto perché esso è stato il secolo delle guerre tra gli Stati e delle guerre civili più devastanti e crudeli della storia, il secolo delle grandi tirannidi, il secolo della Shoah e di altri immani genocidi, il secolo della crisi economica del 1929. Lo ha fatto anche perché è stato il secolo che ha visto la parabola dei regimi comunisti, i quali, dopo l’ecatombe umana, civile e morale del 1914-18, avevano essi trionfalmente ripreso e nuovamente alzata la bandiera del Progresso necessario in nome di una vera e propria rinascita del genere umano. I mezzi di questa rinascita dovevano essere una politica resa infallibile dalla scienza marxistica, un potere che traccia la strada sotto la guida del partito del Progresso e dei suoi capi capaci di prevedere il futuro, una pianificazione dell’economia e della società diretta a conseguire la liberazione di tutti dal bisogno materiale, un benessere spirituale e una fioritura culturale mai visti, l’uguaglianza universale, l’autogoverno del </w:t>
      </w:r>
      <w:r>
        <w:rPr>
          <w:rFonts w:cs="Arial" w:ascii="Arial" w:hAnsi="Arial"/>
          <w:i/>
          <w:iCs/>
          <w:lang w:val="pt-BR"/>
        </w:rPr>
        <w:t>demos</w:t>
      </w:r>
      <w:r>
        <w:rPr>
          <w:rFonts w:cs="Arial" w:ascii="Arial" w:hAnsi="Arial"/>
          <w:lang w:val="pt-BR"/>
        </w:rPr>
        <w:t xml:space="preserve">. La storia dell’Unione Sovietica e degli altri paesi a regime comunista ha parlato in maniera incontrovertibile, mostrando tutto l’abisso venuto a crearsi tra le intenzioni e i fatti, tra l’ideologia del trionfante Progresso dettato dalle leggi oggettive dello sviluppo umano e una realtà fatta del ferreo e dispotico dominio dei pochi sui molti, dei privilegi dei primi e della miseria materiale, della  sofferenza spirituale e della irrilevanza politica dei secondi. Orbene, se il 1914 aveva segnato il crollo del mito borghese e liberale del Progresso, il 1989 ha seppellito ufficialmente quello comunista, che in concreto non aveva mai avuto neppure inizio.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Eppure l’idea di Progresso aveva fatto il suo ingresso nella storia moderna in tutt’altra veste rispetto a quella che ad essa diedero in seguito in primo luogo positivisti e marxisti, i teorici del suo carattere necessario abbagliati dalla rivoluzione industriale e dalle nuove macchine che promettevano la moltiplicazione infinita del pane e dei pesci. Aveva fatto il suo ingresso come manifestazione non già di un accecante senso di futura onnipotenza, ma di una vigilante prudenza, non già come teoria assolutistica della necessità storica, ma come fiducia in una possibilità destinata ad essere sempre messa in discussione e minacciata dai contraccolpi. Era questa l’idea degli illuministi, la quale affondava in un umanesimo critico, nella ragione e nella ragionevolezza soggettiva degli individui e dei gruppi, nella visione di un Progresso divenuto possibile nella misura in cui prevalessero l’incivilimento dei costumi, l’abbandono dei fanatismi e dei dogmatismi, la libertà della ricerca, l’accettazione delle diversità, la politica delle riforme. Si trattava di una concezione antitetica a quella di un Progresso necessario che impone i suoi principi e attribuisce un diritto coercitivo ai propri mezzi e fini. Figli di un’epoca e di una cultura preindustriali, gli illuministi nella ricerca delle vie del Progresso possibile ma difficile e incerto rivolgevano la loro mente alla sfera dei rapporti umani, delle culture, delle mentalità, dell’etica, della politica, nella persuasione che nelle volontà e nelle menti orientate coscientemente al miglioramento sta il presupposto del bene generale. Il lume degli illuministi come d’Alembert, Diderot, Voltaire, Kant era per sua natura precario, da difendere dai colpi di vento che potevano spegnerlo, mentre il lume dei teorici del Progresso necessario, acceso dai trionfi della rivoluzione industriale, era una torcia alimentata da un fuoco che si credeva nessuno sarebbe stato in grado di spegnere. In queste due opposte visioni, sono da individuarsi i dilemmi dell’idea del Progresso moderno.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Il passaggio, che fu una trasmutazione, dall’idea del Progresso possibile degli illuministi, secondo i quali la volontà doveva appartenere agli uomini, a quella del Progresso necessario dei positivisti e dei marxisti, secondo i quali la volontà non poteva che appartenere ad una Storia impersonale, fu provocato da due rivoluzioni: la rivoluzione francese, che diede a filosofi come Condorcet la convinzione che la rivoluzione avesse iniziato l’era del Progresso indefinito e inarrestabile; e la rivoluzione industriale, che indusse Saint-Simon, il primo dei positivisti, a pensare che all’industria e alla classe degli «industriali», comprendente l’insieme degli strati operosi e non parassitari, fosse ormai aperto il destino di rifondare completamente la società. Per Condorcet  l’arma per costruire il nuovo mondo era la politica emendata dai suoi vecchi vizi, per Saint-Simon il sapere scientifico positivo e la nuova economia.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Nel 1850 Herzen aveva ammonito tutti coloro che, fosse in chiave idealistica come Hegel, in chiave positivistica come Saint-Simon e Comte o in chiave dialettica-materialistica come Marx, credevano di aver finalmente scoperto i legami necessari che univano il passato al futuro e di poter dunque mettere le brache alla storia. Lo aveva fatto con parole che meritano di essere rilette: «Se l’umanità marciasse diritta verso qualche risultato, non vi sarebbe storia, solo logica...Se la storia seguisse un libretto predefinito perderebbe ogni interesse...La storia (...) non ha limiti, né rotte». Il senso pregnante del discorso di Herzen è la sottolineatura del ruolo della volontà, la quale è da intendersi non come un inno ad un volontarismo che non conosce limiti, ma come una presa d’atto che gli uomini fanno quel che si rendono capaci di fare concretamente, che non sono diretti da una storia che sta sopra di loro e li guida come burattini, che essi costruiscono con le proprie mani successi e insuccessi, avanzamenti e regressioni.</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es-ES"/>
        </w:rPr>
        <w:t xml:space="preserve">2. </w:t>
      </w:r>
      <w:r>
        <w:rPr>
          <w:rFonts w:cs="Arial" w:ascii="Arial" w:hAnsi="Arial"/>
          <w:i/>
          <w:iCs/>
          <w:lang w:val="es-ES"/>
        </w:rPr>
        <w:t>Le lezioni del Novecento</w:t>
      </w:r>
    </w:p>
    <w:p>
      <w:pPr>
        <w:pStyle w:val="Normal"/>
        <w:jc w:val="both"/>
        <w:rPr>
          <w:rFonts w:ascii="Arial" w:hAnsi="Arial" w:cs="Arial"/>
          <w:i/>
          <w:i/>
          <w:iCs/>
          <w:lang w:val="es-ES"/>
        </w:rPr>
      </w:pPr>
      <w:r>
        <w:rPr>
          <w:rFonts w:cs="Arial" w:ascii="Arial" w:hAnsi="Arial"/>
          <w:i/>
          <w:iCs/>
          <w:lang w:val="es-ES"/>
        </w:rPr>
      </w:r>
    </w:p>
    <w:p>
      <w:pPr>
        <w:pStyle w:val="Normal"/>
        <w:jc w:val="both"/>
        <w:rPr/>
      </w:pPr>
      <w:r>
        <w:rPr>
          <w:rFonts w:eastAsia="Arial" w:cs="Arial" w:ascii="Arial" w:hAnsi="Arial"/>
          <w:i/>
          <w:iCs/>
          <w:lang w:val="es-ES"/>
        </w:rPr>
        <w:t xml:space="preserve">   </w:t>
      </w:r>
      <w:r>
        <w:rPr>
          <w:rFonts w:cs="Arial" w:ascii="Arial" w:hAnsi="Arial"/>
          <w:lang w:val="es-ES"/>
        </w:rPr>
        <w:t xml:space="preserve">Ho in precedenza affermato che il Novecento è stata la tomba dell’idea del Progresso necessario. Ma esso lo è stato anche del Progresso possibile, inteso come prevalere dell’insieme di quelle condizioni che determinano il benessere individuale e collettivo. Il Novecento ci ha offerto infatti lo spettacolo da un lato di progressi settoriali quali non si erano mai visti così grandi e numerosi in nessun altro periodo della storia, ma dall’altro di immani tragedie e regressioni. </w:t>
      </w:r>
    </w:p>
    <w:p>
      <w:pPr>
        <w:pStyle w:val="Normal"/>
        <w:jc w:val="both"/>
        <w:rPr/>
      </w:pPr>
      <w:r>
        <w:rPr>
          <w:rFonts w:eastAsia="Arial" w:cs="Arial" w:ascii="Arial" w:hAnsi="Arial"/>
          <w:lang w:val="es-ES"/>
        </w:rPr>
        <w:t xml:space="preserve">    </w:t>
      </w:r>
      <w:r>
        <w:rPr>
          <w:rFonts w:cs="Arial" w:ascii="Arial" w:hAnsi="Arial"/>
          <w:lang w:val="es-ES"/>
        </w:rPr>
        <w:t xml:space="preserve">Anzitutto nei settori che attengono alle scienze fisiche e naturali e alle tecniche, vediamo mille progressi legati ad un vero e proprio trionfo delle che avrebbe abbagliato e consolato Bacone. </w:t>
      </w:r>
      <w:r>
        <w:rPr>
          <w:rFonts w:cs="Arial" w:ascii="Arial" w:hAnsi="Arial"/>
        </w:rPr>
        <w:t xml:space="preserve">In questi settori non vi sono state pause, solo strabilianti successi. Gli uomini si sono armati di braccia artificiali capaci di penetrare nei più profondi recessi della terra. La medicina è giunta a curare i nostri corpi debellando mali che sembravano invincibili e aprendo la prospettiva di un’esistenza ultracentenaria. La produzione di beni materiali ha raggiunto a sua volta enormi traguardi. Nuove popolazioni e nuovi strati sociali sono entrati nel circolo di un benessere materiale prima impensabile, hanno migliorato il loro standard culturale, hanno avuto accesso alla partecipazione politica. Il processo di decolonizzazione ha liberato molti popoli dalla soggezione coloniale. Conquiste storiche, anche se lungi dall’aver compiuto il loro percorso, hanno ottenuto i movimenti di emancipazione femminile. Nei paesi più avanzati i diritti politici e civili si sono allargati, e a questi diritti si sono gradualmente affiancati i diritti sociali a protezione delle fasce più deboli. Progressi tutti della massima importanza. Queste sono le buone lezioni del Novecento. Ma accanto a queste ci sono quelle pesantemente, drammaticamente negative. </w:t>
      </w:r>
    </w:p>
    <w:p>
      <w:pPr>
        <w:pStyle w:val="TextBody"/>
        <w:rPr>
          <w:rFonts w:ascii="Arial" w:hAnsi="Arial" w:cs="Arial"/>
        </w:rPr>
      </w:pPr>
      <w:r>
        <w:rPr>
          <w:rFonts w:eastAsia="Arial" w:cs="Arial" w:ascii="Arial" w:hAnsi="Arial"/>
        </w:rPr>
        <w:t xml:space="preserve">    </w:t>
      </w:r>
      <w:r>
        <w:rPr>
          <w:rFonts w:cs="Arial" w:ascii="Arial" w:hAnsi="Arial"/>
        </w:rPr>
        <w:t xml:space="preserve">Mai come in questo secolo l’aggressività umana si è scatenata, producendo, grazie ai mezzi offerti dalla potenza distruttiva resa possibile dalle scienze e dalle tecniche, devastazioni che hanno trasformato tante parti del mondo in cimiteri. È stato il secolo dei maggiori massacri prodotti dalle guerre tra gli Stati e dalle guerre civili, dei genocidi tecnologici scatenati sia dagli odi razziali sia dai progetti di pianificatori del futuro in preda a deliri di onnipotenza. È stato il secolo dell’oppressione totalitaria. È stato il secolo di ricorrenti crisi economiche, la maggiore delle quali, quella iniziata nel 1929 in America, ha diffuso miseria, disperazione, e causato acutissime tensioni politiche e sociali che in Germania hanno aperto la strada del potere ai nazisti. È stato il secolo del terrore atomico. È stato il secolo che ha mostrato che la produzione della ricchezza continuava come nel passato a dividere i paesi del mondo e gli strati della società in troppo ricchi e in troppo poveri. È stato poi il secolo in cui i meccanismi di sfruttamento del mondo naturale da parte dell’uomo hanno raggiunto un livello tale da fare intravedere in maniera sempre più chiara all’umanità il rischio di accelerare quella grande ribellione della natura che può travolgerla. </w:t>
      </w:r>
    </w:p>
    <w:p>
      <w:pPr>
        <w:pStyle w:val="TextBody"/>
        <w:rPr>
          <w:rFonts w:ascii="Arial" w:hAnsi="Arial" w:cs="Arial"/>
        </w:rPr>
      </w:pPr>
      <w:r>
        <w:rPr>
          <w:rFonts w:eastAsia="Arial" w:cs="Arial" w:ascii="Arial" w:hAnsi="Arial"/>
        </w:rPr>
        <w:t xml:space="preserve">    </w:t>
      </w:r>
      <w:r>
        <w:rPr>
          <w:rFonts w:cs="Arial" w:ascii="Arial" w:hAnsi="Arial"/>
        </w:rPr>
        <w:t>Ecco dunque le lezioni positive e le lezioni negative del Novecento, che ci dicono insieme che il Progresso necessario è un mito caduto e che il Progresso concretamente possibile non ha conseguito se non in maniera del tutto schizofrenica le sue potenzialità.</w:t>
      </w:r>
    </w:p>
    <w:p>
      <w:pPr>
        <w:pStyle w:val="Normal"/>
        <w:jc w:val="both"/>
        <w:rPr>
          <w:rFonts w:ascii="Arial" w:hAnsi="Arial" w:cs="Arial"/>
        </w:rPr>
      </w:pPr>
      <w:r>
        <w:rPr>
          <w:rFonts w:eastAsia="Arial" w:cs="Arial" w:ascii="Arial" w:hAnsi="Arial"/>
        </w:rPr>
        <w:t xml:space="preserve">    </w:t>
      </w:r>
      <w:r>
        <w:rPr>
          <w:rFonts w:cs="Arial" w:ascii="Arial" w:hAnsi="Arial"/>
        </w:rPr>
        <w:t>L’eredità che il Novecento lascia al secolo XXI parla un chiaro linguaggio: l’umanità che mai nella storia è stata tanto potente non è mai stata così inquieta circa il suo futuro, perché i modi in cui essa esercita la sua potenza ne minacciano la stessa sopravvivenza. E oggi abbiamo di fronte due maggiori emergenze: una devastazione ambientale che non si ferma e la peggiore crisi economica che abbia colpito il mondo dopo il 1929.</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3. </w:t>
      </w:r>
      <w:r>
        <w:rPr>
          <w:rFonts w:cs="Arial" w:ascii="Arial" w:hAnsi="Arial"/>
          <w:i/>
          <w:iCs/>
          <w:lang w:val="es-ES"/>
        </w:rPr>
        <w:t xml:space="preserve">Il doppio volto della globalizzazione </w:t>
      </w:r>
    </w:p>
    <w:p>
      <w:pPr>
        <w:pStyle w:val="Normal"/>
        <w:jc w:val="both"/>
        <w:rPr>
          <w:rFonts w:ascii="Arial" w:hAnsi="Arial" w:cs="Arial"/>
          <w:i/>
          <w:i/>
          <w:iCs/>
          <w:lang w:val="es-ES"/>
        </w:rPr>
      </w:pPr>
      <w:r>
        <w:rPr>
          <w:rFonts w:cs="Arial" w:ascii="Arial" w:hAnsi="Arial"/>
          <w:i/>
          <w:iCs/>
          <w:lang w:val="es-ES"/>
        </w:rPr>
      </w:r>
    </w:p>
    <w:p>
      <w:pPr>
        <w:pStyle w:val="TextBody"/>
        <w:rPr>
          <w:rFonts w:ascii="Arial" w:hAnsi="Arial" w:cs="Arial"/>
          <w:lang w:val="es-ES"/>
        </w:rPr>
      </w:pPr>
      <w:r>
        <w:rPr>
          <w:rFonts w:eastAsia="Arial" w:cs="Arial" w:ascii="Arial" w:hAnsi="Arial"/>
          <w:lang w:val="es-ES"/>
        </w:rPr>
        <w:t xml:space="preserve">      </w:t>
      </w:r>
      <w:r>
        <w:rPr>
          <w:rFonts w:cs="Arial" w:ascii="Arial" w:hAnsi="Arial"/>
          <w:lang w:val="es-ES"/>
        </w:rPr>
        <w:t xml:space="preserve">Vi sono storici che ci ricordano che quella attuale non è la prima globalizzazione della storia. Hanno ragione. La prima globalizzazione ha avuto luogo tra Quattro e Cinquecento, e ad essa ne sono seguite altre che hanno a mano a mano stabilito reti sempre più fitte di rapporti tra i continenti. Ma, detto questo, occorre sottolineare tutta la novità della globalizzazione della nostra epoca, la cui peculiarità, segnata in primo luogo dalla rivoluzione informatica, è di aver conferito a leader politici, grandi industriali e grandi finanzieri, il potere di decidere su scala davvero planetaria della produzione e della distribuzione delle principali risorse necessarie alla vita dell’uomo. La rivoluzione informatica, assicurando una tardiva e imprevista rivincita a Tolomeo, ha reso la terra nuovamente piatta, ne ha fatto una sorta di immensa scrivania su cui operano in contemporanea milioni e milioni di computers che permettono a chi ne manovra i tasti, obbedendo alle decisioni dei grandi del mondo, di raccogliere e spostare capitali, comprare e vendere azioni, ordinare l’installazione o la chiusura di impianti produttivi, mettere in moto le enormi navi che solcano i mari trasportando a ciclo continuo fiumi di merci. Si tratta dunque di una globalizzazione tutta nuova. Se massimi simboli della globalizzazione creata dalla rivoluzione industriale erano le ferrovie e le linee telegrafiche, massimi simboli della globalizzazione odierna sono i computers, i treni ad alta velocità e gli aerei. Questa globalizzazione ha profondamente cambiato i modi di produzione. </w:t>
      </w:r>
    </w:p>
    <w:p>
      <w:pPr>
        <w:pStyle w:val="TextBody"/>
        <w:rPr/>
      </w:pPr>
      <w:r>
        <w:rPr>
          <w:rFonts w:eastAsia="Arial" w:cs="Arial" w:ascii="Arial" w:hAnsi="Arial"/>
          <w:lang w:val="es-ES"/>
        </w:rPr>
        <w:t xml:space="preserve">    </w:t>
      </w:r>
      <w:r>
        <w:rPr>
          <w:rFonts w:cs="Arial" w:ascii="Arial" w:hAnsi="Arial"/>
          <w:lang w:val="es-ES"/>
        </w:rPr>
        <w:t xml:space="preserve">La rivoluzione industriale con i suoi sviluppi aveva stabilito la centralità delle grande fabbriche, portato alle concentrazioni operaie e contemporaneamente alla crescita costante di quadri tecnici e amministrativi legati alle industrie, i quali si affiancavano alle varie articolazioni della burocrazia statale a loro volta in espansione in rapporto alla dilatazione e moltiplicazione delle funzioni degli Stati. Operai, tecnici, appartenenti al ceto amministrativo tanto privato quanto pubblico prestavano la loro opera in fabbriche e in enti burocratici che assicuravano un posto di lavoro stabile, il quale sovente durava per tutta la vita dei singoli individui, a meno dell’irrompere di crisi parziali di questo o quel settore o di crisi economiche generali. </w:t>
      </w:r>
      <w:r>
        <w:rPr>
          <w:rFonts w:cs="Arial" w:ascii="Arial" w:hAnsi="Arial"/>
          <w:lang w:val="pt-BR"/>
        </w:rPr>
        <w:t>Inoltre, e questo è un punto della massima importanza, le leve di comando dell’economia erano nelle mani di classi dirigenti dei singoli Stati, di governanti e di grandi esponenti dell’industria e della finanza, i quali operavano nel quadro di sistemi non a caso definiti di «economia nazionale». La sovranità assoluta dello Stato comportava l’esercizio di un potere decisionale ultimo sugli apparati economici dislocati nel proprio territorio. E negli Stati europei, in America e in Australia, a partire dalla strada iniziata da Bismarck in Germania negli anni ’80 dell’Ottocento, iniziarono ad essere riconosciuti i diritti sociali, che si sarebbero consolidati e diffusi soprattutto dopo la seconda guerra mondiale a protezione degli strati più deboli. Si è trattato di quelle politiche che, per il ruolo primario anche se non certo esclusivo avuto dai governi socialdemocratici o comunque di indirizzo sociale nel perseguirle, sono passate sotto il nome di «compromesso socialdemocratico», stabilito tra il capitalismo e il mondo del lavoro subalterno.</w:t>
      </w:r>
    </w:p>
    <w:p>
      <w:pPr>
        <w:pStyle w:val="TextBody"/>
        <w:rPr/>
      </w:pPr>
      <w:r>
        <w:rPr>
          <w:rFonts w:eastAsia="Arial" w:cs="Arial" w:ascii="Arial" w:hAnsi="Arial"/>
          <w:lang w:val="pt-BR"/>
        </w:rPr>
        <w:t xml:space="preserve">   </w:t>
      </w:r>
      <w:r>
        <w:rPr>
          <w:rFonts w:cs="Arial" w:ascii="Arial" w:hAnsi="Arial"/>
          <w:lang w:val="pt-BR"/>
        </w:rPr>
        <w:t xml:space="preserve">Orbene, a iniziare dagli anni ’70 del Novecento questo quadro è stato completamente alterato dall’avvento della globalizzazione e dal progressivo e rapidissimo esaurimento dei fondamenti della società industriale quale sviluppatasi per due secoli. Come tutti i grandi cambiamenti dei sistemi economici e sociali avvenuti nella storia, la globalizzazione presenta due componenti: l’una è quella relativa ai nuovi modi di produzione e ai loro presupposti organizzativi e tecnologici; l’altra è l’orientamento del processo in obbedienza anzitutto agli interessi particolari di chi detiene il potere industriale e finanziario e controlla gli apparati ideologici intesi a legittimarlo. La prima è quella che ha aperto nuove frontiere alla produzione delle merci, l’ha intensificata, ha allargato enormemente il bacino della forza lavoro coinvolgendo nel mercato capitalistico strati sociali e paesi rimasti in precedenza ad esso esterni come l’India o nemici, come l’Unione Sovietica, il suo impero e la Cina. La seconda è quella che ha portato al predominio incontrastato di ristrette oligarchie dell’industria e della finanza e a un’accumulazione finalizzata ad arricchire sempre più i ricchi e posta sotto la bandiera di quello che è stato definito il «fondamentalismo del mercato». </w:t>
      </w:r>
      <w:r>
        <w:rPr>
          <w:rFonts w:cs="Arial" w:ascii="Arial" w:hAnsi="Arial"/>
          <w:lang w:val="es-ES"/>
        </w:rPr>
        <w:t xml:space="preserve">Questi sono i due volti della globalizzazione.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4</w:t>
      </w:r>
      <w:r>
        <w:rPr>
          <w:rFonts w:cs="Arial" w:ascii="Arial" w:hAnsi="Arial"/>
          <w:i/>
          <w:iCs/>
          <w:lang w:val="es-ES"/>
        </w:rPr>
        <w:t>. Il fondamentalismo del mercato. L’ideologia della globalizzazione</w:t>
      </w:r>
    </w:p>
    <w:p>
      <w:pPr>
        <w:pStyle w:val="TextBody"/>
        <w:rPr>
          <w:rFonts w:ascii="Arial" w:hAnsi="Arial" w:eastAsia="Arial" w:cs="Arial"/>
          <w:i/>
          <w:i/>
          <w:iCs/>
          <w:lang w:val="es-ES"/>
        </w:rPr>
      </w:pPr>
      <w:r>
        <w:rPr>
          <w:rFonts w:eastAsia="Arial" w:cs="Arial" w:ascii="Arial" w:hAnsi="Arial"/>
          <w:i/>
          <w:iCs/>
          <w:lang w:val="es-ES"/>
        </w:rPr>
        <w:t xml:space="preserve"> </w:t>
      </w:r>
    </w:p>
    <w:p>
      <w:pPr>
        <w:pStyle w:val="TextBody"/>
        <w:rPr/>
      </w:pPr>
      <w:r>
        <w:rPr>
          <w:rFonts w:eastAsia="Arial" w:cs="Arial" w:ascii="Arial" w:hAnsi="Arial"/>
          <w:lang w:val="es-ES"/>
        </w:rPr>
        <w:t xml:space="preserve">     </w:t>
      </w:r>
      <w:r>
        <w:rPr>
          <w:rFonts w:cs="Arial" w:ascii="Arial" w:hAnsi="Arial"/>
          <w:lang w:val="es-ES"/>
        </w:rPr>
        <w:t xml:space="preserve">Con il crollo dell’impero sovietico e l’apertura della Cina a rapporti sempre più intensi con il mondo occidentale, il mercato ha ottenuto non soltanto una immensa estensione territoriale, ma anche una clamorosa vittoria politica e ideologica. La battaglia aperta dal comunismo nel 1917 si era chiusa nel 1989; la pianificazione statalistica e burocratica aveva dimostrato il proprio fallimento. Nel 1989 erano però già passati dieci anni dall’ascesa al potere di Margaret Thatcher e otto anni da quella di Ronald Reagan, ovvero da quando entrambi avevano portato ai massimi livelli nei loro paesi l’offensiva politica e ideologica di quei conservatori neoliberisti la cui parola d’ordine era, secondo la ben nota espressione della Signora Thatcher, «l’individuo è tutto, la società nulla»: un’offensiva frontalmente diretta contro l’intervento dello Stato nell’economia e le politiche sociali legate al sistema del </w:t>
      </w:r>
      <w:r>
        <w:rPr>
          <w:rFonts w:cs="Arial" w:ascii="Arial" w:hAnsi="Arial"/>
          <w:i/>
          <w:iCs/>
          <w:lang w:val="es-ES"/>
        </w:rPr>
        <w:t xml:space="preserve">Welfare </w:t>
      </w:r>
      <w:r>
        <w:rPr>
          <w:rFonts w:cs="Arial" w:ascii="Arial" w:hAnsi="Arial"/>
          <w:lang w:val="es-ES"/>
        </w:rPr>
        <w:t xml:space="preserve">e, in anni in cui i regimi comunisti erano già profondamente corrosi dai tarli dalla storia ma non ancora caduti, soprattutto contro la socialdemocrazia in Europa e contro l’eredità del </w:t>
      </w:r>
      <w:r>
        <w:rPr>
          <w:rFonts w:cs="Arial" w:ascii="Arial" w:hAnsi="Arial"/>
          <w:i/>
          <w:iCs/>
          <w:lang w:val="es-ES"/>
        </w:rPr>
        <w:t>New Deal</w:t>
      </w:r>
      <w:r>
        <w:rPr>
          <w:rFonts w:cs="Arial" w:ascii="Arial" w:hAnsi="Arial"/>
          <w:lang w:val="es-ES"/>
        </w:rPr>
        <w:t xml:space="preserve"> rooseveltiano in America. I neoconservatori e i neoliberisti, rimasti forza politica e culturale egemonica per trent’anni, hanno espresso la loro ideologia in una sola parola: </w:t>
      </w:r>
      <w:r>
        <w:rPr>
          <w:rFonts w:cs="Arial" w:ascii="Arial" w:hAnsi="Arial"/>
          <w:i/>
          <w:iCs/>
          <w:lang w:val="es-ES"/>
        </w:rPr>
        <w:t>deregulation</w:t>
      </w:r>
      <w:r>
        <w:rPr>
          <w:rFonts w:cs="Arial" w:ascii="Arial" w:hAnsi="Arial"/>
          <w:lang w:val="es-ES"/>
        </w:rPr>
        <w:t xml:space="preserve">. Il loro programma è stato lo smantellamento di tutti i vincoli alla piena libertà del mercato: meno tasse in primo luogo ai ricchi, perché ciò stimola gli investimenti; la politica al servizio dell’economia guidata dagli individui poiché loro è quella capacità di innovazione e di calcolo razionale dei costi e dei benefici che sono destinati in ultima istanza a rendere più ricca e dinamica l’intera comunità e quindi a ottenere il massimo di benessere generale, e perché l’allargamento dei meccanismi del mercato finalmente liberato in tutte le sue energie estenderà i suoi benefici dagli strati alti a quelli bassi, dai paesi più ricchi e quelli meno ricchi o decisamente poveri. I singoli Stati hanno la funzione di togliere ogni intralcio all’azione dei soggetti che guidano il mercato. Questa è stata l’ideologia dei teorici del fondamentalismo del mercato. E, secondo i canoni della loro ideologia, come la piena accettazione del libero mercato quale da essi concepito costituiva il presupposto essenziale di una democrazia liberale matura all’interno di ogni singolo Stato, allo stesso modo la globalizzazione economica rappresentava il presupposto della globalizzazione democratica, resa concretamente possibile dal crollo del comunismo. La globalizzazione assunse così la configurazione di una nuova versione del Progresso necessario, il cui esito - come ebbe a sostenere un filosofo americano fin dal 1989 -, in seguito alla disfatta del comunismo che aveva segnato «l’indiscutibile vittoria del liberalismo politico ed economico», sarebbe stato «l’universalizzazione della democrazia liberale occidentale», la piena «mercatizzazione» dei rapporti tra gli Stati e la pacificazione del mondo. I principi del nuovo ordine - scriveva sempre il nostro filosofo imitando in questo aspetto Marx – era destinato a segnare «il punto finale dell’evoluzione ideologica dell’umanità». </w:t>
      </w:r>
    </w:p>
    <w:p>
      <w:pPr>
        <w:pStyle w:val="TextBody"/>
        <w:rPr>
          <w:rFonts w:ascii="Arial" w:hAnsi="Arial" w:cs="Arial"/>
          <w:lang w:val="es-ES"/>
        </w:rPr>
      </w:pPr>
      <w:r>
        <w:rPr>
          <w:rFonts w:eastAsia="Arial" w:cs="Arial" w:ascii="Arial" w:hAnsi="Arial"/>
          <w:lang w:val="es-ES"/>
        </w:rPr>
        <w:t xml:space="preserve">   </w:t>
      </w:r>
      <w:r>
        <w:rPr>
          <w:rFonts w:cs="Arial" w:ascii="Arial" w:hAnsi="Arial"/>
          <w:lang w:val="es-ES"/>
        </w:rPr>
        <w:t xml:space="preserve">L’elezione di George Bush jr. nel novembre del 2000 a presidente degli Stati Uniti portò alla formazione di un governo così composto da offrire nel paese più potente del mondo il puro esempio della politica messa al servizio degli interessi prioritari delle forze economiche neoliberistiche, divenute propagandiste di una nuova versione del Progresso necessario, quello da esse garantito. </w:t>
      </w:r>
    </w:p>
    <w:p>
      <w:pPr>
        <w:pStyle w:val="TextBody"/>
        <w:rPr>
          <w:rFonts w:ascii="Arial" w:hAnsi="Arial" w:eastAsia="Arial" w:cs="Arial"/>
          <w:lang w:val="es-ES"/>
        </w:rPr>
      </w:pPr>
      <w:r>
        <w:rPr>
          <w:rFonts w:eastAsia="Arial" w:cs="Arial" w:ascii="Arial" w:hAnsi="Arial"/>
          <w:lang w:val="es-ES"/>
        </w:rPr>
        <w:t xml:space="preserve">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5. </w:t>
      </w:r>
      <w:r>
        <w:rPr>
          <w:rFonts w:cs="Arial" w:ascii="Arial" w:hAnsi="Arial"/>
          <w:i/>
          <w:iCs/>
          <w:lang w:val="es-ES"/>
        </w:rPr>
        <w:t>Le pratiche della globalizzazione neoconservatrice</w:t>
      </w:r>
    </w:p>
    <w:p>
      <w:pPr>
        <w:pStyle w:val="TextBody"/>
        <w:rPr>
          <w:rFonts w:ascii="Arial" w:hAnsi="Arial" w:cs="Arial"/>
          <w:i/>
          <w:i/>
          <w:iCs/>
          <w:lang w:val="es-ES"/>
        </w:rPr>
      </w:pPr>
      <w:r>
        <w:rPr>
          <w:rFonts w:cs="Arial" w:ascii="Arial" w:hAnsi="Arial"/>
          <w:i/>
          <w:iCs/>
          <w:lang w:val="es-ES"/>
        </w:rPr>
      </w:r>
    </w:p>
    <w:p>
      <w:pPr>
        <w:pStyle w:val="TextBody"/>
        <w:rPr/>
      </w:pPr>
      <w:r>
        <w:rPr>
          <w:rFonts w:eastAsia="Arial" w:cs="Arial" w:ascii="Arial" w:hAnsi="Arial"/>
          <w:i/>
          <w:iCs/>
          <w:lang w:val="es-ES"/>
        </w:rPr>
        <w:t xml:space="preserve">     </w:t>
      </w:r>
      <w:r>
        <w:rPr>
          <w:rFonts w:cs="Arial" w:ascii="Arial" w:hAnsi="Arial"/>
          <w:lang w:val="es-ES"/>
        </w:rPr>
        <w:t xml:space="preserve">L’idea del Progresso necessario propagandata dal comunismo sovietico era stata la libertà di tutti dal bisogno da conseguirsi mediante l’eguaglianza tra gli individui e la pianificazione affidata allo Stato. La pratica che ha finito per travolgere quel sistema è stata l’incapacità di assicurare alle popolazioni un tenore di vita anche solo appena decente, un sistema di diseguaglianze fissato in ferree strutture gerarchiche e protetto dalla dittatura di minoranze privilegiate, una pianificazione economica rivelatasi infine del tutto inefficiente. </w:t>
      </w:r>
    </w:p>
    <w:p>
      <w:pPr>
        <w:pStyle w:val="TextBody"/>
        <w:rPr>
          <w:rFonts w:ascii="Arial" w:hAnsi="Arial" w:cs="Arial"/>
          <w:lang w:val="es-ES"/>
        </w:rPr>
      </w:pPr>
      <w:r>
        <w:rPr>
          <w:rFonts w:eastAsia="Arial" w:cs="Arial" w:ascii="Arial" w:hAnsi="Arial"/>
          <w:lang w:val="es-ES"/>
        </w:rPr>
        <w:t xml:space="preserve">   </w:t>
      </w:r>
      <w:r>
        <w:rPr>
          <w:rFonts w:cs="Arial" w:ascii="Arial" w:hAnsi="Arial"/>
          <w:lang w:val="es-ES"/>
        </w:rPr>
        <w:t>L’idea del Progresso necessario dei neoconservatori e dei neoliberisti è stata basata su una grande promessa: liberate la società dall’intervento dello Stato nell’economia, che ha trovato la sua espressione estrema nel comunismo e quella più moderata ma anch’essa tale da paralizzare le energie vitali tipiche dell’iniziativa individuale nelle politiche di stampo socialdemocratico volte a salvaguardare lo «Stato sociale», e allora le opportunità per tutti diventeranno finalmente una realtà attuando la vera uguaglianza: gli individui migliori e più attivi riceveranno dalla libera competizione i premi che meritano e faranno scuola agli altri individui con benefici crescenti per l’intera società, divenuta la palestra aperta capace di valorizzare le comuni energie. Il principio etico della filosofia del sistema diceva: «a ciascuno secondo quel che è capace e che merita di acquisire».</w:t>
      </w:r>
    </w:p>
    <w:p>
      <w:pPr>
        <w:pStyle w:val="TextBody"/>
        <w:rPr/>
      </w:pPr>
      <w:r>
        <w:rPr>
          <w:rFonts w:eastAsia="Arial" w:cs="Arial" w:ascii="Arial" w:hAnsi="Arial"/>
          <w:lang w:val="es-ES"/>
        </w:rPr>
        <w:t xml:space="preserve">    </w:t>
      </w:r>
      <w:r>
        <w:rPr>
          <w:rFonts w:cs="Arial" w:ascii="Arial" w:hAnsi="Arial"/>
        </w:rPr>
        <w:t xml:space="preserve">Ma veniamo dalle parole ai fatti. </w:t>
      </w:r>
      <w:r>
        <w:rPr>
          <w:rFonts w:cs="Arial" w:ascii="Arial" w:hAnsi="Arial"/>
          <w:lang w:val="pt-BR"/>
        </w:rPr>
        <w:t xml:space="preserve">E vediamo che i fatti hanno preso tutt’altro corso rispetto a quello indicato nelle parole. Non si è avuto il fiorire dell’iniziativa aperta a tutti gli individui, ma l’emergere di potenti minoranze industriali e finanziarie che - prive di legittimazione democratica, sottratte nel loro agire a ogni controllo efficace da parte degli Stati e delle istituzioni internazionali - hanno concentrato nelle proprie mani un enorme potere di decisione relativamente alla produzione e alla distribuzione delle risorse; hanno rivolto un deciso attacco al sistema di protezione sociale dei lavoratori e in generale degli strati sociali più deboli; hanno puntato sul sistematico indebolimento dei sindacati. Nei paesi sviluppati hanno fatto leva sull’estensione sempre maggiore del lavoro precario e nei paesi arretrati sull’utilizzazione di una mano d’opera sottopagata e priva di qualsiasi protezione sociale; hanno acquistato un crescente controllo sui grandi mezzi di informazione di massa; hanno stabilito la loro determinante influenza sui governi, alcuni dei quali divenuti la loro diretta espressine; hanno operato così da drenare sempre maggiori risorse a proprio beneficio.  In un simile contesto, la libertà del mercato ha acquistato il carattere di piena libertà per i soli soggetti detentori del potere economico, i quali – e la conseguenza era inevitabile - sono diventati sempre più ricchi, in un clima di comportamenti occulti deliberatamente finalizzati a eludere ogni controllo, di manovre di speculazione finanziaria spregiudicate e sorde ad ogni interesse della collettività. Tutto ciò ha messo in crisi gli stessi regimi democratici, in quanto gli Stati, i governi, i parlamenti, i corpi elettorali – i quali operano in ambito nazionale – si sono trovati nell’incapacità di fronteggiare l’azione dei potentati internazionali che hanno assunto le decisioni fondamentali dalle quali dipendevano le sorti dell’economia internazionale. Così si è rafforzato quel processo per cui negli ultimi decenni le diseguaglianze di reddito sono andate crescendo in maniera esponenziale, al punto che coloro i quali si sono collocati ai vertici della ricchezza mondiale sono giunti a pareggiare in molti casi da soli il reddito complessivo di miliardi di altri esseri umani. Così siamo oggi arrivati alla più grave crisi economica che si sia avuta dopo quella del 1929, partita da quel paese che negli anni ’20 del Novecento aveva già conosciuto i trionfi del fondamentalismo del mercato: una crisi che coinvolge non solo le masse popolari, ma sempre più anche gli strati medi.  E il problema che si presenta e che occorre affrontare è analogo a quello con cui aveva dovuto misurarsi Roosevelt dopo che il culto del «vitello d’oro» aveva prostrato prima l’America e poi il resto del mondo: impedire – egli disse nel 1932 – che la proprietà privata sia «soggetta alla manipolazione senza scrupoli da parte di giocatori professionisti nel mercato azionario e nel sistema delle </w:t>
      </w:r>
      <w:r>
        <w:rPr>
          <w:rFonts w:cs="Arial" w:ascii="Arial" w:hAnsi="Arial"/>
          <w:i/>
          <w:iCs/>
          <w:lang w:val="pt-BR"/>
        </w:rPr>
        <w:t>corporations</w:t>
      </w:r>
      <w:r>
        <w:rPr>
          <w:rFonts w:cs="Arial" w:ascii="Arial" w:hAnsi="Arial"/>
          <w:lang w:val="pt-BR"/>
        </w:rPr>
        <w:t>», far sì che il sistema economico «sia al servizio dei singoli uomini e delle singole donne</w:t>
      </w:r>
      <w:r>
        <w:rPr>
          <w:rFonts w:cs="Arial" w:ascii="Arial" w:hAnsi="Arial"/>
          <w:i/>
          <w:iCs/>
          <w:lang w:val="pt-BR"/>
        </w:rPr>
        <w:t xml:space="preserve">, </w:t>
      </w:r>
      <w:r>
        <w:rPr>
          <w:rFonts w:cs="Arial" w:ascii="Arial" w:hAnsi="Arial"/>
          <w:lang w:val="pt-BR"/>
        </w:rPr>
        <w:t xml:space="preserve">e non ponga uomini e donne al servizio del sistema», che esso non faccia «delle vite di metà della popolazione degli Stati Uniti carne da macello industriale» a vantaggio degli «interessi di pochi potenti», che si fermi lo strapotere di «una oligarchia economica». </w:t>
      </w:r>
    </w:p>
    <w:p>
      <w:pPr>
        <w:pStyle w:val="TextBody"/>
        <w:rPr>
          <w:rFonts w:ascii="Arial" w:hAnsi="Arial" w:cs="Arial"/>
          <w:lang w:val="pt-BR"/>
        </w:rPr>
      </w:pPr>
      <w:r>
        <w:rPr>
          <w:rFonts w:cs="Arial" w:ascii="Arial" w:hAnsi="Arial"/>
          <w:lang w:val="pt-BR"/>
        </w:rPr>
      </w:r>
    </w:p>
    <w:p>
      <w:pPr>
        <w:pStyle w:val="TextBody"/>
        <w:rPr/>
      </w:pPr>
      <w:r>
        <w:rPr>
          <w:rFonts w:cs="Arial" w:ascii="Arial" w:hAnsi="Arial"/>
          <w:lang w:val="pt-BR"/>
        </w:rPr>
        <w:t xml:space="preserve">6. </w:t>
      </w:r>
      <w:r>
        <w:rPr>
          <w:rFonts w:cs="Arial" w:ascii="Arial" w:hAnsi="Arial"/>
          <w:i/>
          <w:iCs/>
          <w:lang w:val="pt-BR"/>
        </w:rPr>
        <w:t>La minaccia della catastrofe ambientale</w:t>
      </w:r>
      <w:r>
        <w:rPr>
          <w:rFonts w:cs="Arial" w:ascii="Arial" w:hAnsi="Arial"/>
          <w:lang w:val="pt-BR"/>
        </w:rPr>
        <w:t xml:space="preserve"> </w:t>
      </w:r>
    </w:p>
    <w:p>
      <w:pPr>
        <w:pStyle w:val="TextBody"/>
        <w:rPr>
          <w:rFonts w:ascii="Arial" w:hAnsi="Arial" w:cs="Arial"/>
          <w:lang w:val="pt-BR"/>
        </w:rPr>
      </w:pPr>
      <w:r>
        <w:rPr>
          <w:rFonts w:cs="Arial" w:ascii="Arial" w:hAnsi="Arial"/>
          <w:lang w:val="pt-BR"/>
        </w:rPr>
      </w:r>
    </w:p>
    <w:p>
      <w:pPr>
        <w:pStyle w:val="TextBody"/>
        <w:rPr/>
      </w:pPr>
      <w:r>
        <w:rPr>
          <w:rFonts w:eastAsia="Arial" w:cs="Arial" w:ascii="Arial" w:hAnsi="Arial"/>
          <w:lang w:val="pt-BR"/>
        </w:rPr>
        <w:t xml:space="preserve">    </w:t>
      </w:r>
      <w:r>
        <w:rPr>
          <w:rFonts w:cs="Arial" w:ascii="Arial" w:hAnsi="Arial"/>
          <w:lang w:val="pt-BR"/>
        </w:rPr>
        <w:t xml:space="preserve">Gli anni della globalizzazione sono stati anche gli anni di un allarme ambientale fattosi a mano a mano più forte. Dalla rivoluzione industriale in poi gli uomini si sono armati di strumenti capaci di accrescere lo sfruttamento delle risorse naturali. Per circa due secoli, da fine Settecento in avanti, essi sono vissuti in una sorta di «età dell’innocenza», in cui l’uomo si presentava come il predatore vincente e la natura come la preda docilmente sottomessa, le cui risorse erano a disposizione, senza altri limiti che non fossero le capacità tecniche di sfruttamento, di chi si mettesse in grado di impadronirsene. Poi il meccanismo si è rotto, e negli ultimi decenni del Novecento è andata gradualmente emergendo la coscienza che era stato messo in atto un saccheggio che minacciava contraccolpi tali da sconvolgere il rapporto dell’uomo con la natura. Sennonché l’emergere di questa coscienza, nel momento stesso in cui è apparso chiaro che le misure da applicare per impedire la rivolta della natura toccavano gli interessi consolidati dei grandi potentati della finanza e dell’industria in connubio con non pochi governi e influenti settori della politica internazionale, ha ben presto prodotto vigorose reazioni. Prima si è negato tout court che esistesse la minaccia all’ambiente, poi la si è minimizzata, infine, quando non è più stato possibile minimizzarla, la si è ammessa e si sono presi accordi e impegni, improntanti però a molta cautela e limitati quanto più possibile. Si è così di fatto imposta la logica per un verso delle dichiarazioni programmatiche e delle buone intenzioni, per l’altro dei contenimenti e dei rinvii. Di conseguenza diventa palese il rischio che una decisa volontà di affrontare l’incombente questione del degrado ambientale abbia a sorgere unicamente quando la ribellione della natura dovesse assumere i caratteri della catastrofe. Su questo tema, vorrei richiamare l’ammonimento di un grande storico, Arnold Toynbee, il quale, concludendo la sua opera pubblicata nel 1976 </w:t>
      </w:r>
      <w:r>
        <w:rPr>
          <w:rFonts w:cs="Arial" w:ascii="Arial" w:hAnsi="Arial"/>
          <w:i/>
          <w:iCs/>
          <w:lang w:val="pt-BR"/>
        </w:rPr>
        <w:t>Mankind and Mother Earth</w:t>
      </w:r>
      <w:r>
        <w:rPr>
          <w:rFonts w:cs="Arial" w:ascii="Arial" w:hAnsi="Arial"/>
          <w:lang w:val="pt-BR"/>
        </w:rPr>
        <w:t xml:space="preserve">, in cui aveva raccontato l’intero cammino dell’uomo nella sua storia, aveva scritto una pagina che esprime tutto il dilemma di fronte al quale ci troviamo. Aveva scritto: «Non vi sono precedenti al potere acquisito dall’Uomo sulla biosfera nell’arco dei due secoli 1763-1973. Tra tutte queste circostanze sconcertanti, si può fare con sicurezza un’unica predizione: l’Uomo, il figlio della Madre Terra, non sarà mai in condizione di sopravvivere al matricidio, se mai dovesse commetterlo. </w:t>
      </w:r>
      <w:r>
        <w:rPr>
          <w:rFonts w:cs="Arial" w:ascii="Arial" w:hAnsi="Arial"/>
          <w:lang w:val="es-ES"/>
        </w:rPr>
        <w:t xml:space="preserve">L’autodistruzione sarebbe la sua punizione. (...) L’Uomo ucciderà la Madre Terra o la riscatterà? Può ucciderla con il cattivo uso della sua crescente potenza tecnologica. Ma può anche riscattarla, sconfiggendo quell’avidità suicida aggressiva che, in tutte le creature, l’Uomo compreso, rappresenta il prezzo del dono della vita da parte della Grande Madre. </w:t>
      </w:r>
      <w:r>
        <w:rPr>
          <w:rFonts w:cs="Arial" w:ascii="Arial" w:hAnsi="Arial"/>
          <w:lang w:val="pt-BR"/>
        </w:rPr>
        <w:t>Questo è l’enigma che l’Uomo si trova ad affrontare». Due secoli prima Diderot aveva a sua volta scritto: «Uniche vere ricchezze sono l’</w:t>
      </w:r>
      <w:r>
        <w:rPr>
          <w:rFonts w:cs="Arial" w:ascii="Arial" w:hAnsi="Arial"/>
          <w:i/>
          <w:iCs/>
          <w:lang w:val="pt-BR"/>
        </w:rPr>
        <w:t>uomo</w:t>
      </w:r>
      <w:r>
        <w:rPr>
          <w:rFonts w:cs="Arial" w:ascii="Arial" w:hAnsi="Arial"/>
          <w:lang w:val="pt-BR"/>
        </w:rPr>
        <w:t xml:space="preserve"> e la terra. </w:t>
      </w:r>
      <w:r>
        <w:rPr>
          <w:rFonts w:cs="Arial" w:ascii="Arial" w:hAnsi="Arial"/>
          <w:lang w:val="es-ES"/>
        </w:rPr>
        <w:t>L’</w:t>
      </w:r>
      <w:r>
        <w:rPr>
          <w:rFonts w:cs="Arial" w:ascii="Arial" w:hAnsi="Arial"/>
          <w:i/>
          <w:iCs/>
          <w:lang w:val="es-ES"/>
        </w:rPr>
        <w:t>uomo</w:t>
      </w:r>
      <w:r>
        <w:rPr>
          <w:rFonts w:cs="Arial" w:ascii="Arial" w:hAnsi="Arial"/>
          <w:lang w:val="es-ES"/>
        </w:rPr>
        <w:t xml:space="preserve"> non val nulla senza la terra, e la terra non val nulla senza l’</w:t>
      </w:r>
      <w:r>
        <w:rPr>
          <w:rFonts w:cs="Arial" w:ascii="Arial" w:hAnsi="Arial"/>
          <w:i/>
          <w:iCs/>
          <w:lang w:val="es-ES"/>
        </w:rPr>
        <w:t>uomo</w:t>
      </w:r>
      <w:r>
        <w:rPr>
          <w:rFonts w:cs="Arial" w:ascii="Arial" w:hAnsi="Arial"/>
          <w:lang w:val="es-ES"/>
        </w:rPr>
        <w:t>». Oggi il nuovo Presidente degli Stati Uniti – che chi sa, forse ha letto Diderot e Toynbee, ma che in ogni caso parla come se li avesse letti - ci promette un vero e proprio cambiamento di rotta nella politica ambientale del suo paese. Speriamo che sia la volta buona.</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7. </w:t>
      </w:r>
      <w:r>
        <w:rPr>
          <w:rFonts w:cs="Arial" w:ascii="Arial" w:hAnsi="Arial"/>
          <w:i/>
          <w:iCs/>
          <w:lang w:val="es-ES"/>
        </w:rPr>
        <w:t xml:space="preserve">Dare un futuro umano al futuro del tempo. </w:t>
      </w:r>
    </w:p>
    <w:p>
      <w:pPr>
        <w:pStyle w:val="TextBody"/>
        <w:rPr>
          <w:rFonts w:ascii="Arial" w:hAnsi="Arial" w:cs="Arial"/>
          <w:i/>
          <w:i/>
          <w:iCs/>
          <w:lang w:val="es-ES"/>
        </w:rPr>
      </w:pPr>
      <w:r>
        <w:rPr>
          <w:rFonts w:cs="Arial" w:ascii="Arial" w:hAnsi="Arial"/>
          <w:i/>
          <w:iCs/>
          <w:lang w:val="es-ES"/>
        </w:rPr>
      </w:r>
    </w:p>
    <w:p>
      <w:pPr>
        <w:pStyle w:val="TextBody"/>
        <w:rPr/>
      </w:pPr>
      <w:r>
        <w:rPr>
          <w:rFonts w:eastAsia="Arial" w:cs="Arial" w:ascii="Arial" w:hAnsi="Arial"/>
          <w:i/>
          <w:iCs/>
          <w:lang w:val="es-ES"/>
        </w:rPr>
        <w:t xml:space="preserve">    </w:t>
      </w:r>
      <w:r>
        <w:rPr>
          <w:rFonts w:cs="Arial" w:ascii="Arial" w:hAnsi="Arial"/>
          <w:lang w:val="es-ES"/>
        </w:rPr>
        <w:t xml:space="preserve">Certo la Madre Terra avrà un futuro. Ma quale futuro avrà l’uomo nel futuro della Terra? Credo che per dare una risposta a questo interrogativo, sia necessario tornare sul tema della politica, di quale tipo di politica abbiamo bisogno. L’ultimo mezzo secolo ci ha chiaramente mostrato che due miti sono clamorosamente falliti: quello comunista secondo cui per assicurare il benessere dell’umanità lo Stato deve divenire il padrone della società e quello liberista radicale secondo cui la società tanto più e meglio si sviluppa quanto più lo Stato è ridotto al minimo e quel minimo è posto al servizio dei grandi potentati dell’industria e della finanza. </w:t>
      </w:r>
      <w:r>
        <w:rPr>
          <w:rFonts w:cs="Arial" w:ascii="Arial" w:hAnsi="Arial"/>
          <w:lang w:val="pt-BR"/>
        </w:rPr>
        <w:t xml:space="preserve">Il primo mito è crollato nel 1989, il secondo mito nel 2008. </w:t>
      </w:r>
      <w:r>
        <w:rPr>
          <w:rFonts w:cs="Arial" w:ascii="Arial" w:hAnsi="Arial"/>
          <w:lang w:val="es-ES"/>
        </w:rPr>
        <w:t xml:space="preserve">Componente essenziale del primo era che la politica potesse acquistare un carattere scientifico, del secondo che la politica dovesse avere una funzione del tutto subalterna ai dogmi del fondamentalismo del mercato. Ora vediamo lo Stato e la politica accorrere al capezzale delle industrie, cercare di porre rimedi ai guasti prodotti dalla finanza speculatrice, di mettere argine al dilagare della disoccupazione, di salvare il salvabile dei risparmi. Si invoca l’iniziativa degli Stati e dei governi, il ritorno al comando della politica, alla quale si chiede di dare un futuro al nostro futuro. </w:t>
      </w:r>
      <w:r>
        <w:rPr>
          <w:rFonts w:cs="Arial" w:ascii="Arial" w:hAnsi="Arial"/>
          <w:lang w:val="pt-BR"/>
        </w:rPr>
        <w:t xml:space="preserve">Ma ecco che a questo punto si presenta il grande ostacolo. L’economia è globalizzata, e, quali che siano le decisioni dei governi a protezione dei rispettivi paesi, non è pensabile il ritorno a sistemi di economia nazionale. Si invocano regole efficaci a livello planetario, ma gli enti regolatori risultano deboli e i sistemi politici sono fortemente condizionati dai limiti imposti dagli interessi settoriali e dai singoli Stati. La sfida aperta sta tutta nel vedere se e in quale misura gli Stati saranno capaci di compiere un decisivo salto di qualità nel loro modo di agire e di raggiungere le necessarie intese. Intese che non potranno che avere per protagonisti i soggetti più forti - gli Stati Uniti, l’Unione Europea, la Federazione russa, la Cina, l’India e il Giappone - che devono dimostrare di saper operare non solo per le economie più avanzate, ma anche per quelle che non lo sono, avendo come fini primari da un lato uno sviluppo compatibile con la salvaguardia dell’ambiente minacciato, dall’altro una assai più equa distribuzione delle risorse prodotte tra i diversi strati sociali e i vari paesi del mondo. </w:t>
      </w:r>
    </w:p>
    <w:p>
      <w:pPr>
        <w:pStyle w:val="TextBody"/>
        <w:rPr/>
      </w:pPr>
      <w:r>
        <w:rPr>
          <w:rFonts w:eastAsia="Arial" w:cs="Arial" w:ascii="Arial" w:hAnsi="Arial"/>
          <w:lang w:val="pt-BR"/>
        </w:rPr>
        <w:t xml:space="preserve">    </w:t>
      </w:r>
      <w:r>
        <w:rPr>
          <w:rFonts w:cs="Arial" w:ascii="Arial" w:hAnsi="Arial"/>
        </w:rPr>
        <w:t xml:space="preserve">Questa è l’unica via che può consentire al Progresso di acquistare un nuovo significato. </w:t>
      </w:r>
    </w:p>
    <w:p>
      <w:pPr>
        <w:pStyle w:val="TextBody"/>
        <w:rPr>
          <w:rFonts w:ascii="Arial" w:hAnsi="Arial" w:cs="Arial"/>
        </w:rPr>
      </w:pPr>
      <w:r>
        <w:rPr>
          <w:rFonts w:cs="Arial" w:ascii="Arial" w:hAnsi="Arial"/>
        </w:rPr>
      </w:r>
    </w:p>
    <w:p>
      <w:pPr>
        <w:pStyle w:val="TextBody"/>
        <w:rPr/>
      </w:pPr>
      <w:r>
        <w:rPr>
          <w:rFonts w:cs="Arial" w:ascii="Arial" w:hAnsi="Arial"/>
        </w:rPr>
        <w:t xml:space="preserve">8. </w:t>
      </w:r>
      <w:r>
        <w:rPr>
          <w:rFonts w:cs="Arial" w:ascii="Arial" w:hAnsi="Arial"/>
          <w:i/>
          <w:iCs/>
        </w:rPr>
        <w:t>Il Progresso possibile</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L’idea del Progresso necessario nelle sue molteplici incarnazioni privava gli uomini della responsabilità delle stesse scelte attinenti alla direzione da dare alla loro vita. </w:t>
      </w:r>
      <w:r>
        <w:rPr>
          <w:rFonts w:cs="Arial" w:ascii="Arial" w:hAnsi="Arial"/>
          <w:lang w:val="pt-BR"/>
        </w:rPr>
        <w:t xml:space="preserve">Essa è definitivamente caduta, poiché la storia non è mossa da alcun motore oggettivo e impersonale. I mille progressi delle scienze e delle tecniche sono sicuri e sempre maggiori, ma sono intrinsecamente ambigui in quanto possono servire sia i migliori sia i peggiori propositi e rispondono ai fini e ai valori che vogliamo e sappiamo darci. Questi fini e questi valori sono l’espressione di orientamenti della volontà e di progetti di vita, i quali possono avere un segno o l’altro, ma non sono per loro natura dotati di un unico senso, in quanto recano l’impronta della pluralità delle culture e delle etiche che da esse derivano. Devono quindi rispondere a due aspetti di non facile conciliazione: accogliere e rispettare le diversità, ma far sì che lo spiegamento delle diversità non degeneri nella reciproca intolleranza provocando una ingovernabile distruttività. Essi devono inoltre far fronte ad un imperativo categorico che racchiude l’essenza dello spirito di umanità: mirare a dare al maggior numero di individui, e al limite a tutti, quel quantum di risorse materiali e spirituali senza le quali i singoli non sono in grado di sviluppare e proteggere la propria personalità e il motto delle «eguali opportunità» resta un mero slogan propagandistico. </w:t>
      </w:r>
    </w:p>
    <w:p>
      <w:pPr>
        <w:pStyle w:val="TextBody"/>
        <w:rPr>
          <w:rFonts w:ascii="Arial" w:hAnsi="Arial" w:cs="Arial"/>
          <w:lang w:val="pt-BR"/>
        </w:rPr>
      </w:pPr>
      <w:r>
        <w:rPr>
          <w:rFonts w:eastAsia="Arial" w:cs="Arial" w:ascii="Arial" w:hAnsi="Arial"/>
          <w:lang w:val="pt-BR"/>
        </w:rPr>
        <w:t xml:space="preserve">    </w:t>
      </w:r>
      <w:r>
        <w:rPr>
          <w:rFonts w:cs="Arial" w:ascii="Arial" w:hAnsi="Arial"/>
          <w:lang w:val="pt-BR"/>
        </w:rPr>
        <w:t>Il Progresso in cui possiamo sperare se intendiamo perseguire un vivere e un ordine civile è unicamente un Progresso difficile, non garantito se non da ciò che siamo capaci di mettere nella sua bilancia, è un Progresso i cui lumi – e qui dobbiamo pagare un immenso tributo ai Padri illuministi - possono essere accesi o spenti da noi stessi. La storia, ci diceva Herzen, non è si per sé logica; le sue logiche sono quelle che noi le conferiamo. La Terra, ci diceva Toynbee, può restarci Madre se sulla nostra arroganza e irresponsabilità prevarranno sia lo spirito di attenzione e di prudenza sia la necessaria determinazione nel fermare lo sfruttamento violento dei beni che la Natura ci offre. Sta alla nostra ragione e al nostro senso di responsabilità evitare di essere trascinati in una notte da noi stessi creata che potrebbe essere senza ritorno.</w:t>
      </w:r>
    </w:p>
    <w:p>
      <w:pPr>
        <w:pStyle w:val="TextBody"/>
        <w:rPr>
          <w:rFonts w:ascii="Arial" w:hAnsi="Arial" w:cs="Arial"/>
          <w:lang w:val="pt-BR"/>
        </w:rPr>
      </w:pPr>
      <w:r>
        <w:rPr>
          <w:rFonts w:eastAsia="Arial" w:cs="Arial" w:ascii="Arial" w:hAnsi="Arial"/>
          <w:lang w:val="pt-BR"/>
        </w:rPr>
        <w:t xml:space="preserve">   </w:t>
      </w:r>
      <w:r>
        <w:rPr>
          <w:rFonts w:cs="Arial" w:ascii="Arial" w:hAnsi="Arial"/>
          <w:lang w:val="pt-BR"/>
        </w:rPr>
        <w:t xml:space="preserve">Concludo, grato per la vostra attenzione, ponendo la domanda: che cos’è un’umanità incapace di elaborare di fronte alle grandi sfide che ci si presentano una rinnovata idea di Progresso e di metterla in atto? </w:t>
      </w:r>
    </w:p>
    <w:p>
      <w:pPr>
        <w:pStyle w:val="Normal"/>
        <w:rPr>
          <w:rFonts w:ascii="Arial" w:hAnsi="Arial" w:cs="Arial"/>
          <w:lang w:val="pt-BR"/>
        </w:rPr>
      </w:pPr>
      <w:r>
        <w:rPr>
          <w:rFonts w:cs="Arial" w:ascii="Arial" w:hAnsi="Arial"/>
          <w:lang w:val="pt-BR"/>
        </w:rPr>
      </w:r>
    </w:p>
    <w:sectPr>
      <w:footerReference w:type="default" r:id="rId7"/>
      <w:footerReference w:type="first" r:id="rId8"/>
      <w:type w:val="nextPage"/>
      <w:pgSz w:w="11906" w:h="16838"/>
      <w:pgMar w:left="1418" w:right="1418" w:gutter="0" w:header="0" w:top="7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Normál">
    <w:altName w:val="Arial"/>
    <w:charset w:val="ee"/>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rPr>
  </w:style>
  <w:style w:type="paragraph" w:styleId="Heading8">
    <w:name w:val="Heading 8"/>
    <w:basedOn w:val="Normal"/>
    <w:next w:val="Normal"/>
    <w:qFormat/>
    <w:pPr>
      <w:keepNext w:val="true"/>
      <w:numPr>
        <w:ilvl w:val="7"/>
        <w:numId w:val="1"/>
      </w:numPr>
      <w:jc w:val="center"/>
      <w:outlineLvl w:val="7"/>
    </w:pPr>
    <w:rPr>
      <w:b/>
      <w:bCs/>
      <w:sz w:val="1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EHeading1CharCharCharCharCharCharChar">
    <w:name w:val="COE_Heading1 Char Char Char Char Char Char Char"/>
    <w:basedOn w:val="Policepardfaut"/>
    <w:qFormat/>
    <w:rPr>
      <w:b/>
      <w:spacing w:val="-2"/>
      <w:sz w:val="28"/>
      <w:szCs w:val="24"/>
      <w:lang w:val="fr-FR" w:bidi="ar-SA"/>
    </w:rPr>
  </w:style>
  <w:style w:type="character" w:styleId="FootnoteCharacters">
    <w:name w:val="Footnote Characters"/>
    <w:basedOn w:val="Policepardfaut"/>
    <w:qFormat/>
    <w:rPr>
      <w:sz w:val="22"/>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FootnoteRef">
    <w:name w:val="Footnote Ref"/>
    <w:qFormat/>
    <w:rPr>
      <w:vertAlign w:val="superscript"/>
      <w:lang w:val="en-GB"/>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ferenzen">
    <w:name w:val="Referenzen"/>
    <w:basedOn w:val="Normal"/>
    <w:next w:val="Normal"/>
    <w:qFormat/>
    <w:pPr>
      <w:spacing w:before="240" w:after="0"/>
      <w:jc w:val="both"/>
    </w:pPr>
    <w:rPr>
      <w:b/>
      <w:caps/>
      <w:szCs w:val="20"/>
      <w:lang w:val="en-GB"/>
    </w:rPr>
  </w:style>
  <w:style w:type="paragraph" w:styleId="Footnote">
    <w:name w:val="Footnote Text"/>
    <w:basedOn w:val="Normal"/>
    <w:pPr/>
    <w:rPr>
      <w:sz w:val="20"/>
      <w:szCs w:val="20"/>
      <w:lang w:val="en-GB"/>
    </w:rPr>
  </w:style>
  <w:style w:type="paragraph" w:styleId="Corpsdetexte2">
    <w:name w:val="Corps de texte 2"/>
    <w:basedOn w:val="Normal"/>
    <w:qFormat/>
    <w:pPr/>
    <w:rPr>
      <w:i/>
      <w:iCs/>
      <w:lang w:val="en-GB"/>
    </w:rPr>
  </w:style>
  <w:style w:type="paragraph" w:styleId="COEHeading1CharCharCharCharCharChar">
    <w:name w:val="COE_Heading1 Char Char Char Char Char Char"/>
    <w:basedOn w:val="Normal"/>
    <w:qFormat/>
    <w:pPr/>
    <w:rPr>
      <w:b/>
      <w:spacing w:val="-2"/>
      <w:sz w:val="28"/>
    </w:rPr>
  </w:style>
  <w:style w:type="paragraph" w:styleId="Thse">
    <w:name w:val="Thèse"/>
    <w:basedOn w:val="Normal"/>
    <w:qFormat/>
    <w:pPr>
      <w:spacing w:lineRule="auto" w:line="360" w:before="120" w:after="120"/>
      <w:jc w:val="both"/>
    </w:pPr>
    <w:rPr>
      <w:rFonts w:ascii="Arial" w:hAnsi="Arial" w:cs="Arial"/>
      <w:sz w:val="22"/>
    </w:rPr>
  </w:style>
  <w:style w:type="paragraph" w:styleId="Retraitthse">
    <w:name w:val="Retrait thèse"/>
    <w:basedOn w:val="Thse"/>
    <w:qFormat/>
    <w:pPr>
      <w:spacing w:lineRule="auto" w:line="240"/>
      <w:ind w:left="567" w:hanging="0"/>
    </w:pPr>
    <w:rPr>
      <w:szCs w:val="20"/>
    </w:rPr>
  </w:style>
  <w:style w:type="paragraph" w:styleId="Notethse">
    <w:name w:val="Note thèse"/>
    <w:basedOn w:val="Footnote"/>
    <w:qFormat/>
    <w:pPr>
      <w:widowControl w:val="false"/>
      <w:jc w:val="both"/>
    </w:pPr>
    <w:rPr>
      <w:rFonts w:ascii="Arial" w:hAnsi="Arial" w:cs="Arial"/>
      <w:sz w:val="18"/>
      <w:lang w:val="fr-FR"/>
    </w:rPr>
  </w:style>
  <w:style w:type="paragraph" w:styleId="Thse1">
    <w:name w:val="thèse"/>
    <w:basedOn w:val="Normal"/>
    <w:qFormat/>
    <w:pPr>
      <w:spacing w:lineRule="auto" w:line="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ypedudocument">
    <w:name w:val="Type du document"/>
    <w:basedOn w:val="Normal"/>
    <w:next w:val="Normal"/>
    <w:qFormat/>
    <w:pPr>
      <w:spacing w:before="360" w:after="0"/>
      <w:jc w:val="center"/>
    </w:pPr>
    <w:rPr>
      <w:b/>
      <w:bC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firstLine="708"/>
      <w:jc w:val="both"/>
    </w:pPr>
    <w:rPr>
      <w:lang w:val="en-US"/>
    </w:rPr>
  </w:style>
  <w:style w:type="paragraph" w:styleId="WP9Heading3">
    <w:name w:val="WP9_Heading 3"/>
    <w:basedOn w:val="Normal"/>
    <w:qFormat/>
    <w:pPr>
      <w:widowControl w:val="false"/>
      <w:spacing w:before="0" w:after="60"/>
    </w:pPr>
    <w:rPr>
      <w:rFonts w:ascii="Arial" w:hAnsi="Arial" w:cs="Arial"/>
      <w:szCs w:val="20"/>
      <w:lang w:val="hu-HU"/>
    </w:rPr>
  </w:style>
  <w:style w:type="paragraph" w:styleId="WP9BodyText">
    <w:name w:val="WP9_Body Text"/>
    <w:basedOn w:val="Normal"/>
    <w:qFormat/>
    <w:pPr>
      <w:widowControl w:val="false"/>
    </w:pPr>
    <w:rPr>
      <w:rFonts w:ascii="Arial" w:hAnsi="Arial" w:cs="Arial"/>
      <w:b/>
      <w:szCs w:val="20"/>
      <w:lang w:val="en-US"/>
    </w:rPr>
  </w:style>
  <w:style w:type="paragraph" w:styleId="FootnoteTex">
    <w:name w:val="Footnote Tex"/>
    <w:basedOn w:val="Normal"/>
    <w:qFormat/>
    <w:pPr>
      <w:widowControl w:val="false"/>
    </w:pPr>
    <w:rPr>
      <w:rFonts w:ascii="Times New Roman Normál;Arial" w:hAnsi="Times New Roman Normál;Arial" w:cs="Times New Roman Normál;Arial"/>
      <w:sz w:val="20"/>
      <w:szCs w:val="20"/>
      <w:lang w:val="hu-HU"/>
    </w:rPr>
  </w:style>
  <w:style w:type="paragraph" w:styleId="Corpsdetexte3">
    <w:name w:val="Corps de texte 3"/>
    <w:basedOn w:val="Normal"/>
    <w:qFormat/>
    <w:pPr>
      <w:jc w:val="both"/>
    </w:pPr>
    <w:rPr>
      <w:b/>
      <w:i/>
      <w:szCs w:val="20"/>
      <w:lang w:val="hu-HU"/>
    </w:rPr>
  </w:style>
  <w:style w:type="paragraph" w:styleId="Retraitcorpsdetexte3">
    <w:name w:val="Retrait corps de tex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sz w:val="20"/>
      <w:lang w:val="en-US"/>
    </w:rPr>
  </w:style>
  <w:style w:type="paragraph" w:styleId="Textebrut">
    <w:name w:val="Texte brut"/>
    <w:basedOn w:val="Normal"/>
    <w:qFormat/>
    <w:pPr/>
    <w:rPr>
      <w:rFonts w:ascii="Courier New" w:hAnsi="Courier New" w:cs="Courier New"/>
      <w:sz w:val="20"/>
      <w:szCs w:val="20"/>
      <w:lang w:val="en-GB"/>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49:00Z</dcterms:created>
  <dc:creator>Posthuma</dc:creator>
  <dc:description/>
  <cp:keywords/>
  <dc:language>en-US</dc:language>
  <cp:lastModifiedBy>malki</cp:lastModifiedBy>
  <cp:lastPrinted>2008-11-24T11:34:00Z</cp:lastPrinted>
  <dcterms:modified xsi:type="dcterms:W3CDTF">2008-12-05T14:49:00Z</dcterms:modified>
  <cp:revision>2</cp:revision>
  <dc:subject/>
  <dc:title>Diagram 2: Tree of the key dimensions of social cohesion</dc:title>
</cp:coreProperties>
</file>