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2"/>
          <w:szCs w:val="44"/>
          <w:lang w:val="en-US" w:eastAsia="en-US"/>
        </w:rPr>
      </w:pPr>
      <w:r>
        <w:rPr>
          <w:sz w:val="42"/>
          <w:szCs w:val="44"/>
          <w:lang w:val="en-US" w:eastAsia="en-US"/>
        </w:rPr>
        <w:drawing>
          <wp:anchor behindDoc="0" distT="0" distB="0" distL="114935" distR="114935" simplePos="0" locked="0" layoutInCell="0" allowOverlap="1" relativeHeight="126">
            <wp:simplePos x="0" y="0"/>
            <wp:positionH relativeFrom="page">
              <wp:posOffset>3120390</wp:posOffset>
            </wp:positionH>
            <wp:positionV relativeFrom="page">
              <wp:posOffset>6057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Heading2"/>
        <w:jc w:val="center"/>
        <w:rPr>
          <w:sz w:val="42"/>
          <w:szCs w:val="44"/>
        </w:rPr>
      </w:pPr>
      <w:r>
        <w:rPr>
          <w:sz w:val="42"/>
          <w:szCs w:val="44"/>
        </w:rPr>
      </w:r>
    </w:p>
    <w:p>
      <w:pPr>
        <w:pStyle w:val="Heading2"/>
        <w:jc w:val="center"/>
        <w:rPr>
          <w:sz w:val="42"/>
          <w:szCs w:val="44"/>
        </w:rPr>
      </w:pPr>
      <w:r>
        <w:rPr>
          <w:sz w:val="42"/>
          <w:szCs w:val="44"/>
        </w:rPr>
      </w:r>
    </w:p>
    <w:p>
      <w:pPr>
        <w:pStyle w:val="Heading2"/>
        <w:jc w:val="center"/>
        <w:rPr>
          <w:sz w:val="42"/>
          <w:szCs w:val="44"/>
        </w:rPr>
      </w:pPr>
      <w:r>
        <w:rPr>
          <w:sz w:val="42"/>
          <w:szCs w:val="44"/>
        </w:rPr>
      </w:r>
    </w:p>
    <w:p>
      <w:pPr>
        <w:pStyle w:val="Heading2"/>
        <w:jc w:val="center"/>
        <w:rPr>
          <w:sz w:val="42"/>
          <w:szCs w:val="44"/>
        </w:rPr>
      </w:pPr>
      <w:r>
        <w:rPr>
          <w:sz w:val="42"/>
          <w:szCs w:val="44"/>
        </w:rPr>
      </w:r>
    </w:p>
    <w:p>
      <w:pPr>
        <w:pStyle w:val="Heading2"/>
        <w:jc w:val="center"/>
        <w:rPr/>
      </w:pPr>
      <w:r>
        <w:rPr>
          <w:sz w:val="42"/>
          <w:szCs w:val="44"/>
        </w:rPr>
        <w:t xml:space="preserve">SOCIĀLO TIESĪBU PIEEJAMĪBA </w:t>
      </w:r>
      <w:r>
        <w:rPr>
          <w:sz w:val="42"/>
        </w:rPr>
        <w:t>EIROPĀ</w:t>
      </w:r>
    </w:p>
    <w:p>
      <w:pPr>
        <w:pStyle w:val="Normal"/>
        <w:autoSpaceDE w:val="false"/>
        <w:jc w:val="both"/>
        <w:rPr>
          <w:rFonts w:ascii="Syntax-Bold;Arial" w:hAnsi="Syntax-Bold;Arial" w:cs="Syntax-Bold;Arial"/>
          <w:b/>
          <w:b/>
          <w:bCs/>
          <w:sz w:val="42"/>
        </w:rPr>
      </w:pPr>
      <w:r>
        <w:rPr>
          <w:rFonts w:cs="Syntax-Bold;Arial" w:ascii="Syntax-Bold;Arial" w:hAnsi="Syntax-Bold;Arial"/>
          <w:b/>
          <w:bCs/>
          <w:sz w:val="42"/>
        </w:rPr>
      </w:r>
    </w:p>
    <w:p>
      <w:pPr>
        <w:pStyle w:val="Normal"/>
        <w:autoSpaceDE w:val="false"/>
        <w:jc w:val="center"/>
        <w:rPr/>
      </w:pPr>
      <w:r>
        <w:rPr>
          <w:rFonts w:cs="Syntax-Bold;Arial" w:ascii="Syntax-Bold;Arial" w:hAnsi="Syntax-Bold;Arial"/>
          <w:b/>
          <w:bCs/>
        </w:rPr>
        <w:t xml:space="preserve">Tulkojums no angļu valodas: </w:t>
      </w:r>
      <w:r>
        <w:rPr>
          <w:rFonts w:cs="Syntax-Bold;Arial" w:ascii="Syntax-Bold;Arial" w:hAnsi="Syntax-Bold;Arial"/>
        </w:rPr>
        <w:t>Eiropas padomes Informācijas birojs</w:t>
      </w:r>
    </w:p>
    <w:p>
      <w:pPr>
        <w:pStyle w:val="Normal"/>
        <w:autoSpaceDE w:val="false"/>
        <w:ind w:left="2880" w:hanging="0"/>
        <w:jc w:val="center"/>
        <w:rPr>
          <w:rFonts w:ascii="Syntax-Bold;Arial" w:hAnsi="Syntax-Bold;Arial" w:cs="Syntax-Bold;Arial"/>
        </w:rPr>
      </w:pPr>
      <w:r>
        <w:rPr>
          <w:rFonts w:cs="Syntax-Bold;Arial" w:ascii="Syntax-Bold;Arial" w:hAnsi="Syntax-Bold;Arial"/>
        </w:rPr>
        <w:t>K.Barona iela 14, Rīga, LV-1423</w:t>
      </w:r>
    </w:p>
    <w:p>
      <w:pPr>
        <w:pStyle w:val="Normal"/>
        <w:autoSpaceDE w:val="false"/>
        <w:ind w:left="2880" w:hanging="0"/>
        <w:jc w:val="both"/>
        <w:rPr>
          <w:rFonts w:ascii="Syntax-Bold;Arial" w:hAnsi="Syntax-Bold;Arial" w:cs="Syntax-Bold;Arial"/>
          <w:b/>
          <w:b/>
          <w:bCs/>
        </w:rPr>
      </w:pPr>
      <w:r>
        <w:rPr>
          <w:rFonts w:cs="Syntax-Bold;Arial" w:ascii="Syntax-Bold;Arial" w:hAnsi="Syntax-Bold;Arial"/>
          <w:b/>
          <w:bCs/>
        </w:rPr>
      </w:r>
    </w:p>
    <w:p>
      <w:pPr>
        <w:pStyle w:val="TextBody"/>
        <w:jc w:val="both"/>
        <w:rPr>
          <w:rFonts w:ascii="Syntax-Bold;Arial" w:hAnsi="Syntax-Bold;Arial" w:cs="Syntax-Bold;Arial"/>
          <w:b/>
          <w:b/>
          <w:bCs/>
          <w:color w:val="000000"/>
        </w:rPr>
      </w:pPr>
      <w:r>
        <w:rPr>
          <w:rFonts w:cs="Syntax-Bold;Arial" w:ascii="Syntax-Bold;Arial" w:hAnsi="Syntax-Bold;Arial"/>
          <w:b/>
          <w:bCs/>
          <w:color w:val="000000"/>
        </w:rPr>
      </w:r>
    </w:p>
    <w:p>
      <w:pPr>
        <w:pStyle w:val="TextBody"/>
        <w:jc w:val="both"/>
        <w:rPr/>
      </w:pPr>
      <w:r>
        <w:rPr>
          <w:b/>
          <w:bCs/>
          <w:color w:val="000000"/>
        </w:rPr>
        <w:t>Ziņojumu sagatavojusi Mērija Deilija</w:t>
      </w:r>
      <w:r>
        <w:rPr>
          <w:color w:val="000000"/>
        </w:rPr>
        <w:t>, Karaliskā universitāte, Belfāsta, ar Ziņojuma par sociālo tiesību pieejamību Eiropā redkolēģijas (CS-ASR) palīdzību, pieņēmusi Eiropas Sociālās izlīdzināšanas komiteja (CDCS) 8. sanāksmē (Strasbūrā, 2002. gada 28.–30. maijā)</w:t>
      </w:r>
    </w:p>
    <w:p>
      <w:pPr>
        <w:pStyle w:val="TextBody"/>
        <w:jc w:val="both"/>
        <w:rPr>
          <w:color w:val="000000"/>
        </w:rPr>
      </w:pPr>
      <w:r>
        <w:rPr>
          <w:color w:val="000000"/>
        </w:rPr>
      </w:r>
    </w:p>
    <w:p>
      <w:pPr>
        <w:pStyle w:val="TextBody"/>
        <w:jc w:val="both"/>
        <w:rPr/>
      </w:pPr>
      <w:r>
        <w:rPr>
          <w:color w:val="000000"/>
          <w:szCs w:val="18"/>
        </w:rPr>
        <w:t xml:space="preserve">Par šajā darbā izteiktiem viedokļiem atbildīgs autors, un tie obligāti neatspoguļo Eiropas Padomes oficiālo politiku. </w:t>
      </w:r>
    </w:p>
    <w:p>
      <w:pPr>
        <w:pStyle w:val="TextBody"/>
        <w:jc w:val="both"/>
        <w:rPr>
          <w:color w:val="000000"/>
          <w:szCs w:val="18"/>
        </w:rPr>
      </w:pPr>
      <w:r>
        <w:rPr>
          <w:color w:val="000000"/>
          <w:szCs w:val="18"/>
        </w:rPr>
      </w:r>
    </w:p>
    <w:p>
      <w:pPr>
        <w:pStyle w:val="TextBody"/>
        <w:jc w:val="both"/>
        <w:rPr/>
      </w:pPr>
      <w:r>
        <w:rPr>
          <w:color w:val="000000"/>
          <w:szCs w:val="18"/>
        </w:rPr>
        <w:t>Visas tiesības rezervētas. Nevienu šīs publikācijas daļu nedrīkst reproducēt vai pārraidīt jebkurā veidā – elektroniski (CD-Rom, internets utt) vai mehāniski, ieskaitot fotokopēšanu, ierakstīšanu vai jebkuru informācijas glabāšanu vai tās saņemšanas sistēmu, bez iepriekšējas rakstveida atļaujas no Komunikācijas un pētījumu direkcijas Publikāciju nodaļas   (</w:t>
      </w:r>
      <w:r>
        <w:rPr>
          <w:i/>
          <w:iCs/>
          <w:color w:val="000000"/>
          <w:szCs w:val="18"/>
        </w:rPr>
        <w:t>Publishing Division, Communication and Research Directorate</w:t>
      </w:r>
      <w:r>
        <w:rPr>
          <w:color w:val="000000"/>
          <w:szCs w:val="18"/>
        </w:rPr>
        <w:t xml:space="preserve"> (F-67075 Strasbourg or publishing@coe.int)).</w:t>
      </w:r>
      <w:r>
        <w:br w:type="page"/>
      </w:r>
    </w:p>
    <w:p>
      <w:pPr>
        <w:pStyle w:val="Normal"/>
        <w:autoSpaceDE w:val="false"/>
        <w:rPr>
          <w:rFonts w:ascii="Syntax-Bold;Arial" w:hAnsi="Syntax-Bold;Arial" w:cs="Syntax-Bold;Arial"/>
          <w:b/>
          <w:b/>
          <w:bCs/>
          <w:color w:val="000000"/>
          <w:szCs w:val="28"/>
        </w:rPr>
      </w:pPr>
      <w:r>
        <w:rPr>
          <w:rFonts w:cs="Syntax-Bold;Arial" w:ascii="Syntax-Bold;Arial" w:hAnsi="Syntax-Bold;Arial"/>
          <w:b/>
          <w:bCs/>
          <w:color w:val="000000"/>
          <w:szCs w:val="28"/>
        </w:rPr>
      </w:r>
    </w:p>
    <w:p>
      <w:pPr>
        <w:pStyle w:val="Heading5"/>
        <w:rPr/>
      </w:pPr>
      <w:r>
        <w:rPr/>
        <w:t>Satura rādītājs</w:t>
      </w:r>
    </w:p>
    <w:p>
      <w:pPr>
        <w:pStyle w:val="Heading3"/>
        <w:rPr/>
      </w:pPr>
      <w:r>
        <w:rPr/>
      </w:r>
    </w:p>
    <w:p>
      <w:pPr>
        <w:pStyle w:val="Normal"/>
        <w:autoSpaceDE w:val="false"/>
        <w:rPr/>
      </w:pPr>
      <w:r>
        <w:rPr>
          <w:rFonts w:cs="Syntax-Bold;Arial" w:ascii="Syntax-Bold;Arial" w:hAnsi="Syntax-Bold;Arial"/>
          <w:b/>
          <w:bCs/>
          <w:szCs w:val="28"/>
        </w:rPr>
        <w:t>Priekšvārds</w:t>
      </w:r>
      <w:r>
        <w:rPr>
          <w:rFonts w:cs="Syntax-Bold;Arial" w:ascii="Syntax-Bold;Arial" w:hAnsi="Syntax-Bold;Arial"/>
          <w:b/>
          <w:bCs/>
          <w:szCs w:val="18"/>
        </w:rPr>
        <w:t xml:space="preserve"> </w:t>
      </w:r>
      <w:r>
        <w:rPr>
          <w:rFonts w:cs="Syntax-Roman;Arial" w:ascii="Syntax-Roman;Arial" w:hAnsi="Syntax-Roman;Arial"/>
          <w:szCs w:val="18"/>
        </w:rPr>
        <w:t xml:space="preserve"> </w:t>
      </w:r>
    </w:p>
    <w:p>
      <w:pPr>
        <w:pStyle w:val="Normal"/>
        <w:autoSpaceDE w:val="false"/>
        <w:rPr>
          <w:rFonts w:ascii="Syntax-Roman;Arial" w:hAnsi="Syntax-Roman;Arial" w:cs="Syntax-Roman;Arial"/>
          <w:szCs w:val="18"/>
        </w:rPr>
      </w:pPr>
      <w:r>
        <w:rPr>
          <w:rFonts w:cs="Syntax-Bold;Arial" w:ascii="Syntax-Bold;Arial" w:hAnsi="Syntax-Bold;Arial"/>
          <w:b/>
          <w:bCs/>
          <w:szCs w:val="28"/>
        </w:rPr>
        <w:t>Prologs</w:t>
      </w:r>
      <w:r>
        <w:rPr>
          <w:rFonts w:cs="Syntax-Bold;Arial" w:ascii="Syntax-Bold;Arial" w:hAnsi="Syntax-Bold;Arial"/>
          <w:b/>
          <w:bCs/>
          <w:szCs w:val="18"/>
        </w:rPr>
        <w:t xml:space="preserve"> </w:t>
      </w:r>
    </w:p>
    <w:p>
      <w:pPr>
        <w:pStyle w:val="Normal"/>
        <w:autoSpaceDE w:val="false"/>
        <w:jc w:val="both"/>
        <w:rPr>
          <w:rFonts w:ascii="Syntax-Bold;Arial" w:hAnsi="Syntax-Bold;Arial" w:cs="Syntax-Bold;Arial"/>
          <w:b/>
          <w:b/>
          <w:bCs/>
          <w:color w:val="000000"/>
        </w:rPr>
      </w:pPr>
      <w:r>
        <w:rPr>
          <w:rFonts w:cs="Syntax-Bold;Arial" w:ascii="Syntax-Bold;Arial" w:hAnsi="Syntax-Bold;Arial"/>
          <w:b/>
          <w:bCs/>
          <w:color w:val="000000"/>
        </w:rPr>
        <w:t>Saīsinājumu saraksts</w:t>
      </w:r>
    </w:p>
    <w:p>
      <w:pPr>
        <w:pStyle w:val="Normal"/>
        <w:autoSpaceDE w:val="false"/>
        <w:jc w:val="both"/>
        <w:rPr/>
      </w:pPr>
      <w:r>
        <w:rPr>
          <w:rFonts w:cs="Syntax-Bold;Arial" w:ascii="Syntax-Bold;Arial" w:hAnsi="Syntax-Bold;Arial"/>
          <w:b/>
          <w:bCs/>
          <w:szCs w:val="28"/>
        </w:rPr>
        <w:t>Ievads</w:t>
      </w:r>
      <w:r>
        <w:rPr>
          <w:rFonts w:cs="Syntax-Roman;Arial" w:ascii="Syntax-Roman;Arial" w:hAnsi="Syntax-Roman;Arial"/>
          <w:szCs w:val="18"/>
        </w:rPr>
        <w:t xml:space="preserve">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Definīcijas un darbības sfēra </w:t>
      </w:r>
    </w:p>
    <w:p>
      <w:pPr>
        <w:pStyle w:val="Normal"/>
        <w:autoSpaceDE w:val="false"/>
        <w:jc w:val="both"/>
        <w:rPr>
          <w:rFonts w:ascii="Syntax-Italic;Arial" w:hAnsi="Syntax-Italic;Arial" w:cs="Syntax-Italic;Arial"/>
          <w:szCs w:val="20"/>
        </w:rPr>
      </w:pPr>
      <w:r>
        <w:rPr>
          <w:rFonts w:cs="Syntax-Italic;Arial" w:ascii="Syntax-Italic;Arial" w:hAnsi="Syntax-Italic;Arial"/>
          <w:szCs w:val="20"/>
        </w:rPr>
        <w:t>Metodoloģija un pieeja</w:t>
      </w:r>
    </w:p>
    <w:p>
      <w:pPr>
        <w:pStyle w:val="Normal"/>
        <w:autoSpaceDE w:val="false"/>
        <w:jc w:val="both"/>
        <w:rPr>
          <w:rFonts w:ascii="Syntax-Roman;Arial" w:hAnsi="Syntax-Roman;Arial" w:eastAsia="Syntax-Roman;Arial" w:cs="Syntax-Roman;Arial"/>
          <w:szCs w:val="18"/>
        </w:rPr>
      </w:pPr>
      <w:r>
        <w:rPr>
          <w:rFonts w:eastAsia="Syntax-Roman;Arial" w:cs="Syntax-Roman;Arial" w:ascii="Syntax-Roman;Arial" w:hAnsi="Syntax-Roman;Arial"/>
          <w:szCs w:val="18"/>
        </w:rPr>
        <w:t xml:space="preserve"> </w:t>
      </w:r>
    </w:p>
    <w:p>
      <w:pPr>
        <w:pStyle w:val="Normal"/>
        <w:autoSpaceDE w:val="false"/>
        <w:jc w:val="both"/>
        <w:rPr/>
      </w:pPr>
      <w:r>
        <w:rPr>
          <w:rFonts w:cs="Syntax-Bold;Arial" w:ascii="Syntax-Bold;Arial" w:hAnsi="Syntax-Bold;Arial"/>
          <w:b/>
          <w:bCs/>
          <w:szCs w:val="18"/>
        </w:rPr>
        <w:t xml:space="preserve">1. </w:t>
      </w:r>
      <w:r>
        <w:rPr>
          <w:rFonts w:cs="Syntax-Bold;Arial" w:ascii="Syntax-Bold;Arial" w:hAnsi="Syntax-Bold;Arial"/>
          <w:b/>
          <w:bCs/>
          <w:szCs w:val="28"/>
        </w:rPr>
        <w:t>1. Sociālo tiesību virzieni un attīstība mūsdienu Eiropā</w:t>
      </w:r>
      <w:r>
        <w:rPr>
          <w:rFonts w:cs="Syntax-Roman;Arial" w:ascii="Syntax-Roman;Arial" w:hAnsi="Syntax-Roman;Arial"/>
          <w:szCs w:val="18"/>
        </w:rPr>
        <w:t xml:space="preserve"> </w:t>
      </w:r>
    </w:p>
    <w:p>
      <w:pPr>
        <w:pStyle w:val="Normal"/>
        <w:numPr>
          <w:ilvl w:val="1"/>
          <w:numId w:val="30"/>
        </w:numPr>
        <w:autoSpaceDE w:val="false"/>
        <w:jc w:val="both"/>
        <w:rPr/>
      </w:pPr>
      <w:r>
        <w:rPr>
          <w:rFonts w:cs="Syntax-Bold;Arial" w:ascii="Syntax-Bold;Arial" w:hAnsi="Syntax-Bold;Arial"/>
        </w:rPr>
        <w:t>Sociālo tiesību attīstība Eiropā</w:t>
      </w:r>
      <w:r>
        <w:rPr>
          <w:rFonts w:cs="Syntax-Roman;Arial" w:ascii="Syntax-Roman;Arial" w:hAnsi="Syntax-Roman;Arial"/>
          <w:szCs w:val="18"/>
        </w:rPr>
        <w:t>.</w:t>
      </w:r>
    </w:p>
    <w:p>
      <w:pPr>
        <w:pStyle w:val="Normal"/>
        <w:autoSpaceDE w:val="false"/>
        <w:jc w:val="both"/>
        <w:rPr/>
      </w:pPr>
      <w:r>
        <w:rPr>
          <w:rFonts w:cs="Syntax-Roman;Arial" w:ascii="Syntax-Roman;Arial" w:hAnsi="Syntax-Roman;Arial"/>
          <w:szCs w:val="18"/>
        </w:rPr>
        <w:t xml:space="preserve">1.2. </w:t>
      </w:r>
      <w:r>
        <w:rPr>
          <w:rFonts w:cs="Syntax-Bold;Arial" w:ascii="Syntax-Bold;Arial" w:hAnsi="Syntax-Bold;Arial"/>
        </w:rPr>
        <w:t>Sociālās tiesības un pārmaiņas Eiropas sabiedrībās</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1.3. </w:t>
      </w:r>
      <w:r>
        <w:rPr>
          <w:rFonts w:cs="Syntax-Bold;Arial" w:ascii="Syntax-Bold;Arial" w:hAnsi="Syntax-Bold;Arial"/>
        </w:rPr>
        <w:t>Uz tiesībām nebalstītas pieejas sekas</w:t>
      </w:r>
    </w:p>
    <w:p>
      <w:pPr>
        <w:pStyle w:val="Normal"/>
        <w:autoSpaceDE w:val="false"/>
        <w:jc w:val="both"/>
        <w:rPr>
          <w:rFonts w:ascii="Syntax-Roman;Arial" w:hAnsi="Syntax-Roman;Arial" w:eastAsia="Syntax-Roman;Arial" w:cs="Syntax-Roman;Arial"/>
          <w:szCs w:val="18"/>
        </w:rPr>
      </w:pPr>
      <w:r>
        <w:rPr>
          <w:rFonts w:eastAsia="Syntax-Roman;Arial" w:cs="Syntax-Roman;Arial" w:ascii="Syntax-Roman;Arial" w:hAnsi="Syntax-Roman;Arial"/>
          <w:szCs w:val="18"/>
        </w:rPr>
        <w:t xml:space="preserve"> </w:t>
      </w:r>
    </w:p>
    <w:p>
      <w:pPr>
        <w:pStyle w:val="Normal"/>
        <w:autoSpaceDE w:val="false"/>
        <w:jc w:val="both"/>
        <w:rPr/>
      </w:pPr>
      <w:r>
        <w:rPr>
          <w:rFonts w:cs="Syntax-Bold;Arial" w:ascii="Syntax-Bold;Arial" w:hAnsi="Syntax-Bold;Arial"/>
          <w:b/>
          <w:bCs/>
          <w:szCs w:val="18"/>
        </w:rPr>
        <w:t xml:space="preserve">2. </w:t>
      </w:r>
      <w:r>
        <w:rPr>
          <w:rFonts w:cs="Syntax-Bold;Arial" w:ascii="Syntax-Bold;Arial" w:hAnsi="Syntax-Bold;Arial"/>
          <w:b/>
          <w:bCs/>
          <w:szCs w:val="28"/>
        </w:rPr>
        <w:t>Sociālo tiesību pieejamības analīzes ietvari</w:t>
      </w:r>
      <w:r>
        <w:rPr>
          <w:rFonts w:cs="Syntax-Roman;Arial" w:ascii="Syntax-Roman;Arial" w:hAnsi="Syntax-Roman;Arial"/>
          <w:szCs w:val="18"/>
        </w:rPr>
        <w:t xml:space="preserve">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2.1. </w:t>
      </w:r>
      <w:r>
        <w:rPr>
          <w:rFonts w:cs="Syntax-Bold;Arial" w:ascii="Syntax-Bold;Arial" w:hAnsi="Syntax-Bold;Arial"/>
        </w:rPr>
        <w:t>Sociālo tiesību definīcija un darbības specifika</w:t>
      </w:r>
    </w:p>
    <w:p>
      <w:pPr>
        <w:pStyle w:val="Normal"/>
        <w:autoSpaceDE w:val="false"/>
        <w:jc w:val="both"/>
        <w:rPr/>
      </w:pPr>
      <w:r>
        <w:rPr>
          <w:rFonts w:cs="Syntax-Roman;Arial" w:ascii="Syntax-Roman;Arial" w:hAnsi="Syntax-Roman;Arial"/>
          <w:szCs w:val="18"/>
        </w:rPr>
        <w:t xml:space="preserve">2.2. </w:t>
      </w:r>
      <w:r>
        <w:rPr>
          <w:rFonts w:cs="Syntax-Bold;Arial" w:ascii="Syntax-Bold;Arial" w:hAnsi="Syntax-Bold;Arial"/>
        </w:rPr>
        <w:t>Sociālo tiesību pieejamības pētījumu analīzes ietvari</w:t>
      </w:r>
      <w:r>
        <w:rPr>
          <w:rFonts w:cs="Syntax-Roman;Arial" w:ascii="Syntax-Roman;Arial" w:hAnsi="Syntax-Roman;Arial"/>
          <w:szCs w:val="18"/>
        </w:rPr>
        <w:t>.</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Bold;Arial" w:ascii="Syntax-Bold;Arial" w:hAnsi="Syntax-Bold;Arial"/>
          <w:b/>
          <w:bCs/>
          <w:szCs w:val="18"/>
        </w:rPr>
        <w:t xml:space="preserve">3. </w:t>
      </w:r>
      <w:r>
        <w:rPr>
          <w:rFonts w:cs="Syntax-Bold;Arial" w:ascii="Syntax-Bold;Arial" w:hAnsi="Syntax-Bold;Arial"/>
          <w:b/>
          <w:bCs/>
          <w:szCs w:val="28"/>
        </w:rPr>
        <w:t>Sociālo tiesību pieejamība Eiropā – realitāte</w:t>
      </w:r>
      <w:r>
        <w:rPr>
          <w:rFonts w:cs="Syntax-Roman;Arial" w:ascii="Syntax-Roman;Arial" w:hAnsi="Syntax-Roman;Arial"/>
          <w:szCs w:val="18"/>
        </w:rPr>
        <w:t xml:space="preserve"> </w:t>
      </w:r>
    </w:p>
    <w:p>
      <w:pPr>
        <w:pStyle w:val="Normal"/>
        <w:autoSpaceDE w:val="false"/>
        <w:jc w:val="both"/>
        <w:rPr/>
      </w:pPr>
      <w:r>
        <w:rPr>
          <w:rFonts w:cs="Syntax-Bold;Arial" w:ascii="Syntax-Bold;Arial" w:hAnsi="Syntax-Bold;Arial"/>
          <w:color w:val="000000"/>
          <w:szCs w:val="20"/>
        </w:rPr>
        <w:t>Sociālo tiesību šķēršļu ķēde</w:t>
      </w:r>
      <w:r>
        <w:rPr>
          <w:rFonts w:cs="Syntax-Roman;Arial" w:ascii="Syntax-Roman;Arial" w:hAnsi="Syntax-Roman;Arial"/>
          <w:szCs w:val="18"/>
        </w:rPr>
        <w:t xml:space="preserve">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1. </w:t>
      </w:r>
      <w:r>
        <w:rPr>
          <w:rFonts w:cs="Syntax-Bold;Arial" w:ascii="Syntax-Bold;Arial" w:hAnsi="Syntax-Bold;Arial"/>
        </w:rPr>
        <w:t>Šķēršļi, kas izriet no tiesību formas un juridisko un citu nosacījumu</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1.1. </w:t>
      </w:r>
      <w:r>
        <w:rPr>
          <w:rFonts w:cs="Syntax-Italic;Arial" w:ascii="Syntax-Italic;Arial" w:hAnsi="Syntax-Italic;Arial"/>
          <w:szCs w:val="20"/>
        </w:rPr>
        <w:t>Precizitātes trūkums, formulējot tiesības</w:t>
      </w:r>
      <w:r>
        <w:rPr>
          <w:rFonts w:cs="Syntax-Italic;Arial" w:ascii="Syntax-Italic;Arial" w:hAnsi="Syntax-Italic;Arial"/>
          <w:i/>
          <w:iCs/>
          <w:szCs w:val="20"/>
        </w:rPr>
        <w:t xml:space="preserve"> </w:t>
      </w:r>
    </w:p>
    <w:p>
      <w:pPr>
        <w:pStyle w:val="Normal"/>
        <w:autoSpaceDE w:val="false"/>
        <w:jc w:val="both"/>
        <w:rPr/>
      </w:pPr>
      <w:r>
        <w:rPr>
          <w:rFonts w:cs="Syntax-Roman;Arial" w:ascii="Syntax-Roman;Arial" w:hAnsi="Syntax-Roman;Arial"/>
          <w:szCs w:val="18"/>
        </w:rPr>
        <w:t xml:space="preserve">3.1.2. </w:t>
      </w:r>
      <w:r>
        <w:rPr>
          <w:rFonts w:cs="Syntax-Italic;Arial" w:ascii="Syntax-Italic;Arial" w:hAnsi="Syntax-Italic;Arial"/>
          <w:szCs w:val="20"/>
        </w:rPr>
        <w:t>Tiesības, kas attiecas uz atsevišķiem iedzīvotāju sektoriem un īpašām situācijām</w:t>
      </w:r>
      <w:r>
        <w:rPr>
          <w:rFonts w:cs="Syntax-Italic;Arial" w:ascii="Syntax-Italic;Arial" w:hAnsi="Syntax-Italic;Arial"/>
          <w:i/>
          <w:iCs/>
          <w:szCs w:val="20"/>
        </w:rPr>
        <w:t xml:space="preserve"> </w:t>
      </w:r>
    </w:p>
    <w:p>
      <w:pPr>
        <w:pStyle w:val="Normal"/>
        <w:autoSpaceDE w:val="false"/>
        <w:jc w:val="both"/>
        <w:rPr/>
      </w:pPr>
      <w:r>
        <w:rPr>
          <w:rFonts w:cs="Syntax-Roman;Arial" w:ascii="Syntax-Roman;Arial" w:hAnsi="Syntax-Roman;Arial"/>
          <w:szCs w:val="18"/>
        </w:rPr>
        <w:t xml:space="preserve">3.1.3. </w:t>
      </w:r>
      <w:r>
        <w:rPr>
          <w:rFonts w:cs="Syntax-Italic;Arial" w:ascii="Syntax-Italic;Arial" w:hAnsi="Syntax-Italic;Arial"/>
          <w:szCs w:val="20"/>
        </w:rPr>
        <w:t>Pārrāvumi sociālās apdrošinošas tīklā</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1.4. </w:t>
      </w:r>
      <w:r>
        <w:rPr>
          <w:rFonts w:cs="Syntax-Italic;Arial" w:ascii="Syntax-Italic;Arial" w:hAnsi="Syntax-Italic;Arial"/>
          <w:szCs w:val="20"/>
        </w:rPr>
        <w:t>Pamatlīmeņa vai minimālā standarta noteikšanas trūkums</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1.5. </w:t>
      </w:r>
      <w:r>
        <w:rPr>
          <w:rFonts w:cs="Syntax-Italic;Arial" w:ascii="Syntax-Italic;Arial" w:hAnsi="Syntax-Italic;Arial"/>
          <w:szCs w:val="20"/>
        </w:rPr>
        <w:t>Pieejamību vai tiesības izslēdzoši apstākļi</w:t>
      </w:r>
      <w:r>
        <w:rPr>
          <w:rFonts w:cs="Syntax-Roman;Arial" w:ascii="Syntax-Roman;Arial" w:hAnsi="Syntax-Roman;Arial"/>
          <w:szCs w:val="18"/>
        </w:rPr>
        <w:t xml:space="preserve">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1.6. </w:t>
      </w:r>
      <w:r>
        <w:rPr>
          <w:rFonts w:cs="Syntax-Italic;Arial" w:ascii="Syntax-Italic;Arial" w:hAnsi="Syntax-Italic;Arial"/>
          <w:szCs w:val="20"/>
        </w:rPr>
        <w:t>Neatbilstības starp nodrošinājuma iedabu un vajadzībām</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2. </w:t>
      </w:r>
      <w:r>
        <w:rPr>
          <w:rFonts w:cs="Syntax-Bold;Arial" w:ascii="Syntax-Bold;Arial" w:hAnsi="Syntax-Bold;Arial"/>
        </w:rPr>
        <w:t>Šķēršļi, kas rodas nepietiekamas kontroles un īstenošanas dēļ</w:t>
      </w:r>
    </w:p>
    <w:p>
      <w:pPr>
        <w:pStyle w:val="Normal"/>
        <w:autoSpaceDE w:val="false"/>
        <w:jc w:val="both"/>
        <w:rPr/>
      </w:pPr>
      <w:r>
        <w:rPr>
          <w:rFonts w:cs="Syntax-Roman;Arial" w:ascii="Syntax-Roman;Arial" w:hAnsi="Syntax-Roman;Arial"/>
          <w:szCs w:val="18"/>
        </w:rPr>
        <w:t xml:space="preserve">3.2.1. </w:t>
      </w:r>
      <w:r>
        <w:rPr>
          <w:rFonts w:cs="Syntax-Italic;Arial" w:ascii="Syntax-Italic;Arial" w:hAnsi="Syntax-Italic;Arial"/>
          <w:szCs w:val="20"/>
        </w:rPr>
        <w:t>Nepietiekama kontrole</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2.2. </w:t>
      </w:r>
      <w:r>
        <w:rPr>
          <w:rFonts w:cs="Syntax-Italic;Arial" w:ascii="Syntax-Italic;Arial" w:hAnsi="Syntax-Italic;Arial"/>
          <w:szCs w:val="20"/>
        </w:rPr>
        <w:t>Nepietiekama aizsardzība pret tiesību neīstenošanu</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2.3. </w:t>
      </w:r>
      <w:r>
        <w:rPr>
          <w:rFonts w:cs="Syntax-Italic;Arial" w:ascii="Syntax-Italic;Arial" w:hAnsi="Syntax-Italic;Arial"/>
          <w:szCs w:val="20"/>
        </w:rPr>
        <w:t>Atšķirīga izturēšanās un/vai diskriminācija</w:t>
      </w:r>
      <w:r>
        <w:rPr>
          <w:rFonts w:cs="Syntax-Roman;Arial" w:ascii="Syntax-Roman;Arial" w:hAnsi="Syntax-Roman;Arial"/>
          <w:szCs w:val="18"/>
        </w:rPr>
        <w:t xml:space="preserve">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2.4. </w:t>
      </w:r>
      <w:r>
        <w:rPr>
          <w:rFonts w:cs="Syntax-Italic;Arial" w:ascii="Syntax-Italic;Arial" w:hAnsi="Syntax-Italic;Arial"/>
          <w:szCs w:val="20"/>
        </w:rPr>
        <w:t>Nepietiekama atbildība pret pakalpojumu lietotājiem</w:t>
      </w:r>
    </w:p>
    <w:p>
      <w:pPr>
        <w:pStyle w:val="Normal"/>
        <w:autoSpaceDE w:val="false"/>
        <w:jc w:val="both"/>
        <w:rPr/>
      </w:pPr>
      <w:r>
        <w:rPr>
          <w:rFonts w:cs="Syntax-Roman;Arial" w:ascii="Syntax-Roman;Arial" w:hAnsi="Syntax-Roman;Arial"/>
          <w:szCs w:val="18"/>
        </w:rPr>
        <w:t xml:space="preserve">3.3. </w:t>
      </w:r>
      <w:r>
        <w:rPr>
          <w:rFonts w:cs="Syntax-Bold;Arial" w:ascii="Syntax-Bold;Arial" w:hAnsi="Syntax-Bold;Arial"/>
        </w:rPr>
        <w:t>Resursu trūkumi</w:t>
      </w:r>
      <w:r>
        <w:rPr>
          <w:rFonts w:cs="Syntax-Roman;Arial" w:ascii="Syntax-Roman;Arial" w:hAnsi="Syntax-Roman;Arial"/>
          <w:szCs w:val="18"/>
        </w:rPr>
        <w:t xml:space="preserve">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3.1. </w:t>
      </w:r>
      <w:r>
        <w:rPr>
          <w:rFonts w:cs="Syntax-Roman;Arial" w:ascii="Syntax-Roman;Arial" w:hAnsi="Syntax-Roman;Arial"/>
          <w:szCs w:val="20"/>
        </w:rPr>
        <w:t>Pakalpojumu sniedzēju r</w:t>
      </w:r>
      <w:r>
        <w:rPr>
          <w:rFonts w:cs="Syntax-Italic;Arial" w:ascii="Syntax-Italic;Arial" w:hAnsi="Syntax-Italic;Arial"/>
          <w:szCs w:val="20"/>
        </w:rPr>
        <w:t>esursu trūkumi</w:t>
      </w:r>
    </w:p>
    <w:p>
      <w:pPr>
        <w:pStyle w:val="Normal"/>
        <w:autoSpaceDE w:val="false"/>
        <w:jc w:val="both"/>
        <w:rPr>
          <w:rFonts w:ascii="Syntax-Bold;Arial" w:hAnsi="Syntax-Bold;Arial" w:cs="Syntax-Bold;Arial"/>
          <w:b/>
          <w:b/>
          <w:bCs/>
          <w:szCs w:val="20"/>
        </w:rPr>
      </w:pPr>
      <w:r>
        <w:rPr>
          <w:rFonts w:cs="Syntax-Roman;Arial" w:ascii="Syntax-Roman;Arial" w:hAnsi="Syntax-Roman;Arial"/>
          <w:szCs w:val="18"/>
        </w:rPr>
        <w:t xml:space="preserve">3.3.2. </w:t>
      </w:r>
      <w:r>
        <w:rPr>
          <w:rFonts w:cs="Syntax-Italic;Arial" w:ascii="Syntax-Italic;Arial" w:hAnsi="Syntax-Italic;Arial"/>
          <w:szCs w:val="20"/>
        </w:rPr>
        <w:t>Resursu trūkums, kas skar potenciālos tiesību prasītājus</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4. </w:t>
      </w:r>
      <w:r>
        <w:rPr>
          <w:rFonts w:cs="Syntax-Bold;Arial" w:ascii="Syntax-Bold;Arial" w:hAnsi="Syntax-Bold;Arial"/>
        </w:rPr>
        <w:t>Vadības un procedūras šķēršļi</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4.1. </w:t>
      </w:r>
      <w:r>
        <w:rPr>
          <w:rFonts w:cs="Syntax-Italic;Arial" w:ascii="Syntax-Italic;Arial" w:hAnsi="Syntax-Italic;Arial"/>
          <w:szCs w:val="20"/>
        </w:rPr>
        <w:t xml:space="preserve">Fragmentācija starp dažādiem </w:t>
      </w:r>
      <w:r>
        <w:rPr>
          <w:rFonts w:cs="Syntax-Roman;Arial" w:ascii="Syntax-Roman;Arial" w:hAnsi="Syntax-Roman;Arial"/>
          <w:szCs w:val="20"/>
        </w:rPr>
        <w:t>administrācijas un dienestu līmeņiem</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4.2. </w:t>
      </w:r>
      <w:r>
        <w:rPr>
          <w:rFonts w:cs="Syntax-Italic;Arial" w:ascii="Syntax-Italic;Arial" w:hAnsi="Syntax-Italic;Arial"/>
          <w:szCs w:val="20"/>
        </w:rPr>
        <w:t>Nepietiekama integrācija un konsultācijas ar NVO un lietotājiem</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4.3. </w:t>
      </w:r>
      <w:r>
        <w:rPr>
          <w:rFonts w:cs="Syntax-Italic;Arial" w:ascii="Syntax-Italic;Arial" w:hAnsi="Syntax-Italic;Arial"/>
          <w:szCs w:val="20"/>
        </w:rPr>
        <w:t>Procedūru sarežģītība</w:t>
      </w:r>
      <w:r>
        <w:rPr>
          <w:rFonts w:cs="Syntax-Roman;Arial" w:ascii="Syntax-Roman;Arial" w:hAnsi="Syntax-Roman;Arial"/>
          <w:szCs w:val="18"/>
        </w:rPr>
        <w:t xml:space="preserve">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4.4. </w:t>
      </w:r>
      <w:r>
        <w:rPr>
          <w:rFonts w:cs="Syntax-Italic;Arial" w:ascii="Syntax-Italic;Arial" w:hAnsi="Syntax-Italic;Arial"/>
          <w:szCs w:val="20"/>
        </w:rPr>
        <w:t>Šķēršļi, kas rodas pakalpojumu sniegšanas veida dēļ</w:t>
      </w:r>
    </w:p>
    <w:p>
      <w:pPr>
        <w:pStyle w:val="Normal"/>
        <w:autoSpaceDE w:val="false"/>
        <w:jc w:val="both"/>
        <w:rPr/>
      </w:pPr>
      <w:r>
        <w:rPr>
          <w:rFonts w:cs="Syntax-Roman;Arial" w:ascii="Syntax-Roman;Arial" w:hAnsi="Syntax-Roman;Arial"/>
          <w:szCs w:val="18"/>
        </w:rPr>
        <w:t xml:space="preserve">3.5. </w:t>
      </w:r>
      <w:r>
        <w:rPr>
          <w:rFonts w:cs="Syntax-Bold;Arial" w:ascii="Syntax-Bold;Arial" w:hAnsi="Syntax-Bold;Arial"/>
        </w:rPr>
        <w:t>Šķēršļi sakarā ar informāciju un komunikāciju</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5.1. </w:t>
      </w:r>
      <w:r>
        <w:rPr>
          <w:rFonts w:cs="Syntax-Roman;Arial" w:ascii="Syntax-Roman;Arial" w:hAnsi="Syntax-Roman;Arial"/>
          <w:szCs w:val="20"/>
        </w:rPr>
        <w:t>Nepietiekams augstas kvalitātes informācijas daudzums un plūsma</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5.2. </w:t>
      </w:r>
      <w:r>
        <w:rPr>
          <w:rFonts w:cs="Syntax-Italic;Arial" w:ascii="Syntax-Italic;Arial" w:hAnsi="Syntax-Italic;Arial"/>
          <w:szCs w:val="20"/>
        </w:rPr>
        <w:t>Nepiemērots informācijas veids un raksturs</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5.3. </w:t>
      </w:r>
      <w:r>
        <w:rPr>
          <w:rFonts w:cs="Syntax-Roman;Arial" w:ascii="Syntax-Roman;Arial" w:hAnsi="Syntax-Roman;Arial"/>
          <w:szCs w:val="20"/>
        </w:rPr>
        <w:t>“Jauno” vai alternatīvo informācijas kanālu un tiesību turētāju viedokļu nepietiekama izmantošana</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6. </w:t>
      </w:r>
      <w:r>
        <w:rPr>
          <w:rFonts w:cs="Syntax-Bold;Arial" w:ascii="Syntax-Bold;Arial" w:hAnsi="Syntax-Bold;Arial"/>
        </w:rPr>
        <w:t>Psiholoģiskie un sociokulturālie šķēršļi</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6.1. </w:t>
      </w:r>
      <w:r>
        <w:rPr>
          <w:rFonts w:cs="Syntax-Italic;Arial" w:ascii="Syntax-Italic;Arial" w:hAnsi="Syntax-Italic;Arial"/>
          <w:szCs w:val="20"/>
        </w:rPr>
        <w:t>Psiholoģiskie un sociokulturālie šķēršļi pakalpojumu sniedzēju vidū</w:t>
      </w:r>
      <w:r>
        <w:rPr>
          <w:rFonts w:cs="Syntax-Roman;Arial" w:ascii="Syntax-Roman;Arial" w:hAnsi="Syntax-Roman;Arial"/>
          <w:szCs w:val="18"/>
        </w:rPr>
        <w:t xml:space="preserve">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6.2. </w:t>
      </w:r>
      <w:r>
        <w:rPr>
          <w:rFonts w:cs="Syntax-Italic;Arial" w:ascii="Syntax-Italic;Arial" w:hAnsi="Syntax-Italic;Arial"/>
          <w:szCs w:val="20"/>
        </w:rPr>
        <w:t xml:space="preserve">Psiholoģiskie un sociokulturālie šķēršļi pakalpojumu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7. </w:t>
      </w:r>
      <w:r>
        <w:rPr>
          <w:rFonts w:cs="Syntax-Bold;Arial" w:ascii="Syntax-Bold;Arial" w:hAnsi="Syntax-Bold;Arial"/>
        </w:rPr>
        <w:t>Šķēršļi, kas rodas, nepievēršot pietiekamu uzmanību ievainojamām grupām un reģioniem</w:t>
      </w:r>
      <w:r>
        <w:rPr>
          <w:rFonts w:cs="Syntax-Bold;Arial" w:ascii="Syntax-Bold;Arial" w:hAnsi="Syntax-Bold;Arial"/>
          <w:b/>
          <w:bCs/>
        </w:rPr>
        <w:t xml:space="preserve"> </w:t>
      </w:r>
    </w:p>
    <w:p>
      <w:pPr>
        <w:pStyle w:val="Normal"/>
        <w:autoSpaceDE w:val="false"/>
        <w:jc w:val="both"/>
        <w:rPr/>
      </w:pPr>
      <w:r>
        <w:rPr>
          <w:rFonts w:cs="Syntax-Roman;Arial" w:ascii="Syntax-Roman;Arial" w:hAnsi="Syntax-Roman;Arial"/>
          <w:szCs w:val="18"/>
        </w:rPr>
        <w:t xml:space="preserve">3.7.1. </w:t>
      </w:r>
      <w:r>
        <w:rPr>
          <w:rFonts w:cs="Syntax-Italic;Arial" w:ascii="Syntax-Italic;Arial" w:hAnsi="Syntax-Italic;Arial"/>
          <w:szCs w:val="20"/>
        </w:rPr>
        <w:t>Ievainojamās grupas</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7.2. </w:t>
      </w:r>
      <w:r>
        <w:rPr>
          <w:rFonts w:cs="Syntax-Italic;Arial" w:ascii="Syntax-Italic;Arial" w:hAnsi="Syntax-Italic;Arial"/>
          <w:szCs w:val="20"/>
        </w:rPr>
        <w:t>Ievainojamie reģioni</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3.8. </w:t>
      </w:r>
      <w:r>
        <w:rPr>
          <w:rFonts w:cs="Syntax-Bold;Arial" w:ascii="Syntax-Bold;Arial" w:hAnsi="Syntax-Bold;Arial"/>
        </w:rPr>
        <w:t>Kopsavilkums par galvenajām problēmām sociālo tiesību pieejamības jomā Eiropā</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Normal"/>
        <w:autoSpaceDE w:val="false"/>
        <w:jc w:val="both"/>
        <w:rPr>
          <w:rFonts w:ascii="Syntax-Roman;Arial" w:hAnsi="Syntax-Roman;Arial" w:cs="Syntax-Roman;Arial"/>
          <w:szCs w:val="18"/>
        </w:rPr>
      </w:pPr>
      <w:r>
        <w:rPr>
          <w:rFonts w:cs="Syntax-Bold;Arial" w:ascii="Syntax-Bold;Arial" w:hAnsi="Syntax-Bold;Arial"/>
          <w:b/>
          <w:bCs/>
          <w:szCs w:val="18"/>
        </w:rPr>
        <w:t xml:space="preserve">4. </w:t>
      </w:r>
      <w:r>
        <w:rPr>
          <w:rFonts w:cs="Syntax-Bold;Arial" w:ascii="Syntax-Bold;Arial" w:hAnsi="Syntax-Bold;Arial"/>
          <w:b/>
          <w:bCs/>
          <w:szCs w:val="28"/>
        </w:rPr>
        <w:t>Labas prakses piemēri, veicinot sociālo tiesību pieejamību</w:t>
      </w:r>
    </w:p>
    <w:p>
      <w:pPr>
        <w:pStyle w:val="Normal"/>
        <w:autoSpaceDE w:val="false"/>
        <w:jc w:val="both"/>
        <w:rPr/>
      </w:pPr>
      <w:r>
        <w:rPr>
          <w:rFonts w:cs="Syntax-Roman;Arial" w:ascii="Syntax-Roman;Arial" w:hAnsi="Syntax-Roman;Arial"/>
          <w:szCs w:val="18"/>
        </w:rPr>
        <w:t xml:space="preserve">4.1. </w:t>
      </w:r>
      <w:r>
        <w:rPr>
          <w:rFonts w:cs="Syntax-Bold;Arial" w:ascii="Syntax-Bold;Arial" w:hAnsi="Syntax-Bold;Arial"/>
        </w:rPr>
        <w:t>Principi un prakse</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4.1.1. </w:t>
      </w:r>
      <w:r>
        <w:rPr>
          <w:rFonts w:cs="Syntax-Italic;Arial" w:ascii="Syntax-Italic;Arial" w:hAnsi="Syntax-Italic;Arial"/>
          <w:szCs w:val="20"/>
        </w:rPr>
        <w:t>Uz saņēmēju orientēta pakalpojumu sniegšana</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4.1.2. </w:t>
      </w:r>
      <w:r>
        <w:rPr>
          <w:rFonts w:cs="Syntax-Roman;Arial" w:ascii="Syntax-Roman;Arial" w:hAnsi="Syntax-Roman;Arial"/>
          <w:szCs w:val="20"/>
        </w:rPr>
        <w:t>Spēju</w:t>
      </w:r>
      <w:r>
        <w:rPr>
          <w:rFonts w:cs="Syntax-Italic;Arial" w:ascii="Syntax-Italic;Arial" w:hAnsi="Syntax-Italic;Arial"/>
          <w:szCs w:val="20"/>
        </w:rPr>
        <w:t xml:space="preserve"> un attīstības nodrošināšana</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4.1.3. </w:t>
      </w:r>
      <w:r>
        <w:rPr>
          <w:rFonts w:cs="Syntax-Italic;Arial" w:ascii="Syntax-Italic;Arial" w:hAnsi="Syntax-Italic;Arial"/>
          <w:szCs w:val="20"/>
        </w:rPr>
        <w:t>Kvalitāte</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4.1.4. </w:t>
      </w:r>
      <w:r>
        <w:rPr>
          <w:rFonts w:cs="Syntax-Italic;Arial" w:ascii="Syntax-Italic;Arial" w:hAnsi="Syntax-Italic;Arial"/>
          <w:szCs w:val="20"/>
        </w:rPr>
        <w:t>Pakalpojumu un pabalstu integrācija</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4.1.5. </w:t>
      </w:r>
      <w:r>
        <w:rPr>
          <w:rFonts w:cs="Syntax-Italic;Arial" w:ascii="Syntax-Italic;Arial" w:hAnsi="Syntax-Italic;Arial"/>
          <w:szCs w:val="20"/>
        </w:rPr>
        <w:t>Partnerattiecības un iekļaušana</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4.1.6. </w:t>
      </w:r>
      <w:r>
        <w:rPr>
          <w:rFonts w:cs="Syntax-Italic;Arial" w:ascii="Syntax-Italic;Arial" w:hAnsi="Syntax-Italic;Arial"/>
          <w:szCs w:val="20"/>
        </w:rPr>
        <w:t>Caurskatāmība un atklātība</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4.1.7. </w:t>
      </w:r>
      <w:r>
        <w:rPr>
          <w:rFonts w:cs="Syntax-Italic;Arial" w:ascii="Syntax-Italic;Arial" w:hAnsi="Syntax-Italic;Arial"/>
          <w:szCs w:val="20"/>
        </w:rPr>
        <w:t>Vienlīdzība</w:t>
      </w:r>
      <w:r>
        <w:rPr>
          <w:rFonts w:cs="Syntax-Roman;Arial" w:ascii="Syntax-Roman;Arial" w:hAnsi="Syntax-Roman;Arial"/>
          <w:szCs w:val="18"/>
        </w:rPr>
        <w:t xml:space="preserve">  </w:t>
      </w:r>
    </w:p>
    <w:p>
      <w:pPr>
        <w:pStyle w:val="Normal"/>
        <w:autoSpaceDE w:val="false"/>
        <w:jc w:val="both"/>
        <w:rPr/>
      </w:pPr>
      <w:r>
        <w:rPr>
          <w:rFonts w:cs="Syntax-Roman;Arial" w:ascii="Syntax-Roman;Arial" w:hAnsi="Syntax-Roman;Arial"/>
          <w:szCs w:val="18"/>
        </w:rPr>
        <w:t xml:space="preserve">4.1.8. </w:t>
      </w:r>
      <w:r>
        <w:rPr>
          <w:rFonts w:cs="Syntax-Italic;Arial" w:ascii="Syntax-Italic;Arial" w:hAnsi="Syntax-Italic;Arial"/>
          <w:szCs w:val="20"/>
        </w:rPr>
        <w:t>Kontrole un īstenošanas pārraudzīšana</w:t>
      </w:r>
      <w:r>
        <w:rPr>
          <w:rFonts w:cs="Syntax-Roman;Arial" w:ascii="Syntax-Roman;Arial" w:hAnsi="Syntax-Roman;Arial"/>
          <w:szCs w:val="18"/>
        </w:rPr>
        <w:t xml:space="preserve">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2. Daži labas prakses piemēri darbībā </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Normal"/>
        <w:autoSpaceDE w:val="false"/>
        <w:jc w:val="both"/>
        <w:rPr>
          <w:rFonts w:ascii="Syntax-Roman;Arial" w:hAnsi="Syntax-Roman;Arial" w:cs="Syntax-Roman;Arial"/>
          <w:szCs w:val="18"/>
        </w:rPr>
      </w:pPr>
      <w:r>
        <w:rPr>
          <w:rFonts w:cs="Syntax-Bold;Arial" w:ascii="Syntax-Bold;Arial" w:hAnsi="Syntax-Bold;Arial"/>
          <w:b/>
          <w:bCs/>
          <w:szCs w:val="18"/>
        </w:rPr>
        <w:t xml:space="preserve">5. Politikas vadlīnijas </w:t>
      </w:r>
    </w:p>
    <w:p>
      <w:pPr>
        <w:pStyle w:val="TextBody"/>
        <w:jc w:val="both"/>
        <w:rPr>
          <w:color w:val="000000"/>
          <w:szCs w:val="18"/>
          <w:lang w:val="lv-LV"/>
        </w:rPr>
      </w:pPr>
      <w:r>
        <w:rPr>
          <w:color w:val="000000"/>
          <w:szCs w:val="18"/>
          <w:lang w:val="lv-LV"/>
        </w:rPr>
        <w:t xml:space="preserve">5.1. </w:t>
      </w:r>
      <w:r>
        <w:rPr>
          <w:color w:val="000000"/>
          <w:lang w:val="lv-LV"/>
        </w:rPr>
        <w:t>Sociālo tiesību piešķiršanas paplašināšana un nodrošināšanas uzlabošana</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1.1. Padarīt tiesību piešķiršanu skaidru un aptverošu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1.2. Pretim adekvātākam nodrošinājumam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2. Kontroles un īstenošanas paaugstināšana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3. Sociālām tiesībām paredzēto resursu palielināšana </w:t>
      </w:r>
    </w:p>
    <w:p>
      <w:pPr>
        <w:pStyle w:val="Normal"/>
        <w:autoSpaceDE w:val="false"/>
        <w:jc w:val="both"/>
        <w:rPr>
          <w:rFonts w:ascii="Syntax-Roman;Arial" w:hAnsi="Syntax-Roman;Arial" w:cs="Syntax-Roman;Arial"/>
          <w:szCs w:val="18"/>
        </w:rPr>
      </w:pPr>
      <w:r>
        <w:rPr>
          <w:rFonts w:cs="Syntax-Roman;Arial" w:ascii="Syntax-Roman;Arial" w:hAnsi="Syntax-Roman;Arial"/>
          <w:szCs w:val="18"/>
        </w:rPr>
        <w:t>5.3.1. Pakalpojumu sniedzēju nodrošināšana ar resursiem</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3.2. Tiesību prasītāju nodrošināšana ar resursiem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4. Vadības procedūru modificēšana un uzlabošana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4.1. Fragmentācijas samazināšana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4.2. NVO, lietotāju un citu pilsoniskās sabiedrības pārstāvju iesaistīšana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4.3. Pieejamības problēmu un sarežģītības samazināšana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5. Informācijas un saziņas uzlabošana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6. Psiholoģisko un sociokulturālo šķēršļu pārvarēšana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7. Īpašas uzmanības pievēršana ievainojamām grupām un reģioniem </w:t>
      </w:r>
    </w:p>
    <w:p>
      <w:pPr>
        <w:pStyle w:val="Normal"/>
        <w:autoSpaceDE w:val="false"/>
        <w:jc w:val="both"/>
        <w:rPr/>
      </w:pPr>
      <w:r>
        <w:rPr>
          <w:rFonts w:cs="Syntax-Roman;Arial" w:ascii="Syntax-Roman;Arial" w:hAnsi="Syntax-Roman;Arial"/>
          <w:szCs w:val="18"/>
        </w:rPr>
        <w:t xml:space="preserve">5.7.1. Ievainojamās grupas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7.2. Ievainojamie reģioni – teritoriālā dimensija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I pielikums: </w:t>
      </w:r>
      <w:r>
        <w:rPr>
          <w:rFonts w:cs="Syntax-Bold;Arial" w:ascii="Syntax-Bold;Arial" w:hAnsi="Syntax-Bold;Arial"/>
          <w:szCs w:val="18"/>
        </w:rPr>
        <w:t xml:space="preserve">CS-LO, CS-PS, CS-EM un SP-SPM savāktais empīriskais materiāls </w:t>
      </w:r>
    </w:p>
    <w:p>
      <w:pPr>
        <w:pStyle w:val="Normal"/>
        <w:autoSpaceDE w:val="false"/>
        <w:jc w:val="both"/>
        <w:rPr/>
      </w:pPr>
      <w:r>
        <w:rPr>
          <w:rFonts w:cs="Syntax-Roman;Arial" w:ascii="Syntax-Roman;Arial" w:hAnsi="Syntax-Roman;Arial"/>
          <w:szCs w:val="18"/>
        </w:rPr>
        <w:t xml:space="preserve">II pielikums: </w:t>
      </w:r>
      <w:r>
        <w:rPr>
          <w:rFonts w:cs="Syntax-Bold;Arial" w:ascii="Syntax-Bold;Arial" w:hAnsi="Syntax-Bold;Arial"/>
          <w:szCs w:val="18"/>
        </w:rPr>
        <w:t>Politikas vadlīnijas par pajumtes pieejamību nelabvēlīgos apstākļos dzīvojošu personu kategorijām</w:t>
      </w:r>
      <w:r>
        <w:rPr>
          <w:rFonts w:cs="Syntax-Roman;Arial" w:ascii="Syntax-Roman;Arial" w:hAnsi="Syntax-Roman;Arial"/>
          <w:szCs w:val="18"/>
        </w:rPr>
        <w:t xml:space="preserve"> </w:t>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III pielikums: </w:t>
      </w:r>
      <w:r>
        <w:rPr>
          <w:rFonts w:cs="Syntax-Bold;Arial" w:ascii="Syntax-Bold;Arial" w:hAnsi="Syntax-Bold;Arial"/>
          <w:szCs w:val="18"/>
        </w:rPr>
        <w:t>Vadlīnijas, kā uzlabot sociālās aizsardzības</w:t>
      </w:r>
    </w:p>
    <w:p>
      <w:pPr>
        <w:pStyle w:val="Normal"/>
        <w:autoSpaceDE w:val="false"/>
        <w:jc w:val="both"/>
        <w:rPr/>
      </w:pPr>
      <w:r>
        <w:rPr>
          <w:rFonts w:cs="Syntax-Roman;Arial" w:ascii="Syntax-Roman;Arial" w:hAnsi="Syntax-Roman;Arial"/>
          <w:szCs w:val="18"/>
        </w:rPr>
        <w:t xml:space="preserve">IV pielikums: </w:t>
      </w:r>
      <w:r>
        <w:rPr>
          <w:rFonts w:cs="Syntax-Bold;Arial" w:ascii="Syntax-Bold;Arial" w:hAnsi="Syntax-Bold;Arial"/>
          <w:szCs w:val="18"/>
        </w:rPr>
        <w:t>Vadlīnijas vietējām nodarbinātības iniciatīvām</w:t>
      </w:r>
      <w:r>
        <w:rPr>
          <w:rFonts w:cs="Syntax-Roman;Arial" w:ascii="Syntax-Roman;Arial" w:hAnsi="Syntax-Roman;Arial"/>
          <w:szCs w:val="18"/>
        </w:rPr>
        <w:t xml:space="preserve"> </w:t>
      </w:r>
    </w:p>
    <w:p>
      <w:pPr>
        <w:pStyle w:val="BodyText2"/>
        <w:jc w:val="both"/>
        <w:rPr/>
      </w:pPr>
      <w:r>
        <w:rPr>
          <w:b w:val="false"/>
          <w:bCs w:val="false"/>
          <w:lang w:val="lv-LV"/>
        </w:rPr>
        <w:t xml:space="preserve">V pielikums: </w:t>
      </w:r>
      <w:r>
        <w:rPr>
          <w:rFonts w:cs="Syntax-Bold;Arial" w:ascii="Syntax-Bold;Arial" w:hAnsi="Syntax-Bold;Arial"/>
          <w:b w:val="false"/>
          <w:bCs w:val="false"/>
          <w:lang w:val="lv-LV"/>
        </w:rPr>
        <w:t xml:space="preserve">Ministru komitejas Rekomendācija Rec(2001)12 dalībvalstīm par veselības </w:t>
      </w:r>
      <w:r>
        <w:rPr>
          <w:b w:val="false"/>
          <w:bCs w:val="false"/>
          <w:lang w:val="lv-LV"/>
        </w:rPr>
        <w:t>aprūpes dienestu pielāgošanu marginālās situācijās nonākušu cilvēku vajadzībām</w:t>
      </w:r>
    </w:p>
    <w:p>
      <w:pPr>
        <w:pStyle w:val="Normal"/>
        <w:autoSpaceDE w:val="false"/>
        <w:jc w:val="both"/>
        <w:rPr/>
      </w:pPr>
      <w:r>
        <w:rPr>
          <w:rFonts w:cs="Syntax-Roman;Arial" w:ascii="Syntax-Roman;Arial" w:hAnsi="Syntax-Roman;Arial"/>
          <w:szCs w:val="18"/>
        </w:rPr>
        <w:t xml:space="preserve">VI pielikums: </w:t>
      </w:r>
      <w:r>
        <w:rPr>
          <w:rFonts w:cs="Syntax-Bold;Arial" w:ascii="Syntax-Bold;Arial" w:hAnsi="Syntax-Bold;Arial"/>
          <w:szCs w:val="18"/>
        </w:rPr>
        <w:t>CS-ASR grupas sastāvs</w:t>
      </w:r>
      <w:r>
        <w:rPr>
          <w:rFonts w:cs="Syntax-Roman;Arial" w:ascii="Syntax-Roman;Arial" w:hAnsi="Syntax-Roman;Arial"/>
          <w:szCs w:val="18"/>
        </w:rPr>
        <w:t xml:space="preserve"> </w:t>
      </w:r>
    </w:p>
    <w:p>
      <w:pPr>
        <w:pStyle w:val="Normal"/>
        <w:autoSpaceDE w:val="false"/>
        <w:jc w:val="both"/>
        <w:rPr>
          <w:rFonts w:ascii="Syntax-Bold;Arial" w:hAnsi="Syntax-Bold;Arial" w:cs="Syntax-Bold;Arial"/>
          <w:szCs w:val="20"/>
        </w:rPr>
      </w:pPr>
      <w:r>
        <w:rPr>
          <w:rFonts w:cs="Syntax-Bold;Arial" w:ascii="Syntax-Bold;Arial" w:hAnsi="Syntax-Bold;Arial"/>
          <w:szCs w:val="20"/>
        </w:rPr>
      </w:r>
    </w:p>
    <w:p>
      <w:pPr>
        <w:pStyle w:val="Normal"/>
        <w:autoSpaceDE w:val="false"/>
        <w:jc w:val="both"/>
        <w:rPr>
          <w:rFonts w:ascii="Syntax-Roman;Arial" w:hAnsi="Syntax-Roman;Arial" w:cs="Syntax-Roman;Arial"/>
          <w:szCs w:val="16"/>
        </w:rPr>
      </w:pPr>
      <w:r>
        <w:rPr>
          <w:rFonts w:cs="Syntax-Bold;Arial" w:ascii="Syntax-Bold;Arial" w:hAnsi="Syntax-Bold;Arial"/>
          <w:szCs w:val="20"/>
        </w:rPr>
        <w:t>Literatūra</w:t>
      </w:r>
      <w:r>
        <w:rPr>
          <w:rFonts w:cs="Syntax-Roman;Arial" w:ascii="Syntax-Roman;Arial" w:hAnsi="Syntax-Roman;Arial"/>
          <w:szCs w:val="18"/>
        </w:rPr>
        <w:t xml:space="preserve"> </w:t>
      </w:r>
    </w:p>
    <w:p>
      <w:pPr>
        <w:pStyle w:val="Normal"/>
        <w:autoSpaceDE w:val="false"/>
        <w:jc w:val="both"/>
        <w:rPr>
          <w:rFonts w:ascii="Syntax-Roman;Arial" w:hAnsi="Syntax-Roman;Arial" w:cs="Syntax-Roman;Arial"/>
          <w:szCs w:val="16"/>
        </w:rPr>
      </w:pPr>
      <w:r>
        <w:rPr>
          <w:rFonts w:cs="Syntax-Roman;Arial" w:ascii="Syntax-Roman;Arial" w:hAnsi="Syntax-Roman;Arial"/>
          <w:szCs w:val="16"/>
        </w:rPr>
      </w:r>
      <w:r>
        <w:br w:type="page"/>
      </w:r>
    </w:p>
    <w:p>
      <w:pPr>
        <w:pStyle w:val="Normal"/>
        <w:autoSpaceDE w:val="false"/>
        <w:rPr>
          <w:rFonts w:ascii="Syntax-Bold;Arial" w:hAnsi="Syntax-Bold;Arial" w:cs="Syntax-Bold;Arial"/>
          <w:b/>
          <w:b/>
          <w:bCs/>
          <w:sz w:val="28"/>
          <w:szCs w:val="28"/>
        </w:rPr>
      </w:pPr>
      <w:r>
        <w:rPr>
          <w:rFonts w:cs="Syntax-Bold;Arial" w:ascii="Syntax-Bold;Arial" w:hAnsi="Syntax-Bold;Arial"/>
          <w:b/>
          <w:bCs/>
          <w:sz w:val="28"/>
          <w:szCs w:val="28"/>
        </w:rPr>
        <w:t>Priekšvārds</w:t>
      </w:r>
    </w:p>
    <w:p>
      <w:pPr>
        <w:pStyle w:val="Normal"/>
        <w:autoSpaceDE w:val="false"/>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Sociālās tiesības ir viens no stūrakmeņiem, uz kuriem pēdējā gadsimta gaitā  būvēta Eiropa. Tomēr par spīti nozīmīgam progresam, kas šai jomā sasniegts mūsu kontinentā, praksē sociālās tiesības visiem eiropiešiem nebūt netiek pilnībā garantētas. Kā skaidri rāda šis ziņojums, pieejamība sociālās aizsardzības, veselības, nodarbinātības, pajumtes un izglītības tiesībām saistīta ar daudziem un dažādiem šķēršļiem. Beidzot, kāda vērtība ir tiesībām, ko nevar īstenot praksē?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Šis ziņojums iezīmē galvenās problēmas, kas jāatrisina, lai  nodrošinātu sociālo tiesību īstenošanu mūsdienu Eiropā. Tajā uzsvērta nepieciešamība nostiprināt šīs tiesības un uzlūkot tās par līdzekli, lai mazinātu indivīdu ievainojamību strukturālo pārmaiņu priekšā. Sociālās tiesības palīdz cilvēkiem arī pielāgoties šīm pārmaiņām; tās palīdz pārvarēt šķēršļus visievainojamākiem sabiedrības locekļiem, lai īstenotu savas tiesīb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Uzsverot sociālo tiesību savstarpējo saistību, ziņojums sniedz vērtīgas pārdomas un piedāvā risinājumus, lai uzlabotu šo tiesību pieejamību. Tas aicina izmantot integrētas pieejas, ņemot vērā katra indivīda dažādās vajadzības. </w:t>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Piedāvātās politikas vadlīnijas, lai uzlabotu sociālo tiesību pieejamību, aplūko ne tikai ētisko pusi, bet piedāvā atbildes arī uz dažiem fundamentāliem jautājumiem saistībā ar cīņu pret nabadzību un sociālo atstumtīb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Ziņojumā vēlreiz atkārtots, cik svarīgas Eiropā ir sociālās tiesības un ka nepieciešams veicināt uz cilvēktiesībām tiesībām balstītu ilgtspējīgas attīstības pieeju, ko Eiropas Padome izmanto gan savos juridiskajos dokumentos, gan darbībā.</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Es vēlētos izteikt pateicību šī ziņojuma autoram un redkolēģijas locekļiem, kas nodrošināja šī dokumenta ļoti augsto kvalitāt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Bold;Arial" w:hAnsi="Syntax-Bold;Arial" w:cs="Syntax-Bold;Arial"/>
          <w:b/>
          <w:b/>
          <w:bCs/>
          <w:szCs w:val="20"/>
        </w:rPr>
      </w:pPr>
      <w:r>
        <w:rPr>
          <w:rFonts w:cs="Syntax-Roman;Arial" w:ascii="Syntax-Roman;Arial" w:hAnsi="Syntax-Roman;Arial"/>
          <w:szCs w:val="20"/>
        </w:rPr>
        <w:t>Es ceru, ka, uzsverot sociālo tiesību īstenošanas procesa nepieciešamību, šis pētījums nemitīgi atgādinās, ka atstumtības izskaušanai daudziem būs jānoiet ilgs un ārkārtīgi sarežģīts ceļš. Mūsu uzdevums ir palīdzēt viņiem veiksmīgi iet pa šo ceļu, sniedzot  padomu un līdzekļus šī mērķa sasniegšanai.</w:t>
      </w:r>
    </w:p>
    <w:p>
      <w:pPr>
        <w:pStyle w:val="Normal"/>
        <w:autoSpaceDE w:val="false"/>
        <w:jc w:val="both"/>
        <w:rPr>
          <w:rFonts w:ascii="Syntax-Roman;Arial" w:hAnsi="Syntax-Roman;Arial" w:cs="Syntax-Roman;Arial"/>
          <w:b/>
          <w:b/>
          <w:bCs/>
          <w:szCs w:val="20"/>
        </w:rPr>
      </w:pPr>
      <w:r>
        <w:rPr>
          <w:rFonts w:cs="Syntax-Roman;Arial" w:ascii="Syntax-Roman;Arial" w:hAnsi="Syntax-Roman;Arial"/>
          <w:b/>
          <w:bCs/>
          <w:szCs w:val="20"/>
        </w:rPr>
      </w:r>
    </w:p>
    <w:p>
      <w:pPr>
        <w:pStyle w:val="Normal"/>
        <w:autoSpaceDE w:val="false"/>
        <w:jc w:val="both"/>
        <w:rPr/>
      </w:pPr>
      <w:r>
        <w:rPr>
          <w:rFonts w:cs="Syntax-Roman;Arial" w:ascii="Syntax-Roman;Arial" w:hAnsi="Syntax-Roman;Arial"/>
          <w:szCs w:val="20"/>
        </w:rPr>
        <w:t xml:space="preserve">Sociālās tiesības vienmēr ir būtisks jautājums. Nodrošinot Eiropas pilsoņiem šīs tiesības, savstarpējas uzticības klimatā Eiropā nostiprinās demokrātija un tiek īstenotas strukturālās reform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Savukārt sociālo tiesību garantēšana, kā parādīts šajā ziņojumā, ir galvenais faktors, lai sekmīgi veiktu Eiropā pašlaik notiekošās ekonomiskās, politiskās un sociālās reformas.  </w:t>
      </w:r>
    </w:p>
    <w:p>
      <w:pPr>
        <w:pStyle w:val="Normal"/>
        <w:autoSpaceDE w:val="false"/>
        <w:jc w:val="both"/>
        <w:rPr>
          <w:rFonts w:ascii="Syntax-Italic;Arial" w:hAnsi="Syntax-Italic;Arial" w:cs="Syntax-Italic;Arial"/>
          <w:i/>
          <w:i/>
          <w:iCs/>
          <w:szCs w:val="20"/>
        </w:rPr>
      </w:pPr>
      <w:r>
        <w:rPr>
          <w:rFonts w:cs="Syntax-Italic;Arial" w:ascii="Syntax-Italic;Arial" w:hAnsi="Syntax-Italic;Arial"/>
          <w:i/>
          <w:iCs/>
          <w:szCs w:val="20"/>
        </w:rPr>
      </w:r>
    </w:p>
    <w:p>
      <w:pPr>
        <w:pStyle w:val="Normal"/>
        <w:autoSpaceDE w:val="false"/>
        <w:jc w:val="both"/>
        <w:rPr>
          <w:rFonts w:ascii="Syntax-Italic;Arial" w:hAnsi="Syntax-Italic;Arial" w:cs="Syntax-Italic;Arial"/>
          <w:i/>
          <w:i/>
          <w:iCs/>
          <w:szCs w:val="20"/>
        </w:rPr>
      </w:pPr>
      <w:r>
        <w:rPr>
          <w:rFonts w:cs="Syntax-Italic;Arial" w:ascii="Syntax-Italic;Arial" w:hAnsi="Syntax-Italic;Arial"/>
          <w:i/>
          <w:iCs/>
          <w:szCs w:val="20"/>
        </w:rPr>
      </w:r>
    </w:p>
    <w:p>
      <w:pPr>
        <w:pStyle w:val="Normal"/>
        <w:autoSpaceDE w:val="false"/>
        <w:jc w:val="both"/>
        <w:rPr>
          <w:rFonts w:ascii="Syntax-Italic;Arial" w:hAnsi="Syntax-Italic;Arial" w:cs="Syntax-Italic;Arial"/>
          <w:i/>
          <w:i/>
          <w:iCs/>
          <w:szCs w:val="20"/>
        </w:rPr>
      </w:pPr>
      <w:r>
        <w:rPr>
          <w:rFonts w:cs="Syntax-Italic;Arial" w:ascii="Syntax-Italic;Arial" w:hAnsi="Syntax-Italic;Arial"/>
          <w:i/>
          <w:iCs/>
          <w:szCs w:val="20"/>
        </w:rPr>
      </w:r>
    </w:p>
    <w:p>
      <w:pPr>
        <w:pStyle w:val="Normal"/>
        <w:autoSpaceDE w:val="false"/>
        <w:jc w:val="both"/>
        <w:rPr>
          <w:rFonts w:ascii="Syntax-Italic;Arial" w:hAnsi="Syntax-Italic;Arial" w:cs="Syntax-Italic;Arial"/>
          <w:i/>
          <w:i/>
          <w:iCs/>
          <w:szCs w:val="20"/>
        </w:rPr>
      </w:pPr>
      <w:r>
        <w:rPr>
          <w:rFonts w:cs="Syntax-Italic;Arial" w:ascii="Syntax-Italic;Arial" w:hAnsi="Syntax-Italic;Arial"/>
          <w:i/>
          <w:iCs/>
          <w:szCs w:val="20"/>
        </w:rPr>
        <w:t>Gabriella Battaini-Dragoni</w:t>
      </w:r>
    </w:p>
    <w:p>
      <w:pPr>
        <w:pStyle w:val="Normal"/>
        <w:autoSpaceDE w:val="false"/>
        <w:jc w:val="both"/>
        <w:rPr/>
      </w:pPr>
      <w:r>
        <w:rPr>
          <w:rFonts w:cs="Syntax-Italic;Arial" w:ascii="Syntax-Italic;Arial" w:hAnsi="Syntax-Italic;Arial"/>
          <w:i/>
          <w:iCs/>
          <w:szCs w:val="20"/>
        </w:rPr>
        <w:t xml:space="preserve">Sociālās izlīdzināšanas ģenerāldirektore </w:t>
      </w:r>
    </w:p>
    <w:p>
      <w:pPr>
        <w:pStyle w:val="Normal"/>
        <w:autoSpaceDE w:val="false"/>
        <w:jc w:val="both"/>
        <w:rPr>
          <w:rFonts w:ascii="Syntax-Roman;Arial" w:hAnsi="Syntax-Roman;Arial" w:cs="Syntax-Roman;Arial"/>
          <w:i/>
          <w:i/>
          <w:iCs/>
          <w:szCs w:val="16"/>
        </w:rPr>
      </w:pPr>
      <w:r>
        <w:rPr>
          <w:rFonts w:cs="Syntax-Roman;Arial" w:ascii="Syntax-Roman;Arial" w:hAnsi="Syntax-Roman;Arial"/>
          <w:i/>
          <w:iCs/>
          <w:szCs w:val="16"/>
        </w:rPr>
      </w:r>
      <w:r>
        <w:br w:type="page"/>
      </w:r>
    </w:p>
    <w:p>
      <w:pPr>
        <w:pStyle w:val="Normal"/>
        <w:autoSpaceDE w:val="false"/>
        <w:jc w:val="both"/>
        <w:rPr>
          <w:rFonts w:ascii="Syntax-Bold;Arial" w:hAnsi="Syntax-Bold;Arial" w:cs="Syntax-Bold;Arial"/>
          <w:b/>
          <w:b/>
          <w:bCs/>
          <w:sz w:val="28"/>
          <w:szCs w:val="28"/>
        </w:rPr>
      </w:pPr>
      <w:r>
        <w:rPr>
          <w:rFonts w:cs="Syntax-Bold;Arial" w:ascii="Syntax-Bold;Arial" w:hAnsi="Syntax-Bold;Arial"/>
          <w:b/>
          <w:bCs/>
          <w:sz w:val="28"/>
          <w:szCs w:val="28"/>
        </w:rPr>
        <w:t>Prologs</w:t>
      </w:r>
    </w:p>
    <w:p>
      <w:pPr>
        <w:pStyle w:val="Normal"/>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jc w:val="both"/>
        <w:rPr/>
      </w:pPr>
      <w:r>
        <w:rPr>
          <w:rFonts w:cs="Syntax-Roman;Arial" w:ascii="Syntax-Roman;Arial" w:hAnsi="Syntax-Roman;Arial"/>
          <w:szCs w:val="20"/>
        </w:rPr>
        <w:t>Eiropas Padomes otrajā galotņu tikšanās laikā Strasbūrā, 1997. gada oktobrī Organizācijas dalībvalstu un to valdību vadītāji definēja sociālo izlīdzināšanu par</w:t>
      </w:r>
      <w:r>
        <w:rPr>
          <w:i/>
        </w:rPr>
        <w:t xml:space="preserve">  </w:t>
      </w:r>
      <w:r>
        <w:rPr>
          <w:rFonts w:cs="Syntax-Roman;Arial" w:ascii="Syntax-Roman;Arial" w:hAnsi="Syntax-Roman;Arial"/>
          <w:szCs w:val="20"/>
        </w:rPr>
        <w:t xml:space="preserve"> </w:t>
      </w:r>
      <w:r>
        <w:rPr>
          <w:rFonts w:cs="Syntax-Italic;Arial" w:ascii="Syntax-Italic;Arial" w:hAnsi="Syntax-Italic;Arial"/>
          <w:i/>
          <w:iCs/>
          <w:szCs w:val="20"/>
        </w:rPr>
        <w:t xml:space="preserve">“vienu no paplašinātās Eiropas būtiskākām vajadzībām un… nepieciešamu papildinājumu cīņai par cilvēktiesībām un cilvēka cieņu” </w:t>
      </w:r>
      <w:r>
        <w:rPr>
          <w:rFonts w:cs="Syntax-Roman;Arial" w:ascii="Syntax-Roman;Arial" w:hAnsi="Syntax-Roman;Arial"/>
          <w:szCs w:val="20"/>
        </w:rPr>
        <w:t xml:space="preserve">(Noslēguma deklarācija). Viņi aicināja Ministru komiteju definēt sociālās izlīdzināšanas stratēģiju, lai reaģētu uz sabiedrības problēmām un veiktu attiecīgas strukturālās reformas Eiropas Padomē.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Pirmais Ministru komitejas spertais solis bija jaunas starpvaldību pastāvīgās komitejas – Eiropas Sociālās izlīdzināšanas komitejas (</w:t>
      </w:r>
      <w:r>
        <w:rPr>
          <w:rFonts w:cs="Syntax-Roman;Arial" w:ascii="Syntax-Roman;Arial" w:hAnsi="Syntax-Roman;Arial"/>
          <w:i/>
          <w:iCs/>
          <w:szCs w:val="20"/>
        </w:rPr>
        <w:t xml:space="preserve">European Committee for Social Cohesion </w:t>
      </w:r>
      <w:r>
        <w:rPr>
          <w:rFonts w:cs="Syntax-Roman;Arial" w:ascii="Syntax-Roman;Arial" w:hAnsi="Syntax-Roman;Arial"/>
          <w:szCs w:val="20"/>
        </w:rPr>
        <w:t xml:space="preserve">(CDCS)) – izveidošana, apvienojot vairākas agrāk nošķirtas darba jomas, proti, sociālo politiku, sociālo drošību un nodarbinātību. Tādējādi sociālās izlīdzināšanas darbs balstās uz multidisciplināru pieeju. Kā noteikts Komitejas mandātā, tās pirmais uzdevums bija izstrādāt sociālās izlīdzināšanas stratēģiju, ko Ministru komiteja apstiprināja 2001. gadā. Šī stratēģija ietver darba programmu  vidēji ilgā laika termiņā. Viena no galvenajām Eiropas Padomes sociālās izlīdzināšanas stratēģijas sastāvdaļām ir veicināt sociālo tiesību efektīvu pieejamību, īpašu uzmanību pievēršot visievainojamākiem cilvēkiem – tiem, kam grūti aizstāvēt savas tiesīb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16"/>
        </w:rPr>
      </w:pPr>
      <w:r>
        <w:rPr>
          <w:rFonts w:cs="Syntax-Roman;Arial" w:ascii="Syntax-Roman;Arial" w:hAnsi="Syntax-Roman;Arial"/>
          <w:szCs w:val="20"/>
        </w:rPr>
        <w:t>Vēlme risināt sociālo tiesību pieejamības jautājumu no multidisciplināra viedokļa atspoguļojās gan izveidoto ekspertu grupu sastāvā, gan to pilnvarās.  Laikā no 1999. līdz 2001. gadam darbojās Speciālistu grupa par sociālās aizsardzības pieejamību (</w:t>
      </w:r>
      <w:r>
        <w:rPr>
          <w:rFonts w:cs="Syntax-Roman;Arial" w:ascii="Syntax-Roman;Arial" w:hAnsi="Syntax-Roman;Arial"/>
          <w:i/>
          <w:iCs/>
          <w:szCs w:val="20"/>
        </w:rPr>
        <w:t>Group of Specialists on Access to Social Protection</w:t>
      </w:r>
      <w:r>
        <w:rPr>
          <w:rFonts w:cs="Syntax-Roman;Arial" w:ascii="Syntax-Roman;Arial" w:hAnsi="Syntax-Roman;Arial"/>
          <w:szCs w:val="20"/>
        </w:rPr>
        <w:t xml:space="preserve"> (CS-PS)), speciālistu grupa par pieeju pajumtei (</w:t>
      </w:r>
      <w:r>
        <w:rPr>
          <w:rFonts w:cs="Syntax-Roman;Arial" w:ascii="Syntax-Roman;Arial" w:hAnsi="Syntax-Roman;Arial"/>
          <w:i/>
          <w:iCs/>
          <w:szCs w:val="20"/>
        </w:rPr>
        <w:t>Specialists on Access to Housing</w:t>
      </w:r>
      <w:r>
        <w:rPr>
          <w:rFonts w:cs="Syntax-Roman;Arial" w:ascii="Syntax-Roman;Arial" w:hAnsi="Syntax-Roman;Arial"/>
          <w:szCs w:val="20"/>
        </w:rPr>
        <w:t xml:space="preserve"> (CS-LO)) un Ekspertu komiteja par nodarbinātības pieejas veicināšanu (</w:t>
      </w:r>
      <w:r>
        <w:rPr>
          <w:rFonts w:cs="Syntax-Roman;Arial" w:ascii="Syntax-Roman;Arial" w:hAnsi="Syntax-Roman;Arial"/>
          <w:i/>
          <w:iCs/>
          <w:szCs w:val="20"/>
        </w:rPr>
        <w:t xml:space="preserve">Committee of Experts on Promoting Access to Employment </w:t>
      </w:r>
      <w:r>
        <w:rPr>
          <w:rFonts w:cs="Syntax-Roman;Arial" w:ascii="Syntax-Roman;Arial" w:hAnsi="Syntax-Roman;Arial"/>
          <w:szCs w:val="20"/>
        </w:rPr>
        <w:t>(CS-EM)).  Tajās darbojās nacionālie eksperti no vairākām Eiropas Padomes dalībvalstīm, viņi pārstāvēja sociālās jomas nevalstiskās organizācijas un zinātniskās aprindas. Ziņojums par sociālo tiesību pieejamību apvieno šo speciālistu grupu</w:t>
      </w:r>
      <w:r>
        <w:rPr>
          <w:rStyle w:val="FootnoteCharacters"/>
          <w:rStyle w:val="FootnoteAnchor"/>
          <w:rFonts w:cs="Syntax-Roman;Arial" w:ascii="Syntax-Roman;Arial" w:hAnsi="Syntax-Roman;Arial"/>
          <w:szCs w:val="20"/>
        </w:rPr>
        <w:footnoteReference w:id="2"/>
      </w:r>
      <w:r>
        <w:rPr>
          <w:rFonts w:cs="Syntax-Roman;Arial" w:ascii="Syntax-Roman;Arial" w:hAnsi="Syntax-Roman;Arial"/>
          <w:szCs w:val="10"/>
        </w:rPr>
        <w:t xml:space="preserve">, kā arī secinājumus, kas izstrādāti citos Eiropas padomes pasākumos veselības un izglītības jomās. Turklāt ziņojumā uzsvērta sociālo tiesību savstarpējā saistība, parādot kopējos elementus dažādo komiteju secinājumo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Eiropas Padome ziņojuma sagatavošanai par sociālo tiesību pieejamību Eiropā iecēla Karaliskās universitātes Belfāstā (Ziemeļīrijā) Socioloģijas profesori Mēriju Deiliju, viņai palīdzēja redkolēģija. Redkolēģijas darbā piedalījās valdību eksperti, nevalstisko organizāciju pārstāvji un zinātnieki, kas darbojās sociālā jomā</w:t>
      </w:r>
      <w:r>
        <w:rPr>
          <w:rStyle w:val="FootnoteCharacters"/>
          <w:rStyle w:val="FootnoteAnchor"/>
          <w:rFonts w:cs="Syntax-Roman;Arial" w:ascii="Syntax-Roman;Arial" w:hAnsi="Syntax-Roman;Arial"/>
          <w:szCs w:val="20"/>
        </w:rPr>
        <w:footnoteReference w:id="3"/>
      </w:r>
      <w:r>
        <w:rPr>
          <w:rFonts w:cs="Syntax-Roman;Arial" w:ascii="Syntax-Roman;Arial" w:hAnsi="Syntax-Roman;Arial"/>
          <w:szCs w:val="10"/>
        </w:rPr>
        <w:t xml:space="preserve">.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Eiropas Sociālās izlīdzināšanas komiteja (CDCS) Ziņojumu par sociālo tiesību pieejamību Eiropā pieņēma 8. sanāksmē 2002. gada 28.-30. maijā. Apzinoties Ziņojumā ietverto secinājumu un ieteikumu nozīmību, eksperti no 44 dalībvalstīm, kā arī no vairākām citām valstīm tika uzaicināti uz konferenci Maltā 2002. gada novembrī, lai iedziļinātos ziņojumā piedāvātajās vadlīnijās.</w:t>
      </w:r>
    </w:p>
    <w:p>
      <w:pPr>
        <w:pStyle w:val="Normal"/>
        <w:autoSpaceDE w:val="false"/>
        <w:jc w:val="both"/>
        <w:rPr>
          <w:rFonts w:ascii="Syntax-Roman;Arial" w:hAnsi="Syntax-Roman;Arial" w:cs="Syntax-Roman;Arial"/>
          <w:szCs w:val="16"/>
        </w:rPr>
      </w:pPr>
      <w:r>
        <w:rPr>
          <w:rFonts w:cs="Syntax-Roman;Arial" w:ascii="Syntax-Roman;Arial" w:hAnsi="Syntax-Roman;Arial"/>
          <w:szCs w:val="16"/>
        </w:rPr>
      </w:r>
      <w:r>
        <w:br w:type="page"/>
      </w:r>
    </w:p>
    <w:p>
      <w:pPr>
        <w:pStyle w:val="Normal"/>
        <w:autoSpaceDE w:val="false"/>
        <w:jc w:val="both"/>
        <w:rPr>
          <w:rFonts w:ascii="Syntax-Bold;Arial" w:hAnsi="Syntax-Bold;Arial" w:cs="Syntax-Bold;Arial"/>
          <w:b/>
          <w:b/>
          <w:bCs/>
          <w:color w:val="000000"/>
          <w:sz w:val="28"/>
        </w:rPr>
      </w:pPr>
      <w:r>
        <w:rPr>
          <w:rFonts w:cs="Syntax-Bold;Arial" w:ascii="Syntax-Bold;Arial" w:hAnsi="Syntax-Bold;Arial"/>
          <w:b/>
          <w:bCs/>
          <w:color w:val="000000"/>
          <w:sz w:val="28"/>
        </w:rPr>
        <w:t>Saīsinājumu saraksts</w:t>
      </w:r>
    </w:p>
    <w:p>
      <w:pPr>
        <w:pStyle w:val="TextBody"/>
        <w:jc w:val="both"/>
        <w:rPr>
          <w:rFonts w:ascii="Syntax-Bold;Arial" w:hAnsi="Syntax-Bold;Arial" w:cs="Syntax-Bold;Arial"/>
          <w:b/>
          <w:b/>
          <w:bCs/>
          <w:color w:val="000000"/>
          <w:sz w:val="28"/>
          <w:lang w:val="lv-LV"/>
        </w:rPr>
      </w:pPr>
      <w:r>
        <w:rPr>
          <w:rFonts w:cs="Syntax-Bold;Arial" w:ascii="Syntax-Bold;Arial" w:hAnsi="Syntax-Bold;Arial"/>
          <w:b/>
          <w:bCs/>
          <w:color w:val="000000"/>
          <w:sz w:val="28"/>
          <w:lang w:val="lv-LV"/>
        </w:rPr>
      </w:r>
    </w:p>
    <w:p>
      <w:pPr>
        <w:pStyle w:val="TextBody"/>
        <w:jc w:val="both"/>
        <w:rPr>
          <w:color w:val="000000"/>
          <w:lang w:val="lv-LV"/>
        </w:rPr>
      </w:pPr>
      <w:r>
        <w:rPr>
          <w:color w:val="000000"/>
          <w:lang w:val="lv-LV"/>
        </w:rPr>
        <w:t xml:space="preserve">CDCS = European Committee for Social Cohesion = Eiropas Sociālās izlīdzināšanas komiteja </w:t>
      </w:r>
    </w:p>
    <w:p>
      <w:pPr>
        <w:pStyle w:val="Normal"/>
        <w:autoSpaceDE w:val="false"/>
        <w:jc w:val="both"/>
        <w:rPr>
          <w:rFonts w:ascii="Syntax-Roman;Arial" w:hAnsi="Syntax-Roman;Arial" w:cs="Syntax-Roman;Arial"/>
          <w:color w:val="000000"/>
          <w:szCs w:val="20"/>
          <w:lang w:val="lv-LV"/>
        </w:rPr>
      </w:pPr>
      <w:r>
        <w:rPr>
          <w:rFonts w:cs="Syntax-Roman;Arial" w:ascii="Syntax-Roman;Arial" w:hAnsi="Syntax-Roman;Arial"/>
          <w:color w:val="000000"/>
          <w:szCs w:val="20"/>
          <w:lang w:val="lv-LV"/>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CECODHAS = European Liaison Committee for Social Housing = Eiropas sociālā mājokļa koordinācijas komiteja</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pPr>
      <w:r>
        <w:rPr>
          <w:rFonts w:cs="Syntax-Roman;Arial" w:ascii="Syntax-Roman;Arial" w:hAnsi="Syntax-Roman;Arial"/>
          <w:color w:val="000000"/>
          <w:szCs w:val="20"/>
        </w:rPr>
        <w:t>CLRAE = Congress of Local and Regional Authorities of Europe = Eiropas Vietējo un reģionālo pašvaldību kongress</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 xml:space="preserve">CS-ASR = Editorial Group for the Report on Access to Social Rights = </w:t>
      </w:r>
      <w:r>
        <w:rPr>
          <w:rFonts w:cs="Syntax-Roman;Arial" w:ascii="Syntax-Roman;Arial" w:hAnsi="Syntax-Roman;Arial"/>
          <w:color w:val="000000"/>
          <w:szCs w:val="18"/>
        </w:rPr>
        <w:t>Ziņojuma par sociālo tiesību pieejamību redkolēģija</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pPr>
      <w:r>
        <w:rPr>
          <w:rFonts w:cs="Syntax-Roman;Arial" w:ascii="Syntax-Roman;Arial" w:hAnsi="Syntax-Roman;Arial"/>
          <w:color w:val="000000"/>
          <w:szCs w:val="20"/>
        </w:rPr>
        <w:t>CS-EM = Committee of Experts on Promoting Access to Employment = Ekspertu komiteja par nodarbinātības pieejamības veicināšanu</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CS-LO = Group of Specialists on Access to Housing = Speciālistu grupa par pajumtes pieejamību</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CS-PS = Group of Specialists on Access to Social Protection = Speciālistu grupa par sociālās aizsardzības pieejamību</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E2C = Second Chance Schools = Otrās iespējas skolas</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EAPN = European Anti-Poverty Network = Eiropas tīkls pret nabadzību</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ETUC = European Trade Union Confederation = Eiropas Arodbiedrību konfederācija</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FEANTSA = European Federation of National Organisations Working with</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the Homeless = Ar bezdarbniekiem strādājošo nacionālo organizāciju Eiropas konfederācija</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HDSE = Project on Human Dignity and Social Exclusion = Projekts par cilvēka cieņu un sociālo atstumtību</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NAPs/incl = National Action Plan against Poverty and Social Exclusion = Nacionālais rīcības plāns pret nabadzību un sociālo atstumtību</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PRAPS = Regional Programmes for Access to Prevention and Care = Reģionālās programmas profilakses un aprūpes pieejamības nodrošināšanai</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pPr>
      <w:r>
        <w:rPr>
          <w:rFonts w:cs="Syntax-Roman;Arial" w:ascii="Syntax-Roman;Arial" w:hAnsi="Syntax-Roman;Arial"/>
          <w:color w:val="000000"/>
          <w:szCs w:val="20"/>
        </w:rPr>
        <w:t>SP-SPM = Group of Specialists on the Adaptation of Health Care Services to</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the Demand for Health Care and Health Care Services of People in Marginal</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 xml:space="preserve">Situations </w:t>
      </w:r>
      <w:r>
        <w:rPr>
          <w:rFonts w:cs="Syntax-Italic;Arial" w:ascii="Syntax-Italic;Arial" w:hAnsi="Syntax-Italic;Arial"/>
          <w:i/>
          <w:iCs/>
          <w:color w:val="000000"/>
          <w:szCs w:val="18"/>
        </w:rPr>
        <w:t xml:space="preserve">– </w:t>
      </w:r>
      <w:r>
        <w:rPr>
          <w:rFonts w:cs="Syntax-Italic;Arial" w:ascii="Syntax-Italic;Arial" w:hAnsi="Syntax-Italic;Arial"/>
          <w:color w:val="000000"/>
          <w:szCs w:val="18"/>
        </w:rPr>
        <w:t>Speciālistu grupa par veselības aprūpes dienestu pielāgošanu</w:t>
      </w:r>
      <w:r>
        <w:rPr>
          <w:rFonts w:cs="Syntax-Italic;Arial" w:ascii="Syntax-Italic;Arial" w:hAnsi="Syntax-Italic;Arial"/>
          <w:i/>
          <w:iCs/>
          <w:color w:val="000000"/>
          <w:szCs w:val="18"/>
        </w:rPr>
        <w:t xml:space="preserve"> </w:t>
      </w:r>
      <w:r>
        <w:rPr>
          <w:rFonts w:cs="Syntax-Roman;Arial" w:ascii="Syntax-Roman;Arial" w:hAnsi="Syntax-Roman;Arial"/>
          <w:color w:val="000000"/>
          <w:szCs w:val="18"/>
        </w:rPr>
        <w:t>marginālās situācijās nonākušu cilvēku vajadzībām</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UNDP = United Nations Development Programme Apvienoto Nāciju attīstības programma</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UNECE = United Nations Economic Commission for Europe = Apvienoto Nāciju Eiropas ekonomiskā komisija</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UNHCHR = United Nations High Commissioner for Human Rights = Apvienoto Nāciju Augstais cilvēktiesību komisārs</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t xml:space="preserve">UNIRMET = National Union for the Re-training of Metalworkers = Nacionālā apvienība metalurgu pārkvalificēšanai </w:t>
      </w:r>
    </w:p>
    <w:p>
      <w:pPr>
        <w:pStyle w:val="Normal"/>
        <w:autoSpaceDE w:val="false"/>
        <w:jc w:val="both"/>
        <w:rPr>
          <w:rFonts w:ascii="Syntax-Roman;Arial" w:hAnsi="Syntax-Roman;Arial" w:cs="Syntax-Roman;Arial"/>
          <w:color w:val="000000"/>
          <w:szCs w:val="20"/>
        </w:rPr>
      </w:pPr>
      <w:r>
        <w:rPr>
          <w:rFonts w:cs="Syntax-Roman;Arial" w:ascii="Syntax-Roman;Arial" w:hAnsi="Syntax-Roman;Arial"/>
          <w:color w:val="000000"/>
          <w:szCs w:val="20"/>
        </w:rPr>
      </w:r>
    </w:p>
    <w:p>
      <w:pPr>
        <w:pStyle w:val="Normal"/>
        <w:autoSpaceDE w:val="false"/>
        <w:jc w:val="both"/>
        <w:rPr>
          <w:rFonts w:ascii="Syntax-Bold;Arial" w:hAnsi="Syntax-Bold;Arial" w:cs="Syntax-Bold;Arial"/>
          <w:b/>
          <w:b/>
          <w:bCs/>
          <w:color w:val="000000"/>
          <w:szCs w:val="20"/>
        </w:rPr>
      </w:pPr>
      <w:r>
        <w:rPr>
          <w:rFonts w:cs="Syntax-Roman;Arial" w:ascii="Syntax-Roman;Arial" w:hAnsi="Syntax-Roman;Arial"/>
          <w:color w:val="000000"/>
          <w:szCs w:val="20"/>
        </w:rPr>
        <w:t xml:space="preserve">WHO = World Health Organisation = PVO = Pasaules veselības organizācija </w:t>
      </w:r>
    </w:p>
    <w:p>
      <w:pPr>
        <w:pStyle w:val="Normal"/>
        <w:autoSpaceDE w:val="false"/>
        <w:jc w:val="both"/>
        <w:rPr>
          <w:rFonts w:ascii="Syntax-Bold;Arial" w:hAnsi="Syntax-Bold;Arial" w:cs="Syntax-Bold;Arial"/>
          <w:b/>
          <w:b/>
          <w:bCs/>
          <w:color w:val="000000"/>
          <w:szCs w:val="20"/>
        </w:rPr>
      </w:pPr>
      <w:r>
        <w:rPr>
          <w:rFonts w:cs="Syntax-Bold;Arial" w:ascii="Syntax-Bold;Arial" w:hAnsi="Syntax-Bold;Arial"/>
          <w:b/>
          <w:bCs/>
          <w:color w:val="000000"/>
          <w:szCs w:val="20"/>
        </w:rPr>
      </w:r>
      <w:r>
        <w:br w:type="page"/>
      </w:r>
    </w:p>
    <w:p>
      <w:pPr>
        <w:pStyle w:val="Normal"/>
        <w:autoSpaceDE w:val="false"/>
        <w:jc w:val="both"/>
        <w:rPr>
          <w:rFonts w:ascii="Syntax-Bold;Arial" w:hAnsi="Syntax-Bold;Arial" w:cs="Syntax-Bold;Arial"/>
          <w:b/>
          <w:b/>
          <w:bCs/>
          <w:sz w:val="28"/>
          <w:szCs w:val="28"/>
        </w:rPr>
      </w:pPr>
      <w:r>
        <w:rPr>
          <w:rFonts w:cs="Syntax-Bold;Arial" w:ascii="Syntax-Bold;Arial" w:hAnsi="Syntax-Bold;Arial"/>
          <w:b/>
          <w:bCs/>
          <w:sz w:val="28"/>
          <w:szCs w:val="28"/>
        </w:rPr>
        <w:t>Ievads</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Sociālajām tiesībām ir bijusi ārkārtīgi nozīmīga loma Eiropas attīstībā, un Eiropa izceļas citu pasaules reģionu vidū. Eiropas sociālo tiesību modelis ir kalpojis par paraugu, lai radītu un saglabātu sociālo vienotību un solidaritāti. Tomēr ekonomiskā attīstība un citi faktori izdara spiedienu uz Eiropas sociālo tiesību modeli. Beidzoties Eiropas ekonomiskā pieauguma zelta laikmetam, pastāvot grūtībām pārveidot Centrālās un Austrumeiropas valstu plānveida ekonomiku par tirgus ekonomiku, kā arī intensificējoties un internacionalizējoties globālajai ekonomikai, mainījušās attiecības starp valstīm, to politikām un tirgiem. Izveidojusies fragmentēta sabiedrība, kur daudzi cilvēki ir izslēgti no pilnvērtīgas piedalīšanās vai balstās uz sabiedriskajiem pakalpojumiem un pabalstiem, lai saglabātu savu vietu sabiedrībā – tie ir galvenie izaicinājumi sociālai izlīdzināšanai Eiropai. Šajos apstākļos īpaši neatliekami ir jautājumi par sociālo tiesību pieejamību, saturu un ilgtspējīgu attīstīb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Eiropas Padome atrodas avangardā, izstrādājot un atjaunojot izpratni par sociālo pilsonību un strādājot, lai uzlabotu dzīvi viegli ievainojamiem un atstumtiem indivīdiem un grupām. Tā atzīst, ka nepieciešams pārskatīt līdzsvaru starp individuālo atbildību un sociālo solidaritāti un ka nepieciešams pievērst uzmanību sociālo tiesību pieejamībai demokrātiskās atjaunošanās kontekstā. Lai sasniegtu šos mērķus, ziņojumā aplūkota un analizēta sociālo tiesību pieejamība mūsdienu Eiropa. Apkopojot daudzus un dažādus pēdējo gadu laikā veiktos Eiropas Padomes pasākumus, lai nodrošinātu pajumtes, sociālās aizsardzības, nodarbinātības, veselības un izglītības pieejamību. Īpaša uzmanība tiek pievērsta jautājumiem kā nodrošināt sociālo tiesību pieejamību apstākļos, kad notiek straujas sociālās un ekonomiskās pārmaiņ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Ziņojuma pamatā ir Eiropas Padomes sociālās izlīdzināšanas stratēģija, kas ir viens no stimuliem, lai integrētu tās padomes darba jomas, kuras agrāk bija nošķirtas. Kā formulēts Stratēģijā, sociālā izlīdzināšana attiecas gan uz sabiedrību kopumā, gan ievainojamāko indivīdu un grupu lomu un nozīmi tajā. Uzlabot sociālo tiesību pieejamību ir Eiropas sociālās izlīdzināšanas komitejas (CDCS) stratēģiskais mērķis un būtiska sociālās izlīdzināšanas stratēģijas sastāvdaļa. Uzsvars uz sociālo tiesību pieejamību likts CDCS programmā, kas turpināja Eiropas Padomes Projektu par cilvēka cieņu un sociālo atstumtību (Duffy, 1998), kurā pajumtes, sociālās aizsardzības, nodarbinātības, veselības un izglītības pieejamība tika uzlūkota par būtisku faktoru, lai apkarotu nabadzību un sociālo atstumtību. Tādējādi sociālā izlīdzināšana un sociālās tiesības tiek aplūkotas multidimensionālā veidā. Šis ziņojums jāuzlūko par nākamo soli, lai īstenotu sociālo pilsonību un sociālās tiesības Eiropā.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Ziņojums pamatos balstās uz darbu, ko veic Speciālistu grupa par pajumtes pieejamību (CS-LO), Speciālistu grupa par  sociālās aizsardzības pieejamību (CS-PS), Ekspertu komiteja par nodarbinātības pieejamības veicināšanu  (CS-EM), </w:t>
      </w:r>
      <w:r>
        <w:rPr>
          <w:rFonts w:cs="Syntax-Italic;Arial" w:ascii="Syntax-Italic;Arial" w:hAnsi="Syntax-Italic;Arial"/>
          <w:szCs w:val="18"/>
        </w:rPr>
        <w:t>Speciālistu grupa par veselības aprūpes dienestu pielāgošanu</w:t>
      </w:r>
      <w:r>
        <w:rPr>
          <w:rFonts w:cs="Syntax-Italic;Arial" w:ascii="Syntax-Italic;Arial" w:hAnsi="Syntax-Italic;Arial"/>
          <w:i/>
          <w:iCs/>
          <w:szCs w:val="18"/>
        </w:rPr>
        <w:t xml:space="preserve"> </w:t>
      </w:r>
      <w:r>
        <w:rPr>
          <w:rFonts w:cs="Syntax-Roman;Arial" w:ascii="Syntax-Roman;Arial" w:hAnsi="Syntax-Roman;Arial"/>
          <w:szCs w:val="18"/>
        </w:rPr>
        <w:t>marginālās situācijās nonākušu cilvēku vajadzībām (</w:t>
      </w:r>
      <w:r>
        <w:rPr>
          <w:rFonts w:cs="Syntax-Roman;Arial" w:ascii="Syntax-Roman;Arial" w:hAnsi="Syntax-Roman;Arial"/>
          <w:i/>
          <w:iCs/>
          <w:color w:val="000000"/>
          <w:szCs w:val="20"/>
        </w:rPr>
        <w:t xml:space="preserve">Group of Specialists on the Adaptation of Health Care Services to the Demand for Health Care and Health Care Services of People in Marginal Situations </w:t>
      </w:r>
      <w:r>
        <w:rPr>
          <w:rFonts w:cs="Syntax-Roman;Arial" w:ascii="Syntax-Roman;Arial" w:hAnsi="Syntax-Roman;Arial"/>
          <w:szCs w:val="20"/>
        </w:rPr>
        <w:t>(SP-SPM)), kā arī uz attiecīgu darbu izglītības jomā</w:t>
      </w:r>
      <w:r>
        <w:rPr>
          <w:rStyle w:val="FootnoteCharacters"/>
          <w:rStyle w:val="FootnoteAnchor"/>
          <w:rFonts w:cs="Syntax-Roman;Arial" w:ascii="Syntax-Roman;Arial" w:hAnsi="Syntax-Roman;Arial"/>
          <w:szCs w:val="20"/>
        </w:rPr>
        <w:footnoteReference w:customMarkFollows="1" w:id="4"/>
        <w:t>1</w:t>
      </w:r>
      <w:r>
        <w:rPr>
          <w:rFonts w:cs="Syntax-Roman;Arial" w:ascii="Syntax-Roman;Arial" w:hAnsi="Syntax-Roman;Arial"/>
          <w:szCs w:val="10"/>
        </w:rPr>
        <w:t xml:space="preserve">. </w:t>
      </w:r>
      <w:r>
        <w:rPr>
          <w:rFonts w:cs="Syntax-Roman;Arial" w:ascii="Syntax-Roman;Arial" w:hAnsi="Syntax-Roman;Arial"/>
          <w:szCs w:val="20"/>
        </w:rPr>
        <w:t xml:space="preserve">Katra komiteja ir sniegusi nozīmīgu ieguldījumu, padziļinot izpratni par sociālajām tiesībām dalībvalstīs un par faktoriem, kas traucē to pieejamību. Tās ir ne vien savākušas jaunu empīrisko informāciju, bet veikušas arī nozīmīgu analīzi par pastāvošo politiku un praksi. Dažādo Pieejamības komiteju izmantotās pieejas un metodoloģija izklāstītas I pielikumā.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Ziņojuma specifiskie mērķi ir šād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38"/>
        </w:numPr>
        <w:autoSpaceDE w:val="false"/>
        <w:jc w:val="both"/>
        <w:rPr>
          <w:rFonts w:ascii="Syntax-Roman;Arial" w:hAnsi="Syntax-Roman;Arial" w:cs="Syntax-Roman;Arial"/>
          <w:szCs w:val="20"/>
        </w:rPr>
      </w:pPr>
      <w:r>
        <w:rPr>
          <w:rFonts w:cs="Syntax-Roman;Arial" w:ascii="Syntax-Roman;Arial" w:hAnsi="Syntax-Roman;Arial"/>
          <w:szCs w:val="20"/>
        </w:rPr>
        <w:t xml:space="preserve">analizēt šķēršļus, kas kavē dažādo sociālo tiesību pieejamību dažādās jomās; </w:t>
      </w:r>
    </w:p>
    <w:p>
      <w:pPr>
        <w:pStyle w:val="Normal"/>
        <w:autoSpaceDE w:val="false"/>
        <w:ind w:left="567"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38"/>
        </w:numPr>
        <w:autoSpaceDE w:val="false"/>
        <w:jc w:val="both"/>
        <w:rPr>
          <w:rFonts w:ascii="Syntax-Roman;Arial" w:hAnsi="Syntax-Roman;Arial" w:cs="Syntax-Roman;Arial"/>
          <w:szCs w:val="20"/>
        </w:rPr>
      </w:pPr>
      <w:r>
        <w:rPr>
          <w:rFonts w:cs="Syntax-Roman;Arial" w:ascii="Syntax-Roman;Arial" w:hAnsi="Syntax-Roman;Arial"/>
          <w:szCs w:val="20"/>
        </w:rPr>
        <w:t>sniegt piemērus, kā pārvarēt šķēršļus, un noteikt vispārīgos principus integrētai pieejai, lai uzlabotu sociālo tiesību pieejamību;</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38"/>
        </w:numPr>
        <w:autoSpaceDE w:val="false"/>
        <w:jc w:val="both"/>
        <w:rPr>
          <w:rFonts w:ascii="Syntax-Roman;Arial" w:hAnsi="Syntax-Roman;Arial" w:cs="Syntax-Roman;Arial"/>
          <w:szCs w:val="20"/>
        </w:rPr>
      </w:pPr>
      <w:r>
        <w:rPr>
          <w:rFonts w:cs="Syntax-Roman;Arial" w:ascii="Syntax-Roman;Arial" w:hAnsi="Syntax-Roman;Arial"/>
          <w:szCs w:val="20"/>
        </w:rPr>
        <w:t xml:space="preserve">izstrādāt starpnozaru politikas vadlīnijas par sociālo tiesību pieejamību, tai skaitā norādot līdzekļus, kā integrēt sociālās politikas dažādas sfēr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Ziņojumā mēģināts pievērst īpašu uzmanību, cik liela nozīme sociālo tiesību pieejamībai ir attiecībā uz demokrātiskajiem procesiem un aktīvu pilsonisko iesaistīšanos, kā arī lai samazinātu ievainojamību, veiktu strukturālas pārmaiņas un paaugstinātu institucionālās spējas šo pārmaiņu apstākļos. Sociālās tiesības ir pamatfaktors, lai paaugstinātu spējas atrisināt problēmas attiecībā uz indivīdiem, grupām, organizācijām, reģioniem, valdībām vai sabiedrību kopumā.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Ziņojumā ir divi galvenie temati, pirmkārt, tajā uzsvērta sociālo tiesību savstarpējā atkarība. Ņemot vērā dažādu sociālo tiesību Pieejamības komiteju darbu un citus Eiropas Padomes pasākumus, tagad tiek vispāratzīts, ka nepietiekama pieejamība pamata sociālajām tiesībām izraisa ķēdes reakciju, jo šādā gadījumā personām ir grūtāk gūt pieeju arī citām sociālajām tiesībām.  Citiem vārdiem sakot, pastāv daudzkārtējs izstumšanas risks. Tādējādi viena no būtiskām ziņojuma iezīmēm ir mēģinājums sasaistīt dažādas sociālo tiesību jomas (nevis aplūkot tās izolēti). Otrkārt, ziņojumā pasvītrots, ka pats pieejamības nepieciešamības jautājums prasa atsevišķu uzmanību. Šis un līdzīgi pētījumi koncentrē uzmanību uz sociālo tiesību īstenošanu vai praksi, </w:t>
      </w:r>
      <w:r>
        <w:rPr>
          <w:rFonts w:cs="Syntax-Roman;Arial" w:ascii="Syntax-Roman;Arial" w:hAnsi="Syntax-Roman;Arial"/>
          <w:szCs w:val="16"/>
        </w:rPr>
        <w:t xml:space="preserve">tādējādi tie ievērojami atšķiras no citiem pētījumiem, kuros mēģināts definēt vai aprakstīt pieejamās juridiskās tiesības vai noteikt to filozofiskās saknes. Šī ziņojuma centrā ir attiecības starp izstrādi un īstenošanu un mēģināts atklāt un izpētīt plaisu starp ieviestajiem juridiskajiem un citiem nosacījumiem un sociālo tiesību pieejamības sasniegšanu praksē. </w:t>
      </w:r>
    </w:p>
    <w:p>
      <w:pPr>
        <w:pStyle w:val="Heading1"/>
        <w:jc w:val="both"/>
        <w:rPr>
          <w:rFonts w:ascii="Syntax-Roman;Arial" w:hAnsi="Syntax-Roman;Arial" w:cs="Syntax-Roman;Arial"/>
          <w:szCs w:val="16"/>
          <w:lang w:val="lv-LV"/>
        </w:rPr>
      </w:pPr>
      <w:r>
        <w:rPr>
          <w:rFonts w:cs="Syntax-Roman;Arial"/>
          <w:szCs w:val="16"/>
          <w:lang w:val="lv-LV"/>
        </w:rPr>
      </w:r>
    </w:p>
    <w:p>
      <w:pPr>
        <w:pStyle w:val="Heading1"/>
        <w:jc w:val="both"/>
        <w:rPr>
          <w:rFonts w:ascii="Syntax-Italic;Arial" w:hAnsi="Syntax-Italic;Arial" w:cs="Syntax-Italic;Arial"/>
          <w:lang w:val="lv-LV"/>
        </w:rPr>
      </w:pPr>
      <w:r>
        <w:rPr>
          <w:lang w:val="lv-LV"/>
        </w:rPr>
        <w:t xml:space="preserve">Definīcijas un darbības sfēra </w:t>
      </w:r>
    </w:p>
    <w:p>
      <w:pPr>
        <w:pStyle w:val="Normal"/>
        <w:autoSpaceDE w:val="false"/>
        <w:jc w:val="both"/>
        <w:rPr>
          <w:rFonts w:ascii="Syntax-Roman;Arial" w:hAnsi="Syntax-Roman;Arial" w:cs="Syntax-Roman;Arial"/>
          <w:szCs w:val="20"/>
          <w:lang w:val="lv-LV"/>
        </w:rPr>
      </w:pPr>
      <w:r>
        <w:rPr>
          <w:rFonts w:cs="Syntax-Roman;Arial" w:ascii="Syntax-Roman;Arial" w:hAnsi="Syntax-Roman;Arial"/>
          <w:szCs w:val="20"/>
          <w:lang w:val="lv-LV"/>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Kaut arī sociālās tiesības tiek definētas un interpretētas dažādos veidos, šajā ziņojumā sociālās tiesības tiek izprastas gan saistībā ar individuālām vajadzībām, gan sabiedrības izlīdzināšanu. Tādējādi sociālās tiesības ir tie juridiskās un citās formās izteiktie nosacījumi, kas nepieciešami cilvēku sociālo vajadzību apmierināšanai un sociālās vienotības un solidaritātes veicināšanai. Attiecībā uz sociālo tiesību specifisko saturu, šajā ziņojumā izmantota Eiropas Sociālās hartas (gan sākotnējās, gan pārstrādātas versijas) pieeja, nosakot dažādas sociālo tiesību jomas. Tādējādi tajā sociālās tiesības interpretētas </w:t>
      </w:r>
    </w:p>
    <w:p>
      <w:pPr>
        <w:pStyle w:val="Normal"/>
        <w:autoSpaceDE w:val="false"/>
        <w:jc w:val="both"/>
        <w:rPr>
          <w:rFonts w:ascii="Syntax-Roman;Arial" w:hAnsi="Syntax-Roman;Arial" w:cs="Syntax-Roman;Arial"/>
          <w:szCs w:val="20"/>
        </w:rPr>
      </w:pPr>
      <w:r>
        <w:rPr>
          <w:rFonts w:cs="Syntax-Roman;Arial" w:ascii="Syntax-Roman;Arial" w:hAnsi="Syntax-Roman;Arial"/>
          <w:szCs w:val="20"/>
        </w:rPr>
        <w:t>ietverot pajumti, sociālo aizsardzību, nodarbinātību, veselību un izglītību.</w:t>
      </w:r>
    </w:p>
    <w:p>
      <w:pPr>
        <w:pStyle w:val="Normal"/>
        <w:autoSpaceDE w:val="false"/>
        <w:jc w:val="both"/>
        <w:rPr>
          <w:rFonts w:ascii="Syntax-Italic;Arial" w:hAnsi="Syntax-Italic;Arial" w:cs="Syntax-Italic;Arial"/>
          <w:i/>
          <w:i/>
          <w:iCs/>
          <w:szCs w:val="20"/>
        </w:rPr>
      </w:pPr>
      <w:r>
        <w:rPr>
          <w:rFonts w:cs="Syntax-Italic;Arial" w:ascii="Syntax-Italic;Arial" w:hAnsi="Syntax-Italic;Arial"/>
          <w:i/>
          <w:iCs/>
          <w:szCs w:val="20"/>
        </w:rPr>
      </w:r>
    </w:p>
    <w:p>
      <w:pPr>
        <w:pStyle w:val="Normal"/>
        <w:autoSpaceDE w:val="false"/>
        <w:jc w:val="both"/>
        <w:rPr>
          <w:rFonts w:ascii="Syntax-Italic;Arial" w:hAnsi="Syntax-Italic;Arial" w:cs="Syntax-Italic;Arial"/>
          <w:i/>
          <w:i/>
          <w:iCs/>
          <w:szCs w:val="20"/>
        </w:rPr>
      </w:pPr>
      <w:r>
        <w:rPr>
          <w:rFonts w:cs="Syntax-Italic;Arial" w:ascii="Syntax-Italic;Arial" w:hAnsi="Syntax-Italic;Arial"/>
          <w:i/>
          <w:iCs/>
          <w:szCs w:val="20"/>
        </w:rPr>
        <w:t xml:space="preserve">Metodoloģija un pieeja </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Ziņojumā lietotā metodoloģija ir dokumentālā analīze. Ziņojumā izdarīts atbilstošās literatūras vispārējs apskats, tas balstās arī uz rakstveida un citu materiālu analīzi, kuri bijuši pieejami no CS-LO, CS-PS, CS-EM un SP-SPM, kā arī no citiem Eiropas Padomes avotiem. Tādējādi ziņojuma galvenā empīriskā bāze ir četru Pieejamības komiteju darbs, to savāktais empīriskais materiāls (ieskaitot labas prakses piemērus) un cits attiecīgs darbs, kas veikts Eiropas Padomes paspārnē.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Eiropa ir heterogēns kontinents. Eiropas Padome organizē četrdesmit četru dalībalstu</w:t>
      </w:r>
      <w:r>
        <w:rPr>
          <w:rStyle w:val="FootnoteCharacters"/>
          <w:rStyle w:val="FootnoteAnchor"/>
          <w:rFonts w:cs="Syntax-Roman;Arial" w:ascii="Syntax-Roman;Arial" w:hAnsi="Syntax-Roman;Arial"/>
          <w:szCs w:val="20"/>
        </w:rPr>
        <w:footnoteReference w:customMarkFollows="1" w:id="5"/>
        <w:t>1</w:t>
      </w:r>
      <w:r>
        <w:rPr>
          <w:rFonts w:cs="Syntax-Roman;Arial" w:ascii="Syntax-Roman;Arial" w:hAnsi="Syntax-Roman;Arial"/>
          <w:szCs w:val="20"/>
        </w:rPr>
        <w:t xml:space="preserve"> sadarbību visa kontinenta ietvaros. Plaši izplatīta ir ekonomiskā un sociālā dažādība. Tādēļ viens no galvenajiem izaicinājumiem, veidojot šo ziņojumu, bija darbošanās dažādības apstākļos. Kontinents netika sadalīts reģionos vai apakšreģionos, bet tika atzīts, ka, pastāvot dažādiem  izejas punktiem attiecībā uz sociālajām tiesībām Eiropā, tomēr atrodams daudz kopējas prakses un to vislabāk var atklāt un attīstīt, ja tiek panākta kopīga izpratne par sociālo tiesību koncept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Ziņojums sastāv no piecām galvenajām daļām. Pirmās nodaļas centrā ir sociālās tiesības. Tiek sniegts apskats, kā tās attīstījušās Eiropā un kāda ir to vieta mūsdienu pasaulē. Otrajā nodaļā izklāstīti analīzes principi, kas lietoti ziņojumā.</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16"/>
        </w:rPr>
      </w:pPr>
      <w:r>
        <w:rPr>
          <w:rFonts w:cs="Syntax-Roman;Arial" w:ascii="Syntax-Roman;Arial" w:hAnsi="Syntax-Roman;Arial"/>
          <w:szCs w:val="16"/>
        </w:rPr>
        <w:t xml:space="preserve">Trešajā nodaļā  ietverti CDCS paspārnē veikto pētījumu rezultāti par šķēršļiem, kas kavē sociālo tiesību pieejamību. Ceturtajā nodaļā notiek diskusija un atspoguļota “sociālo tiesību labā prakse”. Šeit ne tikai izvirzīti integrētas pieejas principi, bet arī ietverti labas prakses piemēri no Eiropas Padomes dalībvalstīm. Pēdējā piektā nodaļā piedāvātas politikas vadlīnijas, kas izriet no konkrētās situācijas analīzes dažādās sociālo tiesību jomā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r>
        <w:br w:type="page"/>
      </w:r>
    </w:p>
    <w:p>
      <w:pPr>
        <w:pStyle w:val="Normal"/>
        <w:autoSpaceDE w:val="false"/>
        <w:jc w:val="both"/>
        <w:rPr>
          <w:rFonts w:ascii="Syntax-Bold;Arial" w:hAnsi="Syntax-Bold;Arial" w:cs="Syntax-Bold;Arial"/>
          <w:b/>
          <w:b/>
          <w:bCs/>
          <w:sz w:val="28"/>
          <w:szCs w:val="28"/>
        </w:rPr>
      </w:pPr>
      <w:r>
        <w:rPr>
          <w:rFonts w:cs="Syntax-Bold;Arial" w:ascii="Syntax-Bold;Arial" w:hAnsi="Syntax-Bold;Arial"/>
          <w:b/>
          <w:bCs/>
          <w:sz w:val="28"/>
          <w:szCs w:val="28"/>
        </w:rPr>
        <w:t>1. Sociālo tiesību virzieni un attīstība mūsdienu Eiropā</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Nodaļā notiek diskusija par sociālo tiesību sākotnējo impulsu un tiek pierādīta sociālo tiesību nezūdošā nozīmība – pat gadījumos, ja to sākotnējās vērtības tiek apšaubītas vai iedragātas. Diskusija notiek trijās daļās. Pirmajā tiek aplūkoti un izvērtēti principi, procedūras un politikas virzieni, kas noteikuši sociālo tiesību attīstību Eiropā. Otrajā daļā galvenā uzmanība pievērsta pārmaiņām (ekonomisko un sociālo vērtību un politiskās prakses pārmaiņām dažādās valstīs), kas var ietekmēt attieksmi pret sociālajām tiesībām. Diskusijas trešajā daļā parādītas gan sociālo tiesību pieejas priekšrocības, gan izmaksas, kas rodas šo tiesību neievērošanas gadījumā.</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1.1. Sociālo tiesību attīstība Eiropā</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Eiropas sociālajam modelim raksturīgs nozīmīgs sociālo tiesību mantojums. Attīstoties Eiropas sabiedrībām, sociālo tiesību ieviešana tika cieši saistīta ar pilsonību un progresu. Valsts iestādes piekrita piešķirt tiesību minimumu visiem pilsoņiem neatkarīgi no viņu vietas darba tirgū. Tādējādi cilvēku labklājība vairs nebija atkarīga no viņu spējas nodrošināt sevi vai no labdarības. Sociālās programmas kalpoja ne vien indivīda labklājības veicināšanai, bet arī veidoja politiskās apvienības un kolektīvās identitātes izjūtu. Tādējādi sociālo tiesību pakāpeniska attīstība bija daļa no Eiropas nacionālo valstu veidošanās procesa.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Pastāv divi Eiropas sociālo tiesību stūrakmeņi. Pirmais rodams nacionālā līmenī, kur sociālo attīstību nosaka labklājības valsts attīstība – Kinsija modelis Rietumos un centralizētās valstis partijas vadībā Centrālajā un Austrumeiropā. Pamata sociālās un ekonomiskās tiesības – vai nu ierakstītas nacionālajā konstitūcijā, vai sociālo dienestu piešķirtas – tika iedibinātas pirms un pēc II Pasaules kara, lai iespaidotu varas sadalījumu, piedalīšanos sabiedrības dzīvē, ienākumus un nākotnes iespējas. Sociālās un ekonomiskās tiesības Eiropas valstīs tiek nodrošinātas, savstarpēji mijiedarbojoties dažādiem politikas veidiem. Kaut arī šeit var pastāvēt ievērojas variācijas, sociālās tiesības parasti dibinās uz trim dažādiem politikas pīlāriem. Pirmkārt, sociālās tiesības iekļaujas vairākās sociālās drošības un nodokļu programmās, kas izstrādātas nodrošinātu ienākumu izveidošanas, kā arī ienākumu sadales un nabadzības mazināšanas nolūkā. Galvenie elementi šeit ir minimālie ienākumi, pensijas, bezdarba pabalsti, maternitātes un ģimenes pabalsti, ko dažādā pakāpē veido darba devēju, strādājošo un valsts iestāžu iemaksas. Nākamais tipiskais nacionālo tiesību pīlārs ir sociālo pakalpojumu tīkls. Vissvarīgākās jomas ir veselības aprūpe, izglītība un pajumte, taču lielākā daļā Eiropas valstu tiek sniegti papildu sociālie pakalpojumi dzīves kvalitātes uzlabošanai. Šiem sabiedriskajiem pakalpojumiem ir papildu funkcija – tie sniedz jaunas darba vietas. Agrāk  tie ļāva iedibināt sabiedrisko īpašumu un kontrolēt pamata pakalpojumus, taču pēdējos gadu desmitos notikušās pārmaiņas finansēšanā un pakalpojumu organizācijā ir mazinājušas atšķirības starp ”valsts” un “privāto” sektoru. Beidzot, cits svarīgs ar sociālajām tiesībām saistīts pīlārs ir darba tirgus regulēšana, aizstāvot dažas ar nodarbinātību saistītas tiesības. Šeit tiek likts uzsvars gan uz darba apstākļu kontroli, gan uz pasākumiem, kas aktivizē indivīda iesaistīšanos ar nodarbinātību saistītajos jautājumos.</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Otrs sociālo tiesību stūrakmens atrodas starptautiskā līmenī, kur pastāv normu un juridisko instrumentu kopums, kas izpaužas kā Eiropas Padomes, Apvienoto Nāciju un pēdējā laikā arī Eiropas Savienības (ES) rezolūcijas un rekomendācijas, tās ļauj izveidot starptautiskus standartus un procedūras  attiecībā uz sociālajām tiesībām un sociālo vienotību. Īpaši nozīmīga loma ir Eiropas Padomei, kas rosina sociālo attīstību un tiecas izveidot tādu politisko, ekonomisko un sociālo atmosfēru, kas veicina sociālo vienotību Eiropā. Tas attiecināms gan uz vēsturi, gan mūsdienām. Sociālās tiesības vienmēr bijušas svarīgas Eiropas Padomē.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1961. gadā, atverot parakstīšanai Eiropas Sociālo hartu, kas stājās spēkā 1965. gadā, Eiropas Padome atradās avangardā, izveidojot visaptverošu ekonomisko un sociālo tiesību kodeksu. Hartā ietvertās ekonomiskās tiesības galvenokārt attiecas uz nodarbinātību un darba tirgu. Turpretī sociālās tiesības galvenokārt saistītas ar veselību un labklājību. Harta sastāv no 19 materiāliem pantiem. Pirmie desmit galvenokārt attiecas uz nodarbinātību, darba tirgu un ražošanas attiecību jautājumiem, bet pārējie aplūko sociālās tiesības plašākā nozīmē. Daļa no pantiem tiek uzlūkoti par fundamentāliem</w:t>
      </w:r>
      <w:r>
        <w:rPr>
          <w:rStyle w:val="FootnoteCharacters"/>
          <w:rStyle w:val="FootnoteAnchor"/>
          <w:rFonts w:cs="Syntax-Roman;Arial" w:ascii="Syntax-Roman;Arial" w:hAnsi="Syntax-Roman;Arial"/>
          <w:szCs w:val="20"/>
        </w:rPr>
        <w:footnoteReference w:customMarkFollows="1" w:id="6"/>
        <w:t>1</w:t>
      </w:r>
      <w:r>
        <w:rPr>
          <w:rFonts w:cs="Syntax-Roman;Arial" w:ascii="Syntax-Roman;Arial" w:hAnsi="Syntax-Roman;Arial"/>
          <w:szCs w:val="20"/>
        </w:rPr>
        <w:t>, un līgumslēdzējām pusēm jāpieņem noteikts skaits šo fundamentālo pantu. Hartā uzņemto saistību izpildi izvērtē ar starptautiska uzraudzības mehānisma palīdzību, balstoties uz Hartu ratificējušo valstu ziņojumiem, ko iesniedz ik pa divu gadu ilgiem cikliem</w:t>
      </w:r>
      <w:r>
        <w:rPr>
          <w:rStyle w:val="FootnoteCharacters"/>
          <w:rStyle w:val="FootnoteAnchor"/>
          <w:rFonts w:cs="Syntax-Roman;Arial" w:ascii="Syntax-Roman;Arial" w:hAnsi="Syntax-Roman;Arial"/>
          <w:szCs w:val="20"/>
        </w:rPr>
        <w:footnoteReference w:customMarkFollows="1" w:id="7"/>
        <w:t>2</w:t>
      </w:r>
      <w:r>
        <w:rPr>
          <w:rFonts w:cs="Syntax-Roman;Arial" w:ascii="Syntax-Roman;Arial" w:hAnsi="Syntax-Roman;Arial"/>
          <w:szCs w:val="20"/>
        </w:rPr>
        <w:t>. 1998. gadā stājās spēkā kolektīvo sūdzību mehānisms, kas, saskaņā ar Ficpatriku (</w:t>
      </w:r>
      <w:r>
        <w:rPr>
          <w:rFonts w:cs="Syntax-Roman;Arial" w:ascii="Syntax-Roman;Arial" w:hAnsi="Syntax-Roman;Arial"/>
          <w:i/>
          <w:iCs/>
          <w:color w:val="000000"/>
          <w:szCs w:val="20"/>
        </w:rPr>
        <w:t>Fitzpatrick</w:t>
      </w:r>
      <w:r>
        <w:rPr>
          <w:rFonts w:cs="Syntax-Roman;Arial" w:ascii="Syntax-Roman;Arial" w:hAnsi="Syntax-Roman;Arial"/>
          <w:color w:val="000000"/>
          <w:szCs w:val="20"/>
        </w:rPr>
        <w:t xml:space="preserve">, </w:t>
      </w:r>
      <w:r>
        <w:rPr>
          <w:rFonts w:cs="Syntax-Roman;Arial" w:ascii="Syntax-Roman;Arial" w:hAnsi="Syntax-Roman;Arial"/>
          <w:szCs w:val="20"/>
        </w:rPr>
        <w:t xml:space="preserve">2001), radīja revolucionāras pārmaiņas Eiropas Sociālās hartas īstenošanas procedūrās. Eiropas Arodbiedrību konfederācija (ETUC), Eiropas līmeņa (un, ja ratificējušās valstis piekrīt, arī nacionālā līmeņa) NVO un Nacionālās Arodbiedrību konfederācijas tagad var iesniegt sūdzības tieši Eiropas Sociālo tiesību komiteja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Varētu teikt, ka Hartas centrā atrodas nodarbinātības jautājumi (tiesības uz darbu) un ka puse no tiesībām ir tieši vai netieši saistītas ar apmaksātu darbu vai izriet no tā. </w:t>
      </w:r>
      <w:r>
        <w:rPr>
          <w:rFonts w:cs="Syntax-Roman;Arial" w:ascii="Syntax-Roman;Arial" w:hAnsi="Syntax-Roman;Arial"/>
          <w:szCs w:val="16"/>
        </w:rPr>
        <w:t xml:space="preserve">Starp šīm tiesībām ir tiesības nopelnīt sev iztiku ar brīvi izvēlētas nodarbošanās palīdzību, kā arī tiesības uz taisnīgiem, drošiem un veselībai nekaitīgiem darba apstākļiem, uz taisnīgu atalgojumu un sociālo aizsardzību. Strādājošiem piešķirtas arī politiskās tiesības, tādas kā biedrošanās brīvība, lai aizsargātu savas ekonomiskās un sociālās intereses, kā arī tiesības slēgt kolektīvus līgumus. Eiropas Sociālā harta ietver arī vairākas tiesības sakarā ar arodorientāciju, ieskaitot tiesības izmantot arodorientācijas institūciju pakalpojumus un tiesības uz arodapmācību. Starp vispārīgākām tiesībām minamas tiesības uz veselības aizsardzību, tiesības uz sociālo aizsardzību, tiesības uz sociālo un veselības palīdzību un tiesības izmantot sociālās labklājības dienestu pakalpojumus. Aizsardzība paredzēta ne tikai strādājošiem, bet arī vairākām specifiskām grupām. Tajās ietilpst invalīdi, mātes, bērni, migrējošie strādājošie un viņu ģimenes.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16"/>
        </w:rPr>
      </w:pPr>
      <w:r>
        <w:rPr>
          <w:rFonts w:cs="Syntax-Roman;Arial" w:ascii="Syntax-Roman;Arial" w:hAnsi="Syntax-Roman;Arial"/>
          <w:szCs w:val="16"/>
        </w:rPr>
        <w:t xml:space="preserve">Migrējošo strādājošo un viņu ģimeņu sociālo tiesību aizsardzība ir viena no Eiropas Padomes prioritātēm. Eiropas Konvencija par viesstrādnieku juridisko statusu (1977) nosaka, no vienas puses, migrējošo strādājošo juridisko statusu, nodrošinot viņiem tādu pašu apiešanos kā strādniekiem, kas ir uzņemošās valsts pilsoņi, attiecībā uz visiem viņu dzīves un darba apstākļiem, un, no otras puses, attiecībā uz viesstrādnieku un viņu ģimenes locekļu sociālo izaugsmi.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16"/>
        </w:rPr>
      </w:pPr>
      <w:r>
        <w:rPr>
          <w:rFonts w:cs="Syntax-Roman;Arial" w:ascii="Syntax-Roman;Arial" w:hAnsi="Syntax-Roman;Arial"/>
          <w:szCs w:val="16"/>
        </w:rPr>
        <w:t xml:space="preserve">Konvencija aicina vienlīdzīgi izturēties pret migrējošiem strādniekiem salīdzinājumā ar vietējiem strādniekiem, piemēram, šādās jomās: pajumte, izglītība, sociālā drošība, sociālā un veselības palīdzība. Citi nosacījumi aicina vienlīdzīgi izturēties attiecībā uz arodapmācību, nodarbinātības dienestu izmantošanu un darba apstākļiem. Eiropas Padomes juridisko dokumentu mērķis sociālās drošības sadarbības jomā, tai skaitā Eiropas sociālās drošības konvencijā (1972), ir atvieglot migrējošiem strādājošiem un viņu ģimenes locekļiem sociālās drošības pieejamību. Šajos dokumentos ietverti nosacījumi, kas aizliedz diskrimināciju, kas balstīta uz pilsonību, piemērojot vienlīdzīgas izturēšanās principu un tādu ierobežojumu likvidēšana, kas balstās uz likumdošanas teritoriālo darbības sfēru. Turklāt Eiropas Konvencijas par sociālo un veselības palīdzību (1953) mērķis ir nodrošināt tiesību zināmu savstarpīgumu (to līgumslēdzējpušu pilsoņiem, kas atrodas citas līgumslēdzējpuses teritorijā un kam nav pietiekamu līdzekļu, ir tiesības saņemt sociālo un veselības palīdzību uz tādiem pašiem nosacījumiem, kā pilsoņiem).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pPr>
      <w:r>
        <w:rPr>
          <w:rFonts w:cs="Syntax-Roman;Arial" w:ascii="Syntax-Roman;Arial" w:hAnsi="Syntax-Roman;Arial"/>
          <w:szCs w:val="16"/>
        </w:rPr>
        <w:t>1996. gadā tika atvērta parakstīšanai pārstrādātā Eiropas Sociālā harta, tā stājās spēkā 1999. gadā. Šajā dokumentā vienkop apvienotas sākotnējā Sociālā hartā ietvertās tiesības, 1988. gada Papildprotokolā</w:t>
      </w:r>
      <w:r>
        <w:rPr>
          <w:rStyle w:val="FootnoteCharacters"/>
          <w:rStyle w:val="FootnoteAnchor"/>
          <w:rFonts w:cs="Syntax-Roman;Arial" w:ascii="Syntax-Roman;Arial" w:hAnsi="Syntax-Roman;Arial"/>
          <w:szCs w:val="16"/>
        </w:rPr>
        <w:footnoteReference w:customMarkFollows="1" w:id="8"/>
        <w:t>1</w:t>
      </w:r>
      <w:r>
        <w:rPr>
          <w:rFonts w:cs="Syntax-Roman;Arial" w:ascii="Syntax-Roman;Arial" w:hAnsi="Syntax-Roman;Arial"/>
          <w:szCs w:val="16"/>
        </w:rPr>
        <w:t xml:space="preserve"> noteiktās tiesības, kā arī jaunu tiesību grupas. Pārstrādātā harta tiecas ņemt vērā un atspoguļot mainošos sociālos apstākļus un vērtības. Tā balstās uz visu cilvēku tiesību nedalāmības principa un atkārto nediskriminācijas fundamentālā principa nozīmību. Proti, tiesības ievērošana jānodrošina bez diskriminācijas, kas var balstīties uz rases, ādas krāsas, dzimuma, valodas, reliģijas, politisko vai citu uzskatu, nacionālās izcelšanās, sociālo paražu, veselības, saistības ar nacionālajām minoritātēm, dzimšanas vai citu iemeslu pamata. Hartā dominē tiesības, kas saistītas ar nodarbinātību. Papildus tiesībām, kas bija ietvertas 1988. gada Papildprotokolā, tās ietver: tiesības uz aizsardzību darba saistību izbeigšanās gadījumos un darba devēja maksātnespējas gadījumā, tiesības būt cienītiem savā darbā.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16"/>
        </w:rPr>
      </w:pPr>
      <w:r>
        <w:rPr>
          <w:rFonts w:cs="Syntax-Roman;Arial" w:ascii="Syntax-Roman;Arial" w:hAnsi="Syntax-Roman;Arial"/>
          <w:szCs w:val="16"/>
        </w:rPr>
        <w:t xml:space="preserve">Strādājošo pārstāvjiem tiek sniegtas tiesības uz aizstāvību no kaitējošas darbības un saņemt atbilstošas iespējas veikt savas funkcijas. Bez šīm tiesībām, kas saistītas ar nodarbinātību, Eiropas Sociālā harta paredz arī vecu cilvēku tiesības uz sociālo aizsardzību; strādājošiem, kam ir ģimenes saistības,  ir tiesības strādāt, nepakļaujoties diskriminācijai un izvairoties no konfliktiem, kas rastos viņu darba vai ģimenes saistību dēļ. Pārstrādātā harta papildināta ar divām jaunām sociālām tiesībām – tiesībām uz aizsardzību pret nabadzību un sociālo atstumtību un tiesībām uz pienācīgu pajumti par saprātīgu cenu. Atspoguļojot pārmaiņas sabiedrības riska faktoros, tās ir nozīmīgas tiesības, kas paplašina hartas darbības sfēru un paaugstina tās – starptautiskā standarta – lomu attiecībā uz sociālajām tiesībām.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16"/>
        </w:rPr>
      </w:pPr>
      <w:r>
        <w:rPr>
          <w:rFonts w:cs="Syntax-Roman;Arial" w:ascii="Syntax-Roman;Arial" w:hAnsi="Syntax-Roman;Arial"/>
          <w:szCs w:val="16"/>
        </w:rPr>
        <w:t>Aplūkojot hartas – sākotnējās un pārstrādātās versijas – pieeju, atklāj sociālo tiesību iedabu, šīs tiesības hartā tiek noteiktas valstu uzņemto saistību ietvaros nevis, teiksim, kā indivīdu tiesības. Tādējādi harta nosaka tiesību institucionālo un juridisko ietvaru. Tas dažādos veidos ļauj noteikt labas prakses pamatus, taču galvenokārt attiecībā uz sociālo politiku un nodrošinājumu, precizējot virkni politikas pasākumu. Tomēr harta aplūko ne tikai nodrošinājumu, jo tās mērķis ir noteikt arī standartus un atbalstīt noteiktu praksi un vērtības (piemēram, konsultācijas un – sociālās labklājības dienestu gadījumā – indivīdu, brīvprātīgo un citu organizāciju iesaistīšanos). Cits svarīgs Eiropas Sociālās hartas pieejas aspekts – tā ne tikai garantē pamata sociālās tiesības, nacionālām valstīm uzņemoties saistības, bet ļauj arī pastāvīgi uzlabot standartus. Tiek īstenots pārskatu process, jo valdībām tiek prasīts periodiski izskatīt, kādas jaunas saistības tās varētu uzņemties. Tādēļ kādu nosacījumu nepieņemšana tiek uzlūkota par pagaidu stāvokli. Citiem vārdiem, tiek uzsvērta tiesību dinamiskā, nevis statiskā iedaba. Turklāt Harta nebalstās uz kāda viena modeļa, bet uz kopējām vērtībām. Tiek īstenots princips, ka valstis harmoniski virzās pretī vienotiem standartiem.</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Sociālās tiesības izstrādātas arī citos forumos, piemēram, Apvienoto Nāciju Starptautiskais pakts par ekonomiskajām, sociālajām un kultūras tiesības tiesībām stājās spēkā 1976. gadā, bet tika pieņemts un atvērts parakstīšanai desmit gadu vēlāk. Dažas no šajā instrumentā pasludinātajām tiesībām pārklājas ar Eiropas Sociālajā hartā minētām tiesībām, īpaši attiecībā uz tiesībām, kas saistītas ar nodarbinātīb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Cits svarīgs posms sociālo tiesību attīstībā Eiropā bija 2000. gadā pieņemtā Eiropas Savienības Pamattiesību harta (Eiropas Savienības padome, 2000).  Šeit izmantotā pieeja atkal ir atšķirīga –  atbilstoši vārdu savienojuma “fundamentālās tiesības”. Šajā dokumentā tiesības un principi atrodas blakus, apkopojot tiesības un principus, kas jāievēro Eiropas Savienībai un tās dalībvalstīm, piemērojot Kopienas tiesības. Savienība veicina sešu fundamentālu vērtību ievērošanu: cieņu, brīvību, vienlīdzību, solidaritāti, pilsoņu tiesības un taisnīgumu. Eiropas Savienības Pamattiesību hartā piešķirtās tiesības ir cieši saistītas ar šiem principiem un saskaņā ar Eiropas Savienības viedokli (2001a) tās var sagrupēt četrās pamatkategorijā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42"/>
        </w:numPr>
        <w:autoSpaceDE w:val="false"/>
        <w:jc w:val="both"/>
        <w:rPr/>
      </w:pPr>
      <w:r>
        <w:rPr>
          <w:rFonts w:cs="Syntax-Roman;Arial" w:ascii="Syntax-Roman;Arial" w:hAnsi="Syntax-Roman;Arial"/>
          <w:i/>
          <w:iCs/>
          <w:szCs w:val="20"/>
        </w:rPr>
        <w:t xml:space="preserve">tiesības, brīvības un procesuālās garantijas: </w:t>
      </w:r>
      <w:r>
        <w:rPr>
          <w:rFonts w:cs="Syntax-Roman;Arial" w:ascii="Syntax-Roman;Arial" w:hAnsi="Syntax-Roman;Arial"/>
          <w:szCs w:val="20"/>
        </w:rPr>
        <w:t>šeit runa ir par tādām pilsoniskajām un politiskajām tiesībām kā vienlīdzības un privātās dzīves cieņas principi; tiesības, ko var atvasināt no sabiedriskās brīvības tiesībām, piemēram, preses brīvība, sirdsapziņas brīvība un brīvība pulcēties un biedroties;</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42"/>
        </w:numPr>
        <w:autoSpaceDE w:val="false"/>
        <w:jc w:val="both"/>
        <w:rPr/>
      </w:pPr>
      <w:r>
        <w:rPr>
          <w:rFonts w:cs="Syntax-Roman;Arial" w:ascii="Syntax-Roman;Arial" w:hAnsi="Syntax-Roman;Arial"/>
          <w:i/>
          <w:iCs/>
          <w:szCs w:val="20"/>
        </w:rPr>
        <w:t xml:space="preserve">tiesības, kas garantētas Eiropas Savienības pilsoņiem: </w:t>
      </w:r>
      <w:r>
        <w:rPr>
          <w:rFonts w:cs="Syntax-Roman;Arial" w:ascii="Syntax-Roman;Arial" w:hAnsi="Syntax-Roman;Arial"/>
          <w:szCs w:val="20"/>
        </w:rPr>
        <w:t>šīs tiesības, kas ietvertas Eiropas Kopienas Līgumā, ietver vēlēšanu tiesības, vispārēju diplomātisko aizsardzību, kā arī tiesības iesniegt petīciju Eiropas Parlamentā un iesniegt lietas Eiropas Ombudsmenam;</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42"/>
        </w:numPr>
        <w:autoSpaceDE w:val="false"/>
        <w:jc w:val="both"/>
        <w:rPr/>
      </w:pPr>
      <w:r>
        <w:rPr>
          <w:rFonts w:cs="Syntax-Roman;Arial" w:ascii="Syntax-Roman;Arial" w:hAnsi="Syntax-Roman;Arial"/>
          <w:i/>
          <w:iCs/>
          <w:szCs w:val="20"/>
        </w:rPr>
        <w:t xml:space="preserve">ekonomiskās un sociālās tiesības: </w:t>
      </w:r>
      <w:r>
        <w:rPr>
          <w:rFonts w:cs="Syntax-Roman;Arial" w:ascii="Syntax-Roman;Arial" w:hAnsi="Syntax-Roman;Arial"/>
          <w:szCs w:val="20"/>
        </w:rPr>
        <w:t>tās ietver nosacījumu par darba likumdošanu, piemēram, tiesības iestāties arodbiedrībā, streikot un saņemt minimālo darba samaksu. Ietvertas arī citas tiesības, piemēram, cilvēku tiesības uz sociālo integrāciju, bērnu un vecu cilvēku tiesības, kā arī tādi sociālo tiesību akti kā sociālā aizsardzība vai tiesības uz veselības aprūpi;</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42"/>
        </w:numPr>
        <w:autoSpaceDE w:val="false"/>
        <w:jc w:val="both"/>
        <w:rPr/>
      </w:pPr>
      <w:r>
        <w:rPr>
          <w:rFonts w:cs="Syntax-Italic;Arial" w:ascii="Syntax-Italic;Arial" w:hAnsi="Syntax-Italic;Arial"/>
          <w:i/>
          <w:iCs/>
          <w:szCs w:val="20"/>
        </w:rPr>
        <w:t xml:space="preserve">mūsdienu tiesības: </w:t>
      </w:r>
      <w:r>
        <w:rPr>
          <w:rFonts w:cs="Syntax-Italic;Arial" w:ascii="Syntax-Italic;Arial" w:hAnsi="Syntax-Italic;Arial"/>
          <w:szCs w:val="20"/>
        </w:rPr>
        <w:t xml:space="preserve">tās ietver tādas tiesības kā personas datu aizsardzība vai tiesības, kas saistītas ar bioētiku. Harta tiecas arī panākt Kopienas institūciju lielāku caurspīdīgumu un objektivitāti, iekļaujot administratīvo dokumentu pieejamības tiesības un tiesības uz labu administrācij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Izdarot kopsavilkumu, var teikt, ka sociālās tiesības jau vairāk nekā četrdesmit gadu Eiropas neatņemama sastāvdaļa. Eiropas Padomei šeit ir vadošā loma. Salīdzinot dažādus kontinentus, Eiropai ir spēcīgs sociālo tiesību modelis. Turklāt Eiropas sociālo tiesību sistēmā cieši savijušies un ir savstarpēji atkarīgi gan nacionālie, gan starptautiskie standarti un to attīstība. Mūsdienās, aizvien plašākās globalizācijas apstākļos, svarīgi atcerēties, kāda loma ir Eiropas valstīm – individuāli un kolektīvi – attīstot sociālo tiesību pieeju.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1.2. Sociālās tiesības un pārmaiņas Eiropas sabiedrībās</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Eiropas sabiedrības ātri mainās. Minētā kontekstā šajā apakšnodaļā uzmanība pievērsta tam, kā sociālās tiesības attīstījušās, notiekot ekonomiskajā, politiskajām un sociālajām pārmaiņā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Pēdējie divdesmit gadi, iespējams, bijuši viens no visvairāk izšķirošiem periodiem, kas iespaidojuši sociālo politiku un sociālās tiesības. Pārmaiņas izraisa nopietnus jautājumus par to, cik lielā mērā spēcīgs sociālo tiesību modelis atbilst mūsdienu ekonomikai un sabiedrībai. Tas tika izveidots sabiedrībai, kas balstījās uz ražošanu, pēckara Eiropas labklājības valsts uzlūkoja bezdarbu par pagaidu stāvokli (Béland and Hansen, 2000, 56) un uzskatīja, ka sievietes un bērnus vislabāk iespējams uzturēt ģimenē. Šāda situācija vairs nepastāv  un mūsdienu sociālie plānotāji saskaras ar pavisam atšķirīgu situācij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Notikusī attīstība ne vien nelabvēlīgi ietekmējusi valsts iestāžu labklājības pasākumus kā nacionālā, tā vietējā līmenī, bet arī izvirzījusi jautājumu, cik lielā mērā ir vēlama un vai ir nepieciešama sociālā pilsonība. Pārmaiņu pamatā ir vairāki faktori. To vidū ir globalizācija, īpaši sakarā ar ekonomisko prasmi un praksi un no tās izrietošām sociālajām vērtībām, politiskās un ekonomiskās pārmaiņas Centrālajā un Austrumeiropā, mainījusies izpratne par sociālās aizsardzības funkcijām un pārmaiņas uzskatos par valsts lomu un attiecībām starp valsti indivīdu un sabiedrību. Īsumā tiks aplūkots katrs no šiem aspektie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Kaut arī pastāv dažādi viedokļi  par globalizācijas parādību, tās pamats ir process, kas paaugstina ekonomisko konkurenci pasaulē, kur notiek strauja tehnoloģiskā attīstība un kur robežas vairs nepasargā no nevēlamas attīstības vai ietekmes. Pieaugusī starptautiskā konkurence (tai skaitā starp dažādiem sociāliem modeļiem) saistīta arī ar konkurences pieaugumu valstu un to reģionu starpā. Lielāka elastība ir vēlama ne tikai nacionālajā ekonomikā, bet arī vietējā līmenī un pat indivīdiem un ģimenēm. Runājot par ideoloģisko atmosfēru, kas radusies globalizācijas apstākļos, priekšplānā izvirzījušās ar ekonomiku saistītas bažas, tādējādi ekonomiskās vajadzības iegūst prioritāti par salīdzinājumā ar sociālām vajadzībā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Viedokļi par globalizāciju ir ļoti atšķirīgi. Taču tos var apkopot, izdarot secinājumu, ka globalizācija ir saistīta ar risku, iespējām un izaicinājumiem. Par spīti globalizācijas ekonomiskām priekšrocībām un tās spējai būt ekonomiskās un nodarbinātības attīstības dzinulim, ir pamats satraukties par globalizācijas ietekmi uz sociālo tiesību pieejamību. Globalizācija izceļ sociālās drošības finansēšanas izmaksas un to var saistīt ar spiedienu samazināt sociālo aizsardzību. Apstākļos, kad valdības jūt nepieciešamību būt elastīgām, reaģējot uz riska faktoriem, un vienlaikus jūt aizvien pieaugošu spiedienu sakarā ar algām, izmaksām un konkurenci, sociālās tiesības var tikt raksturotas negatīvā gaismā, tās uzlūkojot par neobligātu greznību vai pārāk dārgām. Šāds viedoklis vairāk nostiprinājies atsevišķās valstīs, tādējādi globalizācijas sekas zināmā mērā ir atkarīgas no to interpretācijas un reakcijas nacionālā līmenī. Uz sociālo aizsardzību nevajadzētu raudzīties tikai melnās krāsās, bet svarīgi norādīt, ka daži sociālās aizsardzības pasākumi var pretdarboties negatīvām tendencēm, ko izraisījusi globalizācija. Pillingere (2001, 7) konstatē vispārēju tendenci virzīties uz vairāk individualizētām tiesībām, ko raksturo atteikšanās no universāliem dienestiem, kuru vietā stājas selektīvi dienesti, kas tiecas apmierināt daudzšķautnainas vajadzības vairāk koordinētā veidā.  Kaut arī globalizācija ļauj panākt lielāku elastību, tā var iet roku rokā ar jaunām atstumšanas formā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Tie, kuri jau ir labi situēti, visdrīzāk spēs izmantot globalizācijas sniegtās iespējas. Šajos apstākļos svarīgi nodrošināt, ka ikviens var izmantot jaunās tehnoloģijas un plašsaziņas līdzekļus, kā arī mūžilgās izglītības iespējas. Kopumā globalizāciju raksturo trīs galvenie aspekti. Pirmkārt, to nevar aplūkot vienā dimensijā vai homogēnā veidā; tās izpausmes un sekas mainās atkarā no vietas. Otrkārt, reakcija pret globalizāciju – gan no pārnacionālo institūciju, gan valstu un reģionu puses vai pat vietējā līmenī – būtiski nosaka tās sekas un varbūtējos rezultātus. Treškārt, Eiropas reģionālo atšķirību un nevienlīdzības pakāpe un tās attīstības temps ir pieaudzis, izvēršoties globalizācijas procesa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Komandekonomikas valstu sabrukums Centrālajā un Austrumeiropā  arī atstājis ievērojamu iespaidu uz sociālajām tiesībām. Tas ne tikai iesaistīja šīs valstis sarežģītajā pārejas procesā, bet arī – plašākā Eiropas līmenī – saasinājis bažas par briesmām, ko rada centralizēta valsts, īpaši attiecībā uz tās negatīvo iespaidu gan uz tirgu, gan indivīda autonomiju. Sociālo tiesību sistēmas Eiropā leģitimitāti varētu graut arī cits līdzīgs faktors – reģionālo atšķirību pieaugums dažādās valstīs vai valstu grupās. Salīdzinot kontinenta valstis, atšķirības ir  pārsteidzošas. Milzīga ietekme bijusi pārmaiņām ekonomikā, politikā un vērtību sistēmās, it īpaši Centrālās un Austrumeiropas valstīs. Galvenā loma šo valstu iepriekšējo sistēmu izveidē un sabrukumā bija politiskajiem notikumiem, taču to atjaunošanā nozīmīgāki, šķiet, ir ar ekonomiku saistītie faktori un intereses (Deacon, 2000). Dati liecina, ka reformas īstenotas ar ļoti augstām sociālām un ekonomiskām izmaksām (Pasaules Banka 1996; Milanovic 1998; Standing 1998; UNDP 1998). Pieaugošās atšķirības un nevienlīdzība var apgrūtināt sociālo tiesību pieejas piemērošanu un leģitimizāciju.</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Arī citas politiskās pārmaiņas ir ietekmējušas sociālo tiesību stāvokli. Atsevišķās valstīs un valstu grupās politiku aizvien vairāk nosaka atšķirību un/vai atzīšanas jautājumi (Phillips, 1999). Apstākļos, kad aizvien pieaug individuālisms, valdības darbojas, ņemot vērā nepieciešamību, no vienas puses, atzīt atšķirības grupu starpā (pamatojoties uz dzimumu, etnisko  izcelsmi, rasu izcelsmi, valodu un kultūru) un, no otras puses, atzīt grupas par indivīdu kopumu. Šajā kontekstā kļūst svarīgs jautājums par politisko vienlīdzību starp indivīdiem un grupām. Līdzīgu izaicinājumu rada nacionālisma pieaugums, kas spilgtākajās un agresīvākajās izpausmēs var vērsties pret universālisma principu, kas pamatojas uz tiesību pieeju. Uz sociālajām tiesībām atstāj iespaidu ne tikai ekonomiskās un politiskās pārmaiņas, bet arī vērtību pārmaiņas. Tiek apšaubīta tradicionālā sabiedrisko pakalpojumu izpratne – īpaši gadījumos, kad tiek piedāvāta deregulācija. Šāda attīstība atkal ietver gan risku, gan jaunas iespējas. Izvēle tiek uzlūkota par nozīmīgu sabiedrības vērtību. Tādējādi, radot pieprasījumu pēc pakalpojumiem, kas vairāk atbilst lietotāju vajadzībām, var pavērties plašākas iespējas NVO un citiem pilsoniskās sabiedrības pārstāvjiem. Tomēr izvēles apstākļi rada būtisku risku – var tikt apgrūtināta viegli ievainojamo grupu pieeja pakalpojumiem un pabalstiem. Tāpat pastāv risks, ka var mainīties sabiedriskā doma un sabiedrības atbalsts sociālajām tiesībām egoistisku interešu vai citu apstākļu dēļ, kad daļa sabiedrības vairs negrib maksāt nodokļus, kas nepieciešami sociālo pabalstu un tiesību kopumu plašai nodrošināšana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Apkopojot teikto, globalizācija centralizēto komandekonomikas valstu sabrukums Centrālajā un Austrumeiropā  un pārmaiņas politikā un vērtībās liek pārskatīt solidaritātes un sociālās sadarbības pamatus. Tādēļ, bez šaubām, situācija, kas veicinājusi sociālo, politisko un ekonomisko tiesību vispārēju izplatību Eiropā, nemitīgi mainās. Tas tomēr nenozīmē, ka saļodzījusies uzticība sociālajām tiesībām Eiropā. Patiesi, veiktās reformas rāda, ka vairākums Eiropas valstu neatsakās no uzticības sociālajām tiesībām. Tas savukārt nenozīmē, ka nebūtu sperti soļi, lai veiksmīgāk nenovirzītu pabalstus un  pakalpojumus noteiktām mērķgrupām, ka nepalielinātos individuālā atbildība un ka riski no sabiedriskā sektora netiktu pārcelti uz privāto un tirgus sektoru. Sociālo tiesību noturība ir pārsteidzoša. Vietas trūkuma dēļ šeit nav iespējama detalizēta diskusija, bet kā norādījuši Ferrera, Rhodes (2000, 258) un citi</w:t>
      </w:r>
      <w:r>
        <w:rPr>
          <w:rStyle w:val="FootnoteCharacters"/>
          <w:rStyle w:val="FootnoteAnchor"/>
          <w:rFonts w:cs="Syntax-Roman;Arial" w:ascii="Syntax-Roman;Arial" w:hAnsi="Syntax-Roman;Arial"/>
          <w:szCs w:val="20"/>
        </w:rPr>
        <w:footnoteReference w:customMarkFollows="1" w:id="9"/>
        <w:t>1</w:t>
      </w:r>
      <w:r>
        <w:rPr>
          <w:rFonts w:cs="Syntax-Roman;Arial" w:ascii="Syntax-Roman;Arial" w:hAnsi="Syntax-Roman;Arial"/>
          <w:szCs w:val="10"/>
        </w:rPr>
        <w:t xml:space="preserve">, ir pamats domāt, ka varētu tikt pārspīlētas globalizācijas un citu pārmaiņas izraisošo faktoru vispārējās sekas. Neapšaubāmi, Centrāleiropas un Austrumeiropas valstīs notikušas kardinālas pārmaiņas, taču to vispārējā attīstība notiek, balstoties uz sociālo tiesību pieejas. Patiesi, sociālās tiesības atkal tiek atzītas par būtisku tirgus ekonomikas sastāvdaļu. Tātad, sociālās tiesības ir būtiska Eiropas sabiedrības iezīme.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1.3. Uz tiesībām nebalstītas pieejas sekas</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pPr>
      <w:r>
        <w:rPr>
          <w:rFonts w:cs="Syntax-Roman;Arial" w:ascii="Syntax-Roman;Arial" w:hAnsi="Syntax-Roman;Arial"/>
          <w:szCs w:val="20"/>
        </w:rPr>
        <w:t xml:space="preserve">Tagad pievērsīsimies sociālo tiesību nozīmei mūsdienu pasaulē un aplūkosim, vai jāmaina sociālo tiesību koncepcija, lai ņemtu vērā mūsdienu Eiropas sociālās, ekonomiskās un politiskās reālij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Tā kā pašlaik daudz biežāk nekā agrāk tiek diskutēts par Eiropas sociālā modeļa sociālo tiesību pamatiem, tas nozīmē, ka sociālajām tiesībām joprojām ir būtiska nozīme daudzveidīgajā un globalizācijai pakļautajai pasaul</w:t>
      </w:r>
      <w:r>
        <w:rPr>
          <w:rFonts w:cs="Syntax-Roman;Arial" w:ascii="Syntax-Roman;Arial" w:hAnsi="Syntax-Roman;Arial"/>
          <w:szCs w:val="20"/>
        </w:rPr>
        <w:t>ē</w:t>
      </w:r>
      <w:r>
        <w:rPr>
          <w:rFonts w:cs="Syntax-Roman;Arial" w:ascii="Syntax-Roman;Arial" w:hAnsi="Syntax-Roman;Arial"/>
          <w:szCs w:val="20"/>
        </w:rPr>
        <w:t>.</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Pastāv tikai divi veidi, kā apšaubīt sociālo tiesību nozīmi. Pirmais arguments pret sociālo tiesību nozīmību balstās uz pieņēmumu, ka mainījušās solidaritātes vērtības (gan indivīdu, gan valdību vidū). Tā kā vairs plaši netiek atbalstītas pamatvērtības uz kurām balstās sociālās tiesības, tiek grauta sociālo tiesību leģitimitāte. Šai sakarā nevar pārvērtēt sociālo tiesību politisko nozīmi. Tā kā tām nepieciešami resursi, kritiski tiek izvērtēts pieņēmums, ka pilsonība galvenokārt saistīta tikai ar politisko un pilsonisko statusu (Plant, 1992, 16). Sociālajām tiesībām jāsniedz materiālais pamats pilsoņa statusam. T.H. Marshall (1965) tās definēja kā tiesības, kas ietver tiesības vismaz uz minimālu ekonomisku labklājību un drošību, tiesības piedalīties visa sociālā mantojuma izmantošan</w:t>
      </w:r>
      <w:r>
        <w:rPr>
          <w:rFonts w:cs="Syntax-Roman;Arial" w:ascii="Syntax-Roman;Arial" w:hAnsi="Syntax-Roman;Arial"/>
          <w:szCs w:val="20"/>
        </w:rPr>
        <w:t>ā</w:t>
      </w:r>
      <w:r>
        <w:rPr>
          <w:rFonts w:cs="Syntax-Roman;Arial" w:ascii="Syntax-Roman;Arial" w:hAnsi="Syntax-Roman;Arial"/>
          <w:szCs w:val="20"/>
        </w:rPr>
        <w:t xml:space="preserve"> un dzīvot kā civilizētai personai saskaņā ar sabiedrībā valdošajiem standartiem. Kā norāda Plants, sociālās tiesības nozīmē, ka pilsoņu pienākumi neaprobežojas ar savstarpēju neiejaukšanos, tās paredz pozitīvus pienākumus – sniegt resursus vispārējai kolektīvai labklājībai. Nav pārliecinošu pierādījumu, ka solidaritātes vērtības būtu būtiski zaudējušas nozīmi. Patiesībā Eiropieši šodien atbalsta tā saucamās tradicionālās vērtības un principus – tādus kā uzticība, kopība un solidaritāte (Eiropas Komisija, 2001).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Otrs arguments pret sociālajām tiesībām ir apgalvojums, ka mainījusies pamata vajadzību iedaba. Arī šim apgalvojumam nav nekāda pamatojuma. Patiesi, nepieciešamība pēc aizsardzības sakarā ar nodarbinātību, veselību, pajumti, ienākumiem, labklājību un izglītību ir spēcīgāki kā jelkad. Tas ir, jaunas vajadzības vai tiesības nav aizstājušas pamata sociālās, ekonomiskās un kultūra vajadzības, kas sākotnēji noteica sociālo tiesību institucionalizāciju. Mūsdienu sabiedrība balstās uz tehnoloģijām un zināšanām, un cilvēki var viegli atpalikt, ja neizmanto plašsaziņas līdzekļus un jaunās tehnoloģijas. Šajā aizvien mainīgajā vidē būtiska kļūst mūžilgā izglītība. ES atzinusi jaunu kategoriju nepieciešamību, aplūkojot sociālās tiesības, tā nesen izstrādājusi Pamattiesību hartu. Kā norādīts augstāk, tajā minētas mūsdienu tiesības gan saistībā ar bioētiku, gan personas datu aizsardzību.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pPr>
      <w:r>
        <w:rPr>
          <w:rFonts w:cs="Syntax-Roman;Arial" w:ascii="Syntax-Roman;Arial" w:hAnsi="Syntax-Roman;Arial"/>
          <w:szCs w:val="20"/>
        </w:rPr>
        <w:t>Jautājums, vai mums vajadzīga jauno sociālo tiesību terminoloģija, ir pamatots un būtisks. Starp jaunajām tiesībām šai sakarā minamas kultūras tiesības, globālās un ekoloģiskās pilsonības tiesības un bērnu tiesības.</w:t>
      </w:r>
      <w:r>
        <w:rPr>
          <w:rStyle w:val="FootnoteCharacters"/>
          <w:rStyle w:val="FootnoteAnchor"/>
          <w:rFonts w:cs="Syntax-Roman;Arial" w:ascii="Syntax-Roman;Arial" w:hAnsi="Syntax-Roman;Arial"/>
          <w:szCs w:val="20"/>
        </w:rPr>
        <w:footnoteReference w:customMarkFollows="1" w:id="10"/>
        <w:t>1</w:t>
      </w:r>
      <w:r>
        <w:rPr>
          <w:rFonts w:cs="Syntax-Roman;Arial" w:ascii="Syntax-Roman;Arial" w:hAnsi="Syntax-Roman;Arial"/>
          <w:szCs w:val="10"/>
        </w:rPr>
        <w:t xml:space="preserve"> </w:t>
      </w:r>
      <w:r>
        <w:rPr>
          <w:rFonts w:cs="Syntax-Roman;Arial" w:ascii="Syntax-Roman;Arial" w:hAnsi="Syntax-Roman;Arial"/>
          <w:szCs w:val="20"/>
        </w:rPr>
        <w:t>Diskusijā par kultūras tiesībām izvirzās svarīgi jautājumi par cieņu pret kultūras vērtību variantiem, kā arī grupu un indivīdu tiesības valstī uz savu kultūras identitāti, spēju šo identitāti un kultūru saglabāt un attīstīt. Šeit svarīgi, ka 1998. gadā stājās spēkā Vispārējā konvencija nacionālo minoritāšu aizsardzībai un Eiropas harta par reģionālajam vai minoritāšu valodām. Balstoties uz šiem dokumentiem, minoritātes varēja pieprasīt savas sociālās tiesības. Globālās un ekoloģiskās pilsonības tiesības ietver tiesības uz tādu sociālo sistēmu, kur tiek īstenota vides aizsardzība un tiek atzīta nepieciešamība indivīdiem sniegt informāciju un resursus, kas ļauj tiem cīnīties pret vides degradāciju. Attiecībā uz bērnu tiesībām pēdējo desmit gadu laikā veikti saskaņoti pasākumi, lai bērniem piešķirtu gan cilvēktiesības, gan arī ekonomiskās un sociālās tiesības.</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Piemēram,1989. gada ANO Bērna tiesību konvencija, piemēram, piešķir bērniem virkni tiesību, ieskaitot tādas tolaik inovatīvas tiesības kā tiesības uz izdzīvošanu, aizsardzību un attīstību, kā arī līdzdalības tiesības. Eiropas Konvencija par  bērnu tiesību izmantošanu (1996), kas nesen stājās spēkā, paredz aizsargāt bērnu intereses un tiesības. Tā ietver vairākus procesuālus pasākumus, lai nodrošinātu bērnu tiesību ievērošanu, un paredz izveidot pastāvīgo komiteju, kas nodarbosies ar konvencijā izvirzītajiem jautājumiem. Bērni var īstenot savas tiesības – piemēram, tiesības gūt informāciju un izteikt savus uzskatus – vai nu paši, vai ar citu personu vai institūciju starpniecību. Šis jaunais Eiropas juridiskais instruments turklāt palīdzēs valstīm īstenot ANO Bērna tiesību konvencij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BodyText3"/>
        <w:rPr/>
      </w:pPr>
      <w:r>
        <w:rPr/>
        <w:t xml:space="preserve">Neapšaubāmi, ka mūsdienās nevaram operēt ar noslēgtām tiesību kategorijām. Piemēram, mūsdienu mainīgajā sabiedrībā noteikti nepieciešama attīstība un progress, kas tajā ir fundamentālas cilvēka vajadzības. Pielāgošanās un pārmaiņas ir būtiskas pasaulē, kur iemaņas ātri noveco un kur tiek augstu vērtētas zināšanas, inovācija  un  riska uzņemšanās. Šai kontekstā milzīga nozīme ir relatīvi pastāvīgas un ilglaicīgas izglītības pieejamībai. Patiesi var teikt, ka izglītība un attīstība, balstoties uz zināšanām un tehnoloģijām, ir būtisks faktors, kas novērš marginalizācijas un atstumtības pieaugum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Ikvienam vajadzētu būt tiesībām progresēt un attīstīties vai nu kognitīvā, sociālā, kultūras, vai emocionālā līmenī.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Sociālās tiesības varētu aizstāvēt arī, aplūkojot, kādi izdevumi rastos, ja netiktu īstenota uz tiesībām balstītā pieeja. Nabadzības un sociālās atstumtības statistika ir spēcīgs arguments, kas norāda uz cilvēku nespēju gūt pieeju sociālajām tiesībām. Jaunākā pieejamā informācija ar ES dalībvalstīm rāda, ka 18% ES iedzīvotāju 1997. gadā dzīvoja nabadzīgās mājsaimniecībās</w:t>
      </w:r>
      <w:r>
        <w:rPr>
          <w:rStyle w:val="FootnoteCharacters"/>
          <w:rStyle w:val="FootnoteAnchor"/>
          <w:rFonts w:cs="Syntax-Roman;Arial" w:ascii="Syntax-Roman;Arial" w:hAnsi="Syntax-Roman;Arial"/>
          <w:szCs w:val="20"/>
        </w:rPr>
        <w:footnoteReference w:customMarkFollows="1" w:id="11"/>
        <w:t>2</w:t>
      </w:r>
      <w:r>
        <w:rPr>
          <w:rFonts w:cs="Syntax-Roman;Arial" w:ascii="Syntax-Roman;Arial" w:hAnsi="Syntax-Roman;Arial"/>
          <w:szCs w:val="20"/>
        </w:rPr>
        <w:t xml:space="preserve"> un līdzīga cilvēku daļa (17%) saskārās ar dažādām grūtībām attiecībā uz viņu finansiālo situāciju, pamata vajadzībām un pajumti (Eiropas Savienības padome 2001b, 16). Saskaņā ar pieejamo informāciju par nabadzību postsociālistiskajās valstīs, tika uzskatīts, ka 2000. gadā Centrāleiropā starp 9 un 45% iedzīvotāju dzīvoja nabadzībā (Rumānijā: 45%, Polijā: 18%, Ungārijā: 9%), bet dažās bijušās Padomju Savienības valstīs tādu bija starp 40% un 75%</w:t>
      </w:r>
      <w:r>
        <w:rPr>
          <w:rStyle w:val="FootnoteCharacters"/>
          <w:rStyle w:val="FootnoteAnchor"/>
          <w:rFonts w:cs="Syntax-Roman;Arial" w:ascii="Syntax-Roman;Arial" w:hAnsi="Syntax-Roman;Arial"/>
          <w:szCs w:val="20"/>
        </w:rPr>
        <w:footnoteReference w:customMarkFollows="1" w:id="12"/>
        <w:t>1</w:t>
      </w:r>
      <w:r>
        <w:rPr>
          <w:rFonts w:cs="Syntax-Roman;Arial" w:ascii="Syntax-Roman;Arial" w:hAnsi="Syntax-Roman;Arial"/>
          <w:szCs w:val="20"/>
        </w:rPr>
        <w:t xml:space="preserve"> (http://www.odci.gov). Tas jāņem vērā kā arguments, lai Eiropā intensificētu virzību sociālo tiesību jomā un paaugstinātu politisko gribu un spēju mobilizēt resursus, risinot sociālos jautājumus uz tiesībām balstītā pieejā.</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Šai sakarā jāņem vērā jaunākie pavērsieni ES attieksmē pret nabadzību un sociālo atstumtību. Kā zināms, 2000. decembrī Nicā Eiropas Savienības padome pasludināja sociālās iekļaušanas procesa sākumu. Tā pamatā ir četri apjomīgi mērķi. Pirmais ir veicināt cilvēku iesaistīšanos nodarbinātībā un viņu pieeju visiem resursiem, tiesībām, precēm un pakalpojumiem, kas nepieciešami šādas iesaistīšanās nodrošināšanai. Otrs pasludinātais mērķis ir novērst sociālās atstumšanas risku, un trešais – palīdzēt visievainojamākiem cilvēkiem. Šai nolūkā stratēģijā minēts, ka “ikvienam jāgarantē nepieciešamie līdzekļi, lai dzīvotu cilvēka cienīgu dzīvi”. Beidzot, stratēģija izvirza mērķi iesaistīt tā saucamos “nozīmīgos spēlētājus”. Tas attiecas uz tām institūcijām, grupām un indivīdiem, kas aktīvi iesaistījušies vai nu šās sfēras politikas izstrādē, vai kuri dzīvo un strādā vietējā sabiedrībā, kas ļauj viņiem risināt tajā pastāvošas problēmas. Arī cilvēki, kas paši ir nabadzīgi vai atstumti, tiek minēti kā potenciālie dalībnieki. Sociālās iekļaušanas process sastāv no divām daļām. Pirmā daļa ir dalībvalstu nacionālo rīcības plānu iesniegšana (NAPs/incl)</w:t>
      </w:r>
      <w:r>
        <w:rPr>
          <w:rStyle w:val="FootnoteCharacters"/>
          <w:rStyle w:val="FootnoteAnchor"/>
          <w:rFonts w:cs="Syntax-Roman;Arial" w:ascii="Syntax-Roman;Arial" w:hAnsi="Syntax-Roman;Arial"/>
          <w:szCs w:val="20"/>
        </w:rPr>
        <w:footnoteReference w:customMarkFollows="1" w:id="13"/>
        <w:t>2</w:t>
      </w:r>
      <w:r>
        <w:rPr>
          <w:rFonts w:cs="Syntax-Roman;Arial" w:ascii="Syntax-Roman;Arial" w:hAnsi="Syntax-Roman;Arial"/>
          <w:szCs w:val="10"/>
        </w:rPr>
        <w:t xml:space="preserve"> Komisijai, pēc tam tos izvērtē Komisija un Eiropas Savienības padome. Sociālā iekļaušanas procesa otrajā daļā ietilpst multinacionālā rīcības programma, lai veicinātu dalībvalstu sadarbību cīņā pret sociālo atstumtību. </w:t>
      </w:r>
      <w:r>
        <w:rPr>
          <w:rFonts w:cs="Syntax-Roman;Arial" w:ascii="Syntax-Roman;Arial" w:hAnsi="Syntax-Roman;Arial"/>
          <w:szCs w:val="16"/>
        </w:rPr>
        <w:t xml:space="preserve">Šī piecu gadu programma sākās 2002. gada janvārī, tās budžets bija 75 miljoni eiro, tas tika izmantots pasākumu finansēšanai dalībvalstīs vai dalībvalstu grupās.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16"/>
        </w:rPr>
      </w:pPr>
      <w:r>
        <w:rPr>
          <w:rFonts w:cs="Syntax-Roman;Arial" w:ascii="Syntax-Roman;Arial" w:hAnsi="Syntax-Roman;Arial"/>
          <w:szCs w:val="16"/>
        </w:rPr>
        <w:t xml:space="preserve">Jāuzsver arī humānās izmaksas, ja netiktu īstenota uz tiesībām balstītā pieeja. Visas līdz šim apspriestās pārmaiņas ir skārušas gan indivīdus, ģimenes un kopienas, gan arī sabiedrību kopumā. Patiesībā, varētu teikt, ka visdārgāk par adaptāciju un pārmaiņām maksā viegli ievainojamās grupas. Šīs izmaksas ietver arī zaudētās iespējas vai nu attiecībā uz cilvēku pašu attīstību un labklājību, vai attiecībā uz izredzēm pozitīvi veicināt savas kopienas un valsts attīstību. Tādēļ svarīgi izveidot sociālās apdrošināšanas tīklus, jo attīstības izmaksas jāizlieto tur, kur tās visvairāk nepieciešamas. Šie tīkli pilda arī citu svarīgu funkciju, ļaujot cilvēkiem uzņemties risku.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BodyText3"/>
        <w:rPr>
          <w:szCs w:val="16"/>
        </w:rPr>
      </w:pPr>
      <w:r>
        <w:rPr>
          <w:szCs w:val="16"/>
        </w:rPr>
        <w:t xml:space="preserve">Beidzot, sociālo tiesību ekspansija Eiropā, Eiropas Padomes un Eiropas Savienības paspārnē pierāda, cik svarīga joprojām ir uz tiesībām balstītā pieeja. ES pieejai pašlaik raksturīgi, ka sociālā politika tiekizprasta gan kā ražošanas faktors, gan ražīgumu veicinošs faktors. Ekonomika nevar funkcionēt sociālā vakuumā, un sociālo tiesību stiprināšana citastarp kalpo, lai mazinātu sociālās un politiskās šķelšanās risku nākotnē. Raugoties no šāda viedokļa, sociālās tiesības ļauj samazināt sociālo spriedzi un veicina ekonomisko attīstību. Tās darbojas arī ilgtspējīgas sabiedrības interesēs, un ilgtspējīga sabiedrība ir nepieciešams priekšnosacījums ilgtspējīgai ekonomiskai attīstībai un ilgtspējīgai demokrātijai. Tādējādi sociālajām tiesībām ir pievienotā sociālā vērtība. Šo situāciju nav mainījusi ne globalizācija, ne citas attīstības tendences.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20"/>
        </w:rPr>
      </w:pPr>
      <w:r>
        <w:rPr>
          <w:rFonts w:cs="Syntax-Roman;Arial" w:ascii="Syntax-Roman;Arial" w:hAnsi="Syntax-Roman;Arial"/>
          <w:szCs w:val="16"/>
        </w:rPr>
        <w:t xml:space="preserve">Atbildei tādējādi vajadzētu būt klasiskajai atbildei, kāda Eiropā sniegta pēdējo piecdesmit gadu laikā – neskatīt problēmas tikai nacionālā līmenī. Tādēļ, atzīstot, ka Eiropai nepieciešams rīkoties kolektīvi un būt patiesi “sociālai”, nepieciešams apvienot nacionālos, reģionālo un vietējos resursus un instrumentus.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r>
        <w:br w:type="page"/>
      </w:r>
    </w:p>
    <w:p>
      <w:pPr>
        <w:pStyle w:val="Normal"/>
        <w:autoSpaceDE w:val="false"/>
        <w:jc w:val="both"/>
        <w:rPr>
          <w:rFonts w:ascii="Syntax-Bold;Arial" w:hAnsi="Syntax-Bold;Arial" w:cs="Syntax-Bold;Arial"/>
          <w:b/>
          <w:b/>
          <w:bCs/>
          <w:sz w:val="28"/>
          <w:szCs w:val="28"/>
        </w:rPr>
      </w:pPr>
      <w:r>
        <w:rPr>
          <w:rFonts w:cs="Syntax-Bold;Arial" w:ascii="Syntax-Bold;Arial" w:hAnsi="Syntax-Bold;Arial"/>
          <w:b/>
          <w:bCs/>
          <w:sz w:val="28"/>
          <w:szCs w:val="28"/>
        </w:rPr>
        <w:t>2. Sociālo tiesību pieejamības analīzes ietvari</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Šīs nodaļas centrā ir ziņojuma darbības sfēras noteikšana un izskaidrojums, kā arī analīzes ietvaru nospraušana.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2.1. Sociālo tiesību definīcija un darbības specifika</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Nepastāv vispāratzīta sociālo tiesību definīcija. Juridiskos, kā arī zinātniskos rakstos tiesības parasti tiek iedalītas divās svarīgās cilvēktiesību kategorijās – pilsoniskās un politiskās tiesībās, no vienas puses, un ekonomiskās un sociālās tiesībās, no otras puses. Šāda nodalīšana tiek izdarīta vairāku iemeslu dēļ, galvenais no tiem ir pieņēmums, ka abi tiesību aspekti ir atšķirīgi praksē. Pirmais atšķirību avots ir saistīts ar valsts lomu. Civilās un politiskās tiesības parasti tiek aplūkotas kā brīvības no valsts ietekmes, turpretī sociālās tiesības parasti saistītas ar prasību valstī tās aizstāvēt un sniegt palīdzību. Tādēļ sociālās tiesības paredz aktīvu valsts iejaukšanos un pamatojas uz filozofiskiem priekšstatiem par “labu sabiedrību” un par valsts nozīmi tās veidošanā. No tā izriet nākamā sociālo tiesību iezīme. Pilsoniskās un politiskās tiesības praksē biežāk ir “juridiski formulētas”  (noteiktas ar likumu un piemērotas tiesās un tiesas iestādēs), kamēr sociālās tiesības parasti tiek īstenotas ar politikas un sociālā nodrošinājuma starpniecību. Turklāt pilsoniskās un politiskās tiesības bieži tiek uzlūkotas par “absolūtām” un piemērojamām “nekavējoties”, kamēr sociālās tiesības tiek uzlūkotas par programmatiskām un īstenojamām pakāpeniski (Eide, 1995a, 22).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Šķiet, ka daudzas no šīm atšķirībām tiek pārspīlētas. Sociālās tiesības arī var būt “juridiski formulētas” un var arī apšaubīt pilsonisko un politisko tiesību “absolūto” un “nekavējošo” iedabu. Turklāt laika gaitā notikusī evolūcija virzās pretī lielākai integrācijai starp pilsoniskajām/politiskajām tiesībām un sociālajām tiesībām (Eide, 1995a). To apliecina ne vien ANO Bērna tiesību konvencija, bet arī nesen pieņemtā Eiropas Savienības Pamattiesību harta. Abās īstenota integrējoša pieeja un iekļauti dažādas tiesību grupas. Eiropas Padomes pieejā uzsvērta dažādu tiesību kategoriju savstarpējā papildināšanās. Cilvēktiesības ir neatņemamas tiesības, kas garantē indivīda cieņu. Balstoties uz šo pamatu, Eiropas Cilvēktiesību konvencija garantē pilsoniskās un politiskās cilvēktiesības; sociālās tiesības, ko garantē Eiropas Sociālā harta un pārstrādātā Eiropas Sociālā harta, ir šo cilvēktiesību dabisks analogs. Sociālās tiesības ietver tiesības uz nodarbinātību, sociālo aizsardzību, pajumti, veselību, izglītību un nediskrimināciju.</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Nepieciešams izcelt dažas nozīmīgas sociālo tiesību īpašības. Pirmkārt, svarīgi atkārtot, ka likums nav vienīgais izejas punkts attiecībā uz sociālajām tiesībām. Svarīgs ir gan likums, gan sociālā nodrošināšana. Patiesi, Bubnov-Skoberne (2001, 27) norāda, ka sociālo tiesību tipu un darbības sfēru noteiktā valstī, kā arī to cilvēku loku, kas var tās baudīt, daudz vairāk ietekmē valsts ekonomiskā un politiskā situācija nekā konstitucionālā un starptautiskā tiesiskā regulēšana. Tādējādi primāra loma sociālo tiesību nodrošināšanā ir valsts pozitīvām saistībām un nodrošinājumam, tas ir, svarīgi, ka tiek nodrošināti līdzekļi, izveidoti sociālie dienesti un piešķirti pabalsti. Sociālo tiesību pieejamība, kas atrodas šī ziņojuma centrā, būtiski ietekmē tā saucamā sociālā nodrošinājuma “arhitektūra”. Galvenais jautājums sociālajās tiesībās ir šādskas atrodas to piešķiršanas pamatā? Vai to nosaka likums, vai arī politikas mērķu kopum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Sociālo tiesību izpratne var balstīties arī uz vērtībām un no tiem izrietošajiem stūrakmeņiem, kas nosaka sabiedrību un tās labklājību. Tātad, sociālās tiesības iegūst jēgu atkarībā no tā, kādi ir to dalībnieki un ko nozīmē būt sabiedrības loceklim. Šai sakarā tās paredz iestāšanos par sociālo vienotību, solidaritāti, vienlīdzību un iekļaušanu, tās nozīmē arī nopietni pievērsties ievainojamāko grupu aizsardzība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BodyText3"/>
        <w:rPr/>
      </w:pPr>
      <w:r>
        <w:rPr/>
        <w:t xml:space="preserve">Kaut arī sociālās tiesības var definēt un interpretēt dažādos veidos, ņemot vērā augstāk minēto, šajā ziņojumā uzsvērts, ka sociālās tiesības saistītas gan ar indivīda vajadzībām, gan sabiedrības vienotību. Tātad sociālās tiesības ir nosacījumi – izteikti tiesību vai citās formās – kas nepieciešami cilvēku sociālo vajadzību apmierināšanai un sociālās vienotības un solidaritātes veicināšanai. Attiecībā uz sociālo tiesību saturu, ziņojumā izmantota tāda pati pieeja kā Eiropas sociālajā hartā, gan sākotnējā, gan pārstrādātā versijās, proti, tiek identificētas dažādas sociālo tiesību jomas, tādējādi sociālās tiesības tiek saistītas ar sociālo aizsardzību, pajumti, nodarbinātību, veselību un izglītību. </w:t>
      </w:r>
    </w:p>
    <w:p>
      <w:pPr>
        <w:pStyle w:val="Normal"/>
        <w:autoSpaceDE w:val="false"/>
        <w:jc w:val="both"/>
        <w:rPr>
          <w:rFonts w:ascii="Syntax-Bold;Arial" w:hAnsi="Syntax-Bold;Arial" w:cs="Syntax-Bold;Arial"/>
          <w:b/>
          <w:b/>
          <w:bCs/>
        </w:rPr>
      </w:pPr>
      <w:r>
        <w:rPr>
          <w:rFonts w:cs="Syntax-Bold;Arial" w:ascii="Syntax-Bold;Arial" w:hAnsi="Syntax-Bold;Arial"/>
          <w:b/>
          <w:bCs/>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2.2. Sociālo tiesību pieejamības pētījumu analīzes ietvari</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Sociālo tiesību pieejamība tiek aplūkota kā integrētās analīzes daļa. Tātad tiesību pieejamība ir procesa sastāvdaļa un jāpastāv noteiktiem apstākļiem, lai sociālās tiesības tiktu īstenotas vai tiktu nodrošināta to pieejamība.</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BodyText3"/>
        <w:rPr/>
      </w:pPr>
      <w:r>
        <w:rPr/>
        <w:t xml:space="preserve">Tādēļ nepieciešams pievērst uzmanību dažādām barjerām vai šķēršļiem, kas traucē sociālo tiesību īstenošanu. Tas nav nekas jauns – izvirzīt centrā noteiktu indivīdu vai grupu problēmas, diskutējot par sociālo tiesību īstenošanas problēmām. Ja sociālās tiesības tiek aplūkotas negatīvā gaisotnē bieži rodas iespaids, ka sociālo tiesību pieejamības problēmas izriet no kādiem pašu indivīdu vai grupu trūkumiem. Tādējādi tiek pārprasta ne tikai pašu sociālo tiesību iedaba, bet tiek attaisnots vai aizstāvēts šis maldīgais viedoklis, neatzīstot, ka jābūt noteiktiem apstākļiem, lai cilvēki spētu īstenot savas sociālās tiesības. Tiesību īstenošanā ir iesaistīti dažādi faktori, tai skaitā dažādi “spēlētāji”. Likumdošanas akti, procedūras un nodrošinājums katrs atsevišķi (vai visi kopā) var būt vai nu nepietiekami, vai organizēti tādā veidā, kas rada grūtības sociālo tiesību īstenošanā. Šeit tiek iesaistīti daudzi “spēlētāji”, to skaitā valdība, valsts aģentūras, sociālie partneri un NVO nacionālā, reģionālā un vietējā līmenī, kā arī tiesību pieprasītāji un tie, kas mēģina īstenot savas tiesības. Tādējādi sociālo tiesību pieejamība ir atkarīga no šādiem faktorie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10"/>
        </w:numPr>
        <w:autoSpaceDE w:val="false"/>
        <w:jc w:val="both"/>
        <w:rPr>
          <w:rFonts w:ascii="Syntax-Roman;Arial" w:hAnsi="Syntax-Roman;Arial" w:cs="Syntax-Roman;Arial"/>
          <w:szCs w:val="20"/>
        </w:rPr>
      </w:pPr>
      <w:r>
        <w:rPr>
          <w:rFonts w:cs="Syntax-Roman;Arial" w:ascii="Syntax-Roman;Arial" w:hAnsi="Syntax-Roman;Arial"/>
          <w:szCs w:val="20"/>
        </w:rPr>
        <w:t xml:space="preserve">tiesību deklarācija, ietvars vai forma; </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10"/>
        </w:numPr>
        <w:autoSpaceDE w:val="false"/>
        <w:jc w:val="both"/>
        <w:rPr>
          <w:rFonts w:ascii="Syntax-Roman;Arial" w:hAnsi="Syntax-Roman;Arial" w:cs="Syntax-Roman;Arial"/>
          <w:szCs w:val="20"/>
        </w:rPr>
      </w:pPr>
      <w:r>
        <w:rPr>
          <w:rFonts w:cs="Syntax-Roman;Arial" w:ascii="Syntax-Roman;Arial" w:hAnsi="Syntax-Roman;Arial"/>
          <w:szCs w:val="20"/>
        </w:rPr>
        <w:t>ieviestie procesi vai procedūras un pieejamie resursi, lai īstenotu tiesības;</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10"/>
        </w:numPr>
        <w:autoSpaceDE w:val="false"/>
        <w:jc w:val="both"/>
        <w:rPr>
          <w:rFonts w:ascii="Syntax-Roman;Arial" w:hAnsi="Syntax-Roman;Arial" w:cs="Syntax-Roman;Arial"/>
          <w:szCs w:val="20"/>
        </w:rPr>
      </w:pPr>
      <w:r>
        <w:rPr>
          <w:rFonts w:cs="Syntax-Roman;Arial" w:ascii="Syntax-Roman;Arial" w:hAnsi="Syntax-Roman;Arial"/>
          <w:szCs w:val="20"/>
        </w:rPr>
        <w:t>potenciālo tiesību prasītāju situācija, tai skaitā viņu spējas un pieejamie līdzekļi.</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Šie faktori analīzē tiek aplūkoti ciešā saistībā. Pieejas pamatā ir viedoklis, ka sociālo tiesību pieejamības faktori ir cieši savijušies kā ķēdē – gan tiesību deklarēšana un to ietvara noteikšana, gan īstenojamie procesi, gan šai sakarā nepieciešamie resursi, īpaši tie, kas nepieciešami potenciālo tiesību prasītājiem vai lietotājie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Attiecībā uz pirmo faktoru – tiesību ietvariem vai formu svarīgs ir to juridiskais raksturs, kā arī strukturālais un citi sociālās nodrošināšanas aspekti, kas ļauj tās īstenot. Šai sakarā svarīgi norādīt, ka sociālo tiesību pieejamība tieši neizriet no tiesību juridiskā ietvara vai statusa (par gadījumā, ja tiesības noteiktas ar likumu). Turklāt nav tiešas korelācijas starp pakāpi, kādā sociālās tiesības regulē nacionālā konstitūcija, un individuālo tiesību pakāpi, ko nosaka likums vai iedzīvotāju sociālais stāvoklis (Bubnov-Skoberne, 2001, 36). Tādējādi juridiskais stāvoklis vienmēr jāaplūko kopā ar citiem būtiskiem aspektiem – programmu struktūru un veid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Procesi ir otrs elements, kas izmantots tiesību izvērtēšanā. Tas pievērš uzmanību valsts sociālajai nodrošināšanai un jautājumam, vai tā paredz programmas, apstākļus un resursus, kas nepieciešami sociālo tiesību īstenošanai. Sniegtajiem pakalpojumiem un pabalstiem šeit jāatrodas priekšplānā. Valdību un valsts iestāžu pienākums nav tikai piešķirt līdzekļus, bet arī izmantot tos visefektīvākā veidā. Šeit svarīgi faktori ir procedūras tiesību un pabalstu novērtēšanai, veids, kā tiek pārvaldīti, organizēti un sniegti pakalpojumi, un kā organizēta komunikācija sakarā ar pabalstiem, pakalpojumiem un procedūrām. </w:t>
      </w:r>
      <w:r>
        <w:rPr>
          <w:rFonts w:cs="Syntax-Roman;Arial" w:ascii="Syntax-Roman;Arial" w:hAnsi="Syntax-Roman;Arial"/>
          <w:szCs w:val="16"/>
        </w:rPr>
        <w:t xml:space="preserve">Tāpat šeit ir svarīgi jautājumi par darbinieku mācībām un informācijas sniegšanu potenciālajiem tiesību turētājiem.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pPr>
      <w:r>
        <w:rPr>
          <w:rFonts w:cs="Syntax-Roman;Arial" w:ascii="Syntax-Roman;Arial" w:hAnsi="Syntax-Roman;Arial"/>
          <w:szCs w:val="16"/>
        </w:rPr>
        <w:t xml:space="preserve">Pievēršoties trešajam ķēdes posmam – potenciālajiem tiesību prasītājiem – svarīgi atcerēties, ka cilvēktiesību būtība ir nemažoritāra </w:t>
      </w:r>
      <w:r>
        <w:rPr>
          <w:rFonts w:cs="Syntax-Roman;Arial" w:ascii="Syntax-Roman;Arial" w:hAnsi="Syntax-Roman;Arial"/>
          <w:szCs w:val="20"/>
        </w:rPr>
        <w:t xml:space="preserve">(Donnelly, 1994, 19). Nemažoritāra </w:t>
      </w:r>
      <w:r>
        <w:rPr>
          <w:rFonts w:cs="Syntax-Roman;Arial" w:ascii="Syntax-Roman;Arial" w:hAnsi="Syntax-Roman;Arial"/>
          <w:szCs w:val="16"/>
        </w:rPr>
        <w:t xml:space="preserve">cilvēktiesību būtība </w:t>
      </w:r>
      <w:r>
        <w:rPr>
          <w:rFonts w:cs="Syntax-Roman;Arial" w:ascii="Syntax-Roman;Arial" w:hAnsi="Syntax-Roman;Arial"/>
          <w:szCs w:val="20"/>
        </w:rPr>
        <w:t xml:space="preserve">nozīmē, ka tās ir svarīgas katra atsevišķi, nevis kopumā, un ka mērķis ir aizsargāt katru indivīdu, nevis cilvēkus kopumā, tādējādi kādu atstumjot. Īsi sakot, tās ir tiesības, kas cilvēkiem pienākas savas humānās iedabas dēļ. Tādēļ uzmanības centrā atrodas individuālā (potenciālā) tiesību prasītāja pieredze un situācija. Tiesību pieprasīšana nav atkarīga tikai no indivīda juridiskā stāvokļa, bet arī no viņam pieejamiem līdzekļiem un spējām. Šeit ir nozīmīgi ne tikai finansu līdzekļi, bet arī intelektuālās, sociālās un kultūras spējas. Lai gūtu pieeju sociālajām tiesībām, var būt nepieciešams mobilizēt arī lingvistiskās spējas, informāciju un zināšanas, ekonomiskos līdzekļus, sociālās iemaņas, psiholoģiskos un sociokulturālos resursus, kā arī sociālos kontaktus (ieskaitot ar NVO). Tā kā sabiedrībā resursi netiek sadalīti vienlīdzīgi, ir izšķiroši, kāda pieredze ir tiem cilvēkiem, kam trūkst viens vai vairāki no šiem resursiem. Tās var būt ievainojamas grupas, bet ne vienmēr. Jo ir daudz tādu cilvēku, ko parasti neapzīmē par “ievainojamiem”, kas tomēr nespēj izpildīt nosacījumus, lai gūtu pieeju tiesībām. Tā var notikt, piemēram, cilvēkiem mainoties nodarbinātības situācijai vai arī notiekot būtiskām pārmaiņām ģimenes situācijā, (piemēram, šķiršanās). Eiropas Padome vienmēr savā darbā vadījusies no indivīda cieņas interesēm, no kā izriet īpaša cieņa un rūpes par vieglāk ievainojamiem sabiedrības locekļiem. Cilvēka izvirzīšana centrā ir papildu tests, lai noteiktu nodrošinājuma adekvātumu. Jebkuru sociālo tiesību ietvara lakmusa tests ir pakāpe, kādā šai ietvarā nodrošināta pieejamība “ievainojamām vai atstumtām” grupām.  Galvenais analītiskais jautājums šai sakarā ir šāds: kādi resursi nepieciešami, lai izvērtētu indivīda sociālās tiesības un vai cilvēkiem kopumā, un it īpaši ievainojamām grupām, ir pietiekami daudz šo līdzekļu?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r>
        <w:br w:type="page"/>
      </w:r>
    </w:p>
    <w:p>
      <w:pPr>
        <w:pStyle w:val="Normal"/>
        <w:autoSpaceDE w:val="false"/>
        <w:jc w:val="both"/>
        <w:rPr>
          <w:rFonts w:ascii="Syntax-Bold;Arial" w:hAnsi="Syntax-Bold;Arial" w:cs="Syntax-Bold;Arial"/>
          <w:b/>
          <w:b/>
          <w:bCs/>
          <w:sz w:val="28"/>
          <w:szCs w:val="28"/>
        </w:rPr>
      </w:pPr>
      <w:r>
        <w:rPr>
          <w:rFonts w:cs="Syntax-Bold;Arial" w:ascii="Syntax-Bold;Arial" w:hAnsi="Syntax-Bold;Arial"/>
          <w:b/>
          <w:bCs/>
          <w:sz w:val="28"/>
          <w:szCs w:val="28"/>
        </w:rPr>
        <w:t>3. Sociālo tiesību pieejamība Eiropā – realitāte</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No Pieejamības komiteju darba, kā arī no Projekta par cilvēka cieņu un sociālo atstumtību (HDSE), (Duffy, 1998) un citiem avotiem pārliecinoši izriet, ka formāla sociālo tiesību piešķiršana negarantē, ka tiesības tiks vai var tikt īstenotas praksē. Citiem vārdiem sakot, pastāv daudzi šķēršļi, kas kavē sociālo tiesību īstenošanu. Tiesību pieejamība nav jāuzskata par pašu par sevi saprotamu – dažādu Pieejamības komiteju pētījumu rezultāti rāda, ka sociālo tiesību pieejamība ir problemātiska. Šķēršļi pastāv visā sociālo tiesību ķēdē. Sākot ar tiesību formu vai deklarāciju, turpinot ar procesiem, procedūrām un resursiem, kas piešķirti sociālo tiesību īstenošanai, un beidzot ar tiesību lietotāja vai potenciālā lietotāja situāciju, kad viņš mēģina tās īstenot.  Ir vērts apzināt visas šīs barjeras.</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Pastāv dažāda veida šķēršļi. Tie nav specifiski tikai kādai vienai jomai. Ziņojums liek domāt, ka tos varētu sakārtot septiņos plašos tipos. Tas parādīts pirmajā tabulā, ietverot arī biežākās šķēršļu izpausmes. Jānorāda, ka šķēršļi tiek aplūkoti atsevišķi tikai tādēļ, lai atvieglotu analīzi vai diskusiju. Praksē tie ir savstarpēji atkarīgi un pārklājas, un tos vajadzētu aplūkot kā šķēršļu ķēdi. Citiem vārdiem sakot, vajadzētu iedomāties sociālo tiesību atstumšanas spirāli.</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t xml:space="preserve">Sociālo tiesību šķēršļu ķēde </w:t>
      </w:r>
    </w:p>
    <w:p>
      <w:pPr>
        <w:pStyle w:val="Normal"/>
        <w:autoSpaceDE w:val="false"/>
        <w:jc w:val="both"/>
        <w:rPr>
          <w:rFonts w:ascii="Syntax-Roman;Arial" w:hAnsi="Syntax-Roman;Arial" w:cs="Syntax-Roman;Arial"/>
          <w:b/>
          <w:b/>
          <w:bCs/>
          <w:szCs w:val="20"/>
        </w:rPr>
      </w:pPr>
      <w:r>
        <w:rPr>
          <w:rFonts w:cs="Syntax-Roman;Arial" w:ascii="Syntax-Roman;Arial" w:hAnsi="Syntax-Roman;Arial"/>
          <w:b/>
          <w:b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Dažādās valstīs šiem šķēršļiem ir dažāda nozīme un prioritāte gan attiecībā uz noteiktām tiesību grupām vai jomām, tādēļ  jānorāda arī uz reģionālām un apakšgrupu varācijām. Tomēr atbilstoši ziņojumā izvēlētajiem vispārīgajiem analīzes ietvariem, uzmanības centrā atradīsies visām dalībvalstīm kopējās problēmas.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 xml:space="preserve">3.1. Šķēršļi, kas izriet no tiesību formas un juridisko un citu nosacījumu adekvātuma </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Šeit svarīgi ir ietvari – nodrošinājuma struktūra un juridiskā forma, proti, vai sociālās tiesības ir juridiski kodificētas un organizētas. Attiecīgie šķēršļi šeit ne vien rada tiesību īstenošanas grūtības, bet arī izslēdz dažus cilvēkus no pieejamības šīm tiesībām. Pirmais iespējamais šķēršļa tips – jānoskaidro kur un kā kādas tiesības ir noteiktas, tai skaitā ir svarīga to formulējuma precizitāte. Otrs šķērslis rodas tad, kad tiesības ierobežojas attiecībā uz iedzīvotāju noteiktu sektoru. Trešais šķērslis sociālo tiesību īstenošanā ir pārrāvumi sociālās apdrošināšas tīklā. Ceturtkārt, šķēršļi var izpausties kā pamata līmeņa vai minimālā standarta (pakalpojumu un pabalstu) definīcijas trūkums. Piektais iespējamais šķērslis saistās ar tiesību piešķiršanas shēmu, īpaši attiecībā uz cilvēku iespējamo atstumšanu. Sestkārt, izslēgšana vai grūtības var rasties tad, kad pastāv neatbilstība starp nodrošinājuma struktūru un prasības vai vajadzības iedab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1.1. </w:t>
      </w:r>
      <w:r>
        <w:rPr>
          <w:rFonts w:cs="Syntax-Italic;Arial" w:ascii="Syntax-Italic;Arial" w:hAnsi="Syntax-Italic;Arial"/>
          <w:i/>
          <w:iCs/>
          <w:szCs w:val="20"/>
        </w:rPr>
        <w:t xml:space="preserve">Precizitātes trūkums, formulējot tiesības </w:t>
      </w:r>
    </w:p>
    <w:p>
      <w:pPr>
        <w:pStyle w:val="Normal"/>
        <w:autoSpaceDE w:val="false"/>
        <w:jc w:val="both"/>
        <w:rPr>
          <w:rFonts w:ascii="Syntax-Italic;Arial" w:hAnsi="Syntax-Italic;Arial" w:cs="Syntax-Italic;Arial"/>
          <w:i/>
          <w:i/>
          <w:iCs/>
          <w:szCs w:val="20"/>
        </w:rPr>
      </w:pPr>
      <w:r>
        <w:rPr>
          <w:rFonts w:cs="Syntax-Italic;Arial" w:ascii="Syntax-Italic;Arial" w:hAnsi="Syntax-Italic;Arial"/>
          <w:i/>
          <w:iCs/>
          <w:szCs w:val="20"/>
        </w:rPr>
      </w:r>
    </w:p>
    <w:p>
      <w:pPr>
        <w:pStyle w:val="Normal"/>
        <w:autoSpaceDE w:val="false"/>
        <w:jc w:val="both"/>
        <w:rPr/>
      </w:pPr>
      <w:r>
        <w:rPr>
          <w:rFonts w:cs="Syntax-Italic;Arial" w:ascii="Syntax-Italic;Arial" w:hAnsi="Syntax-Italic;Arial"/>
          <w:szCs w:val="20"/>
        </w:rPr>
        <w:t xml:space="preserve">Dažādās valstīs ievērojami atšķiras gan veids, gan pakāpe, kādā formulētas sociālās tiesības. Šīs variācijas iespējamas, sākot no sociālo tiesību skaidras definīcijas likumā un beidzot ar vispārīgo mērķu vai pamatprincipu un to sasniegšanas politikas skaidru formulējumu. Valsts loma arī var variēt – tā var vienkārši ievērot tiesības, tās aizsargāt vai aktīvi īstenot </w:t>
      </w:r>
      <w:r>
        <w:rPr>
          <w:rFonts w:cs="Syntax-Roman;Arial" w:ascii="Syntax-Roman;Arial" w:hAnsi="Syntax-Roman;Arial"/>
          <w:szCs w:val="20"/>
        </w:rPr>
        <w:t>(Eide, 1995b, 233). Nesenā aptaujā par pajumti (BIPE, 2000) nošķirti četri tiesību līmeņi (specifikācijas):</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25"/>
        </w:numPr>
        <w:autoSpaceDE w:val="false"/>
        <w:jc w:val="both"/>
        <w:rPr>
          <w:rFonts w:ascii="Syntax-Roman;Arial" w:hAnsi="Syntax-Roman;Arial" w:cs="Syntax-Roman;Arial"/>
          <w:szCs w:val="20"/>
        </w:rPr>
      </w:pPr>
      <w:r>
        <w:rPr>
          <w:rFonts w:cs="Syntax-Roman;Arial" w:ascii="Syntax-Roman;Arial" w:hAnsi="Syntax-Roman;Arial"/>
          <w:szCs w:val="20"/>
        </w:rPr>
        <w:t>tiesības ir noteiktas konstitūcijā;</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25"/>
        </w:numPr>
        <w:autoSpaceDE w:val="false"/>
        <w:jc w:val="both"/>
        <w:rPr>
          <w:rFonts w:ascii="Syntax-Roman;Arial" w:hAnsi="Syntax-Roman;Arial" w:cs="Syntax-Roman;Arial"/>
          <w:szCs w:val="20"/>
        </w:rPr>
      </w:pPr>
      <w:r>
        <w:rPr>
          <w:rFonts w:cs="Syntax-Roman;Arial" w:ascii="Syntax-Roman;Arial" w:hAnsi="Syntax-Roman;Arial"/>
          <w:szCs w:val="20"/>
        </w:rPr>
        <w:t xml:space="preserve">tiesības ir noteiktas likumdošanas akto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25"/>
        </w:numPr>
        <w:autoSpaceDE w:val="false"/>
        <w:jc w:val="both"/>
        <w:rPr>
          <w:rFonts w:ascii="Syntax-Roman;Arial" w:hAnsi="Syntax-Roman;Arial" w:cs="Syntax-Roman;Arial"/>
          <w:szCs w:val="20"/>
        </w:rPr>
      </w:pPr>
      <w:r>
        <w:rPr>
          <w:rFonts w:cs="Syntax-Roman;Arial" w:ascii="Syntax-Roman;Arial" w:hAnsi="Syntax-Roman;Arial"/>
          <w:szCs w:val="20"/>
        </w:rPr>
        <w:t>pastāv politika tiesību īstenošanai;</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25"/>
        </w:numPr>
        <w:autoSpaceDE w:val="false"/>
        <w:jc w:val="both"/>
        <w:rPr>
          <w:rFonts w:ascii="Syntax-Roman;Arial" w:hAnsi="Syntax-Roman;Arial" w:cs="Syntax-Roman;Arial"/>
          <w:szCs w:val="20"/>
        </w:rPr>
      </w:pPr>
      <w:r>
        <w:rPr>
          <w:rFonts w:cs="Syntax-Roman;Arial" w:ascii="Syntax-Roman;Arial" w:hAnsi="Syntax-Roman;Arial"/>
          <w:szCs w:val="20"/>
        </w:rPr>
        <w:t>tiesības tiek garantētas praksē.</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Pieejama tikai niecīga informācija par to, cik nozīmīga ir tiesību juridiskās atzīšanas formu variāciju ietekme uz tiesību pieejamību praksē. Protams, juridiskais aspekts ir svarīgs, taču arī citām tiesību nodrošināšanas formām var būt spēcīga ietekme. Piemēram, attiecībā uz pajumtes tiesībām nupat minētais pētījums norāda, ka pajumtes tiesību īstenošana praksē pieaug virzībā no pirmā uz ceturto tiesību noteikšanas tipu. Citiem vārdiem sakot, jānoiet ilgs ceļš no tiesību noteikšanas konstitūcijā vai likumdošanas aktā līdz tās īstenošanai praksē. Turklāt, lai sociālās tiesības īstenotu praksē, nepieciešama politika, kas aktīvi orientēta uz to īstenošanu. Cits svarīgs empīriskās informācijas avots šai kontekstā ir CS-LO materiāli, no kuriem redzams, ka pajumtes tiesību atzīšana ir apgriezti proporcionāla valstī valdošajam pajumtes standartu relatīvajam līmenim. Proti, Rietumeiropas valstīs visdrīzāk mazāk būs atzītas tiesības uz pajumti nekā Centrālās un Austrumeiropas valstīs, kaut arī pajumtes standarti tur ir augstāk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No ziņojuma redzams, ka pastāv ne tikai nacionālās atšķirības tiesību atzīšanas veidā, bet arī pašu sociālo tiesību noteikšanā. Tādas sociālās tiesības kā pajumte un tiesības uz nodarbinātību to finansēšanas aspektā, kā arī apmācības, iemaņu attīstības un mūžilgās izglītības aspektā ir daudz mazāk attīstītas nekā, teiksim, pieejamība pabalstiem zemu ienākumu gadījumā vai veselības pamataprūpei.</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right"/>
        <w:rPr>
          <w:rFonts w:ascii="Syntax-Bold;Arial" w:hAnsi="Syntax-Bold;Arial" w:cs="Syntax-Bold;Arial"/>
          <w:b/>
          <w:b/>
          <w:bCs/>
          <w:sz w:val="20"/>
          <w:szCs w:val="18"/>
        </w:rPr>
      </w:pPr>
      <w:r>
        <w:rPr>
          <w:rFonts w:cs="Syntax-Bold;Arial" w:ascii="Syntax-Bold;Arial" w:hAnsi="Syntax-Bold;Arial"/>
          <w:b/>
          <w:bCs/>
          <w:sz w:val="20"/>
          <w:szCs w:val="18"/>
        </w:rPr>
        <w:t>1. tabula. Galvenie faktoru tipi, kas kavē sociālo tiesību pieejamību</w:t>
      </w:r>
    </w:p>
    <w:p>
      <w:pPr>
        <w:pStyle w:val="Normal"/>
        <w:autoSpaceDE w:val="false"/>
        <w:rPr>
          <w:rFonts w:ascii="Syntax-Roman;Arial" w:hAnsi="Syntax-Roman;Arial" w:cs="Syntax-Roman;Arial"/>
          <w:b/>
          <w:b/>
          <w:bCs/>
          <w:sz w:val="20"/>
          <w:szCs w:val="16"/>
        </w:rPr>
      </w:pPr>
      <w:r>
        <w:rPr>
          <w:rFonts w:cs="Syntax-Roman;Arial" w:ascii="Syntax-Roman;Arial" w:hAnsi="Syntax-Roman;Arial"/>
          <w:b/>
          <w:bCs/>
          <w:sz w:val="20"/>
          <w:szCs w:val="16"/>
        </w:rPr>
      </w:r>
    </w:p>
    <w:tbl>
      <w:tblPr>
        <w:tblW w:w="9900" w:type="dxa"/>
        <w:jc w:val="left"/>
        <w:tblInd w:w="-5" w:type="dxa"/>
        <w:tblLayout w:type="fixed"/>
        <w:tblCellMar>
          <w:top w:w="0" w:type="dxa"/>
          <w:left w:w="108" w:type="dxa"/>
          <w:bottom w:w="0" w:type="dxa"/>
          <w:right w:w="108" w:type="dxa"/>
        </w:tblCellMar>
      </w:tblPr>
      <w:tblGrid>
        <w:gridCol w:w="2880"/>
        <w:gridCol w:w="7020"/>
      </w:tblGrid>
      <w:tr>
        <w:trPr>
          <w:trHeight w:val="3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Roman;Arial" w:ascii="Syntax-Roman;Arial" w:hAnsi="Syntax-Roman;Arial"/>
                <w:szCs w:val="16"/>
              </w:rPr>
              <w:t>Tip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Roman;Arial" w:ascii="Syntax-Roman;Arial" w:hAnsi="Syntax-Roman;Arial"/>
                <w:szCs w:val="16"/>
              </w:rPr>
              <w:t>Apstākļi</w:t>
            </w:r>
          </w:p>
        </w:tc>
      </w:tr>
      <w:tr>
        <w:trPr>
          <w:trHeight w:val="15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Roman;Arial" w:ascii="Syntax-Roman;Arial" w:hAnsi="Syntax-Roman;Arial"/>
                <w:szCs w:val="16"/>
              </w:rPr>
              <w:t xml:space="preserve">Tiesību definēšana un to juridiskais un cita veida nodrošinājum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Roman;Arial" w:ascii="Syntax-Roman;Arial" w:hAnsi="Syntax-Roman;Arial"/>
                <w:szCs w:val="16"/>
              </w:rPr>
              <w:t xml:space="preserve">Precizitātes trūkums, raksturojot tiesības vai to piešķiršanu. Tiesību ierobežošana ar noteiktiem iedzīvotāju sektoriem. </w:t>
            </w:r>
          </w:p>
          <w:p>
            <w:pPr>
              <w:pStyle w:val="Normal"/>
              <w:autoSpaceDE w:val="false"/>
              <w:rPr>
                <w:rFonts w:ascii="Syntax-Roman;Arial" w:hAnsi="Syntax-Roman;Arial" w:cs="Syntax-Roman;Arial"/>
                <w:szCs w:val="16"/>
              </w:rPr>
            </w:pPr>
            <w:r>
              <w:rPr>
                <w:rFonts w:cs="Syntax-Roman;Arial" w:ascii="Syntax-Roman;Arial" w:hAnsi="Syntax-Roman;Arial"/>
                <w:szCs w:val="16"/>
              </w:rPr>
              <w:t xml:space="preserve">Pārrāvumi sociālās nodrošināšanas tīklā. </w:t>
            </w:r>
          </w:p>
          <w:p>
            <w:pPr>
              <w:pStyle w:val="Normal"/>
              <w:autoSpaceDE w:val="false"/>
              <w:rPr>
                <w:rFonts w:ascii="Syntax-Roman;Arial" w:hAnsi="Syntax-Roman;Arial" w:cs="Syntax-Roman;Arial"/>
                <w:szCs w:val="16"/>
              </w:rPr>
            </w:pPr>
            <w:r>
              <w:rPr>
                <w:rFonts w:cs="Syntax-Roman;Arial" w:ascii="Syntax-Roman;Arial" w:hAnsi="Syntax-Roman;Arial"/>
                <w:szCs w:val="16"/>
              </w:rPr>
              <w:t xml:space="preserve">Nav noteikts pamata līmenis vai minimālais standarts. </w:t>
            </w:r>
          </w:p>
          <w:p>
            <w:pPr>
              <w:pStyle w:val="Normal"/>
              <w:autoSpaceDE w:val="false"/>
              <w:rPr>
                <w:rFonts w:ascii="Syntax-Roman;Arial" w:hAnsi="Syntax-Roman;Arial" w:cs="Syntax-Roman;Arial"/>
                <w:szCs w:val="16"/>
              </w:rPr>
            </w:pPr>
            <w:r>
              <w:rPr>
                <w:rFonts w:cs="Syntax-Roman;Arial" w:ascii="Syntax-Roman;Arial" w:hAnsi="Syntax-Roman;Arial"/>
                <w:szCs w:val="16"/>
              </w:rPr>
              <w:t xml:space="preserve">Neatbilstība starp nodrošinājuma raksturu un vajadzībām. </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Roman;Arial" w:ascii="Syntax-Roman;Arial" w:hAnsi="Syntax-Roman;Arial"/>
                <w:szCs w:val="16"/>
              </w:rPr>
              <w:t>Nepietiekama kontrole un īstenošan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Roman;Arial" w:ascii="Syntax-Roman;Arial" w:hAnsi="Syntax-Roman;Arial"/>
                <w:szCs w:val="16"/>
              </w:rPr>
              <w:t>Nepietiekama kontrole.</w:t>
            </w:r>
          </w:p>
          <w:p>
            <w:pPr>
              <w:pStyle w:val="Normal"/>
              <w:autoSpaceDE w:val="false"/>
              <w:rPr>
                <w:rFonts w:ascii="Syntax-Roman;Arial" w:hAnsi="Syntax-Roman;Arial" w:cs="Syntax-Roman;Arial"/>
                <w:szCs w:val="16"/>
              </w:rPr>
            </w:pPr>
            <w:r>
              <w:rPr>
                <w:rFonts w:cs="Syntax-Roman;Arial" w:ascii="Syntax-Roman;Arial" w:hAnsi="Syntax-Roman;Arial"/>
                <w:szCs w:val="16"/>
              </w:rPr>
              <w:t xml:space="preserve">Nepietiekama aizsardzība pret tiesību neīstenošanu. </w:t>
            </w:r>
          </w:p>
          <w:p>
            <w:pPr>
              <w:pStyle w:val="Normal"/>
              <w:autoSpaceDE w:val="false"/>
              <w:rPr>
                <w:rFonts w:ascii="Syntax-Roman;Arial" w:hAnsi="Syntax-Roman;Arial" w:cs="Syntax-Roman;Arial"/>
                <w:szCs w:val="16"/>
              </w:rPr>
            </w:pPr>
            <w:r>
              <w:rPr>
                <w:rFonts w:cs="Syntax-Roman;Arial" w:ascii="Syntax-Roman;Arial" w:hAnsi="Syntax-Roman;Arial"/>
                <w:szCs w:val="16"/>
              </w:rPr>
              <w:t xml:space="preserve">Diskriminācija un/vai atšķirīga izturēšanās. </w:t>
            </w:r>
          </w:p>
          <w:p>
            <w:pPr>
              <w:pStyle w:val="Normal"/>
              <w:autoSpaceDE w:val="false"/>
              <w:rPr>
                <w:rFonts w:ascii="Syntax-Roman;Arial" w:hAnsi="Syntax-Roman;Arial" w:cs="Syntax-Roman;Arial"/>
                <w:szCs w:val="16"/>
              </w:rPr>
            </w:pPr>
            <w:r>
              <w:rPr>
                <w:rFonts w:cs="Syntax-Roman;Arial" w:ascii="Syntax-Roman;Arial" w:hAnsi="Syntax-Roman;Arial"/>
                <w:szCs w:val="16"/>
              </w:rPr>
              <w:t xml:space="preserve">Nepietiekama atbildība pret lietotājiem. </w:t>
            </w:r>
          </w:p>
        </w:tc>
      </w:tr>
      <w:tr>
        <w:trPr>
          <w:trHeight w:val="3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Roman;Arial" w:ascii="Syntax-Roman;Arial" w:hAnsi="Syntax-Roman;Arial"/>
                <w:szCs w:val="16"/>
              </w:rPr>
              <w:t>Resursu trūku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ntax-Roman;Arial" w:ascii="Syntax-Roman;Arial" w:hAnsi="Syntax-Roman;Arial"/>
                <w:i/>
                <w:iCs/>
                <w:szCs w:val="16"/>
              </w:rPr>
              <w:t xml:space="preserve">Attiecībā uz pakalpojumu sniedzējiem: </w:t>
            </w:r>
          </w:p>
          <w:p>
            <w:pPr>
              <w:pStyle w:val="Normal"/>
              <w:autoSpaceDE w:val="false"/>
              <w:rPr>
                <w:rFonts w:ascii="Syntax-Roman;Arial" w:hAnsi="Syntax-Roman;Arial" w:cs="Syntax-Roman;Arial"/>
                <w:szCs w:val="16"/>
              </w:rPr>
            </w:pPr>
            <w:r>
              <w:rPr>
                <w:rFonts w:cs="Syntax-Roman;Arial" w:ascii="Syntax-Roman;Arial" w:hAnsi="Syntax-Roman;Arial"/>
                <w:szCs w:val="16"/>
              </w:rPr>
              <w:t>Resursu nepietiekamība (finansējums, personāls, telpas, aprīkojums).</w:t>
            </w:r>
          </w:p>
          <w:p>
            <w:pPr>
              <w:pStyle w:val="Normal"/>
              <w:autoSpaceDE w:val="false"/>
              <w:rPr>
                <w:rFonts w:ascii="Syntax-Roman;Arial" w:hAnsi="Syntax-Roman;Arial" w:cs="Syntax-Roman;Arial"/>
                <w:szCs w:val="16"/>
              </w:rPr>
            </w:pPr>
            <w:r>
              <w:rPr>
                <w:rFonts w:cs="Syntax-Roman;Arial" w:ascii="Syntax-Roman;Arial" w:hAnsi="Syntax-Roman;Arial"/>
                <w:szCs w:val="16"/>
              </w:rPr>
              <w:t>Netiek garantēti vai nodrošināti līdzekļi ilgtermiņā.</w:t>
            </w:r>
          </w:p>
          <w:p>
            <w:pPr>
              <w:pStyle w:val="Normal"/>
              <w:autoSpaceDE w:val="false"/>
              <w:rPr>
                <w:rFonts w:ascii="Syntax-Roman;Arial" w:hAnsi="Syntax-Roman;Arial" w:cs="Syntax-Roman;Arial"/>
                <w:szCs w:val="16"/>
              </w:rPr>
            </w:pPr>
            <w:r>
              <w:rPr>
                <w:rFonts w:cs="Syntax-Roman;Arial" w:ascii="Syntax-Roman;Arial" w:hAnsi="Syntax-Roman;Arial"/>
                <w:szCs w:val="16"/>
              </w:rPr>
              <w:t xml:space="preserve">Resursu nelīdzsvarotība administrācijas dažādu līmeņu vidū. </w:t>
            </w:r>
          </w:p>
          <w:p>
            <w:pPr>
              <w:pStyle w:val="Normal"/>
              <w:autoSpaceDE w:val="false"/>
              <w:rPr>
                <w:rFonts w:ascii="Syntax-Roman;Arial" w:hAnsi="Syntax-Roman;Arial" w:cs="Syntax-Roman;Arial"/>
                <w:szCs w:val="16"/>
              </w:rPr>
            </w:pPr>
            <w:r>
              <w:rPr>
                <w:rFonts w:cs="Syntax-Roman;Arial" w:ascii="Syntax-Roman;Arial" w:hAnsi="Syntax-Roman;Arial"/>
                <w:szCs w:val="16"/>
              </w:rPr>
            </w:r>
          </w:p>
          <w:p>
            <w:pPr>
              <w:pStyle w:val="Normal"/>
              <w:autoSpaceDE w:val="false"/>
              <w:rPr>
                <w:rFonts w:ascii="Syntax-Roman;Arial" w:hAnsi="Syntax-Roman;Arial" w:cs="Syntax-Roman;Arial"/>
                <w:i/>
                <w:i/>
                <w:iCs/>
                <w:szCs w:val="16"/>
              </w:rPr>
            </w:pPr>
            <w:r>
              <w:rPr>
                <w:rFonts w:cs="Syntax-Roman;Arial" w:ascii="Syntax-Roman;Arial" w:hAnsi="Syntax-Roman;Arial"/>
                <w:i/>
                <w:iCs/>
                <w:szCs w:val="16"/>
              </w:rPr>
              <w:t>Attiecībā uz lietotājiem vai tiesību prasītājiem:</w:t>
            </w:r>
          </w:p>
          <w:p>
            <w:pPr>
              <w:pStyle w:val="Normal"/>
              <w:autoSpaceDE w:val="false"/>
              <w:rPr>
                <w:rFonts w:ascii="Syntax-Roman;Arial" w:hAnsi="Syntax-Roman;Arial" w:cs="Syntax-Roman;Arial"/>
                <w:szCs w:val="16"/>
              </w:rPr>
            </w:pPr>
            <w:r>
              <w:rPr>
                <w:rFonts w:cs="Syntax-Roman;Arial" w:ascii="Syntax-Roman;Arial" w:hAnsi="Syntax-Roman;Arial"/>
                <w:szCs w:val="16"/>
              </w:rPr>
              <w:t>Dažādu resursu un spēju nepietiekamība, ieskaitot finansu resursus, izglītības spējas, personālos resursus, sociālās iemaņas un kontaktus.</w:t>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Roman;Arial" w:ascii="Syntax-Roman;Arial" w:hAnsi="Syntax-Roman;Arial"/>
                <w:szCs w:val="16"/>
              </w:rPr>
              <w:t>Vadība un procedūra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Italic;Arial" w:ascii="Syntax-Italic;Arial" w:hAnsi="Syntax-Italic;Arial"/>
                <w:szCs w:val="20"/>
              </w:rPr>
              <w:t xml:space="preserve">Fragmentācija starp dažādiem </w:t>
            </w:r>
            <w:r>
              <w:rPr>
                <w:rFonts w:cs="Syntax-Roman;Arial" w:ascii="Syntax-Roman;Arial" w:hAnsi="Syntax-Roman;Arial"/>
                <w:szCs w:val="20"/>
              </w:rPr>
              <w:t>administrācijas un dienestu līmeņiem.</w:t>
            </w:r>
          </w:p>
          <w:p>
            <w:pPr>
              <w:pStyle w:val="Normal"/>
              <w:autoSpaceDE w:val="false"/>
              <w:rPr>
                <w:rFonts w:ascii="Syntax-Roman;Arial" w:hAnsi="Syntax-Roman;Arial" w:cs="Syntax-Roman;Arial"/>
                <w:szCs w:val="16"/>
              </w:rPr>
            </w:pPr>
            <w:r>
              <w:rPr>
                <w:rFonts w:cs="Syntax-Roman;Arial" w:ascii="Syntax-Roman;Arial" w:hAnsi="Syntax-Roman;Arial"/>
                <w:szCs w:val="16"/>
              </w:rPr>
              <w:t>Nepietiekama integrācija un konsultācijas ar NVO un lietotājiem.</w:t>
            </w:r>
          </w:p>
          <w:p>
            <w:pPr>
              <w:pStyle w:val="Normal"/>
              <w:autoSpaceDE w:val="false"/>
              <w:rPr>
                <w:rFonts w:ascii="Syntax-Roman;Arial" w:hAnsi="Syntax-Roman;Arial" w:cs="Syntax-Roman;Arial"/>
                <w:szCs w:val="16"/>
              </w:rPr>
            </w:pPr>
            <w:r>
              <w:rPr>
                <w:rFonts w:cs="Syntax-Roman;Arial" w:ascii="Syntax-Roman;Arial" w:hAnsi="Syntax-Roman;Arial"/>
                <w:szCs w:val="16"/>
              </w:rPr>
              <w:t>Procedūru sarežģītība.</w:t>
            </w:r>
          </w:p>
          <w:p>
            <w:pPr>
              <w:pStyle w:val="Normal"/>
              <w:autoSpaceDE w:val="false"/>
              <w:rPr>
                <w:rFonts w:ascii="Syntax-Roman;Arial" w:hAnsi="Syntax-Roman;Arial" w:cs="Syntax-Roman;Arial"/>
                <w:szCs w:val="16"/>
              </w:rPr>
            </w:pPr>
            <w:r>
              <w:rPr>
                <w:rFonts w:cs="Syntax-Roman;Arial" w:ascii="Syntax-Roman;Arial" w:hAnsi="Syntax-Roman;Arial"/>
                <w:szCs w:val="16"/>
              </w:rPr>
              <w:t xml:space="preserve">Šķēršļi, kas rodas pakalpojumu sniegšanas veida dēļ. </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Roman;Arial" w:ascii="Syntax-Roman;Arial" w:hAnsi="Syntax-Roman;Arial"/>
                <w:szCs w:val="16"/>
              </w:rPr>
              <w:t>Informācija un saziņ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Roman;Arial" w:ascii="Syntax-Roman;Arial" w:hAnsi="Syntax-Roman;Arial"/>
                <w:szCs w:val="16"/>
              </w:rPr>
              <w:t xml:space="preserve">Nepietiekams augstas kvalitātes informācijas daudzums un plūsma. </w:t>
            </w:r>
          </w:p>
          <w:p>
            <w:pPr>
              <w:pStyle w:val="Normal"/>
              <w:autoSpaceDE w:val="false"/>
              <w:rPr>
                <w:rFonts w:ascii="Syntax-Roman;Arial" w:hAnsi="Syntax-Roman;Arial" w:cs="Syntax-Roman;Arial"/>
                <w:szCs w:val="16"/>
              </w:rPr>
            </w:pPr>
            <w:r>
              <w:rPr>
                <w:rFonts w:cs="Syntax-Roman;Arial" w:ascii="Syntax-Roman;Arial" w:hAnsi="Syntax-Roman;Arial"/>
                <w:szCs w:val="16"/>
              </w:rPr>
              <w:t xml:space="preserve">Sniegtās informācijas nepiemērots veids un raksturs. </w:t>
            </w:r>
          </w:p>
          <w:p>
            <w:pPr>
              <w:pStyle w:val="Normal"/>
              <w:autoSpaceDE w:val="false"/>
              <w:rPr>
                <w:rFonts w:ascii="Syntax-Roman;Arial" w:hAnsi="Syntax-Roman;Arial" w:cs="Syntax-Roman;Arial"/>
                <w:szCs w:val="16"/>
              </w:rPr>
            </w:pPr>
            <w:r>
              <w:rPr>
                <w:rFonts w:cs="Syntax-Roman;Arial" w:ascii="Syntax-Roman;Arial" w:hAnsi="Syntax-Roman;Arial"/>
                <w:szCs w:val="16"/>
              </w:rPr>
              <w:t>“</w:t>
            </w:r>
            <w:r>
              <w:rPr>
                <w:rFonts w:cs="Syntax-Roman;Arial" w:ascii="Syntax-Roman;Arial" w:hAnsi="Syntax-Roman;Arial"/>
                <w:szCs w:val="16"/>
              </w:rPr>
              <w:t>Jauno” vai alternatīvo kanālu nepietiekama izmantošana.</w:t>
            </w:r>
          </w:p>
        </w:tc>
      </w:tr>
      <w:tr>
        <w:trPr>
          <w:trHeight w:val="28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Roman;Arial" w:ascii="Syntax-Roman;Arial" w:hAnsi="Syntax-Roman;Arial"/>
                <w:szCs w:val="16"/>
              </w:rPr>
              <w:t>Psiholoģiskie un sociokulturālie šķēršļ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i/>
                <w:i/>
                <w:iCs/>
                <w:szCs w:val="16"/>
              </w:rPr>
            </w:pPr>
            <w:r>
              <w:rPr>
                <w:rFonts w:cs="Syntax-Roman;Arial" w:ascii="Syntax-Roman;Arial" w:hAnsi="Syntax-Roman;Arial"/>
                <w:i/>
                <w:iCs/>
                <w:szCs w:val="16"/>
              </w:rPr>
              <w:t>Attiecībā uz pakalpojumu sniedzējiem:</w:t>
            </w:r>
          </w:p>
          <w:p>
            <w:pPr>
              <w:pStyle w:val="Normal"/>
              <w:autoSpaceDE w:val="false"/>
              <w:rPr>
                <w:rFonts w:ascii="Syntax-Roman;Arial" w:hAnsi="Syntax-Roman;Arial" w:cs="Syntax-Roman;Arial"/>
                <w:szCs w:val="16"/>
              </w:rPr>
            </w:pPr>
            <w:r>
              <w:rPr>
                <w:rFonts w:cs="Syntax-Roman;Arial" w:ascii="Syntax-Roman;Arial" w:hAnsi="Syntax-Roman;Arial"/>
                <w:szCs w:val="16"/>
              </w:rPr>
              <w:t>Slieksme izturēties negatīvi pret noteiktām grupām.</w:t>
            </w:r>
          </w:p>
          <w:p>
            <w:pPr>
              <w:pStyle w:val="Normal"/>
              <w:autoSpaceDE w:val="false"/>
              <w:rPr>
                <w:rFonts w:ascii="Syntax-Roman;Arial" w:hAnsi="Syntax-Roman;Arial" w:cs="Syntax-Roman;Arial"/>
                <w:szCs w:val="16"/>
              </w:rPr>
            </w:pPr>
            <w:r>
              <w:rPr>
                <w:rFonts w:cs="Syntax-Roman;Arial" w:ascii="Syntax-Roman;Arial" w:hAnsi="Syntax-Roman;Arial"/>
                <w:szCs w:val="16"/>
              </w:rPr>
              <w:t>Noteiktu grupu stigmatizācija.</w:t>
            </w:r>
          </w:p>
          <w:p>
            <w:pPr>
              <w:pStyle w:val="Normal"/>
              <w:autoSpaceDE w:val="false"/>
              <w:rPr>
                <w:rFonts w:ascii="Syntax-Roman;Arial" w:hAnsi="Syntax-Roman;Arial" w:cs="Syntax-Roman;Arial"/>
                <w:szCs w:val="16"/>
              </w:rPr>
            </w:pPr>
            <w:r>
              <w:rPr>
                <w:rFonts w:cs="Syntax-Roman;Arial" w:ascii="Syntax-Roman;Arial" w:hAnsi="Syntax-Roman;Arial"/>
                <w:szCs w:val="16"/>
              </w:rPr>
              <w:t>Minoritāšu kultūru izpratnes trūkums.</w:t>
            </w:r>
          </w:p>
          <w:p>
            <w:pPr>
              <w:pStyle w:val="Normal"/>
              <w:autoSpaceDE w:val="false"/>
              <w:rPr>
                <w:rFonts w:ascii="Syntax-Roman;Arial" w:hAnsi="Syntax-Roman;Arial" w:cs="Syntax-Roman;Arial"/>
                <w:szCs w:val="16"/>
              </w:rPr>
            </w:pPr>
            <w:r>
              <w:rPr>
                <w:rFonts w:cs="Syntax-Roman;Arial" w:ascii="Syntax-Roman;Arial" w:hAnsi="Syntax-Roman;Arial"/>
                <w:szCs w:val="16"/>
              </w:rPr>
            </w:r>
          </w:p>
          <w:p>
            <w:pPr>
              <w:pStyle w:val="Normal"/>
              <w:autoSpaceDE w:val="false"/>
              <w:rPr>
                <w:rFonts w:ascii="Syntax-Roman;Arial" w:hAnsi="Syntax-Roman;Arial" w:cs="Syntax-Roman;Arial"/>
                <w:i/>
                <w:i/>
                <w:iCs/>
                <w:szCs w:val="16"/>
              </w:rPr>
            </w:pPr>
            <w:r>
              <w:rPr>
                <w:rFonts w:cs="Syntax-Roman;Arial" w:ascii="Syntax-Roman;Arial" w:hAnsi="Syntax-Roman;Arial"/>
                <w:i/>
                <w:iCs/>
                <w:szCs w:val="16"/>
              </w:rPr>
              <w:t>Attiecībā uz lietotājiem vai tiesību prasītājiem:</w:t>
            </w:r>
          </w:p>
          <w:p>
            <w:pPr>
              <w:pStyle w:val="Normal"/>
              <w:autoSpaceDE w:val="false"/>
              <w:rPr>
                <w:rFonts w:ascii="Syntax-Roman;Arial" w:hAnsi="Syntax-Roman;Arial" w:cs="Syntax-Roman;Arial"/>
                <w:szCs w:val="16"/>
              </w:rPr>
            </w:pPr>
            <w:r>
              <w:rPr>
                <w:rFonts w:cs="Syntax-Roman;Arial" w:ascii="Syntax-Roman;Arial" w:hAnsi="Syntax-Roman;Arial"/>
                <w:szCs w:val="16"/>
              </w:rPr>
              <w:t xml:space="preserve">Bailes un nedrošība, ko rada iestāžu procedūras un iekārtojums. </w:t>
            </w:r>
          </w:p>
          <w:p>
            <w:pPr>
              <w:pStyle w:val="Normal"/>
              <w:autoSpaceDE w:val="false"/>
              <w:rPr>
                <w:rFonts w:ascii="Syntax-Roman;Arial" w:hAnsi="Syntax-Roman;Arial" w:cs="Syntax-Roman;Arial"/>
                <w:szCs w:val="16"/>
              </w:rPr>
            </w:pPr>
            <w:r>
              <w:rPr>
                <w:rFonts w:cs="Syntax-Roman;Arial" w:ascii="Syntax-Roman;Arial" w:hAnsi="Syntax-Roman;Arial"/>
                <w:szCs w:val="16"/>
              </w:rPr>
              <w:t>Zema pašcieņa.</w:t>
            </w:r>
          </w:p>
          <w:p>
            <w:pPr>
              <w:pStyle w:val="Normal"/>
              <w:autoSpaceDE w:val="false"/>
              <w:rPr>
                <w:rFonts w:ascii="Syntax-Roman;Arial" w:hAnsi="Syntax-Roman;Arial" w:cs="Syntax-Roman;Arial"/>
                <w:szCs w:val="16"/>
              </w:rPr>
            </w:pPr>
            <w:r>
              <w:rPr>
                <w:rFonts w:cs="Syntax-Roman;Arial" w:ascii="Syntax-Roman;Arial" w:hAnsi="Syntax-Roman;Arial"/>
                <w:szCs w:val="16"/>
              </w:rPr>
              <w:t>Kultūras šķēršļi.</w:t>
            </w:r>
          </w:p>
        </w:tc>
      </w:tr>
      <w:tr>
        <w:trPr>
          <w:trHeight w:val="34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szCs w:val="16"/>
              </w:rPr>
            </w:pPr>
            <w:r>
              <w:rPr>
                <w:rFonts w:cs="Syntax-Roman;Arial" w:ascii="Syntax-Roman;Arial" w:hAnsi="Syntax-Roman;Arial"/>
                <w:szCs w:val="16"/>
              </w:rPr>
              <w:t>Nepietiekama uzmanība pret ievainojamām grupām un reģioniem</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Roman;Arial" w:hAnsi="Syntax-Roman;Arial" w:cs="Syntax-Roman;Arial"/>
                <w:i/>
                <w:i/>
                <w:iCs/>
                <w:szCs w:val="16"/>
              </w:rPr>
            </w:pPr>
            <w:r>
              <w:rPr>
                <w:rFonts w:cs="Syntax-Roman;Arial" w:ascii="Syntax-Roman;Arial" w:hAnsi="Syntax-Roman;Arial"/>
                <w:i/>
                <w:iCs/>
                <w:szCs w:val="16"/>
              </w:rPr>
              <w:t xml:space="preserve">Ievainojamās grupas: </w:t>
            </w:r>
          </w:p>
          <w:p>
            <w:pPr>
              <w:pStyle w:val="Normal"/>
              <w:autoSpaceDE w:val="false"/>
              <w:rPr>
                <w:rFonts w:ascii="Syntax-Roman;Arial" w:hAnsi="Syntax-Roman;Arial" w:cs="Syntax-Roman;Arial"/>
                <w:szCs w:val="16"/>
              </w:rPr>
            </w:pPr>
            <w:r>
              <w:rPr>
                <w:rFonts w:cs="Syntax-Roman;Arial" w:ascii="Syntax-Roman;Arial" w:hAnsi="Syntax-Roman;Arial"/>
                <w:szCs w:val="16"/>
              </w:rPr>
              <w:t>Tādu ievainojamu grupu pastāvēšana, kam trūkst “resursu” pabalstu un pakalpojumu pieprasīšanai.</w:t>
            </w:r>
          </w:p>
          <w:p>
            <w:pPr>
              <w:pStyle w:val="Normal"/>
              <w:autoSpaceDE w:val="false"/>
              <w:rPr>
                <w:rFonts w:ascii="Syntax-Roman;Arial" w:hAnsi="Syntax-Roman;Arial" w:cs="Syntax-Roman;Arial"/>
                <w:szCs w:val="16"/>
              </w:rPr>
            </w:pPr>
            <w:r>
              <w:rPr>
                <w:rFonts w:cs="Syntax-Roman;Arial" w:ascii="Syntax-Roman;Arial" w:hAnsi="Syntax-Roman;Arial"/>
                <w:szCs w:val="16"/>
              </w:rPr>
              <w:t>Pastāv savstarpēji pārklājošas grūtības šo iedzīvotāju sektoru vidū.</w:t>
            </w:r>
          </w:p>
          <w:p>
            <w:pPr>
              <w:pStyle w:val="Normal"/>
              <w:autoSpaceDE w:val="false"/>
              <w:rPr>
                <w:rFonts w:ascii="Syntax-Roman;Arial" w:hAnsi="Syntax-Roman;Arial" w:cs="Syntax-Roman;Arial"/>
                <w:szCs w:val="16"/>
              </w:rPr>
            </w:pPr>
            <w:r>
              <w:rPr>
                <w:rFonts w:cs="Syntax-Roman;Arial" w:ascii="Syntax-Roman;Arial" w:hAnsi="Syntax-Roman;Arial"/>
                <w:szCs w:val="16"/>
              </w:rPr>
            </w:r>
          </w:p>
          <w:p>
            <w:pPr>
              <w:pStyle w:val="Normal"/>
              <w:autoSpaceDE w:val="false"/>
              <w:rPr>
                <w:rFonts w:ascii="Syntax-Roman;Arial" w:hAnsi="Syntax-Roman;Arial" w:cs="Syntax-Roman;Arial"/>
                <w:i/>
                <w:i/>
                <w:iCs/>
                <w:szCs w:val="16"/>
              </w:rPr>
            </w:pPr>
            <w:r>
              <w:rPr>
                <w:rFonts w:cs="Syntax-Roman;Arial" w:ascii="Syntax-Roman;Arial" w:hAnsi="Syntax-Roman;Arial"/>
                <w:i/>
                <w:iCs/>
                <w:szCs w:val="16"/>
              </w:rPr>
              <w:t>Ievainojamie reģioni:</w:t>
            </w:r>
          </w:p>
          <w:p>
            <w:pPr>
              <w:pStyle w:val="Normal"/>
              <w:autoSpaceDE w:val="false"/>
              <w:rPr>
                <w:rFonts w:ascii="Syntax-Roman;Arial" w:hAnsi="Syntax-Roman;Arial" w:cs="Syntax-Roman;Arial"/>
                <w:szCs w:val="16"/>
              </w:rPr>
            </w:pPr>
            <w:r>
              <w:rPr>
                <w:rFonts w:cs="Syntax-Roman;Arial" w:ascii="Syntax-Roman;Arial" w:hAnsi="Syntax-Roman;Arial"/>
                <w:szCs w:val="16"/>
              </w:rPr>
              <w:t>Tādu reģionu un apgabalu pastāvēšana, kur izveidojusies atpalicība vairākos aspektos.</w:t>
            </w:r>
          </w:p>
          <w:p>
            <w:pPr>
              <w:pStyle w:val="Normal"/>
              <w:autoSpaceDE w:val="false"/>
              <w:rPr>
                <w:rFonts w:ascii="Syntax-Roman;Arial" w:hAnsi="Syntax-Roman;Arial" w:cs="Syntax-Roman;Arial"/>
                <w:szCs w:val="16"/>
              </w:rPr>
            </w:pPr>
            <w:r>
              <w:rPr>
                <w:rFonts w:cs="Syntax-Roman;Arial" w:ascii="Syntax-Roman;Arial" w:hAnsi="Syntax-Roman;Arial"/>
                <w:szCs w:val="16"/>
              </w:rPr>
              <w:t>Investīciju trūkums noteiktās kopienās un teritorijās.</w:t>
            </w:r>
          </w:p>
          <w:p>
            <w:pPr>
              <w:pStyle w:val="Normal"/>
              <w:autoSpaceDE w:val="false"/>
              <w:rPr>
                <w:rFonts w:ascii="Syntax-Roman;Arial" w:hAnsi="Syntax-Roman;Arial" w:cs="Syntax-Roman;Arial"/>
                <w:szCs w:val="16"/>
              </w:rPr>
            </w:pPr>
            <w:r>
              <w:rPr>
                <w:rFonts w:cs="Syntax-Roman;Arial" w:ascii="Syntax-Roman;Arial" w:hAnsi="Syntax-Roman;Arial"/>
                <w:szCs w:val="16"/>
              </w:rPr>
              <w:t xml:space="preserve">Klimatiskie un ģeogrāfiskie šķēršļi, kas veicina apgabalu vai reģionu  izolāciju. </w:t>
            </w:r>
          </w:p>
        </w:tc>
      </w:tr>
    </w:tbl>
    <w:p>
      <w:pPr>
        <w:pStyle w:val="Normal"/>
        <w:autoSpaceDE w:val="false"/>
        <w:rPr>
          <w:rFonts w:ascii="Syntax-Roman;Arial" w:hAnsi="Syntax-Roman;Arial" w:cs="Syntax-Roman;Arial"/>
          <w:szCs w:val="16"/>
        </w:rPr>
      </w:pPr>
      <w:r>
        <w:rPr>
          <w:rFonts w:cs="Syntax-Roman;Arial" w:ascii="Syntax-Roman;Arial" w:hAnsi="Syntax-Roman;Arial"/>
          <w:szCs w:val="16"/>
        </w:rPr>
      </w:r>
    </w:p>
    <w:p>
      <w:pPr>
        <w:pStyle w:val="Normal"/>
        <w:autoSpaceDE w:val="false"/>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1.2. </w:t>
      </w:r>
      <w:r>
        <w:rPr>
          <w:rFonts w:cs="Syntax-Italic;Arial" w:ascii="Syntax-Italic;Arial" w:hAnsi="Syntax-Italic;Arial"/>
          <w:i/>
          <w:iCs/>
          <w:szCs w:val="20"/>
        </w:rPr>
        <w:t xml:space="preserve">Tiesības, kas attiecas uz atsevišķiem iedzīvotāju sektoriem un īpašām situācijām </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Tiesības var tikt ierobežotas, tās attiecinot uz dažām iedzīvotāju kategorijām, tādējādi izslēdzot citas kategorijas. Piemēram, nodokļu atvieglojumi tiek piemēroti tikai tiem, kuri maksā nodokļus. Cits piemērs: pajumtes tiesības dažkārt tiek piemērotas tikai attiecībā uz pilsoņiem. Tādējādi tiek izslēgti ārzemnieki ar attiecīgu juridisko statusu, kā arī nelegālie rezidenti. Saskaņā ar CS-LO, Centrālās un Austrumeiropas valstīs pajumtes tiesības attiecas uz visplašāko iedzīvotāju skaitu. Tomēr šeit jāņem vērā 3.1.1. apakšnodaļā minētā informācija – valstīs, kur vislielākā mērā tiek atzītas pajumtes tiesības, praksē pastāv vissliktākais nodrošinājums ar pajumti. Tāpat jāņem vērā, ka atsevišķos gadījumos cilvēkiem var ne vien nebūt sociālās tiesības, bet viņiem nav pat tiesību pieprasīt šīs tiesības. Klasisks šāda gadījuma piemērs ir pastāvīgas dzīvesvietas trūkums. Tas ir priekšnosacījums, lai saņemtu praktiski visus pabalstus un pakalpojumus. Pārejas situācijā, piemēram, mainot darbu, dzīvesvietu vai ģimenes stāvokli, dažkārt cilvēks var palikt ārpus sociālo tiesību darbības sfēras. Tāpat notiek gadījumā, kad cilvēka ienākumu līmenis ievērojami mainās īsa perioda ietvaros. Var pastāvēt arī vecuma barjeras. Galvenais šeit ir apsvērums, ka nevienlīdzība sociālo tiesību pieejamībā nedrīkst pastāvēt vispārējas nevienlīdzības dēļ vai labi zināmu sociālās ievainojamības avotu dēļ.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CS-PS sniedz piemēru jaunai atstumtības formai – valstis var izmantot imigrācijas un sociālās labklājības likumus tādā veidā, ka izslēdz imigrantus un/vai patvēruma meklētājus no pieejas sociālajiem pabalstiem un pakalpojumiem, vai attaisno šādu atšķirīgu izturēšanos. Rezultāts ir tiesību dubultstandarts, kad imigrantiem un/vai patvēruma meklētājiem parasti ir zemāks nodrošinājuma līmenis. Tādējādi šīm grupām var tikt liegta pieeja nodarbinātībai, apmācībai un izglītībai vai var būt ierobežota pieeja. Tādā gadījumā viņi un viņu ģimenes ir nolemti ne tikai nabadzīgai eksistencei, bet arī efektīvi izslēgti no pozitīvas lomas spēlēšanas viņus pieņēmušajā kopienā. Šeit jāatkārto, ka atstumt kādu iedzīvotāju ir pretrunā ar cilvēktiesību garu un loģik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1.3. </w:t>
      </w:r>
      <w:r>
        <w:rPr>
          <w:rFonts w:cs="Syntax-Italic;Arial" w:ascii="Syntax-Italic;Arial" w:hAnsi="Syntax-Italic;Arial"/>
          <w:i/>
          <w:iCs/>
          <w:szCs w:val="20"/>
        </w:rPr>
        <w:t>Pārrāvumi sociālās apdrošināšanas tīklā</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Cita atstumšanas forma rodas sociālā apdrošināšas tīkla pārrāvumu dēļ. Dalībvalstīs pastāv daudzi identificējami pārrāvumi sociālās apdrošināšas tīklā, kas kavē cilvēku iespējas pieprasīt savas sociālās tiesības vai kas viņus pilnībā atstumj. CS-PS ziņo, ka šo pārrāvumu dēļ dažās valstīs nav iespējams īstenot dažas likumā paredzētās tiesības. Kaut arī gandrīz visas pārejas valstis noteikušas valsts garantētās sociālās aizsardzības minimumu, tā īstenošanā bieži rodas problēmas. Tās var izpausties, piemēram, šādi – neregulāri pabalstu maksājumi sakarā ar valsts līdzekļu trūkumu, darbinieku štata nepietiekamība vai ilgi prasību izskatīšanas termiņi. Jo lielāki pārrāvumi, jo lielāka varbūtība, ka tiks izteikts atteikums vai notiks atstumšana. Vienalga, kādi ir cēloņi – nodrošināšanas fragmentācija, tiesības attiecas uz šauru iedzīvotāju daļu vai līdzekļu trūkums – realitātē dažās Eiropas valstīs pastāv pārrāvumi sociālās apdrošināšas tīklā. Cits faktors, kas izraisa šādus pārrāvumus, ir saskaņota redzējuma trūkums par veselību un sociālo labklājību. Īpašas problēmas šai ziņā ir valstīs, kam īsā laika sprīdī bijis nepieciešams veikt lielas pārmaiņas. Dažās valstīs spiediens ir bijis tik intensīvs, ka bijis nepieciešams izstrādāt pilnīgi jaunu sociālo model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Arī politiskās gribas līmenis var radīt pārrāvumus. Dažkārt pietrūkst drosmes pieņemt nepopulārus lēmumus. Tas ir viens no cēloņiem, kādēļ trūkst atbalsts diskriminējošas izturēšanās novēršanai pret nepilsoņiem nodarbinātības jomā. CS-EM vispārīgi norāda, ka šāds apņemšanās vai politiskās gribas trūkums var pastāvēt jebkurā valdības vai administrācijas līmenī.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1.4. </w:t>
      </w:r>
      <w:r>
        <w:rPr>
          <w:rFonts w:cs="Syntax-Italic;Arial" w:ascii="Syntax-Italic;Arial" w:hAnsi="Syntax-Italic;Arial"/>
          <w:i/>
          <w:iCs/>
          <w:szCs w:val="20"/>
        </w:rPr>
        <w:t>Pamatlīmeņa vai minimālā standarta noteikšanas trūkums</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Dažās pamatvajadzību jomās, piemēram, attiecībā uz ienākumiem un pajumti pieņemamais minimālais standarts vai nu nav noteikts nemaz, vai noteikts pārāk zemā līmenī. Dažās valstīs šī problēma ir īpaši asa. Līdzīgi var nebūt skaidri definēta valsts iestāžu atbildība attiecībā uz pakalpojumu vai resursu nodrošināšanu pamatvajadzību apmierināšanai. Piemēram, izskatot konkrēto situāciju, CS-LO rekomendēja, ka valstīm likumdošanā vajadzētu definēt “adekvātas pajumtes” konceptu un skaidri norādīt, kas ir atbildīgs par to, lai šo adekvātumu nodrošinātu praksē. </w:t>
      </w:r>
    </w:p>
    <w:p>
      <w:pPr>
        <w:pStyle w:val="Normal"/>
        <w:autoSpaceDE w:val="false"/>
        <w:jc w:val="both"/>
        <w:rPr>
          <w:rFonts w:ascii="Syntax-Italic;Arial" w:hAnsi="Syntax-Italic;Arial" w:cs="Syntax-Italic;Arial"/>
          <w:i/>
          <w:i/>
          <w:iCs/>
          <w:szCs w:val="20"/>
        </w:rPr>
      </w:pPr>
      <w:r>
        <w:rPr>
          <w:rFonts w:cs="Syntax-Italic;Arial" w:ascii="Syntax-Italic;Arial" w:hAnsi="Syntax-Italic;Arial"/>
          <w:i/>
          <w:iCs/>
          <w:szCs w:val="20"/>
        </w:rPr>
      </w:r>
    </w:p>
    <w:p>
      <w:pPr>
        <w:pStyle w:val="Normal"/>
        <w:autoSpaceDE w:val="false"/>
        <w:jc w:val="both"/>
        <w:rPr>
          <w:rFonts w:ascii="Syntax-Italic;Arial" w:hAnsi="Syntax-Italic;Arial" w:cs="Syntax-Italic;Arial"/>
          <w:i/>
          <w:i/>
          <w:iCs/>
          <w:szCs w:val="20"/>
        </w:rPr>
      </w:pPr>
      <w:r>
        <w:rPr>
          <w:rFonts w:cs="Syntax-Italic;Arial" w:ascii="Syntax-Italic;Arial" w:hAnsi="Syntax-Italic;Arial"/>
          <w:i/>
          <w:iCs/>
          <w:szCs w:val="20"/>
        </w:rPr>
        <w:t>3.1.5. Pieejamību vai tiesības izslēdzoši apstākļi</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Cits iespējams šķērslis saistīts ar tiesību formulējumu vai ietvariem. Viens no svarīgākajiem jautājumiem, šķiet, ir šāds – kādi ir tiesību ap[iešķiršanas apstākļi. Var prasīt izpildīt tādas normas, kas dažām iedzīvotāju grupām vai sektoriem nav iespējams. Klasisks piemērs šeit ir pastāvīgas dzīvesvietas prasība. Nākamā iespējamā problēma programmu vai pabalstu izveidē ir apstāklis, ka nespēja kvalificēties viena pabalsta vai pakalpojuma saņemšanai, izraisa citus atteikumus vai atstumšanu. Daži fakti rāda, ka dalībvalstīs tā patiešām notiek. Bažas izraisa arī pabalstu pieņemšana, kad šī pieņemšana var izslēgt citas iespējas. Dažās valstīs, piemēram, nav iespējams stāties darbā, ja ir pieprasīts pabalsts ienākumu trūkuma dēļ. Tiek atzīts, ka pieejamību nepieciešams regulēt un tādējādi vajag noteikt arī tās nosacījumus, kas dažkārt var šķist vairāk izslēdzoši nekā iekļaujoši. Šī problēma atklājas CS-PS darbā dažās sociālās aizsardzības jomās, īpaši sociālajā palīdzībā un pabalstu sniegšanā, kas atkarīga no valsts ierēdņu rīcības. Programmas un pabalsti var tikt  piedāvāti tādā veidā, ka vislielākās grūtības to pieejamībā var rasties tiem, kam tie visvairāk nepieciešam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1.6. </w:t>
      </w:r>
      <w:r>
        <w:rPr>
          <w:rFonts w:cs="Syntax-Italic;Arial" w:ascii="Syntax-Italic;Arial" w:hAnsi="Syntax-Italic;Arial"/>
          <w:i/>
          <w:iCs/>
          <w:szCs w:val="20"/>
        </w:rPr>
        <w:t>Neatbilstības starp nodrošinājuma iedabu un vajadzībām</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Sociālai nodrošināšanai vienmēr ir tendence atpalikt no sabiedrības attīstības. Demogrāfiskā un cita veida attīstība notiek tik strauji un ar tik tālejošām sekām, ka izraisa nepieciešamību regulāri pārskatīt pakalpojumus un pabalstus. Pretējā gadījumā rodas neatbilstība starp nodrošinājumu un prasībām vai vajadzībām, ko tiecas apmierināt. Tādējādi var notikt arī cilvēku atstumšana. Īpaši svarīgi tas ir attiecībā uz pajumti. Piemēram, CS-LO darbā norādīts uz pajumtes nepietiekamību un neatbilstību tās apjoma, veida un atrašanās ziņā. Tādējādi rodas vispārēja problēma – nepietiekams pieejamas pajumtes nodrošinājums visievainojamākām personām,  īpaši pilsētās, bet bieži vien arī daudzos lauku apgabalos. CS-LO un citas Pieejamības komitejas pievērsa uzmanību nepieciešamībai politikas izstrādātājiem identificēt un labot trūkumus, īpaši saistībā ar pajumtes sadali un nodrošinājumu. Pašlaik nepieciešams modernizēt pašu politiku, tai skaitā tikt galā ar privatizācijas sekām un kontrolēt tā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CS-EM  atklāja citu neatbilstības tipu Centrālās un Austrumeiropas valstīs. Tā atklāja, ka nozīmīga barjera, kas neļauj apkarot ilgtermiņa bezdarbu, un ka samazinās vietējo projektu īstenošanas sekmes sakarā ar nozīmīgu melnās jeb pelēkās ekonomikas izplatību un sakarā ar  vispārējas pieejas trūkumu, lai cīnītos pret tādām savstarpēji saistītām melnās ekonomikas problēmām kā zemas algas un vāja sociālo pabalstu sadales shēma.</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3.2. Šķēršļi, kas rodas nepietiekamas kontroles un īstenošanas dēļ</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Nepietiek, ka ir labi likumi un nodrošinājums; tie jākontrolē un jāpiemēro. Sociālo tiesību pieejamību bloķē arī citu faktoru kopums – nespēja kontrolēt vai un kā tiesību akti darbojas praksē, kā arī nodrošināt likumu piemērošanu. Šeit pastāv vairāki savstarpēji saistīti šķēršļi, tai skaitā kontroles un tādas sistēmas  trūkums, kura garantē tiesību īstenošanu, kā arī diskriminācijas un atšķirīgas izturēšanās prakse un pakalpojumu lietotāju atbildības trūkum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2.1. </w:t>
      </w:r>
      <w:r>
        <w:rPr>
          <w:rFonts w:cs="Syntax-Italic;Arial" w:ascii="Syntax-Italic;Arial" w:hAnsi="Syntax-Italic;Arial"/>
          <w:i/>
          <w:iCs/>
          <w:szCs w:val="20"/>
        </w:rPr>
        <w:t>Nepietiekama kontrole</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Pastāv nepietiekama kontrole, kā pabalsti un pakalpojumi tiek īstenoti praksē. Tādējādi bieži nav zināms, kādā mērā tiek sasniegti pakalpojumu mērķi. Turklāt paliek relatīvi neskaidrs, cik lielā apmērā tiek apmierinātas lietotāju vai potenciālo lietotāju vajadzības. Var arī gadīties, ka nodrošināšanas efektivitāti kavē citu nosacījumu trūkums, piemēram, starpniecības trūkums. Kontrolei jābūt programmu un nosacījumu sastāvdaļai. Kā norādīja CS-EM, kontrole un novērtēšana sniedz iespēju objektīvi paraudzīties uz mērķiem un to īstenošanu. Pakalpojumu lietotājiem jābūt to ekspertu vidū, kas nosaka, vai programmas sasniedz mērķ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2.2. </w:t>
      </w:r>
      <w:r>
        <w:rPr>
          <w:rFonts w:cs="Syntax-Italic;Arial" w:ascii="Syntax-Italic;Arial" w:hAnsi="Syntax-Italic;Arial"/>
          <w:i/>
          <w:iCs/>
          <w:szCs w:val="20"/>
        </w:rPr>
        <w:t xml:space="preserve">Nepietiekama aizsardzība pret tiesību neīstenošanu </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Nepietiekama aizsardzība pret tiesību neīstenošanu rada problēmas praksē. Pirmkārt, rodas jautājums, vai pastāv apelācijas un citas tiesību aizsardzības procedūras un kādas tās ir. Šai sakarā svarīgi atzīmēt, ka CS-PS ziņo, ka dažās valstīs nepastāv apelācijas procedūras, kaut gan šis princips skaidri ietverts Sociālās hartas precedentos attiecībā uz 13. pantu par tiesībām uz sociālo un veselības palīdzību. Apelācijas procedūras ir ne tikai pārkāpumu novēršanas līdzeklis, bet tai ir arī svarīga funkcija, nodrošinot atgriezenisko saiti par to, kā darbojas pakalpojumi vai pabalsti. Tādējādi apelācijas procedūras trūkums liecina arī par nodrošinājuma kontroles nenovērtēšan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Var pastāvēt ne tikai apelācijas trūkums, bet arī tās nepietiekama efektivitāte, ko izraisa vairāki faktori. Viens no tiem ir departamentu vai citu institucionālo iedalījumu norobežotība. Cits iespējams šķērslis adekvātai apelācijas procedūras izmantošanai rodas, kad lietotājiem netiek sniegta palīdzība, lai pēc iespējas labāk izmantotu apelācijas mehānismus. Pat gadījumā, ja apelācijas vai trūkumu novēršanas procedūras izskatās pietiekamas uz papīra, lietotājiem jāatvieglo to lietošana. Apelācijas gadījumā saņemto pakalpojumu un izturēšanās kvalitāte var būt tikpat svarīga kā pieņemtais lēmum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Lai cīnītos pret tiesību neīstenošanu, bez apelācijas pastāv arī noteikti profilaktiski pasākumi un gatavība rīkoties steidzamos gadījumos. Šeit kā steidzamu gadījumu piemēru var minēt izlikšanu no pajumtes un citus līdzīgus gadījumus. CS-LO un citu pieejamības komiteju darbā atklājās, ka pastāv ievērojamas variācijas, kā dažādās valstīs tiek izveidoti aizsardzības mehānismi šādām un citām steidzamām situācijā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2.3. </w:t>
      </w:r>
      <w:r>
        <w:rPr>
          <w:rFonts w:cs="Syntax-Italic;Arial" w:ascii="Syntax-Italic;Arial" w:hAnsi="Syntax-Italic;Arial"/>
          <w:i/>
          <w:iCs/>
          <w:szCs w:val="20"/>
        </w:rPr>
        <w:t>Atšķirīga izturēšanās un/vai diskriminācija</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Cits relatīvs trūkums šai sakarā ir atšķirīga izturēšanās un diskriminācija. Abas parādības ir plaši izplatītas. Tās var pastāvēt likumdošanas nepilnību, vai nepastāvēšanas dēļ, taču visdrīzāk atšķirīga izturēšanās un diskriminācija rodas tādēļ, ka trūkst kontroles un netiek piemēroti likumi, vai arī pastāv segregācijas politika (pretstatā integrācijas politikai). CS-PS pētījums, piemēram, rāda, ka daudzās valstīs pastāv atšķirīga izturēšanās sakarā ar sociālās aizsardzības pieejamību. Visplašāk izplatītie atšķirīgas izturēšanās cēloņi ir rasu un etniskā izcelsme, kā arī dzimums. CS-EM ziņo, ka nodarbinātības jomā pastāv atklāts rasisms attiecībā uz migrantiem un/vai etniskajām minoritātēm, kā arī tieša atstumšana sakarā ar rasu izcelšanos. Attiecībā uz dzimumu visas Pieejamības komitejas savā darbā uzsver, ka pret sievietēm kā pakalpojumu lietotājām izturas atšķirīgi salīdzinājumā ar vīriešiem – kad pakalpojumi tiek sniegti saskaņā ar vīriešiem noteiktām normām, sievietes var sastapties ar ievērojamiem šķēršļie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2.4. </w:t>
      </w:r>
      <w:r>
        <w:rPr>
          <w:rFonts w:cs="Syntax-Italic;Arial" w:ascii="Syntax-Italic;Arial" w:hAnsi="Syntax-Italic;Arial"/>
          <w:i/>
          <w:iCs/>
          <w:szCs w:val="20"/>
        </w:rPr>
        <w:t xml:space="preserve">Nepietiekama atbildība pret pakalpojumu lietotājiem </w:t>
      </w:r>
    </w:p>
    <w:p>
      <w:pPr>
        <w:pStyle w:val="Normal"/>
        <w:autoSpaceDE w:val="false"/>
        <w:jc w:val="both"/>
        <w:rPr>
          <w:rFonts w:ascii="Syntax-Italic;Arial" w:hAnsi="Syntax-Italic;Arial" w:cs="Syntax-Italic;Arial"/>
          <w:i/>
          <w:i/>
          <w:iCs/>
          <w:szCs w:val="20"/>
        </w:rPr>
      </w:pPr>
      <w:r>
        <w:rPr>
          <w:rFonts w:cs="Syntax-Italic;Arial" w:ascii="Syntax-Italic;Arial" w:hAnsi="Syntax-Italic;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Visas Pieejamības komitejas uzsver, ka visu sociālās aizsardzības aģentūru un valsts dienestu darba centrā vajadzētu atrasties lietotāju vajadzībām, un jāpastāv procedūrām, kā šai aspektā izvērtēt un kontrolēt šo dienestu darbu. Pašlaik tā bieži nenotiek, un cilvēku vajadzības netiek uzlūkotas par prioritāti. Tādēļ daudziem pakalpojumu sniedzējiem nepieciešams mainīt attieksmi. Tas nozīmē, ka nepieciešams palielināt informāciju par lietotāju vajadzībām un par to, kādā pakāpē tiek apmierinātas šīs vajadzības, kā arī veikt pasākumus, lai izmantotu šo informāciju. Piemēram, nosakot pakalpojumu un pabalstu prioritātes, jābalstās uz lietotāju vajadzībām. Lai to īstenotu, ļoti svarīgi, lai valsts aģentūru darbinieki pārzinātu likumus un pilnībā zinātu savus pakalpojumu sniedzēju pienākumus.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3.3. Resursu trūkums</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pPr>
      <w:r>
        <w:rPr>
          <w:rFonts w:cs="Syntax-Roman;Arial" w:ascii="Syntax-Roman;Arial" w:hAnsi="Syntax-Roman;Arial"/>
          <w:szCs w:val="20"/>
        </w:rPr>
        <w:t xml:space="preserve">Adekvāti resursi ir sociālo tiesību </w:t>
      </w:r>
      <w:r>
        <w:rPr>
          <w:rFonts w:cs="Syntax-Italic;Arial" w:ascii="Syntax-Italic;Arial" w:hAnsi="Syntax-Italic;Arial"/>
          <w:i/>
          <w:iCs/>
          <w:szCs w:val="20"/>
        </w:rPr>
        <w:t>sine qua non</w:t>
      </w:r>
      <w:r>
        <w:rPr>
          <w:rFonts w:cs="Syntax-Roman;Arial" w:ascii="Syntax-Roman;Arial" w:hAnsi="Syntax-Roman;Arial"/>
          <w:szCs w:val="20"/>
        </w:rPr>
        <w:t xml:space="preserve">. Aplūkojot tos kā iespējamos sociālo tiesību īstenošanas šķēršļus, ir svarīgi ņemt vērā arī cilvēku iespējas. Runa ir par finansu līdzekļiem, kā arī cilvēku resursu un personisko spēju nepietiekamību vai neadekvātumu. Resursu trūkumi skar gan pakalpojumu sniedzējus, gan saņēmējus (vai potenciālos saņēmēju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3.1. </w:t>
      </w:r>
      <w:r>
        <w:rPr>
          <w:rFonts w:cs="Syntax-Roman;Arial" w:ascii="Syntax-Roman;Arial" w:hAnsi="Syntax-Roman;Arial"/>
          <w:i/>
          <w:iCs/>
          <w:szCs w:val="20"/>
        </w:rPr>
        <w:t>Pakalpojumu sniedzēju</w:t>
      </w:r>
      <w:r>
        <w:rPr>
          <w:rFonts w:cs="Syntax-Roman;Arial" w:ascii="Syntax-Roman;Arial" w:hAnsi="Syntax-Roman;Arial"/>
          <w:szCs w:val="20"/>
        </w:rPr>
        <w:t xml:space="preserve"> r</w:t>
      </w:r>
      <w:r>
        <w:rPr>
          <w:rFonts w:cs="Syntax-Italic;Arial" w:ascii="Syntax-Italic;Arial" w:hAnsi="Syntax-Italic;Arial"/>
          <w:i/>
          <w:iCs/>
          <w:szCs w:val="20"/>
        </w:rPr>
        <w:t xml:space="preserve">esursu trūkums </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Attiecībā uz pakalpojumu sniedzējiem un pakalpojumiem, vissvarīgākais resurss ir kvalificēti un attiecīgi izglītoti darbinieki. Šo jautājumu īpaši uzsvēra SP-SPM. Svarīga ir ne tikai profesionālā kvalifikācija, bet arī darbinieku spēja un vēlēšanās izturēties pret cilvēkiem ar cieņu un par sava darba pamatu uzlūkot lietotāju vai tiesību prasītāju vajadzības. Telpas un to aprīkojums (ieskaitot tehnoloģijas un iekārtas) ir cits ievērojams resurss.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Pastāv nepietiekami finansu resursi, kā arī trūkst telpu un to aprīkojums. Īpaši jāuzsver, ka sociālo programmu raksturs ir atkarīgs no pieejamā resursu līmeņa. Nepietiekami finansu resursi neietekmē tikai pabalstu un pakalpojumu sniegšanu, bet arī kvalitāti un efektivitāti (gan attiecībā uz pakalpojumu sniedzējiem, gan saņēmējiem). Piemēram, nepietiekams darbinieku skaits droši vien pazeminās standartus, jo trūkst kvalificētu darbinieku, kas apmācīti saskarsmei ar klientiem, īpaši svarīgākajās darba vietās (piemēram, pieņemšanā un iesniegumu izskatīšanā). Kā uzsvērušas visas Pieejamības komitejas, valsts iestādēs visos administratīvos līmeņos nepieciešams piešķirt pietiekamus resursus funkciju pildīšanai, kā arī nodrošināt programmu stabilu finansēšanu.</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Pajumtes joma ir spilgts piemērs, kas ilustrē resursu nepietiekamību attiecībā uz pakalpojumu sniedzējiem. Kā norāda CS-LO, nepietiekams pieejamas dzīvojamās platības piedāvājums traucē īstenot sociālās tiesības uz pajumti. Pabalsti pajumtes apmaksai ir ievērojams līdzeklis, kā nodrošināt cilvēkiem iespēju īstenot savas pajumtes tiesības. Tomēr dažās valstīs nav pietiekamu  līdzekļu pieejamas pajumtes nodrošināšanai – vai nu piešķirot dzīvojamās platības, vai maksājumu atvieglojumus. Svarīgi pievērst uzmanību, ka dažās pārejas valstīs pastāv  absolūts dzīvojamo platību trūkums. Dažviet pajumtes problēmu saasinājusi masveida privatizācija, citur spriedzi radījusi migrācija un iedzīvotāju pieplūdums. Finansiālo resursu sniegšanā un nodrošināšanā ir gan īstermiņa, gan ilgtermiņa dimensijas. Turklāt pajumtes trūkuma sekas iespaido arī nodarbinātību, jo samazinās strādājošo iespējas pārcelties tur, kur varētu būt viņu kvalifikācijai un pieredzei piemērots darbs. Īpaši Centrālās un Austrumeiropas valstīs cilvēki izvairās pārcelties no savas dzīvesvietas, meklējot labāku darbu, jo nav pārliecināti, ka atradīs piemērotu pajumti, īpaši, ja viņiem ir ģimene.</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Cits būtisks sociālo tiesību šķērslis rodas sakarā ar resursu nelīdzsvarotību nacionālā un vietējā līmenī. CS-LO norāda, ka postsociālistiskajās valstīs reģionālo un vietējo pašvaldību finansējums ir nepietiekams. Lielākā daļa no Centrālās un Austrumeiropas vietējām pašvaldībām ir pārāk mazas, lai izpildītu savus uzdevumus un funkcijas, pat ja likumā tām paredzēts sniegt pakalpojumus.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pPr>
      <w:r>
        <w:rPr>
          <w:rFonts w:cs="Syntax-Roman;Arial" w:ascii="Syntax-Roman;Arial" w:hAnsi="Syntax-Roman;Arial"/>
          <w:szCs w:val="20"/>
        </w:rPr>
        <w:t xml:space="preserve">3.3.2. </w:t>
      </w:r>
      <w:r>
        <w:rPr>
          <w:rFonts w:cs="Syntax-Italic;Arial" w:ascii="Syntax-Italic;Arial" w:hAnsi="Syntax-Italic;Arial"/>
          <w:i/>
          <w:iCs/>
          <w:szCs w:val="20"/>
        </w:rPr>
        <w:t>Resursu trūkums, kas skar potenciālos tiesību prasītājus</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Attiecībā uz tiesību prasītājiem darbs sociālo tiesību nodrošināšanā rāda, ka cilvēkiem pašiem jābūt līdzekļiem vai nepieciešams tos piešķirt, lai viņi varētu īstenot savas tiesības. Kā vispārīgs apgalvojums, tā ir patiesība. Tiem, kam nav pietiekams līdzekļu līmenis, rodas nopietni šķēršļi, prasot savas sociālās tiesības. Piemēram, kad ievainojamākās grupas vēlas iegūt pajumti, tās sastopas ar dažādiem šķēršļiem, no kuriem  CS-LO kā vissvarīgākos min finansu šķēršļus. Taču līdzekļu piešķiršana neaprobežojas ar finansu līdzekļiem. CS-EM norāda, ka dažos iedzīvotāju sektoros trūkst pamata iemaņas, lai meklētu un pieteiktos darbā. Taču, lielākā daļa sociālās nodrošināšanas formu šīs iemaņas un, piemēram, informācijas apstrādes iemaņas uzskata par pašām par sevi saprotamām un visiem pieejamām. CS-EM ir pārliecināta par to, cik svarīgi ir tādi resursi kā personiskās un sociālās iemaņas un ka izglītībai, tai skaitā mūžilgai izglītībai un mācībām, ir būtiska loma, lai paaugstinātu nodarbinātīb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Šai sakarā jāuzsver, ka daži cilvēki spēj pieprasīt savas tiesības tikai tad, ja viņiem ir pieejamas konsultācijas un personisks atbalsts. Atbildot uz CS-PS anketas jautājumiem, lielākā daļa NVO minēja, ka lielu daļu līdzekļu tās piešķir palīdzības sniegšanai potenciālajiem tiesību prasītājiem, jo daži cilvēki dažādu apstākļu dēļ paši nespēj to izdarīt. Francijā izveidotais koncepts “accompagnement” (burtiski – pavadījums) atspoguļo praksi (un nepieciešamību) sniegt personalizētu atbalstu, lai pārvarētu personu grūtības un atstumtību. Tas var izpausties dažādos veidos – saistībā ar administratīviem, psiholoģiskiem vai pajumtes jautājumiem, un to var izmantot arī darbā ar bezpajumtniekiem. Varbūt nepieciešama arī starpniecība, ko arī paredz “pavadījuma” koncepts. Arī valdības pārstāvji atzinuši, ka var būt nepieciešama starpniecība un atbalsts, pieprasot dažus pabalstus un pakalpojumus.</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3.4. Vadības un procedūras šķēršļi</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Šķēršļi var rasties arī programmu un nodrošinājuma organizācijas un īstenošanas veida dēļ. Var pastāvēt dažādi šķēršļu tipi, tai skaitā pienākumu fragmentarizācija starp dažādiem administrācijas un dienestu līmeņiem, nepietiekamas konsultācijas ar NVO un lietotājiem, procedūru sarežģītība un šķēršļi sakarā ar pakalpojumu sniegšanu un to fizisko pieejamīb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Italic;Arial" w:hAnsi="Syntax-Italic;Arial" w:cs="Syntax-Italic;Arial"/>
          <w:i/>
          <w:i/>
          <w:iCs/>
          <w:szCs w:val="20"/>
        </w:rPr>
      </w:pPr>
      <w:r>
        <w:rPr>
          <w:rFonts w:cs="Syntax-Roman;Arial" w:ascii="Syntax-Roman;Arial" w:hAnsi="Syntax-Roman;Arial"/>
          <w:szCs w:val="20"/>
        </w:rPr>
        <w:t xml:space="preserve">3.4.1. </w:t>
      </w:r>
      <w:r>
        <w:rPr>
          <w:rFonts w:cs="Syntax-Italic;Arial" w:ascii="Syntax-Italic;Arial" w:hAnsi="Syntax-Italic;Arial"/>
          <w:i/>
          <w:iCs/>
          <w:szCs w:val="20"/>
        </w:rPr>
        <w:t xml:space="preserve">Fragmentācija starp dažādiem </w:t>
      </w:r>
      <w:r>
        <w:rPr>
          <w:rFonts w:cs="Syntax-Roman;Arial" w:ascii="Syntax-Roman;Arial" w:hAnsi="Syntax-Roman;Arial"/>
          <w:i/>
          <w:iCs/>
          <w:szCs w:val="20"/>
        </w:rPr>
        <w:t>administrācijas un dienestu līmeņiem</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Sociālo tiesību nodrošināšana parasti tiek īstenota dažādos valdības un administrācijas līmeņos. Kā norāda CS-PS, tiek uzskatīts, ka decentralizēta sistēma pieļauj lielāku elastību un ļauj vieglāk piemēroties reģionālām un vietējām vajadzībām. Tomēr tas drīzāk ir ideāls nevis realitāte. Decentralizācija var būt pozitīva, ja: (a) nacionālā līmenī tā pamatojas uz atbalstu decentralizācijas politikai; un (b) tiek sniegti pietiekami resursi un nodrošinātas iespējas vietējā līmenī izstrādāt programmas un sniegt pakalpojumus. CS-EM darbā noskaidrojies, ka vietējās nodarbinātības programmas gūst labākus panākumus, ja lēmumu pieņemšana un finansējuma kontrole deleģēta vietējam līmenim. Tomēr tam jāsaskaņojas ar nacionālā līmeņa politiku. Cita nopietna barjera, kas kavē nodarbinātības iniciatīvas vietējā līmenī un ko identificējusi CS-EM, ir saskaņotas politikas trūkumi visos administrācijas līmeņo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Tādējādi pienākumu un atbildības skaidras sadales definīcijas trūkums ir būtiska barjera, kas traucē sociālo tiesību pieejamībai. Tas tika norādīts arī saistībā ar veselības aprūpi. Problēmas var rasties pakalpojumu organizācijas vai dažādu šīs jomas speciālistu koordinācijas trūkuma dēļ. Dažas no fragmentācijas problēmām sakarā ar veselību un citām sociālo tiesību jomām:</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7"/>
        </w:numPr>
        <w:autoSpaceDE w:val="false"/>
        <w:jc w:val="both"/>
        <w:rPr>
          <w:rFonts w:ascii="Syntax-Roman;Arial" w:hAnsi="Syntax-Roman;Arial" w:cs="Syntax-Roman;Arial"/>
          <w:szCs w:val="20"/>
        </w:rPr>
      </w:pPr>
      <w:r>
        <w:rPr>
          <w:rFonts w:cs="Syntax-Roman;Arial" w:ascii="Syntax-Roman;Arial" w:hAnsi="Syntax-Roman;Arial"/>
          <w:szCs w:val="20"/>
        </w:rPr>
        <w:t xml:space="preserve">koordinācijas trūkums starp dažādām politikas sfērām;  </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7"/>
        </w:numPr>
        <w:autoSpaceDE w:val="false"/>
        <w:jc w:val="both"/>
        <w:rPr>
          <w:rFonts w:ascii="Syntax-Roman;Arial" w:hAnsi="Syntax-Roman;Arial" w:cs="Syntax-Roman;Arial"/>
          <w:szCs w:val="20"/>
        </w:rPr>
      </w:pPr>
      <w:r>
        <w:rPr>
          <w:rFonts w:cs="Syntax-Roman;Arial" w:ascii="Syntax-Roman;Arial" w:hAnsi="Syntax-Roman;Arial"/>
          <w:szCs w:val="20"/>
        </w:rPr>
        <w:t>nepietiekama informācija par funkciju sadali nacionālā, reģionālā un vietējā līmenī. Īpaši tas attiecas uz sociālajiem dienestiem un sociālo palīdzību, bet var notikt arī saistībā ar veselības, nodarbinātības un pajumtes jautājumiem;</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7"/>
        </w:numPr>
        <w:autoSpaceDE w:val="false"/>
        <w:jc w:val="both"/>
        <w:rPr>
          <w:rFonts w:ascii="Syntax-Roman;Arial" w:hAnsi="Syntax-Roman;Arial" w:cs="Syntax-Roman;Arial"/>
          <w:szCs w:val="20"/>
        </w:rPr>
      </w:pPr>
      <w:r>
        <w:rPr>
          <w:rFonts w:cs="Syntax-Roman;Arial" w:ascii="Syntax-Roman;Arial" w:hAnsi="Syntax-Roman;Arial"/>
          <w:szCs w:val="20"/>
        </w:rPr>
        <w:t xml:space="preserve">vietējam līmenim netiek sniegta pietiekama autonomija, īpaši attiecībā uz resursiem, bet arī saistībā ar piedalīšanos lēmumu pieņemšanā un īstenošanā, kā arī resursu mobilizācijā; </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7"/>
        </w:numPr>
        <w:autoSpaceDE w:val="false"/>
        <w:jc w:val="both"/>
        <w:rPr>
          <w:rFonts w:ascii="Syntax-Roman;Arial" w:hAnsi="Syntax-Roman;Arial" w:cs="Syntax-Roman;Arial"/>
          <w:szCs w:val="20"/>
        </w:rPr>
      </w:pPr>
      <w:r>
        <w:rPr>
          <w:rFonts w:cs="Syntax-Roman;Arial" w:ascii="Syntax-Roman;Arial" w:hAnsi="Syntax-Roman;Arial"/>
          <w:szCs w:val="20"/>
        </w:rPr>
        <w:t>nepietiekama kontrole nacionālā līmenī, lai nodrošinātu taisnīgu nodrošinājuma sniegšanu visā valstī.</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Kaut arī šīs problēmas nav saistītas tikai ar atsevišķām valstīm, svarīgi norādīt, ka īpašas grūtības izjūt pārejas valstis.  CS-PS darbs rāda, ka šajās valstīs pastāv spriedze sakarā ar sociālās palīdzības pabalstu un sociālo pakalpojumu sniegšanu, jo nav skaidri definēta pienākumu un atbildības sadale (galvenokārt rajonu un vietējā līmenī). Dažās no šīm valstīm uzsākts pienākumu deleģēšanas process, taču ne vienmēr vienlaikus tiek sniegts pieprasītais finansējums un vadlīnijas, lai pildītu šos jaunos pienākumu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Fragmentācija var pastāvēt ne tikai starp dažādiem administrācijas līmeņiem, bet arī atsevišķu pakalpojumu starpā. Ļoti reti pakalpojumu un pabalstu sniegšana organizēta kā vienots veselums. Parasti organizatoriskie un citi iedalījumi bieži rada dienestu fragmentāciju, un lietotāji reti var gūt visus pakalpojumus vienā vietā.</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pPr>
      <w:r>
        <w:rPr>
          <w:rFonts w:cs="Syntax-Roman;Arial" w:ascii="Syntax-Roman;Arial" w:hAnsi="Syntax-Roman;Arial"/>
          <w:szCs w:val="20"/>
        </w:rPr>
        <w:t xml:space="preserve">3.4.2. </w:t>
      </w:r>
      <w:r>
        <w:rPr>
          <w:rFonts w:cs="Syntax-Italic;Arial" w:ascii="Syntax-Italic;Arial" w:hAnsi="Syntax-Italic;Arial"/>
          <w:i/>
          <w:iCs/>
          <w:szCs w:val="20"/>
        </w:rPr>
        <w:t>Nepietiekama integrācija un konsultācijas ar NVO un lietotājiem</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NVO bieži ir ciešas attiecības ar valsts pakalpojumu un pabalstu izmantotājiem. Tādējādi NVO ir nozīmīga loma sociālo tiesību pieejamībā. Tādēļ NVO ir nozīmīgs un pat vitāls resurss sabiedrisko pakalpojumu sniedzējiem, valsts politikas izstrādātājiem un lietotājiem. Tomēr dažādu Pieejamības komiteju darbs rāda, ka reāla sadarbība starp valsts iestādēm un pilsoniskās sabiedrības pārstāvjiem ir reta parādība. NVO sociālie partneri un citi pilsoniskās sabiedrības pārstāvji bieži tiek atstumti vai arī viņu ieguldījums ir minimāls. CS-LO atklāja, piemēram, ka NVO var ietekmēt fiziskās vides vispārīgo politiku un funkcijas, taču tām ir niecīga ietekme finansu jautājumos. Tādējādi nevar teikt, ka politika ir atvērta NVO ietekmei. Tomēr konsultāciju līmenis ar NVO dažādās valstīs ir atšķirīgs. Šķiet, ka tā vairāk attīstīta Rietumeiropā, bet Centrālajā un Austrumeiropā NVO tiek piešķirts mazāk uzmanības. Vēsturiski izveidojies, ka šajās valstīs tās nav bijušas nozīmīg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Kā uzsvērts CS-EM darbā, svarīga ir “partnerības  pieeja”.</w:t>
      </w:r>
      <w:r>
        <w:rPr>
          <w:rStyle w:val="FootnoteCharacters"/>
          <w:rStyle w:val="FootnoteAnchor"/>
          <w:rFonts w:cs="Syntax-Roman;Arial" w:ascii="Syntax-Roman;Arial" w:hAnsi="Syntax-Roman;Arial"/>
          <w:szCs w:val="20"/>
        </w:rPr>
        <w:footnoteReference w:customMarkFollows="1" w:id="14"/>
        <w:t>1</w:t>
      </w:r>
      <w:r>
        <w:rPr>
          <w:rFonts w:cs="Syntax-Roman;Arial" w:ascii="Syntax-Roman;Arial" w:hAnsi="Syntax-Roman;Arial"/>
          <w:szCs w:val="20"/>
        </w:rPr>
        <w:t xml:space="preserve"> Tā ietekmē ne tikai partneru sastāvu, bet arī pakāpi, kādā tie tiek iesaistīti politikas izstrādāšanas procesā.  Visas Pieejamības komitejas atbalsta visplašāko partnerību, kas ļauj pārstāvēt visdažādākās organizācijas un intereses. Pieejamības komitejas norāda arī, ka NVO jāsaņem pietiekams finansējums un atbalsts no centrālām un vietējām valsts iestādēm (ieskaitot atbildības deleģēšanu). Turklāt partnerība nozīmē iesaistīšanu politikas izstrādes un turpmākos procesos. Tas ir būtiski vienlīdzības nodrošināšanai. Šai kontekstā, kā norāda CS-PS, būtiska ir NVO juridiska atzīšana. Pilnīga juridiska atzīšana ir nepieciešama, lai NVO darbotos uz līdztiesīgiem pamatiem ar citām statūtorganizācijām un apvienībām. Tā var arī sekmēt kontroli un likuma piemērošanu. Tomēr vissvarīgākais, lai NVO paliek ciešā kontaktā ar pakalpojumu lietotājiem un potenciālajiem tiesību prasītājie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Tomēr nekas nevar aizvietot pašu lietotāju vai potenciālo lietotāju tiešu iesaistīšanos. Neiesaistot viņus pašus konsultācijās un lēmumu pieņemšanās , var izveidoties pastāvīgas barjeras. Dažkārt, bet ne vienmēr, lietotājus pārstāv NVO. Tas vienmēr pat nav vēlams. Tādējādi lietotāji jāuzlūko par partneriem. Tādēļ viņi jāuzlūko par atbildīgām un spējīgām personām, nevis par “atkarīgiem klientiem”.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pPr>
      <w:r>
        <w:rPr>
          <w:rFonts w:cs="Syntax-Roman;Arial" w:ascii="Syntax-Roman;Arial" w:hAnsi="Syntax-Roman;Arial"/>
          <w:szCs w:val="20"/>
        </w:rPr>
        <w:t xml:space="preserve">3.4.3. </w:t>
      </w:r>
      <w:r>
        <w:rPr>
          <w:rFonts w:cs="Syntax-Italic;Arial" w:ascii="Syntax-Italic;Arial" w:hAnsi="Syntax-Italic;Arial"/>
          <w:i/>
          <w:iCs/>
          <w:szCs w:val="20"/>
        </w:rPr>
        <w:t>Procedūru sarežģītība</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Kā ziņo CS-PS, konsultējoties ar dažiem valdības un nevalstiskiem avotiem, valdīja vienprātība, ka “pabalstiem jābūt viegli pieprasāmiem un administrējamiem”. Realitātē tā diemžēl notiek ne vienmēr. Piemēram, atbildot uz  CS-PS jautājumiem, vairākas NVO ziņoja, ka noteikumos bieži tiek izdarīti grozījumi, pastāv pagaidu noteikumi, turklāt dažādos variantos, tādējādi valda sajukums, un dažkārt rodas kavēšanās, iesniedzot pieprasījumus, vai pieprasījumi vispār netiek iesniegti. Starp citām problēmām tika minētas garas un bieži vien sarežģītas pieteikumu veidlapas un nepieciešamība iziet daudzas aģentūras vai  iestādes. Tiek atzīts, ka zināma sarežģītības pakāpe ir pieļaujama (kaut vai tāpēc, ka jāapmierina sarežģītas vajadzības). Tomēr šai sarežģītības pakāpei jābūt saskaņotai ar lietotāju vajadzībām, un to vēlams pārskatīt. Neapšaubāmi, ka iesniedzot pieteikumus pabalstu un pakalpojumu saņemšanai, jāsaskaras ar birokrātiju gan attiecībā uz noteikumiem, gan procedūrām, turklāt notiek arī nevajadzīga kavēšanās. Potenciālajiem prasītājiem var būt ļoti grūti izprast tiesību aktus un komplicētās pieteikuma iesniegšanas procedūras. Tādējādi persona var nesaņemt pabalstus un pakalpojumus, kā arī var rasties papildu darbs gan valsts ierēdņiem, gan NVO. Turklāt, kā norādīja CS-PS, jo sarežģītāks pakalpojums vai pabalsts, jo grūtāk efektīvi izplatīt informāciju par to.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Arī cits potenciālais šķērslis sociālo tiesību pieejamībai – tiesību caurskatāmības trūkums – var rasties sarežģītības dēļ. Jo uzskatāmākas ir tiesības, jo lielākas izredzes, ka tās tiks īstenotas  (Eiropas Komisija,1999). Caurskatāmības trūkums var rasties vairāku cēloņu dēļ. Starp tiem minama sarežģītība gan attiecībā uz pabalstu un pakalpojumu struktūru vai piešķiršanas kārtību, gan attiecībā uz iesniegumu iesniegšanas procedūrām. Caurskatāmību var mazināt arī fragmentācija un saskaņotības trūkums starp dažādiem pabalstiem un pakalpojumie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4.4. </w:t>
      </w:r>
      <w:r>
        <w:rPr>
          <w:rFonts w:cs="Syntax-Italic;Arial" w:ascii="Syntax-Italic;Arial" w:hAnsi="Syntax-Italic;Arial"/>
          <w:i/>
          <w:iCs/>
          <w:szCs w:val="20"/>
        </w:rPr>
        <w:t>Šķēršļi, kas rodas pakalpojumu sniegšanas veida dēļ</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pPr>
      <w:r>
        <w:rPr>
          <w:rFonts w:cs="Syntax-Roman;Arial" w:ascii="Syntax-Roman;Arial" w:hAnsi="Syntax-Roman;Arial"/>
          <w:szCs w:val="20"/>
        </w:rPr>
        <w:t>Svarīga ir kvalitāte, kādā tiek pieņemts prasītājs, kā arī vispārējie apstākļi valsts iestādē.</w:t>
      </w:r>
      <w:r>
        <w:rPr>
          <w:rStyle w:val="FootnoteCharacters"/>
          <w:rStyle w:val="FootnoteAnchor"/>
          <w:rFonts w:cs="Syntax-Roman;Arial" w:ascii="Syntax-Roman;Arial" w:hAnsi="Syntax-Roman;Arial"/>
          <w:szCs w:val="20"/>
        </w:rPr>
        <w:footnoteReference w:customMarkFollows="1" w:id="15"/>
        <w:t>1</w:t>
      </w:r>
      <w:r>
        <w:rPr>
          <w:rFonts w:cs="Syntax-Roman;Arial" w:ascii="Syntax-Roman;Arial" w:hAnsi="Syntax-Roman;Arial"/>
          <w:szCs w:val="20"/>
        </w:rPr>
        <w:t xml:space="preserve"> Ja kvalitāte ir zema, prasītājs var gūt negatīvu pieredzi, radot viņam šķēršļus vai mudinot atteikties no prasības. Šai sakarā tiek minēti visdažādākie šķēršļi. Tajos ietilpst, piemēram, privātuma trūkums, garas rindas, sliktas pieņemšanas telpas, rezerves izeju trūkums un telpu cita veida nepiemērotība, sarežģītas un pārāk sīkumainas iesnieguma procedūras, kā arī prasītās un sniegtās informācijas dublēšanās. Visi šie faktori, protams, pasliktina arī darbinieku darba apstākļus. Informācijas tehnoloģiju lietošana var uzlabot pakalpojumu kvalitāti. Avots Zviedrijas valdībā (sakarā ar CS-PS pētījumu) norādīja, ka viena no tehnoloģijas priekšrocībām ir iespēja identificēt cilvēkus, kas nav pieprasījuši viņiem pienākošos pabalstus. Tomēr tehnoloģiju izmantošanā </w:t>
      </w:r>
      <w:r>
        <w:rPr>
          <w:rFonts w:cs="Syntax-Roman;Arial" w:ascii="Syntax-Roman;Arial" w:hAnsi="Syntax-Roman;Arial"/>
          <w:szCs w:val="16"/>
        </w:rPr>
        <w:t xml:space="preserve">rodas ētiskas dabas jautājumi sakarā ar konfidencialitāti un personas datu izmantošanu. Tāpat svarīgas ir arī izmaksas un fakts, ka joprojām trūkst tehnoloģisko līdzekļu – nabadzīgākās valstīs tie mazāk pieejami valdībām, un visās valstīs – iedzīvotāju nabadzīgākajiem slāņiem. Pastāv arī iespēja, ka, izmantojot jaunās tehnoloģijas, var rasties problēmas dažiem pabalstu prasītājiem attiecībā uz pieprasījuma procedūrām un piešķiršanu (piemēram, maksājumu datorizācija, tieši pārskaitījumi bankas vai pasta rēķinā utt.).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16"/>
        </w:rPr>
      </w:pPr>
      <w:r>
        <w:rPr>
          <w:rFonts w:cs="Syntax-Roman;Arial" w:ascii="Syntax-Roman;Arial" w:hAnsi="Syntax-Roman;Arial"/>
          <w:szCs w:val="16"/>
        </w:rPr>
        <w:t xml:space="preserve">Šo iemeslu dēļ dažādu Pieejamības komiteju sniegtie labas prakses piemēri attiecas uz integrētiem projektiem. Cilvēku vajadzības parasti nav sadalītas, bet tās tiek risinātas sadalītā, fragmentētā veidā. Tādēļ būtiski, lai programmas uzskatītu personu par nedalāmu veselumu, turklāt personu un tās vajadzības uzlūkojot par pamatu.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16"/>
        </w:rPr>
      </w:pPr>
      <w:r>
        <w:rPr>
          <w:rFonts w:cs="Syntax-Roman;Arial" w:ascii="Syntax-Roman;Arial" w:hAnsi="Syntax-Roman;Arial"/>
          <w:szCs w:val="16"/>
        </w:rPr>
        <w:t>Cits faktoru trūkums, kas var traucēt sociālo tiesību īstenošanu, saistīts ar praktiskas dabas jautājumiem, piemēram, invalīdu un vecu cilvēku, kā arī nomaļās vietās dzīvojošu cilvēku pieejamību savām tiesībām. Svarīgi izcelt invalīdu situāciju, jo, kā norāda CS-EM, viņi saskaras ar daudzām nelabvēlīgām parādībām. Viņiem ir grūtības ar fizisko pieejamību, piemēram, izmantot sabiedrisko transportu un iekļūt iestādēs, kuras nav atbilstoši aprīkotas, lai uzņemtu cilvēkus ar pārvietošanās traucējumiem. Tas ir tikai viens no grūtību veidiem. Invalīdi var ciest arī no nelabvēlīgu apstākļu kombinācijas darba tirgū. Šeit ietilpst arī vecums, izglītība un dzīvesvieta.</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16"/>
        </w:rPr>
      </w:pPr>
      <w:r>
        <w:rPr>
          <w:rFonts w:cs="Syntax-Roman;Arial" w:ascii="Syntax-Roman;Arial" w:hAnsi="Syntax-Roman;Arial"/>
          <w:szCs w:val="16"/>
        </w:rPr>
        <w:t xml:space="preserve">Diemžēl pakalpojumu sniedzēji pieejamību uzlūko tikai vienā virzienā – lietotājiem vai potenciālajiem lietotājiem jāierodas pie viņiem. Pārvietojamu dienestu trūkums, lai apkalpotu cilvēkus viņu dzīves vietā vai cik iespējams tuvu tai, ir svarīgs jautājums šai kontekstā.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20"/>
        </w:rPr>
      </w:pPr>
      <w:r>
        <w:rPr>
          <w:rFonts w:cs="Syntax-Roman;Arial" w:ascii="Syntax-Roman;Arial" w:hAnsi="Syntax-Roman;Arial"/>
          <w:szCs w:val="16"/>
        </w:rPr>
        <w:t>Dažādās valstīs pastāv atšķirīgas problēmas, taču cilvēku mobilitāte ir ierobežota ne tikai attiecībā uz sociālo pabalstu pieprasīšanu, bet arī attiecībā uz darbu, pajumti un izglītību. Īpašas grūtības sociālo tiesību pieejamībā ir mātēm ar maziem bērniem. Nopietnas bažas sociālo tiesību īstenošanā izraisa ne tikai fiziskā pieejamība, bet arī bērnu iestādes, kas var būt ļoti svarīgas dažām iedzīvotāju kategorijām, piemēram, mātēm, tai skaitā vientuļām mātēm. Bez tam tiek minētas grūtības sakarā ar iestāžu darba laika nesaskaņotību ar klientu darba laiku.</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3.5. Šķēršļi sakarā ar informāciju un komunikāciju</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Pilsoņi ne vienmēr zina savas tiesības. Informācija un izglītība ir pamats jebkuriem palīdzības un pabalstu pasākumiem. Tādēļ izšķiroši, lai informācija par sociālajām tiesībām būtu viegli pieejama lietotājiem un potenciālajiem lietotājiem un lai tiktu ņemts vērā tiesību turētāju viedoklis. Cilvēkiem joprojām trūkst informācijas par savām tiesībām. Tādēļ viņi var zaudēt pabalstus vai saņemt tos ar novēlošanos, savukārt tiesību turētāji nepietiekami informē pakalpojumu sniedzējus par saviem uzskatiem. Tika identificēti trīs galvenie komunikācijas vai informācijas problēmu tip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39"/>
        </w:numPr>
        <w:autoSpaceDE w:val="false"/>
        <w:jc w:val="both"/>
        <w:rPr>
          <w:rFonts w:ascii="Syntax-Roman;Arial" w:hAnsi="Syntax-Roman;Arial" w:cs="Syntax-Roman;Arial"/>
          <w:szCs w:val="20"/>
        </w:rPr>
      </w:pPr>
      <w:r>
        <w:rPr>
          <w:rFonts w:cs="Syntax-Roman;Arial" w:ascii="Syntax-Roman;Arial" w:hAnsi="Syntax-Roman;Arial"/>
          <w:szCs w:val="20"/>
        </w:rPr>
        <w:t>nepietiekams augstas kvalitātes informācijas daudzums un plūsma;</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39"/>
        </w:numPr>
        <w:autoSpaceDE w:val="false"/>
        <w:jc w:val="both"/>
        <w:rPr>
          <w:rFonts w:ascii="Syntax-Roman;Arial" w:hAnsi="Syntax-Roman;Arial" w:cs="Syntax-Roman;Arial"/>
          <w:szCs w:val="20"/>
        </w:rPr>
      </w:pPr>
      <w:r>
        <w:rPr>
          <w:rFonts w:cs="Syntax-Roman;Arial" w:ascii="Syntax-Roman;Arial" w:hAnsi="Syntax-Roman;Arial"/>
          <w:szCs w:val="20"/>
        </w:rPr>
        <w:t>informācija tiek sniegta nepiemērotā veidā;</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39"/>
        </w:numPr>
        <w:autoSpaceDE w:val="false"/>
        <w:jc w:val="both"/>
        <w:rPr/>
      </w:pPr>
      <w:r>
        <w:rPr>
          <w:rFonts w:cs="Syntax-Roman;Arial" w:ascii="Syntax-Roman;Arial" w:hAnsi="Syntax-Roman;Arial"/>
          <w:szCs w:val="20"/>
        </w:rPr>
        <w:t>“</w:t>
      </w:r>
      <w:r>
        <w:rPr>
          <w:rFonts w:cs="Syntax-Roman;Arial" w:ascii="Syntax-Roman;Arial" w:hAnsi="Syntax-Roman;Arial"/>
          <w:szCs w:val="20"/>
        </w:rPr>
        <w:t>Jauno” vai alternatīvo informācijas kanālu un lietotāju vai potenciālo lietotāju viedokļu nepietiekama izmantošana.</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Italic;Arial" w:hAnsi="Syntax-Italic;Arial" w:cs="Syntax-Italic;Arial"/>
          <w:i/>
          <w:i/>
          <w:iCs/>
          <w:szCs w:val="20"/>
        </w:rPr>
      </w:pPr>
      <w:r>
        <w:rPr>
          <w:rFonts w:cs="Syntax-Roman;Arial" w:ascii="Syntax-Roman;Arial" w:hAnsi="Syntax-Roman;Arial"/>
          <w:szCs w:val="20"/>
        </w:rPr>
        <w:t xml:space="preserve">3.5.1. </w:t>
      </w:r>
      <w:r>
        <w:rPr>
          <w:rFonts w:cs="Syntax-Roman;Arial" w:ascii="Syntax-Roman;Arial" w:hAnsi="Syntax-Roman;Arial"/>
          <w:i/>
          <w:iCs/>
          <w:szCs w:val="20"/>
        </w:rPr>
        <w:t>Nepietiekams augstas kvalitātes informācijas daudzums un plūsma</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Informācijas plūsma rūpīgi jākontrolē, jo dažās valstīs un dažos dienestos ir pārlieku daudz informācijas, tomēr parasti trūkst informācijas par pakalpojumiem un pabalstiem. Jebkurā gadījumā ir vēl viena problēma – nesabalansēta informācija par dažādiem pakalpojumiem un pabalstiem. Cits aspekts sakarā ar informācijas daudzumu un plūsmu ir tās fragmentācija dažādos administratīvajos līmeņos – nacionālajā, reģionālajā un vietējā. Tiek izveidota informācija nevis par visiem pabalstiem, bet katra institūcija cenšas sniegt informāciju tikai par saviem pakalpojumiem vai pabalstiem. Problēmas sakarā ar informācijas daudzumu un plūsmu var rasties arī tādēļ, ka nav skaidri noteikts, kas ir atbildīgs par informācijas izveidošanu. Cita iespējama problēma ir tās informācijas trūkums, ko izstrādā un sniedz neatkarīgi avoti.</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Ziņojumā apskatīti arī gadījumi, kad ierēdņi nesniedz informāciju lietotājiem un potenciālajiem lietotājiem par citiem pakalpojumiem, kas viņiem varētu noderēt. Iespējams, ka ierēdņiem nav šādas informācijas vai arī viņi neuzskata, ka informācijas sniegšana par citu dienestu darbu ietilpst viņu pienākumos. Šādos gadījumos, kad “informācijas” apstrāde tiek uzskatīta par īpašu uzdevumu vai funkciju, problēma var tikai saasināties, jo informācijas plūsma tiek “birokratizēta” un tādēļ apgrūtināta.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Protams, šeit tiek runāts par gadījumiem, kad ierēdņiem ir pieejama visa nepieciešamā informācija. Šai sakarā svarīgi pievērst uzmanību faktam, ka CS-LO pētījumā atklājās, ka darbiniekiem trūkst informācijas par starptautisko līgumu saturu un to nozīmi nacionālās pajumtes politikas veidošanā. Šķiet, šāda informācija ne vienmēr tiek izplatīta valsts ierēdņu vidū un arī plašā sabiedrībā. Tādējādi var tikt apgrūtināta starptautisko standartu ieviešana nacionālajā un vietējā līmenī.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pPr>
      <w:r>
        <w:rPr>
          <w:rFonts w:cs="Syntax-Roman;Arial" w:ascii="Syntax-Roman;Arial" w:hAnsi="Syntax-Roman;Arial"/>
          <w:szCs w:val="20"/>
        </w:rPr>
        <w:t xml:space="preserve">3.5.2. </w:t>
      </w:r>
      <w:r>
        <w:rPr>
          <w:rFonts w:cs="Syntax-Italic;Arial" w:ascii="Syntax-Italic;Arial" w:hAnsi="Syntax-Italic;Arial"/>
          <w:i/>
          <w:iCs/>
          <w:szCs w:val="20"/>
        </w:rPr>
        <w:t>Nepiemērots informācijas veids un raksturs</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w:t>
      </w:r>
      <w:r>
        <w:rPr>
          <w:rFonts w:cs="Syntax-Roman;Arial" w:ascii="Syntax-Roman;Arial" w:hAnsi="Syntax-Roman;Arial"/>
          <w:szCs w:val="20"/>
        </w:rPr>
        <w:t xml:space="preserve">Kvalitāte” ir cits svarīgs jautājums, kas attiecas ne vien uz informācijas precizitāti, bet arī stilu un uztveramību. Ļoti svarīgi lietot pieejamu un nebirokrātisku valodu un stilu. Atbildot uz CS-PS pētījuma jautājumiem, bieži tika minēts viedoklis, ka informācijas bukletos un līdzīgos materiālos lietoto valodu var saprast tikai politikas izstrādātāji un juristi. Sniegtās informācijas forma tiek aplūkota dažādu Pieejamības komiteju ziņojumos, efektīvā sabiedrības informācijas stratēģijā jāietilpst ne tikai saprotamai un augstas kvalitātes informācijai, bet tai jābūt arī piemērotai noteiktu sabiedrības grupu vajadzībām. Tai jābūt gan saprotamai, gan lietderīgai šīm grupām. Šādu grupu vidū minamas minoritātes (ieskaitot etniskās un valodas minoritātes) un cilvēkus ar speciālām vajadzībām (īpaši tie, kam ir izpratnes grūtības). Kad CS-PS pētījumā NVO izteica kritiskas piezīmes par oficiālo informāciju, kas tiek izplatīta par sociālajiem pabalstiem, NVO pārstāvji skaidri norādīja, ka materiāli nav piemēroti dažādu grupu izglītības un valodas apguves līmeņiem, tai skaitā nav pielāgoti migrantiem un cilvēkiem ar redzes traucējumiem. Viņi pievērsa uzmanību arī relatīvam informācijas trūkumam, jo tā nenonāk līdz nelabvēlīgos apstākļos dzīvojošām grupām. </w:t>
      </w:r>
    </w:p>
    <w:p>
      <w:pPr>
        <w:pStyle w:val="Normal"/>
        <w:autoSpaceDE w:val="false"/>
        <w:jc w:val="both"/>
        <w:rPr>
          <w:rFonts w:ascii="Syntax-Italic;Arial" w:hAnsi="Syntax-Italic;Arial" w:cs="Syntax-Italic;Arial"/>
          <w:i/>
          <w:i/>
          <w:iCs/>
          <w:szCs w:val="20"/>
        </w:rPr>
      </w:pPr>
      <w:r>
        <w:rPr>
          <w:rFonts w:cs="Syntax-Italic;Arial" w:ascii="Syntax-Italic;Arial" w:hAnsi="Syntax-Italic;Arial"/>
          <w:i/>
          <w:iCs/>
          <w:szCs w:val="20"/>
        </w:rPr>
      </w:r>
    </w:p>
    <w:p>
      <w:pPr>
        <w:pStyle w:val="Normal"/>
        <w:autoSpaceDE w:val="false"/>
        <w:jc w:val="both"/>
        <w:rPr>
          <w:rFonts w:ascii="Syntax-Italic;Arial" w:hAnsi="Syntax-Italic;Arial" w:cs="Syntax-Italic;Arial"/>
          <w:i/>
          <w:i/>
          <w:iCs/>
          <w:szCs w:val="20"/>
        </w:rPr>
      </w:pPr>
      <w:r>
        <w:rPr>
          <w:rFonts w:cs="Syntax-Italic;Arial" w:ascii="Syntax-Italic;Arial" w:hAnsi="Syntax-Italic;Arial"/>
          <w:i/>
          <w:iCs/>
          <w:szCs w:val="20"/>
        </w:rPr>
        <w:t xml:space="preserve">3.5.3. </w:t>
      </w:r>
      <w:r>
        <w:rPr>
          <w:rFonts w:cs="Syntax-Roman;Arial" w:ascii="Syntax-Roman;Arial" w:hAnsi="Syntax-Roman;Arial"/>
          <w:i/>
          <w:iCs/>
          <w:szCs w:val="20"/>
        </w:rPr>
        <w:t>“Jauno” vai alternatīvo informācijas kanālu un tiesību turētāju viedokļu nepietiekama izmantošana</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Trešais būtiskais informāciju ietekmējošais faktors ir tās izplatīšanai un apmaiņai lietotie kanāli. Rakstveida informācija ir dominējošā (un bieži vien vienīgā) informācijas forma, kas tiek lietota dalībvalstīs. Salīdzinājumam mutiskie kanāli (piemēram, radio un TV reklāmas, bezmaksas telefona līnijas) un tehnoloģijas (piemēram, mobilie telefoni un internets) tiek lietoti daudz retāk. Pašlaik tiek nepietiekami izmantots šo kanālu milzīgais izglītojošais un informatīvais potenciāls. Šai kontekstā tomēr svarīgi atcerēties, ka labākais informācijas apmaiņas veids ir cilvēku kontakti. Tā kā ievainojamās grupas joprojām bieži nevar gūt pieeju informācijas un citām tehnoloģijām, jāuzsver, ka nepieciešama informācijas apmaiņa personu starpā.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Informācija jāuzlūko par divvirzienu plūsmu. Informācijas organizāciju var atvieglot tās aplūkošana informācijas apmaiņas ietvaros. Strādājot ar iesīkstējušiem cilvēkiem un pasīviem informācijas recipientiem, vajadzētu paturēt prātā, ka arī šiem cilvēkiem jāsniedz iespēja kritiski izvērtēt sniegto informāciju un darīt zināmas savas informatīvās vajadzīb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Ikviens no šiem ar informāciju saistītiem faktoriem samazina iedzīvotāju zināšanas un izpratnes līmeni par savām tiesībām. Kā CS-PS pētījumā komentēja kāda NVO – informācijas trūkums ir ietekmes trūkums.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3.6. Psiholoģiskie un sociokulturālie šķēršļi</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Šie šķēršļi atrodami gan pakalpojumu sniedzēju, gan lietotāju vidū.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6.1. </w:t>
      </w:r>
      <w:r>
        <w:rPr>
          <w:rFonts w:cs="Syntax-Italic;Arial" w:ascii="Syntax-Italic;Arial" w:hAnsi="Syntax-Italic;Arial"/>
          <w:i/>
          <w:iCs/>
          <w:szCs w:val="20"/>
        </w:rPr>
        <w:t>Psiholoģiskie un sociokulturālie šķēršļi pakalpojumu sniedzēju vidū</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Pirmkārt, šeit jāaplūko jautājums par iesniegumu iesniedzēju vai potenciālo iesniedzēju apkalpošanu. Ierēdņu attieksme un veids, kā viņi izturas pret cilvēkiem, var būtiski ietekmēt šo cilvēku pieeju savām sociālajām tiesībām. Saskaņā ar pētījumu, ko veikušas dažādas Pieejas komitejas, šķiet, ka visai plaši ir izplatīta pabalstu saņēmēju stigmatizācija. Starp šai kontekstā minētajām grupām atrodas sociālās palīdzības saņēmēji, nepilnās ģimenes, AIDS pacienti, HIV inficētie, narkomāni, invalīdi, bēgļi un patvēruma meklētāji. Var pastāvēt negatīva attieksme arī pret sievietēm un citām iedzīvotāju grupām, īpaši attiecībā uz tiesībām gūt pieeju noteiktiem sabiedriskiem resursiem. Svarīgi norādīt, ka stigmatizācija ir sociāla parādība. Proti, tā nevarētu rasties sociālās nodrošināšanas dienestos. Tomēr var notikt arī apzināta stigmatizācija, sniedzot sociālos pakalpojumus, tādējādi neļaujot cilvēkiem gūt pieeju savām sociālajām tiesībām. Šāda situācija var ieilgt valsts dienestu organizācijas veida, kā arī darbinieku attieksmes un uzvedības dēļ. Arī cilvēku “šķirošana” veicina stigmatizāciju. Ja pakalpojumu un pabalstu saņemšanai nepieciešams norādīt, piemēram, ienākumus, tad pastāv daudz lielāka stigmatizācijas un tās izraisīto izjūtu rašanās, nekā gadījumos, kad tiesības var īstenot nekavējoties. Šai sakarā nevar par zemu novērtēt dialogu un partnerattiecības ar tiesību turētājie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Nākamā ar kultūru saistītā problēma ir ierēdņu un citu darbinieku nespēja saprast, ka iesniegumu iesniedzēji vai potenciālie iesniedzēji var piederēt atsevišķai subkultūrai, kas atšķiras no vairākuma kultūras. Tas var būt svarīgi attiecībā uz cilvēkiem, kas dzīvo ar saviem radiem vai savas izcelsmes kopienas cilvēku tuvumā. Sociokulturālie šķēršļi rodas ne tikai saziņas grūtību dēļ, bet arī tādēļ, ka ierēdņiem nav pietiekamu zināšanu un izpratnes par minoritāšu kultūrām. Šīs zināšanas un daudzveidības atzīšana kļūst aizvien nozīmīgāka, sabiedrībā aizvien palielinoties dažādībai.</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pPr>
      <w:r>
        <w:rPr>
          <w:rFonts w:cs="Syntax-Roman;Arial" w:ascii="Syntax-Roman;Arial" w:hAnsi="Syntax-Roman;Arial"/>
          <w:szCs w:val="20"/>
        </w:rPr>
        <w:t xml:space="preserve">3.6.2. </w:t>
      </w:r>
      <w:r>
        <w:rPr>
          <w:rFonts w:cs="Syntax-Italic;Arial" w:ascii="Syntax-Italic;Arial" w:hAnsi="Syntax-Italic;Arial"/>
          <w:i/>
          <w:iCs/>
          <w:szCs w:val="20"/>
        </w:rPr>
        <w:t>Psiholoģiskie un sociokulturālie šķēršļi pakalpojumu lietotāju vidū</w:t>
      </w:r>
      <w:r>
        <w:rPr>
          <w:rFonts w:cs="Syntax-Roman;Arial" w:ascii="Syntax-Roman;Arial" w:hAnsi="Syntax-Roman;Arial"/>
          <w:szCs w:val="20"/>
        </w:rPr>
        <w:t xml:space="preserve">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Kā potenciālie lietotāju ietekmējošie šķēršļi pirmām kārtām jāmin pašapziņas trūkums un oficiālo procedūru nepārzināšana. Oficiālā vide var izraisīt bailes un nedrošību. Iestāžu iekārtojums var būt biedējošs. Iedomājieties, piemēram, darbinieku norobežošanos drošības apsvērumu dēļ, piemēram, izmantojot stikla sienas un trauksmes signālus, kā arī privātuma trūkumu interviju laikā. Institucionālā atmosfēra, specifiskais veids, kādā dažu profesiju locekļi sazinās savā starpā un ar saviem klientiem, kā arī birokrātiskās procedūras var radīt bailes un atgrūšanas iespaidu. Turklāt, ja telpas ir trūcīgi iekārtotas, tās var pastiprināt zemās pašcieņas izjūtas. Tāpat, ja kāds guvis negatīvu pieredzi, piemēram, obligāto mācību laikā, viņam var būt grūtāk atkal griezties sabiedriskajos dienestos. Psiholoģiskus šķēršļus rada arī izolācijas, marginalizācijas un zemas pašcieņas izjūtas, kas ir tipiska situācija no dzīves. Daudziem potenciālajiem pakalpojumu un pabalstu saņēmējiem ir zema ticība sev un savām spējā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Pastāv arī citi cēloņi, kas var iebiedēt lietotājus vai potenciālos lietotājus. Tie saistīti ar ierēdņu varas apziņu un faktu, ka viņiem ļauts pieņemt lēmumus, kas var spēcīgi ietekmēt pakalpojumu lietotāju un viņu ģimeņu dzīves. Ja ierēdnim ir pilnvaras, piemēram, atņemt kādam bērnu vai kādu deportēt, tad lietotāju nedrošības izjūtas tikai pastiprinā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Šādos apstākļos, atbildot uz CS-PS aptaujas jautājumiem, lielākā daļa valdības avotu un NVO pārstāvju uzskatīja, ka viena no viņu galvenajām funkcijām ir konsultēt tiesību prasītājus un palīdzēt viņiem veikt iesnieguma procedūras, jo daudzi no šiem cilvēkiem nav spējīgi ar tām tikt galā paši. Šī un cita pieejamā informācija skaidri rāda, ka daudziem cilvēkiem nepieciešams uzmundrinājums, lai viņi spētu pieprasīt savas tiesības. CS-EM norāda uz vairākām līdzīgām barjerām, ar ko jāsaskaras, stājoties darbā vai uzsākot mācības. To vidū ir pašapziņas trūkums, kas saistībā ar lasīt un rakstīt prasmes problēmām rada nevēlēšanos iesaistīties aktīvā darba tirgus, mācību un nodarbinātības programmās, kā arī pieņemt darba piedāvājumus vai meklēt darbu.</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Zemais izglītības līmenis, negatīva pieredze mācību laikā un atšķirīgas vērtības un vēlmes noteiktu cilvēku vai grupu vidū var negatīvi iespaidot viņu pieeju pabalstiem vai pakalpojumiem, kā arī nodarbinātībai. Katrā ziņā tie iespaido cilvēku uzskatus par savām sociālajām tiesībām un viņu vietu sociālajā sistēmā. Pastāv daudzi sociālo tiesību aspekti, kas ir saistīti ar kultūru, piemēram, dažādās kultūrās var pastāvēt dažāda attieksme pret palīdzības meklēšanu ārpus ģimenes vai savas kopienas. Īpaši tas attiecas uz sievietēm un bērniem, kas daudzās kultūrās saņem palīdzību tikai no savām ģimenēm. Šādi un līdzīgi uzskati var radīt nevēlēšanos pieprasīt savas tiesības vai stāties darbā, vai arī šie uzskati var radīt atšķirīgu pieredzi salīdzinājumā ar citiem iedzīvotājiem. Kultūras faktori var izraisīt arī atkarības izjūtas dažos iedzīvotāju slāņos, vai arī padarīt viņus atkarīgus no citiem, lai baudītu savas tiesības. Stigmatizācija un citi negatīvās izturēšanās aspekti var radīt tiesību prasītāju pašcenzūru, daudzi no viņiem zina maz vai nemaz nezina par savām tiesībām. Tādēļ viņi var neprasīt pabalstus vai pakalpojumus pilnā apmērā vai neprasīt tos nemaz. Liela nozīme šeit ir izglītībai un mūžilgai izglītībai – īpaši stigmatizācijas apzināšanā un apkarošanā.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3.7. Šķēršļi, kas rodas, nepievēršot pietiekamu uzmanību ievainojamām grupām un reģioniem</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Daudzi no augstāk minētajiem identificētajiem šķēršļiem var ietekmēt visus iedzīvotāju slāņus, sekojošie šķēršļi var rasties tādēļ, ka netiek pievērsta pietiekama uzmanība noteiktām situācijām un ievainojamu grupu un reģionu vajadzībā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7.1. </w:t>
      </w:r>
      <w:r>
        <w:rPr>
          <w:rFonts w:cs="Syntax-Italic;Arial" w:ascii="Syntax-Italic;Arial" w:hAnsi="Syntax-Italic;Arial"/>
          <w:i/>
          <w:iCs/>
          <w:szCs w:val="20"/>
        </w:rPr>
        <w:t>Ievainojamās grupas</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pPr>
      <w:r>
        <w:rPr>
          <w:rFonts w:cs="Syntax-Roman;Arial" w:ascii="Syntax-Roman;Arial" w:hAnsi="Syntax-Roman;Arial"/>
          <w:szCs w:val="20"/>
        </w:rPr>
        <w:t xml:space="preserve">No pētījumiem dažādās sociālo tiesību jomās izriet vispārējs secinājums, ka ikvienā sabiedrībā pastāv ievainojamas grupas. Dažādās valstīs šīs grupas var atšķirties, taču noteiktas cilvēku kategorijas atrodamas praktiski visur. Tajās ietilpst bēgļi, veci cilvēki, etniskās un rasu minoritātes, invalīdi, no cietuma un līdzīgām institūcijām atbrīvotās personas, slimnieki vai tie, kas cieš no sliktas veselības, bezpajumtnieki un cilvēki, kam ir slikti pajumtes apstākļi, patvēruma meklētāji, nepilnās ģimenes, sievietes, kas aprūpē citas personas, ilgstoši bezdarbnieki, veca gadagājuma strādājošie, ekonomiski ievainojamas sievietes, jaunieši un bērni. Daudzi no viņiem, protams, nav ievainojami </w:t>
      </w:r>
      <w:r>
        <w:rPr>
          <w:rFonts w:cs="Syntax-Roman;Arial" w:ascii="Syntax-Roman;Arial" w:hAnsi="Syntax-Roman;Arial"/>
          <w:i/>
          <w:iCs/>
          <w:szCs w:val="20"/>
        </w:rPr>
        <w:t>per se. V</w:t>
      </w:r>
      <w:r>
        <w:rPr>
          <w:rFonts w:cs="Syntax-Roman;Arial" w:ascii="Syntax-Roman;Arial" w:hAnsi="Syntax-Roman;Arial"/>
          <w:szCs w:val="20"/>
        </w:rPr>
        <w:t>iņu ievainojamību drīzāk rada vai saasina sociālās nodrošināšanas sistēma,</w:t>
      </w:r>
      <w:r>
        <w:rPr>
          <w:rFonts w:cs="Syntax-Roman;Arial" w:ascii="Syntax-Roman;Arial" w:hAnsi="Syntax-Roman;Arial"/>
          <w:i/>
          <w:iCs/>
          <w:szCs w:val="20"/>
        </w:rPr>
        <w:t xml:space="preserve"> </w:t>
      </w:r>
      <w:r>
        <w:rPr>
          <w:rFonts w:cs="Syntax-Roman;Arial" w:ascii="Syntax-Roman;Arial" w:hAnsi="Syntax-Roman;Arial"/>
          <w:szCs w:val="20"/>
        </w:rPr>
        <w:t xml:space="preserve">kā arī visā sabiedrībā valdošās vērtības un prakse.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Dažādos reģionos pastāv dažādas ievainojamās grupas. Gandrīz visur izplatītas etniskās grupas (galvenokārt čigāni/romi un nomadi), pret kurām izturas atšķirīgi. Turklāt svarīgi norādīt, kā tas izdarīts arī CS-PS ziņojumā, ka salīdzinājumā ar Rietumvalstīm riskam pakļauto indivīdu un grupu situācija pārejas ekonomikas valstīs ir īpaši sarežģīta (ņemot vērā pārrāvumus sociālās nodrošināšanas tīklos). Šajās valstīs ievērojama iedzīvotāju daļa dzīvo nabadzībā. Tomēr to sastāvs dažkārt ir pārsteidzošs. Piemēram, agrāk pavisam drošas grupas tagad meklē sociālo aizsardzību, jo pārejas ekonomikas izmaksas uz viņiem gulstas pārāk smagi. Viena no šādām grupām, kam dažās Austrumeiropas valstīs draud nabadzība, ir zinātnieki un tehniskais personāls, kas agrāk strādāja militārajos un rūpniecības komplekso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Sociālās atstumšanas koncepta izplatība (relatīvi īsā laikā tas plaši izplatījies Rietumeiropā) atspoguļo izpratni, ka marginalizācija un nelabvēlīgi apstākļi ir sistemātiski sastopami un dziļi iesakņojušies (Castel, 1995; Paugam, 1996). Šis koncepts iekļauj arī ideju par vairāku grūtību kombināciju – ievainojamās grupas saskaras ar vairāku veidu nelabvēlīgiem apstākļiem. Piemēram, attiecībā uz ilgtermiņa bezdarbniekiem, CS-EM pievērš uzmanību nelabvēlīgo apstākļu spirālei, kurā ietilpst tādi faktori kā agra izglītības pārtraukšana, lasīt, rakstīt prasmes un citas izglītības problēmas, zema pašcieņa un tādu iemaņu trūkums kā laika organizēšana, spēja strādāt komandā ar citiem, vadīt un nospraust mērķus un pieņemt lēmumus. Kombinējoties šiem faktoriem, daudzi pakalpojumi un pabalsti nav pieejami tiem, kam tie visvairāk nepieciešami. Turklāt šīs grūtības ir saistītas arī ar dzīvesvietas problēmām un nepietiekamu ienākumu līmeni.  SP-SPM norāda, ka nedrošības situācija, kādā relatīvi pastāvīgi dzīvo ievainojamās grupas, ir galvenais veselības pasliktināšanās cēloni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3.7.2. </w:t>
      </w:r>
      <w:r>
        <w:rPr>
          <w:rFonts w:cs="Syntax-Italic;Arial" w:ascii="Syntax-Italic;Arial" w:hAnsi="Syntax-Italic;Arial"/>
          <w:i/>
          <w:iCs/>
          <w:szCs w:val="20"/>
        </w:rPr>
        <w:t>Ievainojamie reģioni</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Darbs sociālo tiesību pieejamības laukā pievērš uzmanību nelabvēlīgo reģionu un apgabalu eksistencei. Tie atrodami visās dalībvalstīs. Faktori, kas izraisa nelabvēlīgu situāciju, dažādās valstīs ir dažādi. Daudzos gadījumos tie ir saistīti ar infrastruktūru – ieskaitot pakalpojumu vāju nodrošinājumu, sliktas telpas un iekārtojumu, kā arī darba vietu trūkumu –, kas var radīt vides un sociālās problēmas. Klimatiskie apstākļi (piemēram, garas un bargas ziemas) un attālums no centra (bieži apvienojumā ar sliktām transporta iespējām) veido citu faktoru kopumu, kas reģionus var padarīt ievainojamus. Dažām valstīm ir izdevies tikt galā ar šiem šķēršļiem, izveidojot plašus un daudzveidīgus sociālā nodrošinājuma tīklus, taču citās nomaļās vietās cilvēki cauru gadu nespēj saņemt noteiktus sociālos pakalpojumu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Otra forma, kā izpaužas teritoriāli nelabvēlīgi apstākļi, ir trūcīgu kopienu pastāvēšana. CS-EM un CS-LO savā darbā pievērš lielu uzmanību vietējam līmenim. Atklājot, ka problēmas un trūkumi var būt cieši saistīti, veidojot vietas, kur ne vien dzīvo ievainojami cilvēki, bet ka arī pašas vietas, šo un citu iemeslu dēļ, ir ievainojamas. Nelabvēlīgo situāciju vēl vairāk saasina vietējo, nacionālo vai ārzemju investīciju trūkums. Jāizdara secinājums, ka veseli apgabali var atrasties tik nelabvēlīgā situācijā, ka speciālas reģionālas politikas trūkuma dēļ cieš ne tikai atsevišķi indivīdi, bet veselas kopienas.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3.8. Kopsavilkums par galvenajām problēmām sociālo tiesību pieejamības jomā Eiropā</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Balstoties uz iepriekš sniegto informāciju, varam identificēt galvenās problēmas sociālo tiesību pieejamības jomā mūsdienu Eiropā. Pastāv septiņas galvenās problēmas:</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9"/>
        </w:numPr>
        <w:autoSpaceDE w:val="false"/>
        <w:jc w:val="both"/>
        <w:rPr>
          <w:rFonts w:ascii="Syntax-Roman;Arial" w:hAnsi="Syntax-Roman;Arial" w:cs="Syntax-Roman;Arial"/>
          <w:szCs w:val="20"/>
        </w:rPr>
      </w:pPr>
      <w:r>
        <w:rPr>
          <w:rFonts w:cs="Syntax-Roman;Arial" w:ascii="Syntax-Roman;Arial" w:hAnsi="Syntax-Roman;Arial"/>
          <w:szCs w:val="20"/>
        </w:rPr>
        <w:t xml:space="preserve">nostiprināt sociālo tiesību piešķiršanas mehānismu un uzlabot to nodrošinājumu; </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9"/>
        </w:numPr>
        <w:autoSpaceDE w:val="false"/>
        <w:jc w:val="both"/>
        <w:rPr>
          <w:rFonts w:ascii="Syntax-Roman;Arial" w:hAnsi="Syntax-Roman;Arial" w:cs="Syntax-Roman;Arial"/>
          <w:szCs w:val="20"/>
        </w:rPr>
      </w:pPr>
      <w:r>
        <w:rPr>
          <w:rFonts w:cs="Syntax-Roman;Arial" w:ascii="Syntax-Roman;Arial" w:hAnsi="Syntax-Roman;Arial"/>
          <w:szCs w:val="20"/>
        </w:rPr>
        <w:t>nostiprināt sociālo tiesību kontroli un īstenošanu;</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9"/>
        </w:numPr>
        <w:autoSpaceDE w:val="false"/>
        <w:jc w:val="both"/>
        <w:rPr>
          <w:rFonts w:ascii="Syntax-Roman;Arial" w:hAnsi="Syntax-Roman;Arial" w:cs="Syntax-Roman;Arial"/>
          <w:szCs w:val="20"/>
        </w:rPr>
      </w:pPr>
      <w:r>
        <w:rPr>
          <w:rFonts w:cs="Syntax-Roman;Arial" w:ascii="Syntax-Roman;Arial" w:hAnsi="Syntax-Roman;Arial"/>
          <w:szCs w:val="20"/>
        </w:rPr>
        <w:t>palielināt līdzekļus, kas nepieciešami sociālo tiesību īstenošanai;</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9"/>
        </w:numPr>
        <w:autoSpaceDE w:val="false"/>
        <w:jc w:val="both"/>
        <w:rPr>
          <w:rFonts w:ascii="Syntax-Roman;Arial" w:hAnsi="Syntax-Roman;Arial" w:cs="Syntax-Roman;Arial"/>
          <w:szCs w:val="20"/>
        </w:rPr>
      </w:pPr>
      <w:r>
        <w:rPr>
          <w:rFonts w:cs="Syntax-Roman;Arial" w:ascii="Syntax-Roman;Arial" w:hAnsi="Syntax-Roman;Arial"/>
          <w:szCs w:val="20"/>
        </w:rPr>
        <w:t>pārveidot un uzlabot pakalpojumu un pabalstu piešķiršanas un pārvaldes procedūras, īstenojot sociālās tiesības;</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9"/>
        </w:numPr>
        <w:autoSpaceDE w:val="false"/>
        <w:jc w:val="both"/>
        <w:rPr>
          <w:rFonts w:ascii="Syntax-Roman;Arial" w:hAnsi="Syntax-Roman;Arial" w:cs="Syntax-Roman;Arial"/>
          <w:szCs w:val="20"/>
        </w:rPr>
      </w:pPr>
      <w:r>
        <w:rPr>
          <w:rFonts w:cs="Syntax-Roman;Arial" w:ascii="Syntax-Roman;Arial" w:hAnsi="Syntax-Roman;Arial"/>
          <w:szCs w:val="20"/>
        </w:rPr>
        <w:t>uzlabot informāciju un komunikāciju par sociālām tiesībām un ar tām saistītajiem pabalstiem un pakalpojumiem;</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9"/>
        </w:numPr>
        <w:autoSpaceDE w:val="false"/>
        <w:jc w:val="both"/>
        <w:rPr>
          <w:rFonts w:ascii="Syntax-Roman;Arial" w:hAnsi="Syntax-Roman;Arial" w:cs="Syntax-Roman;Arial"/>
          <w:szCs w:val="20"/>
        </w:rPr>
      </w:pPr>
      <w:r>
        <w:rPr>
          <w:rFonts w:cs="Syntax-Roman;Arial" w:ascii="Syntax-Roman;Arial" w:hAnsi="Syntax-Roman;Arial"/>
          <w:szCs w:val="20"/>
        </w:rPr>
        <w:t>novērst psiholoģiskos un sociokulturālos šķēršļus, kas traucē pieeju sociālajām tiesībām un ietekmē gan pakalpojumu sniedzējus, gan lietotājus;</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9"/>
        </w:numPr>
        <w:autoSpaceDE w:val="false"/>
        <w:jc w:val="both"/>
        <w:rPr>
          <w:rFonts w:ascii="Syntax-Roman;Arial" w:hAnsi="Syntax-Roman;Arial" w:cs="Syntax-Roman;Arial"/>
          <w:szCs w:val="20"/>
        </w:rPr>
      </w:pPr>
      <w:r>
        <w:rPr>
          <w:rFonts w:cs="Syntax-Roman;Arial" w:ascii="Syntax-Roman;Arial" w:hAnsi="Syntax-Roman;Arial"/>
          <w:szCs w:val="20"/>
        </w:rPr>
        <w:t>īpašu uzmanību pievērst ievainojamām grupām un reģioniem, lai uzlabotu sociālo tiesību pieejamību.</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Nākamā nodaļā tiks apspriesti daži principi un prakse, kas ļauj pārvarēt pastāvošos šķēršļus. </w:t>
      </w:r>
    </w:p>
    <w:p>
      <w:pPr>
        <w:pStyle w:val="Normal"/>
        <w:autoSpaceDE w:val="false"/>
        <w:jc w:val="both"/>
        <w:rPr>
          <w:rFonts w:ascii="Syntax-Roman;Arial" w:hAnsi="Syntax-Roman;Arial" w:cs="Syntax-Roman;Arial"/>
          <w:szCs w:val="16"/>
        </w:rPr>
      </w:pPr>
      <w:r>
        <w:rPr>
          <w:rFonts w:cs="Syntax-Roman;Arial" w:ascii="Syntax-Roman;Arial" w:hAnsi="Syntax-Roman;Arial"/>
          <w:szCs w:val="16"/>
        </w:rPr>
      </w:r>
      <w:r>
        <w:br w:type="page"/>
      </w:r>
    </w:p>
    <w:p>
      <w:pPr>
        <w:pStyle w:val="Normal"/>
        <w:autoSpaceDE w:val="false"/>
        <w:jc w:val="both"/>
        <w:rPr>
          <w:rFonts w:ascii="Syntax-Bold;Arial" w:hAnsi="Syntax-Bold;Arial" w:cs="Syntax-Bold;Arial"/>
          <w:b/>
          <w:b/>
          <w:bCs/>
          <w:sz w:val="28"/>
          <w:szCs w:val="28"/>
        </w:rPr>
      </w:pPr>
      <w:r>
        <w:rPr>
          <w:rFonts w:cs="Syntax-Bold;Arial" w:ascii="Syntax-Bold;Arial" w:hAnsi="Syntax-Bold;Arial"/>
          <w:b/>
          <w:bCs/>
          <w:sz w:val="28"/>
          <w:szCs w:val="28"/>
        </w:rPr>
        <w:t>4. Labas prakses piemēri, veicinot sociālo tiesību pieejamību</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Pēc tam, kad aplūkotas problēmas un dažādi šķēršļi, kas traucē sociālo tiesību īstenošanu, šajā nodaļā pievērsīsimies “labai tiesību praksei”. Tā tiek izprasta kā tādu savstarpēju saistību kopums, kas rada sociālo tiesību kultūru un ļauj atskaitīties sabiedrības priekšā. Daži no principiem ir cieši saistīti ar vienu no vairākiem aplūkoto šķēršļu tipiem, kas minēti iepriekšējā nodaļā. Tie šeit tiks aplūkoti un analizēti vispārīgā veidā. Tas nepieciešams tādēļ, ka tiesību kultūra jāuzlūko par vispārēju pieeju, par principiem, kas apvieno vispārējas vērtības un kopēju rīcības veidu. Dažādu Pieejamības komiteju darbā savākts daudz informācijas par izšķirošiem faktoriem, kas ļauj padarīt sociālās tiesības par realitāti (arī informāciju par šķēršļiem, kas tika izklāstīta trešajā nodaļā). Šīs nodaļas pirmajā daļā mēs izmantosim šo un citu informāciju, lai izklāstītu principus un procedūras, kas nepieciešamas sociālo tiesību īstenošanai, bet otrajā daļā sniegsim labas prakses piemērus. Šie piemēri tiek minēti tādēļ, ka tos varētu ieviest arī citās valstīs, vienlaikus atzīstot, ka tos vajadzētu piemērot vietējiem apstākļiem.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rPr>
      </w:pPr>
      <w:r>
        <w:rPr>
          <w:rFonts w:cs="Syntax-Bold;Arial" w:ascii="Syntax-Bold;Arial" w:hAnsi="Syntax-Bold;Arial"/>
          <w:b/>
          <w:bCs/>
          <w:sz w:val="28"/>
        </w:rPr>
        <w:t>4.1. Principi un prakse</w:t>
      </w:r>
    </w:p>
    <w:p>
      <w:pPr>
        <w:pStyle w:val="Normal"/>
        <w:autoSpaceDE w:val="false"/>
        <w:jc w:val="both"/>
        <w:rPr>
          <w:rFonts w:ascii="Syntax-Roman;Arial" w:hAnsi="Syntax-Roman;Arial" w:cs="Syntax-Roman;Arial"/>
          <w:b/>
          <w:b/>
          <w:bCs/>
          <w:sz w:val="28"/>
          <w:szCs w:val="20"/>
        </w:rPr>
      </w:pPr>
      <w:r>
        <w:rPr>
          <w:rFonts w:cs="Syntax-Roman;Arial" w:ascii="Syntax-Roman;Arial" w:hAnsi="Syntax-Roman;Arial"/>
          <w:b/>
          <w:bCs/>
          <w:sz w:val="28"/>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Kā norādīts sociālās izlīdzināšanas stratēģijā, lai garantētu tiesību īstenošanu visiem iedzīvotājiem, nepieciešams izstrādāt daudzveidīgas un izdomas pilnas programmas un politiku. Mēs iesakām astoņus principus, kas nesaraujami saistīti ar tiesību labu praksi. Tie nav lineāri saistīti ar iepriekšējā nodaļā minētajām problēmām, drīzāk tie krustojas, turklāt tie jāuzlūko par savstarpēji papildinošiem, nevis hierarhiski izkārtotiem. Neviens no principiem nav pirmais un galvenais, izejas punktam jābūt pakalpojumu un pabalstu saņēmējam vai potenciālam saņēmējam.</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4.1.1. </w:t>
      </w:r>
      <w:r>
        <w:rPr>
          <w:rFonts w:cs="Syntax-Italic;Arial" w:ascii="Syntax-Italic;Arial" w:hAnsi="Syntax-Italic;Arial"/>
          <w:i/>
          <w:iCs/>
          <w:szCs w:val="20"/>
        </w:rPr>
        <w:t>Uz saņēmēju orientēta pakalpojumu sniegšana</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Būtu ideāli, ja cilvēki uzlūkotu sabiedriskos pakalpojumus par savējiem. Lai to sasniegtu, pakalpojumi jāveido, cik tuvu vien iespējams cilvēkiem. Uz saņēmēju orientētu pakalpojumi sasniedzami dažādā veidā, bet galvenais ir novērst to saņemšanas un piedalīšanās šķēršļus, ko rada procesuālie un citi šķēršļi. Galu galā to cēlonis ir nespēja atzīt, ka noteicošā loma ir klientam, nevis organizācijas vajadzībām. Praksē var atrast daudz birokrātisku šķēršļu sociālo tiesību jomā – fragmentācija un sadalīšanās, nepietiekamas saites starp nacionālo, reģionālo un vietējo līmeni, sarežģītība, nepietiekama un nepiemērota informācija, kā arī nespēja pietiekami iesaistīt saņēmējus un NVO.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Pieejams daudz informācijas par labu, uz saņēmēju orientētu praksi. Sociālo pakalpojumu sfēra Eiropā sasniegusi briedumu, aizvien vairāk nostiprinās izpratne, ka ne tikai daudzi cilvēki saskaras ar dažādām problēmām, bet arī šīs problēmas ir cieši saistītas. Tādējādi rodas integrētas un visaptverošas izglītības un atbalsta formas. Viena no šādas attīstības izpausmēm ir “personalizētas atbalsta programmas”. Pamatdoma ir šāda – pakalpojumi “jāpiegriež” atbilstoši specifiskām vajadzībām, īpaši ievainojamu cilvēku gadījumā. Vispārējās pieejas piemēri – IGLOO projekts un Ģimenes dienesta projekts – tiek aplūkoti nākamā apakšnodaļā. Atbalsta sniegšana elastīgā veidā, kā arī vienota pieņemšanas punkta izveidošana ir citi svarīgi elementi, īstenojot uz saņēmēju orientētu pieeju. Pillingeres (2001, 42) pētījumā par sabiedrisko pakalpojumu sniegšanu ES dalībvalstīs rakstīts par saņēmēja, organizācijas un dalībnieka trijstūri, kas ļauj atrisināt problēm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Izmantojot uz saņēmēju orientētu pieeju, jāpievērš uzmanība ievainojamo grupu vajadzībām un situācijām. Sociālo tiesību jomā tās ir specifiskas – ne tikai tādēļ, ka ievainojamo grupu grūtības rada nopietnas sekas, tām īstenojot sociālās tiesības (ievainojamas grupas), bet tās ir arī saistītas ar vietējiem apstākļiem, kas ietekmē sociālo tiesību īstenošanu (nelabvēlīgi reģioni). Kā sīkāk tiks aplūkots nākamā apakšnodaļā, ievainojamie cilvēki jāpadara spējīgi pieprasīt savas tiesības. Tāpat ievainojamie reģioni vai apgabali jāuzlūko par vietām, kas kavē sociālo tiesību īstenošanu. Patiesi, dažkārt nepieciešama diskriminācija, atbalstot noteiktas grupas vai reģionus, paredzot tiem speciālas programm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4.1.2. </w:t>
      </w:r>
      <w:r>
        <w:rPr>
          <w:rFonts w:cs="Syntax-Roman;Arial" w:ascii="Syntax-Roman;Arial" w:hAnsi="Syntax-Roman;Arial"/>
          <w:i/>
          <w:iCs/>
          <w:szCs w:val="20"/>
        </w:rPr>
        <w:t>Spēju</w:t>
      </w:r>
      <w:r>
        <w:rPr>
          <w:rFonts w:cs="Syntax-Italic;Arial" w:ascii="Syntax-Italic;Arial" w:hAnsi="Syntax-Italic;Arial"/>
          <w:i/>
          <w:iCs/>
          <w:szCs w:val="20"/>
        </w:rPr>
        <w:t xml:space="preserve"> un attīstības nodrošināšana</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Daudzi no iepriekšējā nodaļā aprakstītajiem šķēršļiem rodas tad, kad sociālo nodrošināšanu uzlūko par statisku parādību. Turpretī, rūpējoties par saņēmēju spējām, iespējams vairāk apmierināt viņu vajadzības. No dažādo Pieejamības komiteju darba izriet, ka daudziem cilvēkiem nepieciešams atbalsts un palīdzība, lai viņi spētu pieprasīt savas tiesības. Šai kontekstā cilvēki parasti griežas NVO. Tomēr ilgtermiņa perspektīvā iestāšanās citu cilvēku vārdā nav ideāls risinājums. Cilvēkiem un kopienām būtu jārada iespēja, lai viņi paši var noteikt savu dzīvi. Nepieciešama viņu tieša līdzdalība. Šeit svarīgi ir veidot cilvēku (vai reģiona/kopienas/apgabala) spējas, proti, spējas īstenot savas sociālās tiesības. Tātad spēju attīstīšana saistīta ar darbu, kurā tiek iesaistītas par ievainojamām uzskatītas specifiskas grupas vai reģioni, kā arī vispārēju programmu izveidošana nabadzības un sociālās atstumtības mazināšana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No šāda redzes viedokļa darbs sociālo tiesību pieejamības uzlabošanā ir sociālo investīciju forma. Līdzīgā veidā šo darbu varētu formulēt arī, izmantojot cilvēku kapitāla un sociālā kapitāla attīstības terminus; atvieglojot sociālo tiesību pieejamību, tiek veicināta humānā kapitāla veidošana. Tā iespējams arī paaugstināt kopienu un sabiedrības sociālo kapitālu, jo palielinās sociālajai organizācijai nepieciešamā autonomija, uzticība un vispārējie resurs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Viens no politikas un sociālā nodrošinājuma stūrakmeņiem, attīstot cilvēku spējas, ir aktīvu, nevis pasīvu pasākumu izmantošana. Pabalstu un pakalpojumu saņemšanā svarīgs ir ne tikai cilvēka statuss, bet arī aktivitāte, piemēram, pabalstiem un pakalpojumiem jābūt pieejamiem ne tikai tādēļ, ka kādai sievietei ir vientuļās mātes statuss, bet tādēļ, ka viņa ir vientuļš vecāks, kas aprūpē bērnu. Šāda orientācija nozīmē preventīvu un veicinošu pieeju, nodrošinot cilvēku adekvātu aizsardzību. Piemērs par cilvēku spēju attīstīšanas svarīgumu ir  programma “Cilvēkapmetņu darba kārtība” (</w:t>
      </w:r>
      <w:r>
        <w:rPr>
          <w:rFonts w:cs="Syntax-Roman;Arial" w:ascii="Syntax-Roman;Arial" w:hAnsi="Syntax-Roman;Arial"/>
          <w:i/>
          <w:iCs/>
          <w:szCs w:val="20"/>
        </w:rPr>
        <w:t>Habitat Agenda</w:t>
      </w:r>
      <w:r>
        <w:rPr>
          <w:rFonts w:cs="Syntax-Roman;Arial" w:ascii="Syntax-Roman;Arial" w:hAnsi="Syntax-Roman;Arial"/>
          <w:szCs w:val="20"/>
        </w:rPr>
        <w:t xml:space="preserve">), kur minēti dažādi veidi, kā pajumtes politikai pilnībā un progresīvi vajadzētu īstenot pajumtes tiesības. Otrs stūrakmens spēju attīstības pieejā ir šāds – par mērķi tiek uzlūkotas pārmaiņas, proti, spēju attīstīšanas stratēģija ir orientēta uz to, lai cilvēks varētu uzsākt ko jaunu. Šīs pieejas izaicinājums ir risku pārveidot par iespējām. Ienākumu zaudēšanas risks tiek uzlūkots par iespēju uzsākt jaunu nodarbošanos vai iegūt jaunas iemaņas. Šādā kontekstā, kā uzsver CS-EM, redzams, cik liela nozīme ir uzņēmējdarbībai. CS-EM uzņēmējdarbību uzlūko par “jaunas vides” veidošanas iespēju, rodot bezdarbniekiem iespējas un rosinot viņus uzsākt uzņēmējdarbību, atbalstot līdera lomas uzņemšanos, bet vienlaikus radot arī drošības tīklus, lai pasargātu pret risku. CS-EM atklāja arī, cik svarīga ir saistība starp līderību un inovāciju, radot jaunas darba vietas, un uzskata, ka tas ir īpaši svarīgi Centrālās un Austrumeiropas valstīs, kur privatizācija sniedz daudz iespēju, lai aizpildītu tukšos robus preču un pakalpojumu klāstā.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Izmantojot šādu dinamisku pieeju, pārmaiņas netiek atbalstītas pašu pārmaiņu dēļ, bet tādēļ, ka tās rada attīstības iespējas. Ziņojuma iepriekšējās nodaļās tika pasvītrots, ka vajadzības, sociālā nodrošināšana un sociālā dzīve kopumā nemitīgi mainās. Tādējādi attīstība ir būtisks faktors. Sano (1999, 751) ir teicis, ka tiesību mērķis ir radīt ap personu aizsardzības un cieņas telpu, no kuras viņa var attīstīties tālāk. Eiropas Padomes  Sociālās vienotības attīstības nodaļas darbā termins “progress” tiek lietots, lai apzīmētu spēju pilnībā izmantot jaunās iespējas. Tas nozīmē, ka attīstība tiek uzlūkota par tiesībām attīsties un tā liek domāt par tādiem procesiem kā personas attīstība, izglītības attīstība un mūžilgas izglītības iespēj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4.1.3. </w:t>
      </w:r>
      <w:r>
        <w:rPr>
          <w:rFonts w:cs="Syntax-Italic;Arial" w:ascii="Syntax-Italic;Arial" w:hAnsi="Syntax-Italic;Arial"/>
          <w:i/>
          <w:iCs/>
          <w:szCs w:val="20"/>
        </w:rPr>
        <w:t>Kvalitāte</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Kvalitāte ir temats, kura nozīmība Rietumeiropā aizvien pieaug. Viena no kvalitātes principa priekšrocībām ir šī koncepta relatīvā atvērtība, tā jēga var mainīties un tai vajag mainīties līdz ar kontekstu. Kvalitātei var būt gan vispārējs, gan specifisks aspekts. HDSE projektā tika mēģināts konkretizēt kvalitātes jēdzienu (Duffy, 1998). Tajā tika izstrādāts “trīskāršā A” sociālā nodrošinājuma standarts. Šī standarta izejas punkts ir šāds – valsts nodrošinājumam, cik vien iespējams, jāatbilst universalitātes un drošības kritērijiem. “Trīskāršais A” nozīmē:</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26"/>
        </w:numPr>
        <w:autoSpaceDE w:val="false"/>
        <w:jc w:val="both"/>
        <w:rPr>
          <w:rFonts w:ascii="Syntax-Roman;Arial" w:hAnsi="Syntax-Roman;Arial" w:cs="Syntax-Roman;Arial"/>
          <w:szCs w:val="20"/>
        </w:rPr>
      </w:pPr>
      <w:r>
        <w:rPr>
          <w:rFonts w:cs="Syntax-Roman;Arial" w:ascii="Syntax-Roman;Arial" w:hAnsi="Syntax-Roman;Arial"/>
          <w:szCs w:val="20"/>
        </w:rPr>
        <w:t>Adekvātums: minimālais piedāvātais standarts, kam jābūt pietiekami augstam un kam jāaptver liels trūcīgo iedzīvotāju īpatsvars;</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26"/>
        </w:numPr>
        <w:autoSpaceDE w:val="false"/>
        <w:jc w:val="both"/>
        <w:rPr/>
      </w:pPr>
      <w:r>
        <w:rPr>
          <w:rFonts w:cs="Syntax-Roman;Arial" w:ascii="Syntax-Roman;Arial" w:hAnsi="Syntax-Roman;Arial"/>
          <w:szCs w:val="20"/>
        </w:rPr>
        <w:t>Pieejamība (Accessibility): sociālo tiesību pieejamības procedūrām nav jābūt sarežģītām, tām jābūt skaidrām, nosakot personas, kas var pretendēt uz šīm tiesībām, kā arī pilnībā jānodrošina tiesību īstenošana;</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26"/>
        </w:numPr>
        <w:autoSpaceDE w:val="false"/>
        <w:jc w:val="both"/>
        <w:rPr>
          <w:rFonts w:ascii="Syntax-Roman;Arial" w:hAnsi="Syntax-Roman;Arial" w:cs="Syntax-Roman;Arial"/>
          <w:szCs w:val="20"/>
        </w:rPr>
      </w:pPr>
      <w:r>
        <w:rPr>
          <w:rFonts w:cs="Syntax-Roman;Arial" w:ascii="Syntax-Roman;Arial" w:hAnsi="Syntax-Roman;Arial"/>
          <w:szCs w:val="20"/>
        </w:rPr>
        <w:t xml:space="preserve">Iespējas (Affordability): politikai pirmām kārtām jānodrošina indivīda un mājsaimniecību iespējas iegādāties preces un pakalpojumus, kā arī nodrošināt atbilstošas sociālās nodrošināšanas izmaks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Svarīgi, ka “trīskāršā A” standartam ir gan kvantitatīvā, gan kvalitatīvā dimensija. Svarīga tā sastāvdaļa ir gan pakalpojumu sniedzēju, gan saņēmēju pietiekamu ienākumu un citu līdzekļu garantēšana. Vispārējas kvalitātes kontekstā “trīskāršā A“ standartam jābūt pamatam, nosakot standartu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Kvalitātes jēdziens pašlaik jau tiek visai plaši izmantots sociālā nodrošinājuma dienestos. Pētījumā par desmit</w:t>
      </w:r>
      <w:r>
        <w:rPr>
          <w:rStyle w:val="FootnoteCharacters"/>
          <w:rStyle w:val="FootnoteAnchor"/>
          <w:rFonts w:cs="Syntax-Roman;Arial" w:ascii="Syntax-Roman;Arial" w:hAnsi="Syntax-Roman;Arial"/>
          <w:szCs w:val="20"/>
        </w:rPr>
        <w:footnoteReference w:customMarkFollows="1" w:id="16"/>
        <w:t>1</w:t>
      </w:r>
      <w:r>
        <w:rPr>
          <w:rFonts w:cs="Syntax-Roman;Arial" w:ascii="Syntax-Roman;Arial" w:hAnsi="Syntax-Roman;Arial"/>
          <w:szCs w:val="20"/>
        </w:rPr>
        <w:t xml:space="preserve"> ES dalībvalstīm Pillingere (2001) raksta, ka šī raksturojuma nozīme nemitīgi pieaug sabiedrisko sociālo dienestu darbā. Uz kvalitāti orientētie pasākumi izpaužas, sākot ar vienkāršām kvalitātes garantijām un beidzot ar sarežģītiem kvalitātes nodrošināšanas mehānismiem. Saskaņā ar  Pillingeri, viens no svarīgākajiem sasniegumiem, kas panākts sociālo dienestu kvalitātes uzlabošanas procesā ES dalībvalstīs, bija neapmierināto vajadzību identifikācija. Daži kvalitātes pasākumi ļāvuši izveidot jaunus dienestus, bet citi – uzlabot pārorientēt un attīstīt pastāvošo dienestu kvalitāt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BodyText3"/>
        <w:rPr/>
      </w:pPr>
      <w:r>
        <w:rPr/>
        <w:t>Kvalitātes attīstības labas prakses piemēri, ko min Pillingere (2001, 118. lpp.) ir šādi:</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22"/>
        </w:numPr>
        <w:autoSpaceDE w:val="false"/>
        <w:jc w:val="both"/>
        <w:rPr>
          <w:rFonts w:ascii="Syntax-Roman;Arial" w:hAnsi="Syntax-Roman;Arial" w:cs="Syntax-Roman;Arial"/>
          <w:szCs w:val="20"/>
        </w:rPr>
      </w:pPr>
      <w:r>
        <w:rPr>
          <w:rFonts w:cs="Syntax-Roman;Arial" w:ascii="Syntax-Roman;Arial" w:hAnsi="Syntax-Roman;Arial"/>
          <w:szCs w:val="20"/>
        </w:rPr>
        <w:t>līdzdalības pieeja, kad kvalitāte ir saistīta ar pakalpojumu saņēmēju izvēli un autonomiju;</w:t>
      </w:r>
    </w:p>
    <w:p>
      <w:pPr>
        <w:pStyle w:val="Normal"/>
        <w:autoSpaceDE w:val="false"/>
        <w:ind w:left="360" w:hanging="0"/>
        <w:jc w:val="both"/>
        <w:rPr>
          <w:rFonts w:ascii="Syntax-Roman;Arial" w:hAnsi="Syntax-Roman;Arial" w:cs="Syntax-Roman;Arial"/>
          <w:szCs w:val="20"/>
        </w:rPr>
      </w:pPr>
      <w:r>
        <w:rPr>
          <w:rFonts w:cs="Syntax-Roman;Arial" w:ascii="Syntax-Roman;Arial" w:hAnsi="Syntax-Roman;Arial"/>
          <w:szCs w:val="20"/>
        </w:rPr>
      </w:r>
    </w:p>
    <w:p>
      <w:pPr>
        <w:pStyle w:val="Normal"/>
        <w:numPr>
          <w:ilvl w:val="0"/>
          <w:numId w:val="22"/>
        </w:numPr>
        <w:autoSpaceDE w:val="false"/>
        <w:jc w:val="both"/>
        <w:rPr>
          <w:rFonts w:ascii="Syntax-Roman;Arial" w:hAnsi="Syntax-Roman;Arial" w:cs="Syntax-Roman;Arial"/>
          <w:szCs w:val="20"/>
        </w:rPr>
      </w:pPr>
      <w:r>
        <w:rPr>
          <w:rFonts w:cs="Syntax-Roman;Arial" w:ascii="Syntax-Roman;Arial" w:hAnsi="Syntax-Roman;Arial"/>
          <w:szCs w:val="20"/>
        </w:rPr>
        <w:t>pakalpojumu saņēmēju spēju attīstīšana un viņu iesaistīšana plānošanā;</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22"/>
        </w:numPr>
        <w:autoSpaceDE w:val="false"/>
        <w:jc w:val="both"/>
        <w:rPr>
          <w:rFonts w:ascii="Syntax-Roman;Arial" w:hAnsi="Syntax-Roman;Arial" w:cs="Syntax-Roman;Arial"/>
          <w:szCs w:val="20"/>
        </w:rPr>
      </w:pPr>
      <w:r>
        <w:rPr>
          <w:rFonts w:cs="Syntax-Roman;Arial" w:ascii="Syntax-Roman;Arial" w:hAnsi="Syntax-Roman;Arial"/>
          <w:szCs w:val="20"/>
        </w:rPr>
        <w:t>izvērtēšanas uzlabošana, izmantojot piemērotas un praktiskas metodes un iesaistot gan pakalpojumu saņēmējus, gan apkalpošanā iesaistītos darbiniekus;</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22"/>
        </w:numPr>
        <w:autoSpaceDE w:val="false"/>
        <w:jc w:val="both"/>
        <w:rPr>
          <w:rFonts w:ascii="Syntax-Roman;Arial" w:hAnsi="Syntax-Roman;Arial" w:cs="Syntax-Roman;Arial"/>
          <w:szCs w:val="20"/>
        </w:rPr>
      </w:pPr>
      <w:r>
        <w:rPr>
          <w:rFonts w:cs="Syntax-Roman;Arial" w:ascii="Syntax-Roman;Arial" w:hAnsi="Syntax-Roman;Arial"/>
          <w:szCs w:val="20"/>
        </w:rPr>
        <w:t>tādu kvalitātes mērķu nospraušana, kas piemēroti vietējiem apstākļiem;</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numPr>
          <w:ilvl w:val="0"/>
          <w:numId w:val="22"/>
        </w:numPr>
        <w:autoSpaceDE w:val="false"/>
        <w:jc w:val="both"/>
        <w:rPr/>
      </w:pPr>
      <w:r>
        <w:rPr>
          <w:rFonts w:cs="Syntax-Roman;Arial" w:ascii="Syntax-Roman;Arial" w:hAnsi="Syntax-Roman;Arial"/>
          <w:szCs w:val="20"/>
        </w:rPr>
        <w:t>kvalitātes standartu izstrādāšana, kā partneriem sadarbojoties darbiniekiem, vadībai un pakalpojumu saņēmējiem.</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Jānorāda, ka kvalitāte pirmām kārtām nozīmē veicināt efektīvus un augstas kvalitātes pakalpojumus un to, ka pieejamie resursi tiek izmantoti šai nolūkā.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4.1.4. </w:t>
      </w:r>
      <w:r>
        <w:rPr>
          <w:rFonts w:cs="Syntax-Italic;Arial" w:ascii="Syntax-Italic;Arial" w:hAnsi="Syntax-Italic;Arial"/>
          <w:i/>
          <w:iCs/>
          <w:szCs w:val="20"/>
        </w:rPr>
        <w:t>Pakalpojumu un pabalstu integrācija</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w:t>
      </w:r>
      <w:r>
        <w:rPr>
          <w:rFonts w:cs="Syntax-Roman;Arial" w:ascii="Syntax-Roman;Arial" w:hAnsi="Syntax-Roman;Arial"/>
          <w:szCs w:val="20"/>
        </w:rPr>
        <w:t xml:space="preserve">Integrācijas” termins pašlaik tiek plaši izmantots, bet reti tiek definēta tā nozīme. Parasti ar integrāciju vēlas norādīt, ka sociālās tiesības ir savstarpēji saistītas. Šāda izpratne balstās uz atziņas, ka gadījumā, ja nav pieejama kāda viena no pamata sociālām tiesībām, daudz grūtāk gūt pieeju arī citām sociālajām un cilvēktiesībām, tādējādi palielinoties daudzkārtējas atstumtības riskam. Piemēram, veselība būtiski atkarīga no pajumtes, ienākumiem un nodarbinātīb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Raugoties praktiski, integrācija prasa likvidēt administratīvo un cita veida norobežotību (Pillinger, 2001). Integrācija paredz koordināciju – savienojot administratīvās un organizatoriskās struktūras –, un tā ir radikālāka nekā sadarbība. Tas nozīmē izraudzīties vispusīgu pieeju, no vienas puses, balstoties uz izpratni, ka vajadzībām ir multidimensonāls raksturs un, no otras puses, apzinoties, ka cilvēku dzīves ir savstarpēji saistītas. Uzsvars tiek likts uz vienotu veselumu, nevis atsevišķām daļām. Faktori, kas sociālajā nodrošināšanā darbojas pret integrāciju, ietver  iesīkstējušu profesionālo kultūru, dalījumu departamentos vai aģentūrās, dažādus finansēšanas nosacījumus un birokrātiskus noteikumus, hierarhiskas struktūras un citus organizatoriskas dabas sarežģījumus (Pillinger, 2001).</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BodyText3"/>
        <w:rPr/>
      </w:pPr>
      <w:r>
        <w:rPr/>
        <w:t xml:space="preserve">Integrāciju var uzlūkot un tā ir jāuzlūko reizē par līdzekli un par mērķi. Kā līdzeklis tā paredz noteiktu rīcību, proti, uzsvaru liekot uz līdzdalību un partnerattiecībām (kā minēts iepriekš). Kā mērķi to var aplūkot divos veidos. Pirmkārt, kā pakalpojumu kopumu, kura rezultāts ir visaptveroša pakalpojumu sniegšana. Šai kontekstā bieži tiek minētas “vienas pieturas aģentūras”. Tomēr šādā veidā, iespējams, tiek pārāk vienkāršota vajadzības sarežģītā iedaba, kā arī notiek sabiedrisko dienestu aplūkošana patērēšanas ietvaros. Tādēļ priekšroka dodama konceptiem “integrētā pieeja” vai “pakalpojumu platforma”. Atzīstot, ka sarežģītas vajadzības nav iespējams apmierināt viena dienesta ietvaros, šeit tiek uzsvērts, ka cilvēkus nepieciešams novadīt līdz nepieciešamajiem dienestiem un ka šīs vajadzības jāapmierina integrētā veidā. Otra integrācijas nozīme paredz personības kā veseluma iesaistīšanu. Šādā izpratnē prioritāti gūst  projekti vai programmas, kas tiecas apmierināt visas vajadzības integrētā veidā. Šīs divas integrācijas interpretācijas neizslēdz viena otru – patiesībā tās ir cieši saistītas –, un ideālā variantā abām vajadzētu būt par mērķ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4.1.5. </w:t>
      </w:r>
      <w:r>
        <w:rPr>
          <w:rFonts w:cs="Syntax-Italic;Arial" w:ascii="Syntax-Italic;Arial" w:hAnsi="Syntax-Italic;Arial"/>
          <w:i/>
          <w:iCs/>
          <w:szCs w:val="20"/>
        </w:rPr>
        <w:t>Partnerattiecības un iekļaušana</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Partnerattiecības ir integrācijas aktīvā puse, līdzeklis integrācijas īstenošana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BodyText3"/>
        <w:rPr/>
      </w:pPr>
      <w:r>
        <w:rPr/>
        <w:t xml:space="preserve">Sociālās partnerattiecības tika ieviestas Eiropā, tās apvieno dažādas intereses, galvenokārt ekonomiskajā un sociālajā plānošanā. Tām piemīt neskaitāmas priekšrocības. Piemēram, nesen, 2001. gadā, EDSO ziņoja, ka partnerattiecības vietējā līmenī uzlabo vietējo pārvaldi, kā arī identificē sinerģijas valdības programmu un vietējo iniciatīvu starpā, lai apmierinātu neapmierinātās vajadzības. Gan CS-EM, gan CS-PS darbs apliecina partnerattiecību nozīmi, rādot, ka tās uzlabo efektivitāti un kvalitāti. Tomēr, kā daudzas NVO norādīja Pasaules sociālās attīstības galotņu sanāksmē Ženēvā 2000. gadā, nepieciešama jauna pieeja, veidojot sadarbības un partnerattiecības starp valsts struktūrām un pilsonības sabiedrības organizācijām (Irish Presidency/Council of Europe, 2000, 61). Citiem vārdiem sakot, partnerattiecībām obligāti nav jābūt spontānām. Tās obligāti neizveidojas arī kultūras iespaidā daudzās Eiropas valstī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Šo un daudzu citu iemeslu dēļ nepieciešams pievērst uzmanību apstākļiem, kas ļauj rasties un uzplaukt partnerattiecībām. Partnerattiecības balstās uz demokrātijas atjaunošanas un nostiprināšanas principa. Tādējādi partnerattiecības izpaužas kā visu dalībnieku iekļaušana. Partnerattiecības paredz arī gatavību sniegt motivāciju visiem tiem, kurus vajadzētu iesaistīt. Ņemot vērā partnerattiecību nozīmi gan CS-EM, gan CS-PS iesaka, ka partnerattiecībās vajadzētu ietvert pēc iespējas vairāk organizāciju un dalībnieku, lai visi varētu gūt labumu. Šo organizāciju vidū ietilpst centrālās un reģionālās valdības, vietējās pašvaldības, organizācijas, kas atbildīgas par sociālo pabalstu izmaksu, darba devēji un uzņēmēju organizācijas, arodbiedrības, NVO un citi pilsoniskās sabiedrības pārstāvji, kā arī bezdarbnieku, sieviešu un etnisko minoritāšu pārstāvji. Partnerattiecības ļauj izprast attiecību veidu. Tas nav saistīts ar hierarhiju, jo svarīgas ir sadarbības un nehierarhiskās attiecības dalībnieku vidū, kas lielākā vai mazākā mērā ir vienlīdzīgi. Tādējādi drīzāk nepieciešams balstīties uz “apakšām”, nevis uz “augšām”.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Partnerattiecības var izpausties dažādās formās un darboties dažādos līmeņos. Viens no partnerattiecību veidiem sastopams sociālās nodrošināšanas organizāciju starpā attiecīgās politikas jomās. Piemēram, veselības, izglītības un sociālo pakalpojumu un pabalstu sniedzēji, kā arī pajumtes un nodarbinātības dienesti, ieskaitot NVO, sanāk kopā, lai plānotu un sniegtu pakalpojumus. Otra partnerattiecību forma apvieno dažādus administratīvus un ģeogrāfiskus līmeņus. Šai kontekstā jāņem vērā Eiropas Vietējo un reģionālo pašvaldību kongresa Rekomendācija 52 (1998). Par to, kādam reģionu izpratnē vajadzētu būt partnerattiecību piemērotam līmenim starp valsts un privātām organizācijām CS-EM atbalsta partnerattiecību spēcīgu vietējo dimensiju, norādot, ka ievainojamās grupas dzīvo tieši vietējā līmenī un mēģina īstenot savas tiesības. CS-EM un CS-LO pievērsa uzmanību, ka daudzviet darba un pajumtes tirgum ir lokāls raksturs. Visieslēdzošākā formā partnerattiecības sniedz iespējas viņiem izteikties un ietekmēt plānošanas procesu. Kā norādīts Eiropas Padomes Sociālās izlīdzināšanas stratēģijā, NVO, kas pauž maznodrošināto intereses, var sniegt vērtīgas idejas politikas veidošanas procesā.</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4.1.6. </w:t>
      </w:r>
      <w:r>
        <w:rPr>
          <w:rFonts w:cs="Syntax-Italic;Arial" w:ascii="Syntax-Italic;Arial" w:hAnsi="Syntax-Italic;Arial"/>
          <w:i/>
          <w:iCs/>
          <w:szCs w:val="20"/>
        </w:rPr>
        <w:t>Caurskatāmība un atklātība</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Caurskatāmības pretstati ir informācijas trūkums un slepenība, tie ir sociālo tiesību patiesi ienaidnieki. Daudzās valsts politikas jomās dominē iedalījums iekšējai/ārējai lietošanai. Tas rada nodalīšanos ne tikai personāla un pakalpojumu saņēmēju (vai viņu pārstāvju vidū), bet arī dienestu un aģentūru vidū, rodoties sadalījumam dažādās apakšvienībās, nodaļās utt. Tas rada stīvumu un galējā formā var izraisīt interešu konfliktu starp “mums” un “viņiem”. Šādos apstākļos atskaitīšanās, informācijas apmaiņa un citi procesuālie aspekti pirmām kārtām tiek paspoguļoti kā iekšējās lietas. Pakalpojumu saņēmēji tiek uzlūkoti ne tikai par nošķirtām personām “no ārpuses”, bet arī par nediferencētu masu. Tās reizē ir sekas un cēlonis tam, ka tiek piešķirta zema prioritāte klientu apmierinātības īstenošanai, nodrošināšanai un kontrolei.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Turklāt netiek piešķirta prioritāra nozīme komunikācijai un informācijas apmaiņai, un tā netiek kritiski izvērtēta. Kā redzējām 3.5. apakšnodaļā, nepieciešams uzlabot informācijas daudzumu un plūsmu, sniedzamās informācijas kvalitāti, kā arī tās izplatīšanas kanālus. Caurskatāmības un atklātības politika paredz, ka organizācijām jāizveido komunikācijas stratēģija. Turklāt šai stratēģijai jābūt daudzslāņainai un komplicētai (“vēršoties pie dažādām auditorijām” un izmantojot dažādus kanālus), tai jāparedz cilvēku atbildes iespēja. Bez tam jāievieš atklātībai būtiskie elementi, piemēram, ombudsmens, apelācijas procedūras, skaidrība par to, kāda ir katra dienesta un sektora atbildība, kā arī lēmumu pieņemšanas atklātība. Diemžēl pašlaik tā notiek reti.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pPr>
      <w:r>
        <w:rPr>
          <w:rFonts w:cs="Syntax-Roman;Arial" w:ascii="Syntax-Roman;Arial" w:hAnsi="Syntax-Roman;Arial"/>
          <w:szCs w:val="20"/>
        </w:rPr>
        <w:t xml:space="preserve">4.1.7. </w:t>
      </w:r>
      <w:r>
        <w:rPr>
          <w:rFonts w:cs="Syntax-Italic;Arial" w:ascii="Syntax-Italic;Arial" w:hAnsi="Syntax-Italic;Arial"/>
          <w:i/>
          <w:iCs/>
          <w:szCs w:val="20"/>
        </w:rPr>
        <w:t>Vienlīdzība</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Sociālo tiesību sfērā nevar būt atšķirīga pieeja. No šo tiesību dabas izriet, ka tās jāpiemēro visiem. Tomēr dziļi iesakņojusies sociālā noslāņošanās un sociālā nevienlīdzība izpaužas kā nepietiekama pieejamība dažām sociālajām tiesībām. Nevienlīdzība sociālo tiesību jomā izpaužas tādējādi, ka cilvēkiem, kuri cieš no vispārējās sociālās nevienlīdzības, visgrūtāk īstenot arī savas sociālās tiesības. Dzimums ir viens no vispārējiem nevienlīdzības avotiem, un sievietēm ir daudz grūtāk nekā vīriešiem īstenot savas sociālās tiesības. Vienlīdzība ir ļoti sarežģīta parādība. Tomēr dažādi nevienlīdzības avoti bieži atrodami vienkopus. Bez dzimuma nevienlīdzības sastopama arī nevienlīdzība rasu, etniskās izcelšanās un socioekonomiskā stāvokļa dēļ. Dažādu Pieejamības komiteju darbs rāda, ka visās valstīs atrodamas ne tikai ievainojamas grupas, bet arī uzkrītoši, ka šīs grupas, neatkarīgi no nacionālajām robežām, visur ir ārkārtīgi līdzīga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Tādēļ, šķiet, vietā būs atkārtot, ka vienlīdzība ir viens no sociālo tiesību labas prakses principiem. Vienlīdzības īstenošanas procedūras vislabāk izstrādātas attiecībā uz dzimumu.  ES ir pasaules līderis dzimumu vienlīdzības politikas izstrādāšanā, pēdējo desmit gadu laikā šeit  plaši izplatījusies integrētā pieeja dzimumu jautājumiem. Attiecībā uz dzimumu līdztiesību tagad šķiet, ka juridiskā pieeja jāpapildina ar aktīviem pasākumiem, lai dzimumu līdztiesību integrētu politikas procesos un praksē.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Mērķis tādējādi ir pievērst uzmanību dzimumlīdztiesības jautājumiem visās politikas pieņemšanas jomās, pieprasot, ka to iekļauj kā visa veida politiku mērķi un visos politikas pieņemšanas procesa līmeņos un stadijās. Šādu pieeju varētu izmantot arī attiecībā uz citiem nevienlīdzības avotiem. CS-EM no ekonomiski nelabvēlīgo grupu viedokļa, piemēram, izskatīja nevienlīdzības jautājumu nodarbinātības un apmācības pieejamības jomā; īpaši aplūkojot  invalīdu un etnisko minoritāšu stāvokli, kā arī diskrimināciju vecuma dēļ – attiecībā gan uz jauniešiem, gan uz veciem cilvēkiem. Visām šīm grupām ir dažādas vajadzības, un tās vajadzētu aptvert, izstrādājot vienlīdzīgu iespēju politiku un iekļaut vietējās partnerattiecībās.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pPr>
      <w:r>
        <w:rPr>
          <w:rFonts w:cs="Syntax-Roman;Arial" w:ascii="Syntax-Roman;Arial" w:hAnsi="Syntax-Roman;Arial"/>
          <w:szCs w:val="20"/>
        </w:rPr>
        <w:t xml:space="preserve">4.1.8. </w:t>
      </w:r>
      <w:r>
        <w:rPr>
          <w:rFonts w:cs="Syntax-Italic;Arial" w:ascii="Syntax-Italic;Arial" w:hAnsi="Syntax-Italic;Arial"/>
          <w:i/>
          <w:iCs/>
          <w:szCs w:val="20"/>
        </w:rPr>
        <w:t xml:space="preserve">Kontrole un īstenošanas pārraudzīšana </w:t>
      </w:r>
    </w:p>
    <w:p>
      <w:pPr>
        <w:pStyle w:val="Normal"/>
        <w:autoSpaceDE w:val="false"/>
        <w:jc w:val="both"/>
        <w:rPr>
          <w:rFonts w:ascii="Syntax-Roman;Arial" w:hAnsi="Syntax-Roman;Arial" w:cs="Syntax-Roman;Arial"/>
          <w:i/>
          <w:i/>
          <w:iCs/>
          <w:szCs w:val="20"/>
        </w:rPr>
      </w:pPr>
      <w:r>
        <w:rPr>
          <w:rFonts w:cs="Syntax-Roman;Arial" w:ascii="Syntax-Roman;Arial" w:hAnsi="Syntax-Roman;Arial"/>
          <w:i/>
          <w:i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Analizējot sociālo tiesību šķēršļus, aizvien ticis atklāts, ka netiek aptverti visi tie, kam būtu jābauda šīs tiesības, pat ja saņemšanas kārtība ir skaidri un precīzi definēta, un var pastāvēt atšķirība starp tiesību vai nodrošinājuma oficiālo pasludināšanu un to īstenošanu praksē. Šādā situācijā milzīgu nozīmi iegūst kontrole un īstenošanas pārraudzīšana. Domājot par sociālo tiesību nākotni, svarīgi iedibināt atklātu sistēmu, lai varētu pamanīt trūkumus un no jauna radušās vajadzības.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Mūsdienās liels trūkums ir informācijas nepietiekamība. Pirmkārt, mēs šeit runājam par informācijas trūkumu dalībvalstu līmenī (un arī reģionālā un vietējā līmenī) saistībā ar sociālo tiesību īstenošanu praksē. Informācijas trūkums var pastāvēt ne tikai valstī kopumā, bet sociālo tiesību pieejamība var būt dažāda arī atsevišķās valsts vietās. Tāpat trūkst Eiropas līmeņa salīdzinošas datu bāzes par jautājumiem, kas saistīti ar sociālajām tiesībām. Tas, ka katrai Pieejamības komitejai vajadzēja vākt jaunu empīrisko informāciju, neapšaubāmi rāda, cik ļoti trūkst salīdzinošas informācijas par Eiropas valstīm. Dalībvalstu līmenī jāturpina darbs, lai uzlabotu statistikas datu salīdzināšanas iespējas un lai galu galā izstrādātu vienotus un standartizētus Eiropas kritērijus. Ļoti svarīga ir indikatoru izvēle, pirmām kārtām, kvalitatīvo indikatoru izvēle. Eiropas Padomē, šo problēmu jau apzinās, un sācies darbs, lai Sociālās izlīdzināšanas attīstības nodaļas vadībā izstrādātu Sociālās izlīdzināšanas indikatorus. Tāpat šai kontekstā jāuzsver, cik svarīgi visās valstīs ir veikt pētījumus par sociālo atstumtību un nevienlīdzību. </w:t>
      </w:r>
    </w:p>
    <w:p>
      <w:pPr>
        <w:pStyle w:val="Normal"/>
        <w:autoSpaceDE w:val="false"/>
        <w:jc w:val="both"/>
        <w:rPr>
          <w:rFonts w:ascii="Syntax-Roman;Arial" w:hAnsi="Syntax-Roman;Arial" w:cs="Syntax-Roman;Arial"/>
          <w:szCs w:val="20"/>
        </w:rPr>
      </w:pPr>
      <w:r>
        <w:rPr>
          <w:rFonts w:cs="Syntax-Roman;Arial" w:ascii="Syntax-Roman;Arial" w:hAnsi="Syntax-Roman;Arial"/>
          <w:szCs w:val="20"/>
        </w:rPr>
      </w:r>
    </w:p>
    <w:p>
      <w:pPr>
        <w:pStyle w:val="Normal"/>
        <w:autoSpaceDE w:val="false"/>
        <w:jc w:val="both"/>
        <w:rPr>
          <w:rFonts w:ascii="Syntax-Roman;Arial" w:hAnsi="Syntax-Roman;Arial" w:cs="Syntax-Roman;Arial"/>
          <w:szCs w:val="20"/>
        </w:rPr>
      </w:pPr>
      <w:r>
        <w:rPr>
          <w:rFonts w:cs="Syntax-Roman;Arial" w:ascii="Syntax-Roman;Arial" w:hAnsi="Syntax-Roman;Arial"/>
          <w:szCs w:val="20"/>
        </w:rPr>
        <w:t xml:space="preserve">CS-LO rekomendācija par Nacionālo pajumtes observatoriju izveidošanu varētu būt labs pamudinājums ieviest šo kontroles formu nacionālā līmenī. Proti, varētu izveidot  Nacionālās sociālo tiesību observatorijas, kas varētu paveikt lielu darbu, vācot un izplatot informāciju. Pirmkārt tās izmantotu integrētu pieeju attiecībā uz sociālām tiesībām nacionālā līmenī. Otrkārt, observatorijas papildinātu Eiropas Sociālo tiesību komitejas darbu (tā kontrolē, kā valstis piemēro Eiropas Sociālo hartu un pārstrādāto Eiropas Sociālo hartu). Treškārt, Nacionālās sociālo tiesību observatorijas varētu vākt un izplatīt informāciju. Kontrole varētu notikt arī citos līmeņos, tajā varētu tikt iekļautas aptaujas, lai noskaidrotu dažādus sociālā nodrošinājuma aspektus, tai skaitā saņēmēju apmierinātību. Šāda veida informācija varētu rosināt datu vākšanu, analīzes veikšanu un atgriezenisko saiti attiecībā uz programmu un politikas izstrādi.  </w:t>
      </w:r>
    </w:p>
    <w:p>
      <w:pPr>
        <w:pStyle w:val="Normal"/>
        <w:autoSpaceDE w:val="false"/>
        <w:jc w:val="both"/>
        <w:rPr>
          <w:rFonts w:ascii="Syntax-Bold;Arial" w:hAnsi="Syntax-Bold;Arial" w:cs="Syntax-Bold;Arial"/>
          <w:b/>
          <w:b/>
          <w:bCs/>
          <w:sz w:val="28"/>
          <w:szCs w:val="20"/>
        </w:rPr>
      </w:pPr>
      <w:r>
        <w:rPr>
          <w:rFonts w:cs="Syntax-Bold;Arial" w:ascii="Syntax-Bold;Arial" w:hAnsi="Syntax-Bold;Arial"/>
          <w:b/>
          <w:bCs/>
          <w:sz w:val="28"/>
          <w:szCs w:val="20"/>
        </w:rPr>
      </w:r>
    </w:p>
    <w:p>
      <w:pPr>
        <w:pStyle w:val="TextBody"/>
        <w:jc w:val="both"/>
        <w:rPr>
          <w:b/>
          <w:b/>
          <w:bCs/>
          <w:color w:val="000000"/>
          <w:sz w:val="28"/>
          <w:lang w:val="lv-LV"/>
        </w:rPr>
      </w:pPr>
      <w:r>
        <w:rPr>
          <w:b/>
          <w:bCs/>
          <w:color w:val="000000"/>
          <w:sz w:val="28"/>
          <w:lang w:val="lv-LV"/>
        </w:rPr>
        <w:t>4.2. Daži labas prakses piemēri darbībā</w:t>
      </w:r>
    </w:p>
    <w:p>
      <w:pPr>
        <w:pStyle w:val="TextBody"/>
        <w:jc w:val="both"/>
        <w:rPr>
          <w:b/>
          <w:b/>
          <w:bCs/>
          <w:color w:val="000000"/>
          <w:sz w:val="28"/>
          <w:lang w:val="lv-LV"/>
        </w:rPr>
      </w:pPr>
      <w:r>
        <w:rPr>
          <w:b/>
          <w:bCs/>
          <w:color w:val="000000"/>
          <w:sz w:val="28"/>
          <w:lang w:val="lv-LV"/>
        </w:rPr>
      </w:r>
    </w:p>
    <w:p>
      <w:pPr>
        <w:pStyle w:val="TextBody"/>
        <w:jc w:val="both"/>
        <w:rPr>
          <w:color w:val="000000"/>
          <w:lang w:val="lv-LV"/>
        </w:rPr>
      </w:pPr>
      <w:r>
        <w:rPr>
          <w:color w:val="000000"/>
          <w:lang w:val="lv-LV"/>
        </w:rPr>
        <w:t xml:space="preserve">Šī apakšnodaļa iepazīstina ar dažiem projektiem un iniciatīvām no vairākām valstīm, lai parādītu, kā praksē identificēt un pārvarēt problēmas sociālajās tiesībās. Jānorāda, ka daudzos gadījumos šie projekti pārvērtē un/vai modificē pastāvošo praksi un ka tie visi tādā vai citādā veidā ir atkarīgi no jau pastāvošajām sociālā atbalsta sistēmām.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Šie piemēri, no kuriem daudzi ir inovatīvi, tika izvēlēti dažādu iemeslu dēļ. Pirmkārt, mēs meklējām iniciatīvas, kas atklāj integrētās pieejas aspektus darbībā. Šie pasākumi ir saistīti ar agrāk notikušo diskusiju – par principiem, lai veicinātu sociālo tiesību pieejamību, demonstrējot, ka cilvēku sociālās tiesības un vajadzības (un to apmierināšana) ir nedalāmas. Otrkārt, mūs interesēja pašu pakalpojumu sniedzēju prakse, tādējādi demonstrējot pārmaiņu iekšējo dinamiku. Treškārt, mēs pievērsāmies projektiem, kas izauguši no partnerattiecībām vai ļāvuši šādas partnerattiecības izveidot starp dažādu pakalpojumu sniedzējiem un sektoriem, vai dažādu līmeņu (lokālo, reģionālo, nacionālo un starptautisko) starpā. Ceturtais kritērijs attiecas uz to, kā ir iesaistīti lietotāji – vai viņi ir bijuši projektu un iniciatīvu ierosinātāji, vai arī projekti radušies viņu vajadzību dēļ.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Pirmā no izvēlētajām aktivitātēm ir viens no labākajiem piemēriem pieejai, kas, no vienas puses, ir mērķēta uz dažādām sociālajām tiesībām, un, no otras puses, veic to integrētā veidā un veidojot partnerattiecības. Cilvēku vajadzības tiek atzītas par multidimensionālām un tātad tās apmierināt nozīmē nodrošināt drošību un piemērotu mājokli, taču vienlaikus dodot cilvēkiem pieeju mācībām un apmaksātam darbam. Cilvēki, kam nepieciešama palīdzība, tiek nepastarpināti iesaistīti savu vajadzību apmierināšanā. Tā kā IGLOO projekti īstenoti gan daudzās ES valstīs, gan citās valstīs, tiem ir kā nacionāls, tā lokāls raksturs.</w:t>
      </w:r>
    </w:p>
    <w:p>
      <w:pPr>
        <w:pStyle w:val="TextBody"/>
        <w:jc w:val="both"/>
        <w:rPr>
          <w:color w:val="000000"/>
          <w:lang w:val="lv-LV"/>
        </w:rPr>
      </w:pPr>
      <w:r>
        <w:rPr>
          <w:color w:val="000000"/>
          <w:lang w:val="lv-LV"/>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lang w:val="lv-LV"/>
              </w:rPr>
            </w:pPr>
            <w:r>
              <w:rPr>
                <w:b/>
                <w:bCs/>
                <w:color w:val="000000"/>
                <w:lang w:val="lv-LV"/>
              </w:rPr>
              <w:t>IGLOO</w:t>
            </w:r>
          </w:p>
          <w:p>
            <w:pPr>
              <w:pStyle w:val="TextBody"/>
              <w:jc w:val="both"/>
              <w:rPr>
                <w:b/>
                <w:b/>
                <w:bCs/>
                <w:color w:val="000000"/>
                <w:lang w:val="lv-LV"/>
              </w:rPr>
            </w:pPr>
            <w:r>
              <w:rPr>
                <w:b/>
                <w:bCs/>
                <w:color w:val="000000"/>
                <w:lang w:val="lv-LV"/>
              </w:rPr>
              <w:t>(Eiropas Savienībā un citur)</w:t>
            </w:r>
          </w:p>
          <w:p>
            <w:pPr>
              <w:pStyle w:val="TextBody"/>
              <w:jc w:val="both"/>
              <w:rPr>
                <w:b/>
                <w:b/>
                <w:bCs/>
                <w:color w:val="000000"/>
                <w:lang w:val="lv-LV"/>
              </w:rPr>
            </w:pPr>
            <w:r>
              <w:rPr>
                <w:b/>
                <w:bCs/>
                <w:color w:val="000000"/>
                <w:lang w:val="lv-LV"/>
              </w:rPr>
            </w:r>
          </w:p>
          <w:p>
            <w:pPr>
              <w:pStyle w:val="TextBody"/>
              <w:jc w:val="both"/>
              <w:rPr>
                <w:color w:val="000000"/>
                <w:lang w:val="lv-LV"/>
              </w:rPr>
            </w:pPr>
            <w:r>
              <w:rPr>
                <w:color w:val="000000"/>
                <w:lang w:val="lv-LV"/>
              </w:rPr>
              <w:t xml:space="preserve">Šī ir Eiropas Sociālā mājokļa koordinācijas komitejas (European Liaison Committee for Social Housing (CECODHAS)), Eiropas Arodbiedrību konfederācijas, (ETUC) un Ar bezpajumtniekiem strādājošo nacionālo organizāciju Eiropas federācijas (European Federation of National Organisations Working with the Momeless (FEANTSA)) kopiniciatīva. IGLOO balstās uz integrētu pieeju, kas aptver dzīvesvietu un nodarbinātību, viens no projekta galvenajiem mērķiem ir nodrošināt resursus vietējā līmenī tiem, kas nodarbojas ar ievainojamo cilvēku mājokli, mācībām un nodarbinātības pieejamību. </w:t>
            </w:r>
          </w:p>
          <w:p>
            <w:pPr>
              <w:pStyle w:val="TextBody"/>
              <w:jc w:val="both"/>
              <w:rPr>
                <w:color w:val="000000"/>
                <w:lang w:val="lv-LV"/>
              </w:rPr>
            </w:pPr>
            <w:r>
              <w:rPr>
                <w:color w:val="000000"/>
                <w:lang w:val="lv-LV"/>
              </w:rPr>
            </w:r>
          </w:p>
          <w:p>
            <w:pPr>
              <w:pStyle w:val="TextBody"/>
              <w:jc w:val="both"/>
              <w:rPr/>
            </w:pPr>
            <w:r>
              <w:rPr>
                <w:color w:val="000000"/>
                <w:lang w:val="lv-LV"/>
              </w:rPr>
              <w:t xml:space="preserve">Projekts uzsākts 1995. gadā, tā ietvaros izveidota gan Eiropas līmeņa platforma, gan arī reģionālā un nacionālā līmeņu platformas, lai vietējā līmenī rastu praktiskus risinājumus integrācijai, sniedzot pajumti un darbu. Partnerattiecības dažādu organizāciju un līmeņu starpā ir projekta pamatprincips un </w:t>
            </w:r>
            <w:r>
              <w:rPr>
                <w:i/>
                <w:color w:val="000000"/>
                <w:lang w:val="lv-LV"/>
              </w:rPr>
              <w:t xml:space="preserve">modus operandi. </w:t>
            </w:r>
            <w:r>
              <w:rPr>
                <w:color w:val="000000"/>
                <w:lang w:val="lv-LV"/>
              </w:rPr>
              <w:t xml:space="preserve">Tāpat būtiska ir arī integrācija, jo viss modelis pamatojas uz  pajumtes, darba, mācību un pakalpojumu integrācijas. IGLOO partnerattiecību mērķis ir nodrošināt cilvēkiem piemērotu pajumti un drošu darbu, organizējot viņu mācības. Konkrēti tas izpaužas kā dalībnieku iesaistīšanās sava mitekļa celtniecībā vai remontā. Šādi projekti noslēdzas ar pastāvīgas dzīvesvietas izveidošanu un piemērošanu mērķgrupu vajadzībām, pastāvīgu darbavietu izveidošanu un/vai sociālā atbalsta sistēmu izveidošanu. Iesaistītās mērķa grupas ir sabiedrības marginalizētā daļa – cilvēki bez pajumtes, sliktā pajumtē dzīvojošie, kā arī tie, kas riskē zaudēt mājvietu. Daudzi no IGLOO projektiem ir atkarīgi no vietējo pašpārvalžu ierosinātiem pajumtes atjaunošanas vai celtniecības projektiem.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IGLOO Eiropas pasākumi saņem daļēju finansējumu no ES (kā Eiropas Sociālā fonda pilotprojekts), tas aptver vairākas valstis. Četrpadsmit ES dalībvalstu dažādu organizāciju nacionālie un reģionālie locekļi ir parakstījuši sadarbības protokolus, un jau izanalizēti vairāk nekā 100 projektu. IGLOO īsteno ne tikai projektus, bet arī nodrošina sistemātisku informācijas apmaiņu.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Papildu informācija: </w:t>
            </w:r>
            <w:hyperlink r:id="rId3">
              <w:r>
                <w:rPr>
                  <w:rStyle w:val="InternetLink"/>
                  <w:lang w:val="lv-LV"/>
                </w:rPr>
                <w:t>http://www.feantsa.org</w:t>
              </w:r>
            </w:hyperlink>
          </w:p>
          <w:p>
            <w:pPr>
              <w:pStyle w:val="TextBody"/>
              <w:jc w:val="both"/>
              <w:rPr>
                <w:color w:val="000000"/>
                <w:lang w:val="lv-LV"/>
              </w:rPr>
            </w:pPr>
            <w:r>
              <w:rPr>
                <w:color w:val="000000"/>
                <w:lang w:val="lv-LV"/>
              </w:rPr>
            </w:r>
          </w:p>
        </w:tc>
      </w:tr>
    </w:tbl>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Nākamais projekts ir Īrijas pilotprojekts, ko uzsāka ministrija, kas ir atbildīga par sociālo apdrošināšanu, tas paredz integrētu pieeju, lai apmierinātu daudzās riska ģimeņu vajadzības. Vispirms tas interesants tādēļ, ka šī projekta autori ir sabiedrisko pakalpojumu sniedzēji. Kopš projekta darbības sākuma notiek sadarbība dažādu aģentūru un dienestu starpā. Turklāt tiek atzīts, ka cilvēku vajadzības ir daudzveidīgas, tādēļ tiek mēģināts tās apmierināt koordinētā veidā. Jāpiemin arī, ka uzmanības centrā bija informācijas sniegšana, kas tika īstenota, izmantojot integrēto pieeju. Visbeidzot, Ģimenes dienesta projekts, rāda cik nozīmīga ir darbība “uz vietām”, sniedzot pakalpojumus cilvēku dzīvesvietas tuvumā. </w:t>
      </w:r>
    </w:p>
    <w:p>
      <w:pPr>
        <w:pStyle w:val="TextBody"/>
        <w:jc w:val="both"/>
        <w:rPr>
          <w:color w:val="000000"/>
          <w:lang w:val="lv-LV"/>
        </w:rPr>
      </w:pPr>
      <w:r>
        <w:rPr>
          <w:color w:val="000000"/>
          <w:lang w:val="lv-LV"/>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lang w:val="lv-LV"/>
              </w:rPr>
            </w:pPr>
            <w:r>
              <w:rPr>
                <w:b/>
                <w:bCs/>
                <w:color w:val="000000"/>
                <w:lang w:val="lv-LV"/>
              </w:rPr>
              <w:t xml:space="preserve">Ģimenes dienesta projekts </w:t>
            </w:r>
          </w:p>
          <w:p>
            <w:pPr>
              <w:pStyle w:val="TextBody"/>
              <w:jc w:val="both"/>
              <w:rPr>
                <w:b/>
                <w:b/>
                <w:bCs/>
                <w:color w:val="000000"/>
                <w:lang w:val="lv-LV"/>
              </w:rPr>
            </w:pPr>
            <w:r>
              <w:rPr>
                <w:b/>
                <w:bCs/>
                <w:color w:val="000000"/>
                <w:lang w:val="lv-LV"/>
              </w:rPr>
              <w:t>(Īrija)</w:t>
            </w:r>
          </w:p>
          <w:p>
            <w:pPr>
              <w:pStyle w:val="TextBody"/>
              <w:jc w:val="both"/>
              <w:rPr>
                <w:b/>
                <w:b/>
                <w:bCs/>
                <w:color w:val="000000"/>
                <w:lang w:val="lv-LV"/>
              </w:rPr>
            </w:pPr>
            <w:r>
              <w:rPr>
                <w:b/>
                <w:bCs/>
                <w:color w:val="000000"/>
                <w:lang w:val="lv-LV"/>
              </w:rPr>
            </w:r>
          </w:p>
          <w:p>
            <w:pPr>
              <w:pStyle w:val="TextBody"/>
              <w:jc w:val="both"/>
              <w:rPr>
                <w:color w:val="000000"/>
                <w:lang w:val="lv-LV"/>
              </w:rPr>
            </w:pPr>
            <w:r>
              <w:rPr>
                <w:color w:val="000000"/>
                <w:lang w:val="lv-LV"/>
              </w:rPr>
              <w:t xml:space="preserve">Šis Īrijas projekts joprojām ir pilotprojekta fāzē un darbojas dažu pilsētu trūcīgajos rajonos. Projekta mērķis ir nodrošināt riska ģimenēm to dzīvesvietas tuvumā informācijas un pakalpojumu integrētu pieejamību. Projekta iniciators ir Sociālās apdrošināšanas un sociālās labklājības ministrijas Sabiedrības, kopienas un ģimenes lietu departaments. “Vienas pieturas koncepts” pēc iespējas vairāk cilvēku vajadzību apmierināt vienuviet un/vai vienā dienestā – ir iekļauts projektā, kura galvenais mērķis ir uzlabot indivīdu un ģimeņu personiskos dzīves apstākļus.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Projekta pamatā ir atziņa, ka galvenais, lai veiksmīgi sniegtu atbalstu ģimenēm, ir kopienas iesaistīšana un vietējās pašvaldības piedalīšanās. Tiek uzsvērta sadarbības pieeja, veidojot tuvas darba attiecības dažādu valstisko organizāciju un brīvprātīgo aģentūru starpā. Nelielam skaitam ģimeņu ar īpašām vajadzībām ir kļuvusi pieejama tām īpaši pielāgota atbalsta programma. Tādējādi viņu īpašās vajadzības tiek apmierinātas dzīvesvietas tuvumā. Izveidots viens kontaktpunkts, kur var saņemt informāciju un pakalpojumus. Mērķauditorija ir vientuļās mātes un citas nepilnas ģimenes, kā arī ģimenes, kas atrodas sociālās labklājības darbinieku aprūpē. Projektā tiek strādāts individuāli, lai uzlabotu cilvēku personiskos un ģimenes apstākļus un padarītu pieejamas mācību un darba iespējas.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Pilotprojekti tika pastāvīgi izvērtēti, un jaunākais ziņojums ieteic izvērst šos projektus nacionālā līmenī.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Papildu informācija: </w:t>
            </w:r>
            <w:hyperlink r:id="rId4">
              <w:r>
                <w:rPr>
                  <w:rStyle w:val="InternetLink"/>
                  <w:lang w:val="lv-LV"/>
                </w:rPr>
                <w:t>http://www.dscfa.ie</w:t>
              </w:r>
            </w:hyperlink>
          </w:p>
          <w:p>
            <w:pPr>
              <w:pStyle w:val="TextBody"/>
              <w:jc w:val="both"/>
              <w:rPr>
                <w:color w:val="000000"/>
                <w:lang w:val="lv-LV"/>
              </w:rPr>
            </w:pPr>
            <w:r>
              <w:rPr>
                <w:color w:val="000000"/>
                <w:lang w:val="lv-LV"/>
              </w:rPr>
            </w:r>
          </w:p>
        </w:tc>
      </w:tr>
    </w:tbl>
    <w:p>
      <w:pPr>
        <w:pStyle w:val="TextBody"/>
        <w:jc w:val="both"/>
        <w:rPr>
          <w:rFonts w:eastAsia="Syntax-Roman;Arial"/>
          <w:color w:val="000000"/>
          <w:lang w:val="lv-LV"/>
        </w:rPr>
      </w:pPr>
      <w:r>
        <w:rPr>
          <w:rFonts w:eastAsia="Syntax-Roman;Arial"/>
          <w:color w:val="000000"/>
          <w:lang w:val="lv-LV"/>
        </w:rPr>
        <w:t xml:space="preserve"> </w:t>
      </w:r>
    </w:p>
    <w:p>
      <w:pPr>
        <w:pStyle w:val="TextBody"/>
        <w:jc w:val="both"/>
        <w:rPr>
          <w:color w:val="000000"/>
          <w:lang w:val="lv-LV"/>
        </w:rPr>
      </w:pPr>
      <w:r>
        <w:rPr>
          <w:color w:val="000000"/>
          <w:lang w:val="lv-LV"/>
        </w:rPr>
        <w:t xml:space="preserve">Nākamais piemērs no Ungārijas ir vērtīgs vairākos aspektos. Pirmkārt, tas ne tikai rāda, kā jāapmierina cilvēku vajadzības, bet arī to, ka tiklīdz viņi ir nodrošināti ar resursiem, tā viņi var kļūt patstāvīgi. Reizēm cilvēkiem jāparāda ceļš. Otrs labas prakses elements šajā projektā ir vajadzību apmierināšanas multidimensionālais raksturs. Nepietiek tikai ar zemi un darbarīkiem, cilvēkiem drīzāk jāorganizē mācības un jāsniedz palīdzība, lai viņi kļūtu par neatkarīgiem ražotājiem vai uzņēmējiem.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Treškārt, šis projekts ir labs piemērs tam, cik auglīga ir sadarbība valsts, privāto un brīvprātīgo sektoru starpā. Projekts pievērš uzmanību arī romiem/čigāniem – grupai, kas dzīvo īpaši nelabvēlīgos apstākļos sociālo tiesību un nodarbinātības ziņā, sevišķi Centrālajā un Austrumeiropā.</w:t>
      </w:r>
    </w:p>
    <w:p>
      <w:pPr>
        <w:pStyle w:val="TextBody"/>
        <w:jc w:val="both"/>
        <w:rPr>
          <w:color w:val="000000"/>
          <w:lang w:val="lv-LV"/>
        </w:rPr>
      </w:pPr>
      <w:r>
        <w:rPr>
          <w:color w:val="000000"/>
          <w:lang w:val="lv-LV"/>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lang w:val="lv-LV"/>
              </w:rPr>
            </w:pPr>
            <w:r>
              <w:rPr>
                <w:b/>
                <w:bCs/>
                <w:color w:val="000000"/>
                <w:lang w:val="lv-LV"/>
              </w:rPr>
              <w:t>Sociālās zemes programma, lai nodrošinātu uzņēmējdarbības iespējas</w:t>
            </w:r>
          </w:p>
          <w:p>
            <w:pPr>
              <w:pStyle w:val="TextBody"/>
              <w:jc w:val="both"/>
              <w:rPr>
                <w:b/>
                <w:b/>
                <w:bCs/>
                <w:color w:val="000000"/>
                <w:lang w:val="lv-LV"/>
              </w:rPr>
            </w:pPr>
            <w:r>
              <w:rPr>
                <w:b/>
                <w:bCs/>
                <w:color w:val="000000"/>
                <w:lang w:val="lv-LV"/>
              </w:rPr>
              <w:t>(Ungārija)</w:t>
            </w:r>
          </w:p>
          <w:p>
            <w:pPr>
              <w:pStyle w:val="TextBody"/>
              <w:jc w:val="both"/>
              <w:rPr>
                <w:b/>
                <w:b/>
                <w:bCs/>
                <w:color w:val="000000"/>
                <w:lang w:val="lv-LV"/>
              </w:rPr>
            </w:pPr>
            <w:r>
              <w:rPr>
                <w:b/>
                <w:bCs/>
                <w:color w:val="000000"/>
                <w:lang w:val="lv-LV"/>
              </w:rPr>
            </w:r>
          </w:p>
          <w:p>
            <w:pPr>
              <w:pStyle w:val="TextBody"/>
              <w:jc w:val="both"/>
              <w:rPr>
                <w:color w:val="000000"/>
                <w:lang w:val="lv-LV"/>
              </w:rPr>
            </w:pPr>
            <w:r>
              <w:rPr>
                <w:color w:val="000000"/>
                <w:lang w:val="lv-LV"/>
              </w:rPr>
              <w:t xml:space="preserve">Sarkada ir lauksaimniecisks reģions Ungārijā, kas atrodas netālu no Rumānijas robežas.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1992. gadā bezdarba līmenis tur bija 25%. Vietējie romi veido 12% no vietējiem iedzīvotājiem, bet bezdarba līmenis viņu vidū bija 100%.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Projektu uzsāka 1993. gadā, lai palīdzētu ģimenēm, kurās ir ilglaicīgi bezdarbnieki, ģimenēm ar vairāk nekā trīs bērniem, kā arī tām ģimenēm, kuru ienākumu līmenis ir zem vidējā. Projekta iniciatīva nāca no vietējā Ģimenes atbalsta un palīdzības sociālā centra, to atbalstīja CERES fonds un Bekešas apgabala Nodarbinātības dienests. Bekešas apgabala Nodarbinātības dienests sniedza konsultācijas, savukārt Tautas labklājības ministrija sniedza finansējumu, bet Nacionālā Krājbanka ieinteresētajiem deva kredītu ražošanas uzsākšanai.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Programma nodarbojas ar dažādiem ekonomiskiem, nodarbinātības un sociālās politikas jautājumiem. Tā īstenoja nodarbinātības palīdzības programmu un apmācīja dalībniekus netradicionālas lauksaimniecības produkcijas ražošanā, uzņēmējdarbībā, darba meklēšanas iemaņās un personiskās attīstības pilnveidošanā. Dalībniekus nodrošināja ar materiāliem (sēklām, ķimikālijām), darbarīkiem, kā arī zemi. Projekta mērķis bija “padarīt ģimenes spējīgas strādāt, lai sevi finansiāli nodrošinātu, un palīdzēt tām kļūt par neatkarīgām ražotājām un uzņēmējām”. 1996. gadā šajā projektā piedalījās ap 300 ģimeņu.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Programma ir paplašināta, tajā piedalās vēl 300 citas pašvaldības, ciemi un ciemati, tajā iekļāvušās vairāk nekā 12 000 ģimeņu no visas Ungārijas.</w:t>
            </w:r>
          </w:p>
          <w:p>
            <w:pPr>
              <w:pStyle w:val="TextBody"/>
              <w:jc w:val="both"/>
              <w:rPr>
                <w:color w:val="000000"/>
                <w:lang w:val="lv-LV"/>
              </w:rPr>
            </w:pPr>
            <w:r>
              <w:rPr>
                <w:color w:val="000000"/>
                <w:lang w:val="lv-LV"/>
              </w:rPr>
            </w:r>
          </w:p>
        </w:tc>
      </w:tr>
    </w:tbl>
    <w:p>
      <w:pPr>
        <w:pStyle w:val="TextBody"/>
        <w:jc w:val="both"/>
        <w:rPr>
          <w:rFonts w:eastAsia="Syntax-Roman;Arial"/>
          <w:color w:val="000000"/>
          <w:lang w:val="lv-LV"/>
        </w:rPr>
      </w:pPr>
      <w:r>
        <w:rPr>
          <w:rFonts w:eastAsia="Syntax-Roman;Arial"/>
          <w:color w:val="000000"/>
          <w:lang w:val="lv-LV"/>
        </w:rPr>
        <w:t xml:space="preserve"> </w:t>
      </w:r>
    </w:p>
    <w:p>
      <w:pPr>
        <w:pStyle w:val="TextBody"/>
        <w:jc w:val="both"/>
        <w:rPr>
          <w:color w:val="000000"/>
          <w:lang w:val="lv-LV"/>
        </w:rPr>
      </w:pPr>
      <w:r>
        <w:rPr>
          <w:color w:val="000000"/>
          <w:lang w:val="lv-LV"/>
        </w:rPr>
        <w:t xml:space="preserve">Nākamais piemērs nāk no Francijas, tas ir saistīts ar likumdošanu un paredz pasākumu sērijas, lai īstenotu vienlīdzīgas cieņas principu saskarsmē ar veselības aprūpes dienestiem. Projekta autori uzskata veselības aprūpes dienestus par ceļu uz pārējām sociālajām tiesībām un meklē iespējas likvidēt barjeras veselības un citu sociālo dienestu starpā. Īpaša uzmanība tika pievērsta reģionālā līmeņa dienestiem. Reģionālās programmas ne vien ievieš izpratni, ka cilvēku grūtības un vajadzības ir savstarpēji saistītas, bet arī cenšas šīs vajadzības apmierināt multidimensionālā un koordinētā veidā. Tiesības uz veselības aprūpi tiek uzlūkotas par galvenajām, nevis otršķirīgām tiesībām. Plaša spektra partnerattiecības, iekļaujot dienestu lietotājus, ir šīs programmas </w:t>
      </w:r>
      <w:r>
        <w:rPr>
          <w:i/>
          <w:color w:val="000000"/>
          <w:lang w:val="lv-LV"/>
        </w:rPr>
        <w:t xml:space="preserve">modus operandi. </w:t>
      </w:r>
    </w:p>
    <w:p>
      <w:pPr>
        <w:pStyle w:val="TextBody"/>
        <w:jc w:val="both"/>
        <w:rPr>
          <w:color w:val="000000"/>
          <w:lang w:val="lv-LV"/>
        </w:rPr>
      </w:pPr>
      <w:r>
        <w:rPr>
          <w:color w:val="000000"/>
          <w:lang w:val="lv-LV"/>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lang w:val="lv-LV"/>
              </w:rPr>
            </w:pPr>
            <w:r>
              <w:rPr>
                <w:b/>
                <w:bCs/>
                <w:color w:val="000000"/>
                <w:lang w:val="lv-LV"/>
              </w:rPr>
              <w:t>Reģionālās programmas profilakses un aprūpes pieejamības nodrošināšanai</w:t>
            </w:r>
          </w:p>
          <w:p>
            <w:pPr>
              <w:pStyle w:val="TextBody"/>
              <w:jc w:val="both"/>
              <w:rPr>
                <w:b/>
                <w:b/>
                <w:bCs/>
                <w:color w:val="000000"/>
                <w:lang w:val="lv-LV"/>
              </w:rPr>
            </w:pPr>
            <w:r>
              <w:rPr>
                <w:b/>
                <w:bCs/>
                <w:color w:val="000000"/>
                <w:lang w:val="lv-LV"/>
              </w:rPr>
              <w:t>(Francija)</w:t>
            </w:r>
          </w:p>
          <w:p>
            <w:pPr>
              <w:pStyle w:val="TextBody"/>
              <w:jc w:val="both"/>
              <w:rPr>
                <w:b/>
                <w:b/>
                <w:bCs/>
                <w:color w:val="000000"/>
                <w:lang w:val="lv-LV"/>
              </w:rPr>
            </w:pPr>
            <w:r>
              <w:rPr>
                <w:b/>
                <w:bCs/>
                <w:color w:val="000000"/>
                <w:lang w:val="lv-LV"/>
              </w:rPr>
            </w:r>
          </w:p>
          <w:p>
            <w:pPr>
              <w:pStyle w:val="TextBody"/>
              <w:jc w:val="both"/>
              <w:rPr>
                <w:color w:val="000000"/>
                <w:lang w:val="lv-LV"/>
              </w:rPr>
            </w:pPr>
            <w:r>
              <w:rPr>
                <w:color w:val="000000"/>
                <w:lang w:val="lv-LV"/>
              </w:rPr>
              <w:t xml:space="preserve">Francijas likums par Sociālo atstumtību, kas pieņemts 1998. gada 29. jūlijā, balstās uz principa, ka visiem cilvēkiem piemīt cieņa, tas attiecas gan uz pamata tiesībām, gan koordinē politiku, kas atvieglo šo tiesību pieejamību.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Šīs integrētās pieejas veselības dimensija balstās uz reģionālajām programmām profilakses un aprūpes pieejamības nodrošināšanai (PRAPS). Mērķis ir uzlabot grūtībās nonākušu personu veselību (tomēr programmas ir atvērtas cita veida sociālajam nodrošinājumam), kā arī veicināt barjeru likvidēšanu starp veselības aprūpes un sociālajiem dienestiem, kā arī citiem sabiedriskajiem dienestiem, kas tieši saistīti ar veselības aprūpi.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PRAPS ietvaros ir veikti sekojoši pasākumi:</w:t>
            </w:r>
          </w:p>
          <w:p>
            <w:pPr>
              <w:pStyle w:val="TextBody"/>
              <w:jc w:val="both"/>
              <w:rPr>
                <w:color w:val="000000"/>
                <w:lang w:val="lv-LV"/>
              </w:rPr>
            </w:pPr>
            <w:r>
              <w:rPr>
                <w:color w:val="000000"/>
                <w:lang w:val="lv-LV"/>
              </w:rPr>
              <w:t>- izveidoti centri, lai kontrolētu vispārējās veselības aprūpes sistēmas īstenošanu, iesaistot veselības apdrošināšanas pacientu organizācijas;</w:t>
            </w:r>
          </w:p>
          <w:p>
            <w:pPr>
              <w:pStyle w:val="TextBody"/>
              <w:jc w:val="both"/>
              <w:rPr>
                <w:color w:val="000000"/>
                <w:lang w:val="lv-LV"/>
              </w:rPr>
            </w:pPr>
            <w:r>
              <w:rPr>
                <w:color w:val="000000"/>
                <w:lang w:val="lv-LV"/>
              </w:rPr>
              <w:t>- valsts slimnīcām pieprasīts uzlabot veselības apdrošināšanas tiesības un nodrošināt, lai personai, atstājot slimnīcu, būtu apmierinoši dzīves apstākļi, kur turpināt aprūpi;</w:t>
            </w:r>
          </w:p>
          <w:p>
            <w:pPr>
              <w:pStyle w:val="TextBody"/>
              <w:jc w:val="both"/>
              <w:rPr>
                <w:color w:val="000000"/>
                <w:lang w:val="lv-LV"/>
              </w:rPr>
            </w:pPr>
            <w:r>
              <w:rPr>
                <w:color w:val="000000"/>
                <w:lang w:val="lv-LV"/>
              </w:rPr>
              <w:t>- panākts, ka saņemt aprūpi darbavietas aprūpes centrā var bezdarbnieki, kuri varētu atgriezties darbā vai kam nepieciešama turpmāka aprūpe iegūtās invaliditātes vai slimības dēļ;</w:t>
            </w:r>
          </w:p>
          <w:p>
            <w:pPr>
              <w:pStyle w:val="TextBody"/>
              <w:jc w:val="both"/>
              <w:rPr>
                <w:color w:val="000000"/>
                <w:lang w:val="lv-LV"/>
              </w:rPr>
            </w:pPr>
            <w:r>
              <w:rPr>
                <w:color w:val="000000"/>
                <w:lang w:val="lv-LV"/>
              </w:rPr>
              <w:t>- apzināti cilvēki ar valodas grūtībām, lai uzlabotu viņu pieeju izglītībai;</w:t>
            </w:r>
          </w:p>
          <w:p>
            <w:pPr>
              <w:pStyle w:val="TextBody"/>
              <w:tabs>
                <w:tab w:val="clear" w:pos="720"/>
                <w:tab w:val="left" w:pos="0" w:leader="none"/>
              </w:tabs>
              <w:jc w:val="both"/>
              <w:rPr>
                <w:color w:val="000000"/>
                <w:lang w:val="lv-LV"/>
              </w:rPr>
            </w:pPr>
            <w:r>
              <w:rPr>
                <w:color w:val="000000"/>
                <w:lang w:val="lv-LV"/>
              </w:rPr>
              <w:t>- uzņemti sakari ar personām, kas atbildīgas par pajumtes uzlabošanu un neatbilstošu mājvietu apzināšanu;</w:t>
            </w:r>
          </w:p>
          <w:p>
            <w:pPr>
              <w:pStyle w:val="TextBody"/>
              <w:tabs>
                <w:tab w:val="clear" w:pos="720"/>
                <w:tab w:val="left" w:pos="1080" w:leader="none"/>
              </w:tabs>
              <w:jc w:val="both"/>
              <w:rPr>
                <w:color w:val="000000"/>
                <w:lang w:val="lv-LV"/>
              </w:rPr>
            </w:pPr>
            <w:r>
              <w:rPr>
                <w:color w:val="000000"/>
                <w:lang w:val="lv-LV"/>
              </w:rPr>
              <w:t>- organizētas multidisciplināras apmācības sadarbībā ar tiem, kas nonākuši nopietnās grūtībās.</w:t>
            </w:r>
          </w:p>
          <w:p>
            <w:pPr>
              <w:pStyle w:val="TextBody"/>
              <w:jc w:val="both"/>
              <w:rPr>
                <w:color w:val="000000"/>
                <w:lang w:val="lv-LV"/>
              </w:rPr>
            </w:pPr>
            <w:r>
              <w:rPr>
                <w:color w:val="000000"/>
                <w:lang w:val="lv-LV"/>
              </w:rPr>
            </w:r>
          </w:p>
          <w:p>
            <w:pPr>
              <w:pStyle w:val="TextBody"/>
              <w:jc w:val="both"/>
              <w:rPr/>
            </w:pPr>
            <w:r>
              <w:rPr>
                <w:color w:val="000000"/>
                <w:lang w:val="lv-LV"/>
              </w:rPr>
              <w:t>Valdībai pieder lielākais ieguldījums, likvidējot barjeras, veidojot sakarus un veicot sadarbības pasākumus gan savu dienestu ietvaros, kas cīnās pret sociālo atstumšanu – veselības aprūpes, sociālās apdrošināšanas, izglītības, pajumtes un nodarbinātības jomās –, gan attiecībās ar vietējām pašvaldībām, veselības aprūpes darbiniekiem un iestādēm un brīvprātīgo asociācijām. Saskaņā ar 1998. gada likumu, šie potenciālie partneri ir kopatbildīgi, izvērtējot situāciju sava attiecīgā departamenta</w:t>
            </w:r>
            <w:r>
              <w:rPr>
                <w:i/>
                <w:color w:val="000000"/>
                <w:lang w:val="lv-LV"/>
              </w:rPr>
              <w:t xml:space="preserve"> </w:t>
            </w:r>
            <w:r>
              <w:rPr>
                <w:color w:val="000000"/>
                <w:lang w:val="lv-LV"/>
              </w:rPr>
              <w:t>robežās, un izveidojot, īstenojot un novērtējot savas reģionālās programmas.</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Izveidojot šādas partnerattiecības katrā reģionā, būs kopīgi jāizvērtē, kādas ir grūtībās nonākušo vajadzības un vēlmes. Iesaistītās grupas tādēļ jāiesaista šādā izvērtēšanā, atbilstošo institūciju un profesionāļu motivēšanā un apmācīšanā. </w:t>
            </w:r>
          </w:p>
          <w:p>
            <w:pPr>
              <w:pStyle w:val="TextBody"/>
              <w:jc w:val="both"/>
              <w:rPr>
                <w:color w:val="000000"/>
                <w:lang w:val="lv-LV"/>
              </w:rPr>
            </w:pPr>
            <w:r>
              <w:rPr>
                <w:color w:val="000000"/>
                <w:lang w:val="lv-LV"/>
              </w:rPr>
            </w:r>
          </w:p>
          <w:p>
            <w:pPr>
              <w:pStyle w:val="TextBody"/>
              <w:jc w:val="both"/>
              <w:rPr/>
            </w:pPr>
            <w:r>
              <w:rPr>
                <w:color w:val="000000"/>
                <w:lang w:val="lv-LV"/>
              </w:rPr>
              <w:t xml:space="preserve">Papildu informācija: </w:t>
            </w:r>
            <w:hyperlink r:id="rId5">
              <w:r>
                <w:rPr>
                  <w:rStyle w:val="InternetLink"/>
                  <w:lang w:val="lv-LV"/>
                </w:rPr>
                <w:t>http://www.sante.gouv.fr</w:t>
              </w:r>
            </w:hyperlink>
            <w:r>
              <w:rPr>
                <w:color w:val="000000"/>
                <w:lang w:val="lv-LV"/>
              </w:rPr>
              <w:t xml:space="preserve"> (sk. PRAPS)</w:t>
            </w:r>
          </w:p>
          <w:p>
            <w:pPr>
              <w:pStyle w:val="TextBody"/>
              <w:jc w:val="both"/>
              <w:rPr>
                <w:color w:val="000000"/>
                <w:lang w:val="lv-LV"/>
              </w:rPr>
            </w:pPr>
            <w:r>
              <w:rPr>
                <w:color w:val="000000"/>
                <w:lang w:val="lv-LV"/>
              </w:rPr>
            </w:r>
          </w:p>
        </w:tc>
      </w:tr>
    </w:tbl>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Nākamā iniciatīva ir piemērs daudzpusīgai un novatoriskai pieejai, veicot tādu strādnieku pārkvalificēšanu un integrāciju, kam ir novecojušas darba prasmes. Turklāt šis projekts var būt noderīgs visām tām kopienām, pilsētām un reģioniem Eiropā, kur notikusi ekonomiskās bāzes transformācija un daudziem cilvēkiem un profesionālām grupām prasmes novecojušas vai atpalikušas. Šis ir piemērs, kā cilvēki var rīkoties, lai paši kļūtu par savas nākotnes noteicējiem, izmantojot ierastas organizācijas – arodbiedrības – palīdzību, turklāt novatoriskā veidā. Šī projekta veiksmes pamatā ir partnerattiecības arodbiedrības, uzņēmuma administrācijas un strādnieku starpā. </w:t>
      </w:r>
    </w:p>
    <w:p>
      <w:pPr>
        <w:pStyle w:val="TextBody"/>
        <w:jc w:val="both"/>
        <w:rPr>
          <w:color w:val="000000"/>
          <w:lang w:val="lv-LV"/>
        </w:rPr>
      </w:pPr>
      <w:r>
        <w:rPr>
          <w:color w:val="000000"/>
          <w:lang w:val="lv-LV"/>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lang w:val="lv-LV"/>
              </w:rPr>
            </w:pPr>
            <w:r>
              <w:rPr>
                <w:b/>
                <w:bCs/>
                <w:color w:val="000000"/>
                <w:lang w:val="lv-LV"/>
              </w:rPr>
              <w:t>No darba atbrīvoto metalurgu nodarbinātības uzlabošana</w:t>
            </w:r>
          </w:p>
          <w:p>
            <w:pPr>
              <w:pStyle w:val="TextBody"/>
              <w:jc w:val="both"/>
              <w:rPr>
                <w:b/>
                <w:b/>
                <w:bCs/>
                <w:color w:val="000000"/>
                <w:lang w:val="lv-LV"/>
              </w:rPr>
            </w:pPr>
            <w:r>
              <w:rPr>
                <w:b/>
                <w:bCs/>
                <w:color w:val="000000"/>
                <w:lang w:val="lv-LV"/>
              </w:rPr>
              <w:t>(Rumānija)</w:t>
            </w:r>
          </w:p>
          <w:p>
            <w:pPr>
              <w:pStyle w:val="TextBody"/>
              <w:jc w:val="both"/>
              <w:rPr>
                <w:b/>
                <w:b/>
                <w:bCs/>
                <w:color w:val="000000"/>
                <w:lang w:val="lv-LV"/>
              </w:rPr>
            </w:pPr>
            <w:r>
              <w:rPr>
                <w:b/>
                <w:bCs/>
                <w:color w:val="000000"/>
                <w:lang w:val="lv-LV"/>
              </w:rPr>
            </w:r>
          </w:p>
          <w:p>
            <w:pPr>
              <w:pStyle w:val="TextBody"/>
              <w:jc w:val="both"/>
              <w:rPr>
                <w:color w:val="000000"/>
                <w:lang w:val="lv-LV"/>
              </w:rPr>
            </w:pPr>
            <w:r>
              <w:rPr>
                <w:color w:val="000000"/>
                <w:lang w:val="lv-LV"/>
              </w:rPr>
              <w:t>Metālapstrādes ražošanas restrukturizēšanas dēļ Rumānijā darbu zaudēja ap 40000 metalurgu. Restrukturizācijas programma ietvēra vienošanos, ka atlaistajiem strādniekiem jānodrošina atbalsts, lai viņi pēc iespējas ātri atrastu pastāvīgu darbu, piedāvājot viņiem pārkvalifikāciju, kā arī pagaidu darbu vietējo kopienu projektos. Strādnieki tika rosināti arī uzsākt mazā biznesa projektus vai pārcelties uz citiem reģioniem, kur iespējams atrast darbu.</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Tika nodibināta Nacionālā apvienība metalurgu pārkvalificēšanai (UNIRMET). Tā ir triju pušu organizācija, piedaloties pārstāvjiem no uzņēmuma vadības, strādnieku vidus un reģionālajiem mācību centriem. Lai finansētu šos atbalsta pasākumus, tika izveidots arī nacionālais metalurgu solidaritātes fonds. Fonda ieņēmumus veidoja maksājumi no vienošanos parakstījušām firmām, no darbiniekiem, kā arī no citiem avotiem.</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Atlaistie strādnieki uz gadu parakstīja līgumu ar UNIRMET, lai piedalītos programmās, kas paredzēja:</w:t>
            </w:r>
          </w:p>
          <w:p>
            <w:pPr>
              <w:pStyle w:val="TextBody"/>
              <w:jc w:val="both"/>
              <w:rPr>
                <w:color w:val="000000"/>
                <w:lang w:val="lv-LV"/>
              </w:rPr>
            </w:pPr>
            <w:r>
              <w:rPr>
                <w:color w:val="000000"/>
                <w:lang w:val="lv-LV"/>
              </w:rPr>
            </w:r>
          </w:p>
          <w:p>
            <w:pPr>
              <w:pStyle w:val="TextBody"/>
              <w:numPr>
                <w:ilvl w:val="0"/>
                <w:numId w:val="2"/>
              </w:numPr>
              <w:jc w:val="both"/>
              <w:rPr>
                <w:color w:val="000000"/>
                <w:lang w:val="lv-LV"/>
              </w:rPr>
            </w:pPr>
            <w:r>
              <w:rPr>
                <w:color w:val="000000"/>
                <w:lang w:val="lv-LV"/>
              </w:rPr>
              <w:t>bezmaksas mācības, lai apgūtu jaunu profesiju ar iespēju pēc mācībām saņemt darba piedāvājumu;</w:t>
            </w:r>
          </w:p>
          <w:p>
            <w:pPr>
              <w:pStyle w:val="TextBody"/>
              <w:ind w:left="567" w:hanging="0"/>
              <w:jc w:val="both"/>
              <w:rPr>
                <w:color w:val="000000"/>
                <w:lang w:val="lv-LV"/>
              </w:rPr>
            </w:pPr>
            <w:r>
              <w:rPr>
                <w:color w:val="000000"/>
                <w:lang w:val="lv-LV"/>
              </w:rPr>
            </w:r>
          </w:p>
          <w:p>
            <w:pPr>
              <w:pStyle w:val="TextBody"/>
              <w:numPr>
                <w:ilvl w:val="0"/>
                <w:numId w:val="2"/>
              </w:numPr>
              <w:jc w:val="both"/>
              <w:rPr>
                <w:color w:val="000000"/>
                <w:lang w:val="lv-LV"/>
              </w:rPr>
            </w:pPr>
            <w:r>
              <w:rPr>
                <w:color w:val="000000"/>
                <w:lang w:val="lv-LV"/>
              </w:rPr>
              <w:t>piedalīšanās vietējos projektos, kamēr UNIRMET atrastu piemērotu darbu;</w:t>
            </w:r>
          </w:p>
          <w:p>
            <w:pPr>
              <w:pStyle w:val="TextBody"/>
              <w:jc w:val="both"/>
              <w:rPr>
                <w:color w:val="000000"/>
                <w:lang w:val="lv-LV"/>
              </w:rPr>
            </w:pPr>
            <w:r>
              <w:rPr>
                <w:color w:val="000000"/>
                <w:lang w:val="lv-LV"/>
              </w:rPr>
            </w:r>
          </w:p>
          <w:p>
            <w:pPr>
              <w:pStyle w:val="TextBody"/>
              <w:numPr>
                <w:ilvl w:val="0"/>
                <w:numId w:val="2"/>
              </w:numPr>
              <w:jc w:val="both"/>
              <w:rPr>
                <w:color w:val="000000"/>
                <w:lang w:val="lv-LV"/>
              </w:rPr>
            </w:pPr>
            <w:r>
              <w:rPr>
                <w:color w:val="000000"/>
                <w:lang w:val="lv-LV"/>
              </w:rPr>
              <w:t>konsultācijas privāta biznesa uzsākšanai un neatmaksājama pabalsta piešķiršana iesākuma fāzē;</w:t>
            </w:r>
          </w:p>
          <w:p>
            <w:pPr>
              <w:pStyle w:val="TextBody"/>
              <w:ind w:left="567" w:hanging="0"/>
              <w:jc w:val="both"/>
              <w:rPr>
                <w:color w:val="000000"/>
                <w:lang w:val="lv-LV"/>
              </w:rPr>
            </w:pPr>
            <w:r>
              <w:rPr>
                <w:color w:val="000000"/>
                <w:lang w:val="lv-LV"/>
              </w:rPr>
            </w:r>
          </w:p>
          <w:p>
            <w:pPr>
              <w:pStyle w:val="TextBody"/>
              <w:numPr>
                <w:ilvl w:val="0"/>
                <w:numId w:val="2"/>
              </w:numPr>
              <w:jc w:val="both"/>
              <w:rPr>
                <w:color w:val="000000"/>
                <w:lang w:val="lv-LV"/>
              </w:rPr>
            </w:pPr>
            <w:r>
              <w:rPr>
                <w:color w:val="000000"/>
                <w:lang w:val="lv-LV"/>
              </w:rPr>
              <w:t>pārcelšanās izdevumu atlīdzināšana dalībniekiem, kas saņēmuši pastāvīga darba piedāvājumu citā reģionā;</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Šie pasākumi, kas īstenoti, aktīvi iesaistoties arodbiedrībai un uzņēmuma vadībai, atviegloja jaunu darbavietu atrašanu vai mazās uzņēmējdarbības uzsākšanu tiem, kas bija zaudējuši darbu. </w:t>
            </w:r>
          </w:p>
          <w:p>
            <w:pPr>
              <w:pStyle w:val="TextBody"/>
              <w:jc w:val="both"/>
              <w:rPr>
                <w:color w:val="000000"/>
                <w:lang w:val="lv-LV"/>
              </w:rPr>
            </w:pPr>
            <w:r>
              <w:rPr>
                <w:color w:val="000000"/>
                <w:lang w:val="lv-LV"/>
              </w:rPr>
            </w:r>
          </w:p>
        </w:tc>
      </w:tr>
    </w:tbl>
    <w:p>
      <w:pPr>
        <w:pStyle w:val="TextBody"/>
        <w:jc w:val="both"/>
        <w:rPr>
          <w:color w:val="000000"/>
          <w:lang w:val="lv-LV"/>
        </w:rPr>
      </w:pPr>
      <w:r>
        <w:rPr>
          <w:color w:val="000000"/>
          <w:lang w:val="lv-LV"/>
        </w:rPr>
      </w:r>
    </w:p>
    <w:p>
      <w:pPr>
        <w:pStyle w:val="TextBody"/>
        <w:jc w:val="both"/>
        <w:rPr/>
      </w:pPr>
      <w:r>
        <w:rPr>
          <w:color w:val="000000"/>
          <w:lang w:val="lv-LV"/>
        </w:rPr>
        <w:t>Beļģijas Sociālās apdrošināšanas harta rāda, kā likumdošanā tiek likts lietā principu kopums, kas uzlabo cilvēku sociālās tiesības. Harta ir saistoša visiem sociālās drošības un palīdzības pakalpojumu sniedzējiem, kas ir atbildīgi par savu pakalpojumu kvalitāti tiesību prasītāju vai īstenotāju priekšā. Informācija par tiesībām hartā sniegta skaidrā veidā, sociālās drošības institūcijām ir ne vien pienākums sniegt visu nepieciešamo informāciju par klientu tiesībām, bet arī klienti var meklēt informāciju par pakalpojumus sniedzošo organizāciju. Pakalpojumu sniedzēju pienākums ir pēc iespējas ātri reaģēt uz pieprasījumu pēc pakalpojuma un, ja pakalpojuma sniedzējs to nevar sniegt, viņam tieši jānovada persona uz piemēroto aģentūru. Hartas mērķis, palielinot pakalpojumu sniedzēju atbildību, bija paaugstināt viņu izpratni par savu lomu un panākt lielāku cieņu pret klientiem. Kopumā ņemot, harta mēģina uzlabot apdrošināto personu  situāciju, stiprinot viņu sociālo tiesību efektivitāti. Šim nolūkam par sociālās drošības un sociālo dienestu organizācijas izejas punktu tiek uzskatītas tiesību turētāja vajadzības.</w:t>
      </w:r>
    </w:p>
    <w:p>
      <w:pPr>
        <w:pStyle w:val="TextBody"/>
        <w:jc w:val="both"/>
        <w:rPr>
          <w:color w:val="000000"/>
          <w:lang w:val="lv-LV"/>
        </w:rPr>
      </w:pPr>
      <w:r>
        <w:rPr>
          <w:color w:val="000000"/>
          <w:lang w:val="lv-LV"/>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lang w:val="lv-LV"/>
              </w:rPr>
            </w:pPr>
            <w:r>
              <w:rPr>
                <w:b/>
                <w:bCs/>
                <w:color w:val="000000"/>
                <w:lang w:val="lv-LV"/>
              </w:rPr>
              <w:t>Apdrošinātas personas harta</w:t>
            </w:r>
          </w:p>
          <w:p>
            <w:pPr>
              <w:pStyle w:val="TextBody"/>
              <w:jc w:val="both"/>
              <w:rPr>
                <w:b/>
                <w:b/>
                <w:bCs/>
                <w:color w:val="000000"/>
                <w:lang w:val="lv-LV"/>
              </w:rPr>
            </w:pPr>
            <w:r>
              <w:rPr>
                <w:b/>
                <w:bCs/>
                <w:color w:val="000000"/>
                <w:lang w:val="lv-LV"/>
              </w:rPr>
              <w:t>(Beļģija)</w:t>
            </w:r>
          </w:p>
          <w:p>
            <w:pPr>
              <w:pStyle w:val="TextBody"/>
              <w:jc w:val="both"/>
              <w:rPr>
                <w:b/>
                <w:b/>
                <w:bCs/>
                <w:color w:val="000000"/>
                <w:lang w:val="lv-LV"/>
              </w:rPr>
            </w:pPr>
            <w:r>
              <w:rPr>
                <w:b/>
                <w:bCs/>
                <w:color w:val="000000"/>
                <w:lang w:val="lv-LV"/>
              </w:rPr>
            </w:r>
          </w:p>
          <w:p>
            <w:pPr>
              <w:pStyle w:val="TextBody"/>
              <w:jc w:val="both"/>
              <w:rPr/>
            </w:pPr>
            <w:r>
              <w:rPr>
                <w:color w:val="000000"/>
                <w:lang w:val="lv-LV"/>
              </w:rPr>
              <w:t xml:space="preserve">1995. gada 11. aprīļa Beļģijas federālais likums, kas stājās spēkā 1997. gada janvārī ar nosaukumu “Apdrošinātas personas harta”, ievieš vairākus nozīmīgus principus, kas skar sabiedrības (apdrošināto personu) tiesības attiecībā uz sociālās drošības institūcijām. </w:t>
            </w:r>
          </w:p>
          <w:p>
            <w:pPr>
              <w:pStyle w:val="TextBody"/>
              <w:jc w:val="both"/>
              <w:rPr>
                <w:color w:val="000000"/>
                <w:lang w:val="lv-LV"/>
              </w:rPr>
            </w:pPr>
            <w:r>
              <w:rPr>
                <w:color w:val="000000"/>
                <w:lang w:val="lv-LV"/>
              </w:rPr>
            </w:r>
          </w:p>
          <w:p>
            <w:pPr>
              <w:pStyle w:val="TextBody"/>
              <w:jc w:val="both"/>
              <w:rPr/>
            </w:pPr>
            <w:r>
              <w:rPr>
                <w:color w:val="000000"/>
                <w:lang w:val="lv-LV"/>
              </w:rPr>
              <w:t xml:space="preserve">Hartas galvenais uzdevums ir aizsargāt sabiedrību, ieviešot prasību kopumu, kas jāievēro sociālās drošības organizācijām. Ir paredzēti vairāki nosacījumi, lai tieši vai netieši nodrošinātu efektīvu pieeju sociālās drošības pabalstiem un sociālajai palīdzībai.  Harta attiecas visām sociālās drošības institūcijām, tas ir, institūcijām, kas aptver nodarbinātos, pašnodarbinātos un civildienesta ierēdņus, kā arī sociālās labklājības institūcijas.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Likumā ir paredzēti šādi galvenie pasākumi:</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1. Pēc savas iniciatīvas vai pēc apdrošinātā pieprasījuma sociālās drošības institūcijai ir pienākums sniegt cik vien iespējams skaidru informāciju par viņa tiesībām. Apdrošinātā persona var uzdot institūcijai specifiskus jautājumus, un pašai institūcijai ir pienākums spert vajadzīgos soļus, lai informētu sabiedrību. Harta uzliek sociālās drošības institūcijai atbildību par informācijas sniegšanu noteiktā laika periodā.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2. Apdrošināto personu kļūdaini adresēti pabalstu pieprasījumi sociālās drošības institūcijai jāpārsūta tālāk kompetentai institūcijai un šīs personas jāinformē par veikto pārsūtīšanu.</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3. Ja kāds ir tiesīgs saņemt pabalstu, tad dažos gadījumos institūcijai tas jāizmaksā tad, ja institūcija nav saņēmusi skaidru pieprasījumu no ieinteresētās personas (kaut arī pagaidām nav šī pienākuma izpildi nodrošinošas normas).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4. Uz jebkuru pabalsta pieprasījumu sociālās drošības institūcijai jāatbild pietiekami ātri. Pieprasījuma iesniedzējs jāinformē ne ilgāk kā četru mēnešu laikā un atlīdzība jāizmaksā nākamo četru mēnešu laikā. Kavējuma gadījumā institūcijai jāmaksā procenti apdrošinātajam.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5. Katram institūcijas lēmumam, kas nosūtīts apdrošinātajai personai, jāpievieno informācija par apelācijas iespējām, lēmuma pamatojums un lietas numurs, jāpaziņo, kas atbildīgs par lietu un kā ar šo personu sazināties.</w:t>
            </w:r>
          </w:p>
          <w:p>
            <w:pPr>
              <w:pStyle w:val="TextBody"/>
              <w:jc w:val="both"/>
              <w:rPr>
                <w:color w:val="000000"/>
                <w:lang w:val="lv-LV"/>
              </w:rPr>
            </w:pPr>
            <w:r>
              <w:rPr>
                <w:color w:val="000000"/>
                <w:lang w:val="lv-LV"/>
              </w:rPr>
            </w:r>
          </w:p>
          <w:p>
            <w:pPr>
              <w:pStyle w:val="TextBody"/>
              <w:jc w:val="both"/>
              <w:rPr/>
            </w:pPr>
            <w:r>
              <w:rPr>
                <w:color w:val="000000"/>
                <w:lang w:val="lv-LV"/>
              </w:rPr>
              <w:t xml:space="preserve">6. Ja atklājas, ka lēmums ir kļūdains, jāpieņem jauns lēmums. Ja apelācijas termiņš ir pagājis, prasītājam neiestājas nekādas nelabvēlīgas sekas (ja, piemēram, pārskatītā atlīdzība ir mazāka nekā pirmās izskatīšanas reizē piešķirtā). Tā notiek vienīgi gadījumā, ja sākotnējais izdevīgākais lēmums pieņemts apdrošinātā krāpšanas vai viltošanas iespaidā – tādā gadījumā viņam jāatdod visa piešķirtā atlīdzība un procenti.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Papildu informācija:</w:t>
            </w:r>
          </w:p>
          <w:p>
            <w:pPr>
              <w:pStyle w:val="TextBody"/>
              <w:jc w:val="both"/>
              <w:rPr>
                <w:color w:val="0000FF"/>
                <w:lang w:val="lv-LV"/>
              </w:rPr>
            </w:pPr>
            <w:r>
              <w:rPr>
                <w:rFonts w:eastAsia="Syntax-Roman;Arial"/>
                <w:color w:val="000000"/>
                <w:lang w:val="lv-LV"/>
              </w:rPr>
              <w:t xml:space="preserve"> </w:t>
            </w:r>
            <w:hyperlink r:id="rId6">
              <w:r>
                <w:rPr>
                  <w:rStyle w:val="InternetLink"/>
                  <w:lang w:val="lv-LV"/>
                </w:rPr>
                <w:t>http://securitesociale.fgov.be</w:t>
              </w:r>
            </w:hyperlink>
            <w:hyperlink r:id="rId7">
              <w:r>
                <w:rPr>
                  <w:rStyle w:val="InternetLink"/>
                  <w:lang w:val="lv-LV"/>
                </w:rPr>
                <w:t>http://securitesociale.fgov.be/lex/francais/charte/19950411.htm</w:t>
              </w:r>
            </w:hyperlink>
          </w:p>
          <w:p>
            <w:pPr>
              <w:pStyle w:val="TextBody"/>
              <w:jc w:val="both"/>
              <w:rPr>
                <w:color w:val="000000"/>
                <w:lang w:val="lv-LV"/>
              </w:rPr>
            </w:pPr>
            <w:r>
              <w:rPr>
                <w:color w:val="000000"/>
                <w:lang w:val="lv-LV"/>
              </w:rPr>
            </w:r>
          </w:p>
        </w:tc>
      </w:tr>
    </w:tbl>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Nākamā piemēra uzmanības centrā ir jaunu darbavietu radīšana. Tajā aprakstīti plaša spektra pasākumi, ko uzsāka Lietuvas valdība, lai cīnītos ar bezdarbu vietējā līmenī. Šīm programmām ir vietējs raksturs. Tās ir ne tikai domātas vietējām vajadzībām, bet tām vajadzīgs arī liels atbalsts no vietējām pašvaldībām, tās organizē vietējie nodarbinātības dienesti. Tiek piemēroti visai strikti kritēriji. Jauna veida pieejas un izmantošanas iespējas citos reģionos ir šo iniciatīvu galvenie principi. </w:t>
      </w:r>
    </w:p>
    <w:p>
      <w:pPr>
        <w:pStyle w:val="TextBody"/>
        <w:jc w:val="both"/>
        <w:rPr>
          <w:color w:val="000000"/>
          <w:lang w:val="lv-LV"/>
        </w:rPr>
      </w:pPr>
      <w:r>
        <w:rPr>
          <w:color w:val="000000"/>
          <w:lang w:val="lv-LV"/>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lang w:val="lv-LV"/>
              </w:rPr>
            </w:pPr>
            <w:r>
              <w:rPr>
                <w:b/>
                <w:bCs/>
                <w:color w:val="000000"/>
                <w:lang w:val="lv-LV"/>
              </w:rPr>
              <w:t>Vietējās nodarbinātības projekti</w:t>
            </w:r>
          </w:p>
          <w:p>
            <w:pPr>
              <w:pStyle w:val="TextBody"/>
              <w:jc w:val="both"/>
              <w:rPr>
                <w:b/>
                <w:b/>
                <w:bCs/>
                <w:color w:val="000000"/>
                <w:lang w:val="lv-LV"/>
              </w:rPr>
            </w:pPr>
            <w:r>
              <w:rPr>
                <w:b/>
                <w:bCs/>
                <w:color w:val="000000"/>
                <w:lang w:val="lv-LV"/>
              </w:rPr>
              <w:t>(Lietuva)</w:t>
            </w:r>
          </w:p>
          <w:p>
            <w:pPr>
              <w:pStyle w:val="TextBody"/>
              <w:jc w:val="both"/>
              <w:rPr>
                <w:b/>
                <w:b/>
                <w:bCs/>
                <w:color w:val="000000"/>
                <w:lang w:val="lv-LV"/>
              </w:rPr>
            </w:pPr>
            <w:r>
              <w:rPr>
                <w:b/>
                <w:bCs/>
                <w:color w:val="000000"/>
                <w:lang w:val="lv-LV"/>
              </w:rPr>
            </w:r>
          </w:p>
          <w:p>
            <w:pPr>
              <w:pStyle w:val="TextBody"/>
              <w:jc w:val="both"/>
              <w:rPr>
                <w:color w:val="000000"/>
                <w:lang w:val="lv-LV"/>
              </w:rPr>
            </w:pPr>
            <w:r>
              <w:rPr>
                <w:color w:val="000000"/>
                <w:lang w:val="lv-LV"/>
              </w:rPr>
              <w:t xml:space="preserve">Apzinoties vajadzību veicināt nodarbinātības pieaugumu vietējā līmenī, Lietuvas valdība 2001. gadā pieņēma vairākus likumus, kas veicina jaunu darba vietu radīšanu.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Šīs politikas mērķis ir nodrošināt vietējām kopienām iespēju piedalīties ekonomiskajā darbībā un tādējādi risināt šo kopienu sociālekonomiskās problēmas. Citi mērķi ir mazināt strukturālo izmaiņu ietekmi uz ievainojamākiem reģioniem un veicināt aktīvāko, pašpaļāvīgāko un nobriedušāko kopienu attīstību.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Programma ir īpaši domāta marginalizētajām grupām – bezdarbniekiem (īpaši ilglaicīgiem), jauniešiem, sievietēm ar ģimenes pienākumiem un citām grupām, ko identificēja vietējie nodarbinātības dienesti sadarbībā ar partneriem.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Nodarbinātības dienesti ir atbildīgi par vietējās nodarbinātības projektu organizāciju. Projektu īstenošanas padomes, kurās ietilpst vietējie sociālie un ekonomiskie partneri un kuras darbojas vietējo darba biržu paspārnē, izvērtē projektus atbilstoši noteiktiem kritērijiem. Lai projektu apstiprinātu, tam jāatbilst vairākiem kritērijiem. Pirmais kritērijs – projekts jāatbalsta vietējai pašvaldībai, nodrošinot telpas, aprīkojumu utt. Otrais kritērijs – projektam jāatbilst vietējā darba tirgus vajadzībām un jāsamazina to cilvēku skaits, kas saņem pabalstus. Jābūt paredzētai arī iespējai, ka projektu varētu piemērot citos reģionos. Bez tam projektam jārada jaunas iespējas nodarbinātības palielināšanai, piemēram, orientējoties uz jaunām ekonomiskām darbībām un/vai pakalpojumiem.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Programmu finansiāli atbalsta valsts, un paredzēts, ka vienas jaunas darba vietas radīšanas izmaksas nedrīkst pārsniegt 40 minimālās mēnešalgas (125 eiro mēnesī). Turklāt projekta autoriem jānodrošina vismaz 35% no kopējām projekta izmaksām. Šādā kārtībā 2001. gadā no Lietuvas valsts budžeta projektiem tika atvēlēti 359 420 eiro.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Projekti bija domāti desmit pašvaldībām ar augstāko bezdarba līmeni. Līdz šim sagatavoti 68 projekti. Tomēr, ierobežoto līdzekļu dēļ, izvēlēti un īstenoti tikai sešpadsmit.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Galvenais programmas panākums 2001. gadā bija mācību programmu un materiālu sagatavošana dalībniekiem un organizatoriem, tajos aplūkota projektu izvērtēšana, finanses, kontrole un atskaišu metodoloģija, ko varēs izmantot arī jaunu projektu sagatavošanā un īstenošanā. Atzīstot programmas panākumus, Lietuvas valdība 2002. gada projektiem no valsts budžeta atvēlējusi 724 638 eiro.</w:t>
            </w:r>
          </w:p>
          <w:p>
            <w:pPr>
              <w:pStyle w:val="TextBody"/>
              <w:jc w:val="both"/>
              <w:rPr>
                <w:color w:val="000000"/>
                <w:lang w:val="lv-LV"/>
              </w:rPr>
            </w:pPr>
            <w:r>
              <w:rPr>
                <w:color w:val="000000"/>
                <w:lang w:val="lv-LV"/>
              </w:rPr>
            </w:r>
          </w:p>
          <w:p>
            <w:pPr>
              <w:pStyle w:val="TextBody"/>
              <w:jc w:val="both"/>
              <w:rPr/>
            </w:pPr>
            <w:r>
              <w:rPr>
                <w:color w:val="000000"/>
                <w:lang w:val="lv-LV"/>
              </w:rPr>
              <w:t xml:space="preserve">Papildu informācija: </w:t>
            </w:r>
            <w:hyperlink r:id="rId8">
              <w:r>
                <w:rPr>
                  <w:rStyle w:val="InternetLink"/>
                </w:rPr>
                <w:t>http://www.ldb.lt</w:t>
              </w:r>
            </w:hyperlink>
            <w:r>
              <w:rPr>
                <w:color w:val="000000"/>
                <w:lang w:val="lv-LV"/>
              </w:rPr>
              <w:t xml:space="preserve"> </w:t>
            </w:r>
          </w:p>
          <w:p>
            <w:pPr>
              <w:pStyle w:val="TextBody"/>
              <w:jc w:val="both"/>
              <w:rPr>
                <w:color w:val="000000"/>
                <w:lang w:val="lv-LV"/>
              </w:rPr>
            </w:pPr>
            <w:r>
              <w:rPr>
                <w:color w:val="000000"/>
                <w:lang w:val="lv-LV"/>
              </w:rPr>
            </w:r>
          </w:p>
        </w:tc>
      </w:tr>
    </w:tbl>
    <w:p>
      <w:pPr>
        <w:pStyle w:val="TextBody"/>
        <w:jc w:val="both"/>
        <w:rPr>
          <w:rFonts w:eastAsia="Syntax-Roman;Arial"/>
          <w:color w:val="000000"/>
          <w:lang w:val="lv-LV"/>
        </w:rPr>
      </w:pPr>
      <w:r>
        <w:rPr>
          <w:rFonts w:eastAsia="Syntax-Roman;Arial"/>
          <w:color w:val="000000"/>
          <w:lang w:val="lv-LV"/>
        </w:rPr>
        <w:t xml:space="preserve">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Arī pēdējais piemērs ir starptautisks. Otrās iespējas skolas dod otru iespēju ievainojamiem jauniem cilvēkiem gūt izglītību. Viena no šo skolu nozīmīgākajām iezīmēm – tās piedāvā studiju kursu, kas piemērots personas vajadzībām, proti, ņemot vērā tās kultūras pamatu, īpaši, ja tā nāk no minoritāšu grupas. Kad sākas mācības un darbs, šī individualizētā pieeja tiek pastiprināta, izmantojot padomdevēju sistēmu. Vēl viena Otrās iespējas skolu vērā ņemama iezīme –  izglītība tiek apvienota ar darba pieredzi un darbavietas meklēšanu. </w:t>
      </w:r>
    </w:p>
    <w:p>
      <w:pPr>
        <w:pStyle w:val="TextBody"/>
        <w:jc w:val="both"/>
        <w:rPr>
          <w:color w:val="000000"/>
          <w:lang w:val="lv-LV"/>
        </w:rPr>
      </w:pPr>
      <w:r>
        <w:rPr>
          <w:color w:val="000000"/>
          <w:lang w:val="lv-LV"/>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lang w:val="lv-LV"/>
              </w:rPr>
            </w:pPr>
            <w:r>
              <w:rPr>
                <w:b/>
                <w:bCs/>
                <w:color w:val="000000"/>
                <w:lang w:val="lv-LV"/>
              </w:rPr>
              <w:t>Otrās iespējas skolas</w:t>
            </w:r>
          </w:p>
          <w:p>
            <w:pPr>
              <w:pStyle w:val="TextBody"/>
              <w:jc w:val="both"/>
              <w:rPr>
                <w:b/>
                <w:b/>
                <w:bCs/>
                <w:color w:val="000000"/>
                <w:lang w:val="lv-LV"/>
              </w:rPr>
            </w:pPr>
            <w:r>
              <w:rPr>
                <w:b/>
                <w:bCs/>
                <w:color w:val="000000"/>
                <w:lang w:val="lv-LV"/>
              </w:rPr>
              <w:t>(Eiropas Savienībā un citās valstīs)</w:t>
            </w:r>
          </w:p>
          <w:p>
            <w:pPr>
              <w:pStyle w:val="TextBody"/>
              <w:jc w:val="both"/>
              <w:rPr>
                <w:b/>
                <w:b/>
                <w:bCs/>
                <w:color w:val="000000"/>
                <w:lang w:val="lv-LV"/>
              </w:rPr>
            </w:pPr>
            <w:r>
              <w:rPr>
                <w:b/>
                <w:bCs/>
                <w:color w:val="000000"/>
                <w:lang w:val="lv-LV"/>
              </w:rPr>
            </w:r>
          </w:p>
          <w:p>
            <w:pPr>
              <w:pStyle w:val="TextBody"/>
              <w:jc w:val="both"/>
              <w:rPr>
                <w:color w:val="000000"/>
                <w:lang w:val="lv-LV"/>
              </w:rPr>
            </w:pPr>
            <w:r>
              <w:rPr>
                <w:color w:val="000000"/>
                <w:lang w:val="lv-LV"/>
              </w:rPr>
              <w:t xml:space="preserve">Dokuments “Mācības un apguve: pretī izglītības sabiedrībai”, ko Eiropas Komisija pieņēmusi 1995. gada 29. novembrī, bija sākuma punkts Otrās iespējas skolu iniciatīvai. Jauniem cilvēkiem, kurus neaptvēra obligātās vispārējās izglītības sistēma un kam bija nepietiekamas prasmes vai kvalifikācija, lai gūtu pieeju augstākās izglītības programmām vai darba tirgum, eksperimentālās skolās tiek dota jauna iespēja gūt izglītību.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Pašlaik pastāv aptuveni 20 Otrās iespējas skolu vienpadsmit ES valstīs un divās kandidātvalstīs (Bulgārijā un Latvijā). Starp dažādu valstu Otrās iespējas skolām pastāv partnerattiecību tīkls “E2C”.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Otrās iespējas skolu ideja balstās uz sadarbību starp skolu un vietējo ražošanu, un tajās piedāvā studijas un praktisku darbu. Sniegtās zināšanas par sabiedrību un tās funkcijām ir būtiska šeit sniegtās izglītības daļa. Mērķis ir palīdzēt atrast darbu un ienākumus jauniem cilvēkiem, kam ir sociālas problēmas un robi izglītībā, piedāvājot individuāli pielāgotas studijas un praksi.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Mācību metodes, uzņemšana un vecuma grupas dažādās Eiropas Otrās iespējas skolās ir atšķirīgas. Zviedrijā Otrās iespējas skolas ir domātas 16–20 gadu veciem jauniešiem. Zviedrijā, Noršēpingā, Otrās iespējas skola ir jauns veids, kā cīnīties pret sociālo nepielāgotību, apvienojot izglītību ar arodapmācību. Tādēļ priekšroka tiek dota jauniešiem ar psihosociālām problēmām un grūtībām mācīties, kā arī studentiem no imigrantu ģimenēm (ieskaitot romus).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Noršēpingas skola ir izveidojusi ciešu sadarbību ar vietējiem uzņēmējiem, īpaši mazajiem un vidējiem uzņēmumiem. Arī citi partneri ir piedāvājuši mācību vietas, tai skaitā valdības aģentūra, vietējā pirmsskola un pieaugušo izglītības asociācija. Izglītība tiek piemērota katra studenta vajadzībām un vēlmēm. Katram studentam ir padomdevējs atbilstoši viņa uzņēmējdarbības profilam, studenta un padomdevēja starpā tiek noslēgta vienošanās, kurā skaidri aprakstīti pušu pienākumi.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Otrās iespējas skolu projekts tika izvērtēts, un 2000. gada jūlijā tika sagatavots pēdējais ziņojums, kurā izskatīti 14 pilotprojekti. Tajos bez Zviedrijas bija iesaistītas šādas valstis: Dānija, Francija, Grieķija, Itālija, Lielbritānija, Portugāle, Somija un Spānija.</w:t>
            </w:r>
          </w:p>
          <w:p>
            <w:pPr>
              <w:pStyle w:val="TextBody"/>
              <w:jc w:val="both"/>
              <w:rPr>
                <w:color w:val="000000"/>
                <w:lang w:val="lv-LV"/>
              </w:rPr>
            </w:pPr>
            <w:r>
              <w:rPr>
                <w:color w:val="000000"/>
                <w:lang w:val="lv-LV"/>
              </w:rPr>
            </w:r>
          </w:p>
          <w:p>
            <w:pPr>
              <w:pStyle w:val="TextBody"/>
              <w:jc w:val="both"/>
              <w:rPr>
                <w:color w:val="0000FF"/>
                <w:lang w:val="lv-LV"/>
              </w:rPr>
            </w:pPr>
            <w:r>
              <w:rPr>
                <w:color w:val="0000FF"/>
                <w:lang w:val="lv-LV"/>
              </w:rPr>
              <w:t xml:space="preserve">Papildu informācija: </w:t>
            </w:r>
            <w:hyperlink r:id="rId9">
              <w:r>
                <w:rPr>
                  <w:rStyle w:val="InternetLink"/>
                  <w:lang w:val="lv-LV"/>
                </w:rPr>
                <w:t>http://europa.eu.int/comm/education/2chance</w:t>
              </w:r>
            </w:hyperlink>
          </w:p>
          <w:p>
            <w:pPr>
              <w:pStyle w:val="TextBody"/>
              <w:jc w:val="both"/>
              <w:rPr>
                <w:color w:val="000000"/>
                <w:lang w:val="lv-LV"/>
              </w:rPr>
            </w:pPr>
            <w:r>
              <w:rPr>
                <w:color w:val="000000"/>
                <w:lang w:val="lv-LV"/>
              </w:rPr>
            </w:r>
          </w:p>
        </w:tc>
      </w:tr>
    </w:tbl>
    <w:p>
      <w:pPr>
        <w:pStyle w:val="TextBody"/>
        <w:jc w:val="both"/>
        <w:rPr>
          <w:color w:val="000000"/>
          <w:lang w:val="lv-LV"/>
        </w:rPr>
      </w:pPr>
      <w:r>
        <w:rPr>
          <w:color w:val="000000"/>
          <w:lang w:val="lv-LV"/>
        </w:rPr>
      </w:r>
      <w:r>
        <w:br w:type="page"/>
      </w:r>
    </w:p>
    <w:p>
      <w:pPr>
        <w:pStyle w:val="TextBody"/>
        <w:jc w:val="both"/>
        <w:rPr>
          <w:b/>
          <w:b/>
          <w:bCs/>
          <w:color w:val="000000"/>
          <w:sz w:val="28"/>
          <w:lang w:val="lv-LV"/>
        </w:rPr>
      </w:pPr>
      <w:r>
        <w:rPr>
          <w:b/>
          <w:bCs/>
          <w:color w:val="000000"/>
          <w:sz w:val="28"/>
          <w:lang w:val="lv-LV"/>
        </w:rPr>
        <w:t>5. Politikas vadlīnijas</w:t>
      </w:r>
    </w:p>
    <w:p>
      <w:pPr>
        <w:pStyle w:val="TextBody"/>
        <w:jc w:val="both"/>
        <w:rPr>
          <w:b/>
          <w:b/>
          <w:bCs/>
          <w:color w:val="000000"/>
          <w:sz w:val="28"/>
          <w:lang w:val="lv-LV"/>
        </w:rPr>
      </w:pPr>
      <w:r>
        <w:rPr>
          <w:b/>
          <w:bCs/>
          <w:color w:val="000000"/>
          <w:sz w:val="28"/>
          <w:lang w:val="lv-LV"/>
        </w:rPr>
      </w:r>
    </w:p>
    <w:p>
      <w:pPr>
        <w:pStyle w:val="TextBody"/>
        <w:jc w:val="both"/>
        <w:rPr>
          <w:color w:val="000000"/>
          <w:lang w:val="lv-LV"/>
        </w:rPr>
      </w:pPr>
      <w:r>
        <w:rPr>
          <w:color w:val="000000"/>
          <w:lang w:val="lv-LV"/>
        </w:rPr>
        <w:t xml:space="preserve">Vispirms svarīgi norādīt, ka lielākā daļa nepieciešamās infrastruktūras, lai nodrošinātu sociālās tiesības, Eiropā jau pastāv. Problēmas daudzos gadījumos izriet no likumu nepietiekamas īstenošanas vai to precizitātes trūkuma. Tas, piemēram, notiek gadījumos, ja likums nav sekmīgi pielāgots mainīgajām vajadzībām, vai arī tas nav adekvāti pieskaņots specifiskiem vai sarežģītiem gadījumiem, kas rodas, īstenojot sociālās tiesības. Tātad pakalpojumu sniedzējiem jāatzīst, ka viņu dienestu un institūciju funkcionēšanā iespējamas problēmas un ka viņiem vajadzētu būt atvērtākiem, veicot kontroli un regulāri debatējot un diskutējot par labu praksi ar lietotājiem un NVO. Šajā kontekstā tiek uzsvērta arī iespēja un gatavība labas prakses apmaiņai dažādu Eiropas valstu un reģionu starpā. Turklāt pakalpojumu un pabalstu saņēmēji ir jāuzlūko par pilsoņiem. Tas nozīmē, ka pret viņiem jāizturas kā pret personām, kam ir noteiktas tiesības.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Pēc galveno principu nospraušanas mūsu nākamais uzdevums ir specifisku vadlīniju izstrādāšana. Šajā nodaļā sniegtas starpsektoru vadlīnijas, kas saistītas ar septiņiem izaicinājumiem, kas identificēti trešajā nodaļā, pie tam balstoties uz pieejamību veicinošiem principiem un praksi, kas apskatīta ceturtajā nodaļā. Uzmanības centrā atrodas nākotnes pasākumu – gan tūlītējo, gan ilgtermiņa – prioritātes. Priekšplānā atrodas “Visas Eiropas un nacionālo sociālo tiesību ietvara” koncepts. Otrā tabulā parādītas galvenās politikas vadlīnijas. </w:t>
      </w:r>
    </w:p>
    <w:p>
      <w:pPr>
        <w:pStyle w:val="TextBody"/>
        <w:jc w:val="both"/>
        <w:rPr>
          <w:color w:val="000000"/>
          <w:lang w:val="lv-LV"/>
        </w:rPr>
      </w:pPr>
      <w:r>
        <w:rPr>
          <w:color w:val="000000"/>
          <w:lang w:val="lv-LV"/>
        </w:rPr>
      </w:r>
    </w:p>
    <w:p>
      <w:pPr>
        <w:pStyle w:val="TextBody"/>
        <w:jc w:val="both"/>
        <w:rPr>
          <w:b/>
          <w:b/>
          <w:bCs/>
          <w:color w:val="000000"/>
          <w:sz w:val="28"/>
          <w:lang w:val="lv-LV"/>
        </w:rPr>
      </w:pPr>
      <w:r>
        <w:rPr>
          <w:b/>
          <w:bCs/>
          <w:color w:val="000000"/>
          <w:sz w:val="28"/>
          <w:lang w:val="lv-LV"/>
        </w:rPr>
        <w:t>5.1 Sociālo tiesību piešķiršanas paplašināšana un nodrošināšanas uzlabošana</w:t>
      </w:r>
    </w:p>
    <w:p>
      <w:pPr>
        <w:pStyle w:val="TextBody"/>
        <w:jc w:val="both"/>
        <w:rPr>
          <w:b/>
          <w:b/>
          <w:bCs/>
          <w:color w:val="000000"/>
          <w:sz w:val="28"/>
          <w:lang w:val="lv-LV"/>
        </w:rPr>
      </w:pPr>
      <w:r>
        <w:rPr>
          <w:b/>
          <w:bCs/>
          <w:color w:val="000000"/>
          <w:sz w:val="28"/>
          <w:lang w:val="lv-LV"/>
        </w:rPr>
      </w:r>
    </w:p>
    <w:p>
      <w:pPr>
        <w:pStyle w:val="TextBody"/>
        <w:jc w:val="both"/>
        <w:rPr>
          <w:b/>
          <w:b/>
          <w:bCs/>
          <w:color w:val="000000"/>
          <w:lang w:val="lv-LV"/>
        </w:rPr>
      </w:pPr>
      <w:r>
        <w:rPr>
          <w:b/>
          <w:bCs/>
          <w:color w:val="000000"/>
          <w:lang w:val="lv-LV"/>
        </w:rPr>
        <w:t>Mērķis: skaidra, interpretējama un ietveroša sociālo tiesību strukturēšana</w:t>
      </w:r>
    </w:p>
    <w:p>
      <w:pPr>
        <w:pStyle w:val="TextBody"/>
        <w:jc w:val="both"/>
        <w:rPr>
          <w:b/>
          <w:b/>
          <w:bCs/>
          <w:color w:val="000000"/>
          <w:lang w:val="lv-LV"/>
        </w:rPr>
      </w:pPr>
      <w:r>
        <w:rPr>
          <w:b/>
          <w:bCs/>
          <w:color w:val="000000"/>
          <w:lang w:val="lv-LV"/>
        </w:rPr>
      </w:r>
    </w:p>
    <w:p>
      <w:pPr>
        <w:pStyle w:val="TextBody"/>
        <w:jc w:val="both"/>
        <w:rPr/>
      </w:pPr>
      <w:r>
        <w:rPr>
          <w:color w:val="000000"/>
          <w:lang w:val="lv-LV"/>
        </w:rPr>
        <w:t xml:space="preserve">5.1.1. </w:t>
      </w:r>
      <w:r>
        <w:rPr>
          <w:i/>
          <w:color w:val="000000"/>
          <w:lang w:val="lv-LV"/>
        </w:rPr>
        <w:t>Padarīt tiesību piešķiršanu skaidru un aptverošu</w:t>
      </w:r>
    </w:p>
    <w:p>
      <w:pPr>
        <w:pStyle w:val="TextBody"/>
        <w:jc w:val="both"/>
        <w:rPr>
          <w:i/>
          <w:i/>
          <w:color w:val="000000"/>
          <w:lang w:val="lv-LV"/>
        </w:rPr>
      </w:pPr>
      <w:r>
        <w:rPr>
          <w:i/>
          <w:color w:val="000000"/>
          <w:lang w:val="lv-LV"/>
        </w:rPr>
      </w:r>
    </w:p>
    <w:p>
      <w:pPr>
        <w:pStyle w:val="TextBody"/>
        <w:jc w:val="both"/>
        <w:rPr>
          <w:color w:val="000000"/>
          <w:lang w:val="lv-LV"/>
        </w:rPr>
      </w:pPr>
      <w:r>
        <w:rPr>
          <w:color w:val="000000"/>
          <w:lang w:val="lv-LV"/>
        </w:rPr>
        <w:t xml:space="preserve">Jābūt aptverošam tiesību un politikas ietvaram, kas sniedz tiesisko bāzi sociālo tiesību piešķiršanai un veido piemērotu mehānismu, kas nodrošina tiesību īstenošanu. Tiesiskais ietvars ir izšķirošs. Ir steidzama vajadzība precīzāk formulēt tiesību piešķiršanas kārtību. Jāparedz tiesību juridiskās un cita veida interpretācijas iespējas, kā arī tām jābūt pēc iespējas skaidrām.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Lai sasniegtu šo mērķi, juridiskiem nolūkiem, kā arī nosakot politiku un nodrošinājumu, sevišķi svarīgi definēt sociālo tiesību konceptu un saturu. Īpaši tas attiecas uz relatīvi jaunām tiesībām, kā piemēram, tiesībām uz aizsardzību no nabadzības un sociālās atstumšanas un tiesībām uz adekvātu mājokli, ko paredz pārstrādātās Eiropas Sociālās hartas 30. un 31. pants. </w:t>
      </w:r>
    </w:p>
    <w:p>
      <w:pPr>
        <w:pStyle w:val="TextBody"/>
        <w:jc w:val="both"/>
        <w:rPr>
          <w:color w:val="000000"/>
          <w:lang w:val="lv-LV"/>
        </w:rPr>
      </w:pPr>
      <w:r>
        <w:rPr>
          <w:color w:val="000000"/>
          <w:lang w:val="lv-LV"/>
        </w:rPr>
      </w:r>
    </w:p>
    <w:p>
      <w:pPr>
        <w:pStyle w:val="TextBody"/>
        <w:jc w:val="both"/>
        <w:rPr>
          <w:i/>
          <w:i/>
          <w:color w:val="000000"/>
          <w:lang w:val="lv-LV"/>
        </w:rPr>
      </w:pPr>
      <w:r>
        <w:rPr>
          <w:color w:val="000000"/>
          <w:lang w:val="lv-LV"/>
        </w:rPr>
        <w:t>Vajadzīgs ne tikai aptverošs tiesību ietvars, bet jāizskauž arī spēkā esošās juridiskās un citas definīcijas, kā arī prakse, kas pieļauj atstumšanu un dažām personu kategorijām liedz saņemt sociālos pabalstus vai pakalpojumus. Tā kā likuma nosacījumi nevar paredzēt visus gadījumus, tad jāveido tāds tiesību ietvars, kas ļauj elastīgi rīkoties nepieredzētās un negaidītās atstumšanas situācijās, kas varētu gadīties likuma neelastības vai jaunu apstākļu dēļ. Citiem vārdiem sakot, jāparedz manevrēšanas iespējas likumu normu interpretācijā.</w:t>
      </w:r>
    </w:p>
    <w:p>
      <w:pPr>
        <w:pStyle w:val="TextBody"/>
        <w:jc w:val="both"/>
        <w:rPr>
          <w:i/>
          <w:i/>
          <w:color w:val="000000"/>
          <w:lang w:val="lv-LV"/>
        </w:rPr>
      </w:pPr>
      <w:r>
        <w:rPr>
          <w:i/>
          <w:color w:val="000000"/>
          <w:lang w:val="lv-LV"/>
        </w:rPr>
      </w:r>
    </w:p>
    <w:p>
      <w:pPr>
        <w:pStyle w:val="TextBody"/>
        <w:jc w:val="both"/>
        <w:rPr>
          <w:color w:val="000000"/>
          <w:lang w:val="lv-LV"/>
        </w:rPr>
      </w:pPr>
      <w:r>
        <w:rPr>
          <w:color w:val="000000"/>
          <w:lang w:val="lv-LV"/>
        </w:rPr>
        <w:t>Šai sakarā Eiropas Sociālā harta un pārstrādātā Eiropas Sociālā harta ir jāuzlūko par pamatu. Visām dalībvalstīm, kas vēl nav ratificējušas Hartu vai pārstrādāto Hartu, to vajadzētu izdarīt, īpaši svarīgi ir pieņemt 30. pantu par aizsardzību no nabadzības un sociālās atstumšanas (tā ir unikāla šāda tipa starptautisko tiesību norma) un 31. pantu, kas attiecas uz pajumtes tiesībām.</w:t>
      </w:r>
    </w:p>
    <w:p>
      <w:pPr>
        <w:pStyle w:val="TextBody"/>
        <w:jc w:val="both"/>
        <w:rPr>
          <w:color w:val="000000"/>
          <w:lang w:val="lv-LV"/>
        </w:rPr>
      </w:pPr>
      <w:r>
        <w:rPr>
          <w:color w:val="000000"/>
          <w:lang w:val="lv-LV"/>
        </w:rPr>
      </w:r>
    </w:p>
    <w:p>
      <w:pPr>
        <w:pStyle w:val="TextBody"/>
        <w:jc w:val="both"/>
        <w:rPr/>
      </w:pPr>
      <w:r>
        <w:rPr>
          <w:color w:val="000000"/>
          <w:lang w:val="lv-LV"/>
        </w:rPr>
        <w:t xml:space="preserve">Turklāt visām Eiropas Padomes dalībvalstīm vajadzētu prioritārā kārtībā apsvērt Eiropas Padomes sociālās jomas instrumentu ratifikāciju, jo tie veicina vairāku sociālo tiesību pieejamību visiem iedzīvotājiem vai atsevišķām ievainojamu personu grupām. Tas attiecas arī uz Eiropas Konvenciju par viesstrādnieku juridisko statusu (1997) un tiesību instrumentiem sociālās drošības koordinācijai (īpaši Eiropas konvenciju par sociālo drošību, 1972). Pie tam, lai stiprinātu sociālo tiesību pieejamību plašākā kontekstā, dalībvalstīm ieteicams kā prioritārus ratificēt  tiesību instrumentus, kas nosaka sociālās drošības standartus, proti, Eiropas Sociālās drošības kodeksu un Eiropas Sociālās drošības kodeksa protokolu. Dalībvalstis jārosina ieviest arī citus ar sociālajām tiesībām saistītos starptautisko tiesību instrumentus, tai skaitā rekomendācijas, ko pieņēmusi Eiropas Padomes Ministru komiteja un citas starptautiskās organizācijas. Tām vajadzētu pielikt pūles, lai ratificētu un ieviestu starptautisko institūciju, arī Eiropas Padomes, rekomendācijas un lai saskaņotu savu likumdošanu ar starptautiskajiem tiesību instrumentiem sociālo tiesību jomā. Šim nolūkam tiek rekomendēts ieviest monitoringa mehānismu, lai kontrolētu tiesību instrumentu ieviešanu. </w:t>
      </w:r>
    </w:p>
    <w:p>
      <w:pPr>
        <w:pStyle w:val="TextBody"/>
        <w:rPr>
          <w:color w:val="000000"/>
          <w:lang w:val="lv-LV"/>
        </w:rPr>
      </w:pPr>
      <w:r>
        <w:rPr>
          <w:color w:val="000000"/>
          <w:lang w:val="lv-LV"/>
        </w:rPr>
      </w:r>
    </w:p>
    <w:p>
      <w:pPr>
        <w:pStyle w:val="TextBody"/>
        <w:jc w:val="right"/>
        <w:rPr>
          <w:b/>
          <w:b/>
          <w:bCs/>
          <w:color w:val="000000"/>
          <w:sz w:val="20"/>
          <w:lang w:val="lv-LV"/>
        </w:rPr>
      </w:pPr>
      <w:r>
        <w:rPr>
          <w:b/>
          <w:bCs/>
          <w:color w:val="000000"/>
          <w:sz w:val="20"/>
          <w:lang w:val="lv-LV"/>
        </w:rPr>
        <w:t>2. tabula: Politikas galvenās vadlīnijas: izskaust sociālo tiesību pieejamībai traucējošas barjeras</w:t>
      </w:r>
    </w:p>
    <w:p>
      <w:pPr>
        <w:pStyle w:val="TextBody"/>
        <w:rPr>
          <w:b/>
          <w:b/>
          <w:bCs/>
          <w:color w:val="000000"/>
          <w:sz w:val="20"/>
          <w:lang w:val="lv-LV"/>
        </w:rPr>
      </w:pPr>
      <w:r>
        <w:rPr>
          <w:b/>
          <w:bCs/>
          <w:color w:val="000000"/>
          <w:sz w:val="20"/>
          <w:lang w:val="lv-LV"/>
        </w:rPr>
      </w:r>
    </w:p>
    <w:p>
      <w:pPr>
        <w:pStyle w:val="TextBody"/>
        <w:rPr>
          <w:color w:val="000000"/>
          <w:lang w:val="lv-LV"/>
        </w:rPr>
      </w:pPr>
      <w:r>
        <w:rPr>
          <w:color w:val="000000"/>
          <w:lang w:val="lv-LV"/>
        </w:rPr>
        <w:tab/>
        <w:tab/>
        <w:tab/>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Tips</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Politikas vadlīnijas</w:t>
            </w:r>
          </w:p>
          <w:p>
            <w:pPr>
              <w:pStyle w:val="TextBody"/>
              <w:rPr>
                <w:color w:val="000000"/>
                <w:lang w:val="lv-LV"/>
              </w:rPr>
            </w:pPr>
            <w:r>
              <w:rPr>
                <w:color w:val="000000"/>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Tiesību definēšana un adekvāts to juridiskais un cita veida nodrošinājums</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 xml:space="preserve">Tiesību piešķiršanas kārtību padarīt aptverošu un skaidru. </w:t>
            </w:r>
          </w:p>
          <w:p>
            <w:pPr>
              <w:pStyle w:val="TextBody"/>
              <w:rPr>
                <w:color w:val="000000"/>
                <w:lang w:val="lv-LV"/>
              </w:rPr>
            </w:pPr>
            <w:r>
              <w:rPr>
                <w:color w:val="000000"/>
                <w:lang w:val="lv-LV"/>
              </w:rPr>
              <w:t>Izstrādāt pasākumu programmu, lai uzlabotu nodrošinājuma adekvātum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Nepietiekama kontrole un īstenošana</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Labāks nodrošinājuma monitorings.</w:t>
            </w:r>
          </w:p>
          <w:p>
            <w:pPr>
              <w:pStyle w:val="TextBody"/>
              <w:rPr>
                <w:color w:val="000000"/>
                <w:lang w:val="lv-LV"/>
              </w:rPr>
            </w:pPr>
            <w:r>
              <w:rPr>
                <w:color w:val="000000"/>
                <w:lang w:val="lv-LV"/>
              </w:rPr>
              <w:t>Visas politikas un priekšlikumu ietekmes izvērtējums.</w:t>
            </w:r>
          </w:p>
          <w:p>
            <w:pPr>
              <w:pStyle w:val="TextBody"/>
              <w:rPr>
                <w:color w:val="000000"/>
                <w:lang w:val="lv-LV"/>
              </w:rPr>
            </w:pPr>
            <w:r>
              <w:rPr>
                <w:color w:val="000000"/>
                <w:lang w:val="lv-LV"/>
              </w:rPr>
              <w:t>Lietotāju harta.</w:t>
            </w:r>
          </w:p>
          <w:p>
            <w:pPr>
              <w:pStyle w:val="TextBody"/>
              <w:rPr>
                <w:color w:val="000000"/>
                <w:lang w:val="lv-LV"/>
              </w:rPr>
            </w:pPr>
            <w:r>
              <w:rPr>
                <w:color w:val="000000"/>
                <w:lang w:val="lv-LV"/>
              </w:rPr>
              <w:t>Pasākumi pret diskrimināciju un/vai atšķirīgu izturēšanos.</w:t>
            </w:r>
          </w:p>
          <w:p>
            <w:pPr>
              <w:pStyle w:val="TextBody"/>
              <w:rPr>
                <w:color w:val="000000"/>
                <w:lang w:val="lv-LV"/>
              </w:rPr>
            </w:pPr>
            <w:r>
              <w:rPr>
                <w:color w:val="000000"/>
                <w:lang w:val="lv-LV"/>
              </w:rPr>
              <w:t>Nacionālās sociālo tiesību observatorijas izvei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Resursu trūkums</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i/>
                <w:iCs/>
                <w:color w:val="000000"/>
                <w:lang w:val="lv-LV"/>
              </w:rPr>
              <w:t>Attiecībā uz pakalpojumu sniedzējiem:</w:t>
            </w:r>
          </w:p>
          <w:p>
            <w:pPr>
              <w:pStyle w:val="TextBody"/>
              <w:rPr>
                <w:color w:val="000000"/>
                <w:lang w:val="lv-LV"/>
              </w:rPr>
            </w:pPr>
            <w:r>
              <w:rPr>
                <w:color w:val="000000"/>
                <w:lang w:val="lv-LV"/>
              </w:rPr>
              <w:t>Uzlabot resursu atbilstību un nodrošināt to nepārtrauktību (finansējums, personāls, telpas, aprīkojums).</w:t>
            </w:r>
          </w:p>
          <w:p>
            <w:pPr>
              <w:pStyle w:val="TextBody"/>
              <w:rPr>
                <w:color w:val="000000"/>
                <w:lang w:val="lv-LV"/>
              </w:rPr>
            </w:pPr>
            <w:r>
              <w:rPr>
                <w:color w:val="000000"/>
                <w:lang w:val="lv-LV"/>
              </w:rPr>
              <w:t>Līdzsvarot resursu atšķirības administratīvo līmeņu starpā.</w:t>
            </w:r>
          </w:p>
          <w:p>
            <w:pPr>
              <w:pStyle w:val="TextBody"/>
              <w:rPr>
                <w:color w:val="000000"/>
                <w:lang w:val="lv-LV"/>
              </w:rPr>
            </w:pPr>
            <w:r>
              <w:rPr>
                <w:color w:val="000000"/>
                <w:lang w:val="lv-LV"/>
              </w:rPr>
            </w:r>
          </w:p>
          <w:p>
            <w:pPr>
              <w:pStyle w:val="TextBody"/>
              <w:rPr>
                <w:i/>
                <w:i/>
                <w:color w:val="000000"/>
                <w:lang w:val="lv-LV"/>
              </w:rPr>
            </w:pPr>
            <w:r>
              <w:rPr>
                <w:i/>
                <w:color w:val="000000"/>
                <w:lang w:val="lv-LV"/>
              </w:rPr>
              <w:t>Attiecībā uz tiesību turētājiem:</w:t>
            </w:r>
          </w:p>
          <w:p>
            <w:pPr>
              <w:pStyle w:val="TextBody"/>
              <w:rPr>
                <w:color w:val="000000"/>
                <w:lang w:val="lv-LV"/>
              </w:rPr>
            </w:pPr>
            <w:r>
              <w:rPr>
                <w:color w:val="000000"/>
                <w:lang w:val="lv-LV"/>
              </w:rPr>
              <w:t>Informēt un izglītot cilvēkus, lai viņi spētu pieprasīt savas sociālās tiesības.</w:t>
            </w:r>
          </w:p>
          <w:p>
            <w:pPr>
              <w:pStyle w:val="TextBody"/>
              <w:rPr>
                <w:color w:val="000000"/>
                <w:lang w:val="lv-LV"/>
              </w:rPr>
            </w:pPr>
            <w:r>
              <w:rPr>
                <w:color w:val="000000"/>
                <w:lang w:val="lv-LV"/>
              </w:rPr>
              <w:t>Nodrošināt adekvātu starpniecību un atbalst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Vadība un procedūras</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 xml:space="preserve">Samazināt fragmentāciju starp dažādiem administrācijas un dienestu līmeņiem. </w:t>
            </w:r>
          </w:p>
          <w:p>
            <w:pPr>
              <w:pStyle w:val="TextBody"/>
              <w:rPr>
                <w:color w:val="000000"/>
                <w:lang w:val="lv-LV"/>
              </w:rPr>
            </w:pPr>
            <w:r>
              <w:rPr>
                <w:color w:val="000000"/>
                <w:lang w:val="lv-LV"/>
              </w:rPr>
              <w:t>Iesaistīt NVO, lietotājus un citus pilsoniskās sabiedrības pārstāvjus.</w:t>
            </w:r>
          </w:p>
          <w:p>
            <w:pPr>
              <w:pStyle w:val="TextBody"/>
              <w:rPr>
                <w:color w:val="000000"/>
                <w:lang w:val="lv-LV"/>
              </w:rPr>
            </w:pPr>
            <w:r>
              <w:rPr>
                <w:color w:val="000000"/>
                <w:lang w:val="lv-LV"/>
              </w:rPr>
              <w:t>Samazināt procedūru sarežģītību un pieejamības problēm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Informācija un saziņa</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Saziņas un informācijas apmaiņai jābūt prioritātei.</w:t>
            </w:r>
          </w:p>
          <w:p>
            <w:pPr>
              <w:pStyle w:val="TextBody"/>
              <w:rPr>
                <w:color w:val="000000"/>
                <w:lang w:val="lv-LV"/>
              </w:rPr>
            </w:pPr>
            <w:r>
              <w:rPr>
                <w:color w:val="000000"/>
                <w:lang w:val="lv-LV"/>
              </w:rPr>
              <w:t>Jāizmanto “jauni” un alternatīvi kanāli, kā arī mobilie dienesti.</w:t>
            </w:r>
          </w:p>
          <w:p>
            <w:pPr>
              <w:pStyle w:val="TextBody"/>
              <w:rPr>
                <w:color w:val="000000"/>
                <w:lang w:val="lv-LV"/>
              </w:rPr>
            </w:pPr>
            <w:r>
              <w:rPr>
                <w:color w:val="000000"/>
                <w:lang w:val="lv-LV"/>
              </w:rPr>
              <w:t>Informācija jāpielāgo dažādiem sabiedrības slāņiem.</w:t>
            </w:r>
          </w:p>
          <w:p>
            <w:pPr>
              <w:pStyle w:val="TextBody"/>
              <w:rPr>
                <w:color w:val="000000"/>
                <w:lang w:val="lv-LV"/>
              </w:rPr>
            </w:pPr>
            <w:r>
              <w:rPr>
                <w:color w:val="000000"/>
                <w:lang w:val="lv-LV"/>
              </w:rPr>
              <w:t>Regulāri jāizskata informācijas kvalitāte un saziņas stratēģij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Psiholoģiskie un sociokulturālie šķēršļi</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i/>
                <w:i/>
                <w:color w:val="000000"/>
                <w:lang w:val="lv-LV"/>
              </w:rPr>
            </w:pPr>
            <w:r>
              <w:rPr>
                <w:i/>
                <w:color w:val="000000"/>
                <w:lang w:val="lv-LV"/>
              </w:rPr>
              <w:t>No pakalpojumu sniedzēju puses:</w:t>
            </w:r>
          </w:p>
          <w:p>
            <w:pPr>
              <w:pStyle w:val="TextBody"/>
              <w:rPr>
                <w:color w:val="000000"/>
                <w:lang w:val="lv-LV"/>
              </w:rPr>
            </w:pPr>
            <w:r>
              <w:rPr>
                <w:color w:val="000000"/>
                <w:lang w:val="lv-LV"/>
              </w:rPr>
              <w:t>Organizējot mācības un mainot uzvedību, cīnīties pret dažu grupu stigmatizāciju un negatīvu attieksmi pret tām.</w:t>
            </w:r>
          </w:p>
          <w:p>
            <w:pPr>
              <w:pStyle w:val="TextBody"/>
              <w:rPr>
                <w:color w:val="000000"/>
                <w:lang w:val="lv-LV"/>
              </w:rPr>
            </w:pPr>
            <w:r>
              <w:rPr>
                <w:color w:val="000000"/>
                <w:lang w:val="lv-LV"/>
              </w:rPr>
            </w:r>
          </w:p>
          <w:p>
            <w:pPr>
              <w:pStyle w:val="TextBody"/>
              <w:rPr>
                <w:i/>
                <w:i/>
                <w:iCs/>
                <w:color w:val="000000"/>
                <w:lang w:val="lv-LV"/>
              </w:rPr>
            </w:pPr>
            <w:r>
              <w:rPr>
                <w:i/>
                <w:iCs/>
                <w:color w:val="000000"/>
                <w:lang w:val="lv-LV"/>
              </w:rPr>
              <w:t>No lietotāju vai tiesību turētāju puses:</w:t>
            </w:r>
          </w:p>
          <w:p>
            <w:pPr>
              <w:pStyle w:val="TextBody"/>
              <w:rPr>
                <w:iCs/>
                <w:color w:val="000000"/>
                <w:lang w:val="lv-LV"/>
              </w:rPr>
            </w:pPr>
            <w:r>
              <w:rPr>
                <w:iCs/>
                <w:color w:val="000000"/>
                <w:lang w:val="lv-LV"/>
              </w:rPr>
              <w:t>Uzlabot uzņemšanu un telpas, kā arī izprast lietotāju stāvokl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Nepietiekama uzmanība pret ievainojamām grupām un reģioniem</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i/>
                <w:i/>
                <w:iCs/>
                <w:color w:val="000000"/>
                <w:lang w:val="lv-LV"/>
              </w:rPr>
            </w:pPr>
            <w:r>
              <w:rPr>
                <w:i/>
                <w:iCs/>
                <w:color w:val="000000"/>
                <w:lang w:val="lv-LV"/>
              </w:rPr>
              <w:t>Ievainojamās grupas:</w:t>
            </w:r>
          </w:p>
          <w:p>
            <w:pPr>
              <w:pStyle w:val="TextBody"/>
              <w:rPr>
                <w:color w:val="000000"/>
                <w:lang w:val="lv-LV"/>
              </w:rPr>
            </w:pPr>
            <w:r>
              <w:rPr>
                <w:color w:val="000000"/>
                <w:lang w:val="lv-LV"/>
              </w:rPr>
              <w:t>Nodrošināt līdzekļus (plašā nozīmē) šiem sabiedrības slāņiem, lai tie varētu pieprasīt savas sociālās tiesības.</w:t>
            </w:r>
          </w:p>
          <w:p>
            <w:pPr>
              <w:pStyle w:val="TextBody"/>
              <w:rPr>
                <w:color w:val="000000"/>
                <w:lang w:val="lv-LV"/>
              </w:rPr>
            </w:pPr>
            <w:r>
              <w:rPr>
                <w:color w:val="000000"/>
                <w:lang w:val="lv-LV"/>
              </w:rPr>
            </w:r>
          </w:p>
          <w:p>
            <w:pPr>
              <w:pStyle w:val="TextBody"/>
              <w:rPr>
                <w:i/>
                <w:i/>
                <w:iCs/>
                <w:color w:val="000000"/>
                <w:lang w:val="lv-LV"/>
              </w:rPr>
            </w:pPr>
            <w:r>
              <w:rPr>
                <w:i/>
                <w:iCs/>
                <w:color w:val="000000"/>
                <w:lang w:val="lv-LV"/>
              </w:rPr>
              <w:t>Ievainojamie reģioni:</w:t>
            </w:r>
          </w:p>
          <w:p>
            <w:pPr>
              <w:pStyle w:val="TextBody"/>
              <w:rPr>
                <w:color w:val="000000"/>
                <w:lang w:val="lv-LV"/>
              </w:rPr>
            </w:pPr>
            <w:r>
              <w:rPr>
                <w:color w:val="000000"/>
                <w:lang w:val="lv-LV"/>
              </w:rPr>
              <w:t>Izstrādāt īpašu politiku ievainojamiem reģioniem un teritorijām.</w:t>
            </w:r>
          </w:p>
        </w:tc>
      </w:tr>
    </w:tbl>
    <w:p>
      <w:pPr>
        <w:pStyle w:val="TextBody"/>
        <w:rPr>
          <w:rFonts w:eastAsia="Syntax-Roman;Arial"/>
          <w:color w:val="000000"/>
          <w:lang w:val="lv-LV"/>
        </w:rPr>
      </w:pPr>
      <w:r>
        <w:rPr>
          <w:rFonts w:eastAsia="Syntax-Roman;Arial"/>
          <w:color w:val="000000"/>
          <w:lang w:val="lv-LV"/>
        </w:rPr>
        <w:t xml:space="preserve"> </w:t>
      </w:r>
    </w:p>
    <w:p>
      <w:pPr>
        <w:pStyle w:val="TextBody"/>
        <w:jc w:val="both"/>
        <w:rPr>
          <w:color w:val="000000"/>
          <w:lang w:val="lv-LV"/>
        </w:rPr>
      </w:pPr>
      <w:r>
        <w:rPr>
          <w:color w:val="000000"/>
          <w:lang w:val="lv-LV"/>
        </w:rPr>
        <w:t xml:space="preserve">Turklāt valdībām vajadzētu izstrādāt, stiprināt un ieviest tādus nacionālos likumus, kas novērstu kritiskus pārrāvumus sociālās drošības tīklā, kā arī noteikt pamata vai minimālo ienākumu līmeni un dzīves līmeni, ja tas vēl nav izdarīts. Svarīgi, lai šis pamata līmenis netiktu noteikts pārāk zems. </w:t>
      </w:r>
    </w:p>
    <w:p>
      <w:pPr>
        <w:pStyle w:val="TextBody"/>
        <w:jc w:val="both"/>
        <w:rPr>
          <w:color w:val="000000"/>
          <w:lang w:val="lv-LV"/>
        </w:rPr>
      </w:pPr>
      <w:r>
        <w:rPr>
          <w:color w:val="000000"/>
          <w:lang w:val="lv-LV"/>
        </w:rPr>
      </w:r>
    </w:p>
    <w:p>
      <w:pPr>
        <w:pStyle w:val="TextBody"/>
        <w:jc w:val="both"/>
        <w:rPr/>
      </w:pPr>
      <w:r>
        <w:rPr>
          <w:color w:val="000000"/>
          <w:lang w:val="lv-LV"/>
        </w:rPr>
        <w:t xml:space="preserve">5.1.2. </w:t>
      </w:r>
      <w:r>
        <w:rPr>
          <w:i/>
          <w:color w:val="000000"/>
          <w:lang w:val="lv-LV"/>
        </w:rPr>
        <w:t>Pretim adekvātākam nodrošinājumam</w:t>
      </w:r>
    </w:p>
    <w:p>
      <w:pPr>
        <w:pStyle w:val="TextBody"/>
        <w:jc w:val="both"/>
        <w:rPr>
          <w:i/>
          <w:i/>
          <w:color w:val="000000"/>
          <w:lang w:val="lv-LV"/>
        </w:rPr>
      </w:pPr>
      <w:r>
        <w:rPr>
          <w:i/>
          <w:color w:val="000000"/>
          <w:lang w:val="lv-LV"/>
        </w:rPr>
      </w:r>
    </w:p>
    <w:p>
      <w:pPr>
        <w:pStyle w:val="TextBody"/>
        <w:jc w:val="both"/>
        <w:rPr>
          <w:color w:val="000000"/>
          <w:lang w:val="lv-LV"/>
        </w:rPr>
      </w:pPr>
      <w:r>
        <w:rPr>
          <w:color w:val="000000"/>
          <w:lang w:val="lv-LV"/>
        </w:rPr>
        <w:t>Sekojošiem pasākumiem vajadzētu kalpot, lai uzlabotu nodrošinājuma adekvātumu, labāk formalizējot un precīzāk nosakot nodrošinājuma piešķiršanas kārtību:</w:t>
      </w:r>
    </w:p>
    <w:p>
      <w:pPr>
        <w:pStyle w:val="TextBody"/>
        <w:jc w:val="both"/>
        <w:rPr>
          <w:color w:val="000000"/>
          <w:lang w:val="lv-LV"/>
        </w:rPr>
      </w:pPr>
      <w:r>
        <w:rPr>
          <w:color w:val="000000"/>
          <w:lang w:val="lv-LV"/>
        </w:rPr>
      </w:r>
    </w:p>
    <w:p>
      <w:pPr>
        <w:pStyle w:val="TextBody"/>
        <w:numPr>
          <w:ilvl w:val="0"/>
          <w:numId w:val="14"/>
        </w:numPr>
        <w:jc w:val="both"/>
        <w:rPr>
          <w:color w:val="000000"/>
          <w:lang w:val="lv-LV"/>
        </w:rPr>
      </w:pPr>
      <w:r>
        <w:rPr>
          <w:color w:val="000000"/>
          <w:lang w:val="lv-LV"/>
        </w:rPr>
        <w:t>lai īstenotu sociālās tiesības, visās dalībvalstīs vajadzētu pastāvēt caurskatāmākai sociālo tiesību sistēmai un apmierinošām administratīvajām procedūrām un resursiem;</w:t>
      </w:r>
    </w:p>
    <w:p>
      <w:pPr>
        <w:pStyle w:val="TextBody"/>
        <w:ind w:left="567" w:hanging="0"/>
        <w:jc w:val="both"/>
        <w:rPr>
          <w:color w:val="000000"/>
          <w:lang w:val="lv-LV"/>
        </w:rPr>
      </w:pPr>
      <w:r>
        <w:rPr>
          <w:color w:val="000000"/>
          <w:lang w:val="lv-LV"/>
        </w:rPr>
      </w:r>
    </w:p>
    <w:p>
      <w:pPr>
        <w:pStyle w:val="TextBody"/>
        <w:numPr>
          <w:ilvl w:val="0"/>
          <w:numId w:val="14"/>
        </w:numPr>
        <w:jc w:val="both"/>
        <w:rPr>
          <w:color w:val="000000"/>
          <w:lang w:val="lv-LV"/>
        </w:rPr>
      </w:pPr>
      <w:r>
        <w:rPr>
          <w:color w:val="000000"/>
          <w:lang w:val="lv-LV"/>
        </w:rPr>
        <w:t>visi pakalpojumi un pabalsti jāsniedz, pamatojoties uz atziņu, ka vajadzības un sociālās tiesības ir savstarpēji saistītas, un jācenšas sniegt pakalpojumus integrēti;</w:t>
      </w:r>
    </w:p>
    <w:p>
      <w:pPr>
        <w:pStyle w:val="TextBody"/>
        <w:jc w:val="both"/>
        <w:rPr>
          <w:color w:val="000000"/>
          <w:lang w:val="lv-LV"/>
        </w:rPr>
      </w:pPr>
      <w:r>
        <w:rPr>
          <w:color w:val="000000"/>
          <w:lang w:val="lv-LV"/>
        </w:rPr>
      </w:r>
    </w:p>
    <w:p>
      <w:pPr>
        <w:pStyle w:val="TextBody"/>
        <w:numPr>
          <w:ilvl w:val="0"/>
          <w:numId w:val="14"/>
        </w:numPr>
        <w:jc w:val="both"/>
        <w:rPr/>
      </w:pPr>
      <w:r>
        <w:rPr>
          <w:color w:val="000000"/>
          <w:lang w:val="lv-LV"/>
        </w:rPr>
        <w:t xml:space="preserve">visu līmeņu valsts iestādes un atbilstošās starptautiskās institūcijas tādēļ tiek rosinātas veicināt un izstrādāt pieejas, kas integrē izglītību, nodarbinātību, veselības aprūpi, pajumti un sociālās aizsardzības pakalpojumus un pabalstus; </w:t>
      </w:r>
    </w:p>
    <w:p>
      <w:pPr>
        <w:pStyle w:val="TextBody"/>
        <w:ind w:left="567" w:hanging="0"/>
        <w:jc w:val="both"/>
        <w:rPr>
          <w:color w:val="000000"/>
          <w:lang w:val="lv-LV"/>
        </w:rPr>
      </w:pPr>
      <w:r>
        <w:rPr>
          <w:color w:val="000000"/>
          <w:lang w:val="lv-LV"/>
        </w:rPr>
      </w:r>
    </w:p>
    <w:p>
      <w:pPr>
        <w:pStyle w:val="TextBody"/>
        <w:numPr>
          <w:ilvl w:val="0"/>
          <w:numId w:val="14"/>
        </w:numPr>
        <w:jc w:val="both"/>
        <w:rPr>
          <w:color w:val="000000"/>
          <w:lang w:val="lv-LV"/>
        </w:rPr>
      </w:pPr>
      <w:r>
        <w:rPr>
          <w:color w:val="000000"/>
          <w:lang w:val="lv-LV"/>
        </w:rPr>
        <w:t xml:space="preserve">šis mērķis jāņem vērā arī, izstrādājot politiku attiecībā uz nodokļu politiku, īpašumu un zemes lietošanu.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Nacionālajām institūcijām jānodrošina informācija par visiem tiesību ietvariem (kā starptautiskiem, tā nacionāliem un subnacionāliem) gan valsts ierēdņiem, kas ir atbildīgi par kādu no sociālo tiesību jomām, gan pilsoniskās sabiedrības organizācijām, gan sabiedrībai kopumā. Informācija jāsniedz ne tikai par pastāvošajām normām, bet arī par to, kā tās sasniegt un ieviest nacionālajā vai vietējā kontekstā, kā arī par ieguldījumu, ko var sniegt pilsoniskās sabiedrības organizācijas. </w:t>
      </w:r>
    </w:p>
    <w:p>
      <w:pPr>
        <w:pStyle w:val="TextBody"/>
        <w:jc w:val="both"/>
        <w:rPr>
          <w:color w:val="000000"/>
          <w:lang w:val="lv-LV"/>
        </w:rPr>
      </w:pPr>
      <w:r>
        <w:rPr>
          <w:color w:val="000000"/>
          <w:lang w:val="lv-LV"/>
        </w:rPr>
      </w:r>
    </w:p>
    <w:p>
      <w:pPr>
        <w:pStyle w:val="TextBody"/>
        <w:jc w:val="both"/>
        <w:rPr>
          <w:b/>
          <w:b/>
          <w:bCs/>
          <w:color w:val="000000"/>
          <w:sz w:val="28"/>
          <w:lang w:val="lv-LV"/>
        </w:rPr>
      </w:pPr>
      <w:r>
        <w:rPr>
          <w:b/>
          <w:bCs/>
          <w:color w:val="000000"/>
          <w:sz w:val="28"/>
          <w:lang w:val="lv-LV"/>
        </w:rPr>
        <w:t xml:space="preserve">5.2. Kontroles un īstenošanas paaugstināšana </w:t>
      </w:r>
    </w:p>
    <w:p>
      <w:pPr>
        <w:pStyle w:val="TextBody"/>
        <w:jc w:val="both"/>
        <w:rPr>
          <w:b/>
          <w:b/>
          <w:bCs/>
          <w:color w:val="000000"/>
          <w:sz w:val="28"/>
          <w:lang w:val="lv-LV"/>
        </w:rPr>
      </w:pPr>
      <w:r>
        <w:rPr>
          <w:b/>
          <w:bCs/>
          <w:color w:val="000000"/>
          <w:sz w:val="28"/>
          <w:lang w:val="lv-LV"/>
        </w:rPr>
      </w:r>
    </w:p>
    <w:p>
      <w:pPr>
        <w:pStyle w:val="TextBody"/>
        <w:jc w:val="both"/>
        <w:rPr>
          <w:b/>
          <w:b/>
          <w:bCs/>
          <w:color w:val="000000"/>
          <w:lang w:val="lv-LV"/>
        </w:rPr>
      </w:pPr>
      <w:r>
        <w:rPr>
          <w:b/>
          <w:bCs/>
          <w:color w:val="000000"/>
          <w:lang w:val="lv-LV"/>
        </w:rPr>
        <w:t>Mērķis: nodrošināt ar sociālajām tiesībām saistīto juridisko normu,  kompensācijas pasākumu un citu nosacījumu ieviešanu un apmierinošu funkcionēšanu.</w:t>
      </w:r>
    </w:p>
    <w:p>
      <w:pPr>
        <w:pStyle w:val="TextBody"/>
        <w:jc w:val="both"/>
        <w:rPr>
          <w:b/>
          <w:b/>
          <w:bCs/>
          <w:color w:val="000000"/>
          <w:lang w:val="lv-LV"/>
        </w:rPr>
      </w:pPr>
      <w:r>
        <w:rPr>
          <w:b/>
          <w:bCs/>
          <w:color w:val="000000"/>
          <w:lang w:val="lv-LV"/>
        </w:rPr>
      </w:r>
    </w:p>
    <w:p>
      <w:pPr>
        <w:pStyle w:val="TextBody"/>
        <w:jc w:val="both"/>
        <w:rPr>
          <w:color w:val="000000"/>
          <w:lang w:val="lv-LV"/>
        </w:rPr>
      </w:pPr>
      <w:r>
        <w:rPr>
          <w:color w:val="000000"/>
          <w:lang w:val="lv-LV"/>
        </w:rPr>
        <w:t xml:space="preserve">Jāpievērš lielāka uzmanība nodrošinājuma kontrolei. Izstrādājot jaunas programmas (vai, ja vajadzīgs, tās pārstrādājot), jāparedz kontroles sistēma. Periodiski jāveic aptaujas, lai noskaidrotu potenciālo tiesību turētāju un to īstenotāju apmierinājuma pakāpi. Šādās aptaujās jāņem vērā arī darbinieku viedoklis. Vienlaikus jāveic arī darba novērtēšana, izvērtējot, kā tiek sasniegti nospraustie mērķi.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Ieteicams visu politiku un priekšlikumus izvērtēt no sociālo tiesību īstenošanas viedokļa. Tam vajadzētu būt formālam procesam, lai novērtētu, kā esošā politika un jaunie politikas priekšlikumi veicina sociālo tiesību pieejamības paaugstināšanu. Tas ir analogi tiesību integrētai ieviešanai visās politikas  jomās, kas agrāk veikta cīņā pret nevienlīdzību un nabadzību. Kritēriju starpā, ko var izmantot šādā izvērtēšanā, ir visu to apstākļu un barjeru izskaušana, kas identificēti 3. nodaļā, kā arī vienlīdzīga pieejamība (plašā nozīmē).</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Lai nodrošinātu tiesību īstenošanu, to atteikuma gadījumā jābūt adekvātām un caurskatāmām apelācijas vai kompensācijas saņemšanas sistēmām. Tas attiecas ne vien uz sociālās drošības un sociālās palīdzības maksājumiem, attiecībā uz kuriem jau pastāv labi zināma Eiropas Sociālās hartas prakse, bet arī uz veselības aprūpi, pajumti, pieeju aktīvā darba tirgus programmām, mācībām un mūžizglītībai. Šādām apelācijas sistēmām jābūt bezmaksas vai par pieejamu samaksu, kompensācija jāsniedz saprātīgā laikposmā.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Lai stiprinātu caurskatāmību un atvērtību, jāapsver iespēja nākotnē izveidot lietotāju hartu. Tajā varētu ietvert skaidrus standartus, kas sociālo pakalpojumu aģentūrām jāsasniedz, izskatot pieteikumus pēc pabalstiem vai pakalpojumiem. Standartiem jāattiecas arī uz pieklājību, lēmuma pieņemšanas procesa ilgumu ,izskatot pieteikumus pabalstu vai pakalpojumu saņemšanai, kā arī iespējām, kā lietotājiem iespējams iesniegt sūdzības vai priekšlikumus.</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Jāvēršas arī pret diskrimināciju un atšķirīgu izturēšanos praksē. Īstenojot vienlīdzīgu pieejamību, var būt nepieciešama pozitīva diskriminācija, piemēram, konkrēti pasākumi noteiktos apstākļos. Tāpat jāizskauž, ja nepieciešams, pakalpojumu sniedzēju diskriminējoša attieksme un prakse.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Bez tam ir vitāli svarīgi, lai tiesību monitoringu, īpaši nacionālā līmenī, organizētu ar standartizēta un formalizēta mehānisma palīdzību. Tādēļ tiek rekomendēts dalībvalstu līmenī ieviest Nacionālo sociālo tiesību observatoriju. Šādas observatorijas mērķi: </w:t>
      </w:r>
    </w:p>
    <w:p>
      <w:pPr>
        <w:pStyle w:val="TextBody"/>
        <w:jc w:val="both"/>
        <w:rPr>
          <w:color w:val="000000"/>
          <w:lang w:val="lv-LV"/>
        </w:rPr>
      </w:pPr>
      <w:r>
        <w:rPr>
          <w:color w:val="000000"/>
          <w:lang w:val="lv-LV"/>
        </w:rPr>
      </w:r>
    </w:p>
    <w:p>
      <w:pPr>
        <w:pStyle w:val="TextBody"/>
        <w:numPr>
          <w:ilvl w:val="0"/>
          <w:numId w:val="45"/>
        </w:numPr>
        <w:jc w:val="both"/>
        <w:rPr>
          <w:color w:val="000000"/>
          <w:lang w:val="lv-LV"/>
        </w:rPr>
      </w:pPr>
      <w:r>
        <w:rPr>
          <w:color w:val="000000"/>
          <w:lang w:val="lv-LV"/>
        </w:rPr>
        <w:t xml:space="preserve">veikt monitoringu par reālo sociālo tiesību situāciju dalībvalstī; </w:t>
      </w:r>
    </w:p>
    <w:p>
      <w:pPr>
        <w:pStyle w:val="TextBody"/>
        <w:ind w:left="360" w:hanging="0"/>
        <w:jc w:val="both"/>
        <w:rPr>
          <w:color w:val="000000"/>
          <w:lang w:val="lv-LV"/>
        </w:rPr>
      </w:pPr>
      <w:r>
        <w:rPr>
          <w:color w:val="000000"/>
          <w:lang w:val="lv-LV"/>
        </w:rPr>
      </w:r>
    </w:p>
    <w:p>
      <w:pPr>
        <w:pStyle w:val="TextBody"/>
        <w:numPr>
          <w:ilvl w:val="0"/>
          <w:numId w:val="45"/>
        </w:numPr>
        <w:jc w:val="both"/>
        <w:rPr>
          <w:color w:val="000000"/>
          <w:lang w:val="lv-LV"/>
        </w:rPr>
      </w:pPr>
      <w:r>
        <w:rPr>
          <w:color w:val="000000"/>
          <w:lang w:val="lv-LV"/>
        </w:rPr>
        <w:t xml:space="preserve">nodrošināt standarta informāciju, ko varētu izmantot Eiropas Sociālo tiesību komiteja, Eiropas Sociālās izlīdzināšanas komiteja un citas institūcijas, kuras nodarbojas ar izpēti un monitoringu Eiropas mērogā.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Tomēr nepietiek izveidot šādu observatoriju. Nekas nevar aizstāt tādas institūcijas kā darba un sociālo dienestu inspekcijas, kas darbojas augstā profesionālā kvalitātē, nodrošina drošu un veselīgu darba vidi, minimālās un vienlīdzīgas samaksas ievērošanu, adekvātu aizsardzību attiecībā uz bērniem un cilvēkiem ar garīgiem traucējumiem, kā arī pienācīgu pajumti. Augstas kvalitātes pakalpojumu nodrošināšanai nozīmīga ir arī pakalpojumu standartu un atbildības noteikšana.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Šie pasākumi palīdzētu izplatīt labu praksi. </w:t>
      </w:r>
    </w:p>
    <w:p>
      <w:pPr>
        <w:pStyle w:val="TextBody"/>
        <w:jc w:val="both"/>
        <w:rPr>
          <w:color w:val="000000"/>
          <w:lang w:val="lv-LV"/>
        </w:rPr>
      </w:pPr>
      <w:r>
        <w:rPr>
          <w:color w:val="000000"/>
          <w:lang w:val="lv-LV"/>
        </w:rPr>
      </w:r>
    </w:p>
    <w:p>
      <w:pPr>
        <w:pStyle w:val="TextBody"/>
        <w:jc w:val="both"/>
        <w:rPr>
          <w:b/>
          <w:b/>
          <w:bCs/>
          <w:color w:val="000000"/>
          <w:sz w:val="28"/>
          <w:lang w:val="lv-LV"/>
        </w:rPr>
      </w:pPr>
      <w:r>
        <w:rPr>
          <w:b/>
          <w:bCs/>
          <w:color w:val="000000"/>
          <w:sz w:val="28"/>
          <w:lang w:val="lv-LV"/>
        </w:rPr>
        <w:t>5.3. Sociālām tiesībām paredzēto resursu palielināšana</w:t>
      </w:r>
    </w:p>
    <w:p>
      <w:pPr>
        <w:pStyle w:val="TextBody"/>
        <w:jc w:val="both"/>
        <w:rPr>
          <w:b/>
          <w:b/>
          <w:bCs/>
          <w:color w:val="000000"/>
          <w:sz w:val="28"/>
          <w:lang w:val="lv-LV"/>
        </w:rPr>
      </w:pPr>
      <w:r>
        <w:rPr>
          <w:b/>
          <w:bCs/>
          <w:color w:val="000000"/>
          <w:sz w:val="28"/>
          <w:lang w:val="lv-LV"/>
        </w:rPr>
      </w:r>
    </w:p>
    <w:p>
      <w:pPr>
        <w:pStyle w:val="TextBody"/>
        <w:jc w:val="both"/>
        <w:rPr>
          <w:b/>
          <w:b/>
          <w:bCs/>
          <w:color w:val="000000"/>
          <w:lang w:val="lv-LV"/>
        </w:rPr>
      </w:pPr>
      <w:r>
        <w:rPr>
          <w:b/>
          <w:bCs/>
          <w:color w:val="000000"/>
          <w:lang w:val="lv-LV"/>
        </w:rPr>
        <w:t>Mērķis: nodrošināt pietiekamus resursus un iespējas pakalpojumu sniedzējiem un saņēmējiem.</w:t>
      </w:r>
    </w:p>
    <w:p>
      <w:pPr>
        <w:pStyle w:val="TextBody"/>
        <w:jc w:val="both"/>
        <w:rPr>
          <w:b/>
          <w:b/>
          <w:bCs/>
          <w:color w:val="000000"/>
          <w:lang w:val="lv-LV"/>
        </w:rPr>
      </w:pPr>
      <w:r>
        <w:rPr>
          <w:b/>
          <w:bCs/>
          <w:color w:val="000000"/>
          <w:lang w:val="lv-LV"/>
        </w:rPr>
      </w:r>
    </w:p>
    <w:p>
      <w:pPr>
        <w:pStyle w:val="TextBody"/>
        <w:jc w:val="both"/>
        <w:rPr>
          <w:color w:val="000000"/>
          <w:lang w:val="lv-LV"/>
        </w:rPr>
      </w:pPr>
      <w:r>
        <w:rPr>
          <w:color w:val="000000"/>
          <w:lang w:val="lv-LV"/>
        </w:rPr>
        <w:t xml:space="preserve">Dalībvalstīm jāveic pasākumi, lai pārvarētu sociālo tiesību īstenošanas šķēršļus, ko rada nepietiekami resursi un kas skar gan pakalpojumu sniedzējus, gan saņēmējus. </w:t>
      </w:r>
    </w:p>
    <w:p>
      <w:pPr>
        <w:pStyle w:val="TextBody"/>
        <w:jc w:val="both"/>
        <w:rPr>
          <w:color w:val="000000"/>
          <w:lang w:val="lv-LV"/>
        </w:rPr>
      </w:pPr>
      <w:r>
        <w:rPr>
          <w:color w:val="000000"/>
          <w:lang w:val="lv-LV"/>
        </w:rPr>
      </w:r>
    </w:p>
    <w:p>
      <w:pPr>
        <w:pStyle w:val="TextBody"/>
        <w:jc w:val="both"/>
        <w:rPr/>
      </w:pPr>
      <w:r>
        <w:rPr>
          <w:color w:val="000000"/>
          <w:lang w:val="lv-LV"/>
        </w:rPr>
        <w:t xml:space="preserve">5.3.1. </w:t>
      </w:r>
      <w:r>
        <w:rPr>
          <w:i/>
          <w:color w:val="000000"/>
          <w:lang w:val="lv-LV"/>
        </w:rPr>
        <w:t>Pakalpojumu sniedzēju nodrošināšana ar resursiem</w:t>
      </w:r>
    </w:p>
    <w:p>
      <w:pPr>
        <w:pStyle w:val="TextBody"/>
        <w:jc w:val="both"/>
        <w:rPr>
          <w:i/>
          <w:i/>
          <w:color w:val="000000"/>
          <w:lang w:val="lv-LV"/>
        </w:rPr>
      </w:pPr>
      <w:r>
        <w:rPr>
          <w:i/>
          <w:color w:val="000000"/>
          <w:lang w:val="lv-LV"/>
        </w:rPr>
      </w:r>
    </w:p>
    <w:p>
      <w:pPr>
        <w:pStyle w:val="TextBody"/>
        <w:jc w:val="both"/>
        <w:rPr>
          <w:color w:val="000000"/>
          <w:lang w:val="lv-LV"/>
        </w:rPr>
      </w:pPr>
      <w:r>
        <w:rPr>
          <w:color w:val="000000"/>
          <w:lang w:val="lv-LV"/>
        </w:rPr>
        <w:t>Saprotot, ka dažās valstīs pastāv resursu stipras taupības pasākumi, dalībvalstīm vajadzētu piešķirt pietiekamus resursus, lai nodrošinātu adekvātu un taisnīgu pieeju sociālajām tiesībām visiem un īpaši tiem, kam tās visvairāk vajadzīgas. Šiem resursiem jāiekļauj finansējums, personāls, telpas un aprīkojums. Resursu pietiekamība, lai nodrošinātu sociālo tiesību pieejamību, ne vienmēr nozīmē izmaksu pieaugumu. Veidojot nacionālos, reģionālos un vietējos budžetus, jācenšas ievērot nepārtrauktību resursu nodrošināšanā, kā arī pietiekami jāfinansē sociālās drošības un sociālās palīdzības fonds, valsts nodarbinātības dienests un dienesti, kas nodarbojas ar veselības aprūpi, pajumti, izglītību un apmācību. Laba vadība ir nesaraujami saistīta ar atbilstošu un pastāvīgu resursu nodrošināšanu.</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Nacionālā un reģionālā līmeņa valdībām, kā arī pašvaldībām jāsadarbojas, lai samazinātu nelīdzsvarotību dažādu līmeņu un dienestu finansēšanā un, cik vien iespējams, nodrošinātu taisnīgumu reģionu starpā, lai atšķirības reģionu starpā atspoguļotu to patieso stāvokli un vajadzības. Nacionālajām valdībām vajadzētu nodrošināt subsidiaritāti, piešķirt zināmu autonomiju zemākajiem līmeņiem, lai tie veidotu vietējos dienestus. Tas ir būtiski, lai vietējā līmenī apmierinātu ievainojamo grupu īpašās vajadzības. Valdībām vajadzētu arī censties nodrošināt finansēšanas nepārtrauktību un laikus piešķirt finansējumu. Šie ir svarīgi vispārējie principi, kas būtiski nosaka pabalstu un pakalpojumu stāvokli, to skaitā veselības aprūpes, pajumtes un pastāvīgas arodizglītības un pārkvalifikācijas stāvokli.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Novērst resursu nepietiekamību nenozīmē tikai sniegt pietiekamu finansējumu un izveidot caurskatāmu budžetu. Jāpievērš uzmanība arī intelektuālajiem un izglītības resursiem un iespējām, piemēram, nodrošinot, ka tiek pieņemts profesionāli augsti sagatavots personāls, kam tiek organizētas adekvātas mācības un kam tiek radīti apstākļi, lai tas tiktu galā ar grūtībām savā darbā. Arī lietotāju pieredzi un zināšanas var uzlūkot par resursiem, ko var izmantot pakalpojumu sniedzēji.</w:t>
      </w:r>
    </w:p>
    <w:p>
      <w:pPr>
        <w:pStyle w:val="TextBody"/>
        <w:jc w:val="both"/>
        <w:rPr>
          <w:color w:val="000000"/>
          <w:lang w:val="lv-LV"/>
        </w:rPr>
      </w:pPr>
      <w:r>
        <w:rPr>
          <w:color w:val="000000"/>
          <w:lang w:val="lv-LV"/>
        </w:rPr>
      </w:r>
    </w:p>
    <w:p>
      <w:pPr>
        <w:pStyle w:val="TextBody"/>
        <w:jc w:val="both"/>
        <w:rPr/>
      </w:pPr>
      <w:r>
        <w:rPr>
          <w:color w:val="000000"/>
          <w:lang w:val="lv-LV"/>
        </w:rPr>
        <w:t xml:space="preserve">5.3.2 </w:t>
      </w:r>
      <w:r>
        <w:rPr>
          <w:i/>
          <w:color w:val="000000"/>
          <w:lang w:val="lv-LV"/>
        </w:rPr>
        <w:t xml:space="preserve">Tiesību prasītāju nodrošināšana ar resursiem un spējām </w:t>
      </w:r>
    </w:p>
    <w:p>
      <w:pPr>
        <w:pStyle w:val="TextBody"/>
        <w:jc w:val="both"/>
        <w:rPr>
          <w:i/>
          <w:i/>
          <w:color w:val="000000"/>
          <w:lang w:val="lv-LV"/>
        </w:rPr>
      </w:pPr>
      <w:r>
        <w:rPr>
          <w:i/>
          <w:color w:val="000000"/>
          <w:lang w:val="lv-LV"/>
        </w:rPr>
      </w:r>
    </w:p>
    <w:p>
      <w:pPr>
        <w:pStyle w:val="TextBody"/>
        <w:jc w:val="both"/>
        <w:rPr>
          <w:color w:val="000000"/>
          <w:lang w:val="lv-LV"/>
        </w:rPr>
      </w:pPr>
      <w:r>
        <w:rPr>
          <w:color w:val="000000"/>
          <w:lang w:val="lv-LV"/>
        </w:rPr>
        <w:t xml:space="preserve">Savu tiesību zināšana ir to pieprasīšanas priekšnoteikums. Tas nozīmē, ka cilvēkiem jābūt pilnīgai informācijai par to, kādas tiesības ir pieejamas un kā tām var piekļūt. Par to atbild attiecīgās amatpersonas. Tādēļ tām jāsniedz pilnīga informācija gan par savu organizāciju, gan citiem pakalpojumu sniedzējiem. Tomēr informācija ir tikai viens no resursiem. Lai varētu prasīt sociālās tiesības, cilvēkiem vajadzīga arī pieeja atbilstošiem dienestiem un pabalstiem. Tādējādi, piemēram, tiem, kas meklē pastāvīgu darbu, vajadzīgas spējas meklēt darbu, izmantojot darba meklēšanas un darbā pieteikšanās prasmes, kā arī viņiem nepieciešama pieeja dienestiem, tostarp izglītības un apmācības dienestiem, kas sniedz palīdzību vietējā/reģionālā darba tirgū vajadzīgo prasmju apgūšanā. Šai sakarā svarīgs ir Eiropas Sociālās hartas 1. pants par tiesībām uz darbu (īpaši 1. panta 3. punkts par visiem strādniekiem pieejamu bezmaksas nodarbinātības dienestu izveidošanu un uzturēšanu) un 9. un 10. pants par tiesībām uz arodorientāciju un arodapmācību. Citās sociālo tiesību jomās tāpat jānodrošina prasītāju spējas.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Atvieglojot pieeju sociālajiem pabalstiem, valdībām vajadzētu nodrošināt, lai katrs, kam nepieciešams, saņemtu palīdzību, aizpildot veidlapas, veicot citas darbības un izvirzot prasības. Daudzos gadījumos būs nepieciešams sniegt līdzekļus NVO un citiem konsultatīvo pakalpojumu sniedzējiem, lai tie varētu sniegt cilvēkiem individualizētu atbalstu un dot padomu, lai viņi varētu pieprasīt savas sociālās tiesības. Jāapmierina arī invalīdu – gan to, kam ir pārvietošanās, gan sensorie traucējumi – speciālās vajadzības, lai viņi gūtu pieeju sociālajām tiesībām. Kopumā ņemot, nepietiekama rakstīšanas un lasīšanas prasme, citu prasmju trūkums un ar to saistītā nedrošība, kas jau pati pierāda sociālo tiesību pieejamības trūkumu, nedrīkst radīt sociālo tiesību pieejamības šķēršļus. </w:t>
      </w:r>
    </w:p>
    <w:p>
      <w:pPr>
        <w:pStyle w:val="TextBody"/>
        <w:jc w:val="both"/>
        <w:rPr>
          <w:color w:val="000000"/>
          <w:lang w:val="lv-LV"/>
        </w:rPr>
      </w:pPr>
      <w:r>
        <w:rPr>
          <w:color w:val="000000"/>
          <w:lang w:val="lv-LV"/>
        </w:rPr>
      </w:r>
    </w:p>
    <w:p>
      <w:pPr>
        <w:pStyle w:val="TextBody"/>
        <w:jc w:val="both"/>
        <w:rPr>
          <w:b/>
          <w:b/>
          <w:bCs/>
          <w:color w:val="000000"/>
          <w:sz w:val="28"/>
          <w:lang w:val="lv-LV"/>
        </w:rPr>
      </w:pPr>
      <w:r>
        <w:rPr>
          <w:b/>
          <w:bCs/>
          <w:color w:val="000000"/>
          <w:sz w:val="28"/>
          <w:lang w:val="lv-LV"/>
        </w:rPr>
        <w:t>5.4. Vadības un procedūru modificēšana un uzlabošana</w:t>
      </w:r>
    </w:p>
    <w:p>
      <w:pPr>
        <w:pStyle w:val="TextBody"/>
        <w:jc w:val="both"/>
        <w:rPr>
          <w:b/>
          <w:b/>
          <w:bCs/>
          <w:color w:val="000000"/>
          <w:sz w:val="28"/>
          <w:lang w:val="lv-LV"/>
        </w:rPr>
      </w:pPr>
      <w:r>
        <w:rPr>
          <w:b/>
          <w:bCs/>
          <w:color w:val="000000"/>
          <w:sz w:val="28"/>
          <w:lang w:val="lv-LV"/>
        </w:rPr>
      </w:r>
    </w:p>
    <w:p>
      <w:pPr>
        <w:pStyle w:val="TextBody"/>
        <w:jc w:val="both"/>
        <w:rPr>
          <w:b/>
          <w:b/>
          <w:bCs/>
          <w:color w:val="000000"/>
          <w:lang w:val="lv-LV"/>
        </w:rPr>
      </w:pPr>
      <w:r>
        <w:rPr>
          <w:b/>
          <w:bCs/>
          <w:color w:val="000000"/>
          <w:lang w:val="lv-LV"/>
        </w:rPr>
        <w:t>Mērķis: būtiski uzlabot pieejamību,  uzlabojot vadību un procedūras</w:t>
      </w:r>
    </w:p>
    <w:p>
      <w:pPr>
        <w:pStyle w:val="TextBody"/>
        <w:jc w:val="both"/>
        <w:rPr>
          <w:b/>
          <w:b/>
          <w:bCs/>
          <w:color w:val="000000"/>
          <w:lang w:val="lv-LV"/>
        </w:rPr>
      </w:pPr>
      <w:r>
        <w:rPr>
          <w:b/>
          <w:bCs/>
          <w:color w:val="000000"/>
          <w:lang w:val="lv-LV"/>
        </w:rPr>
      </w:r>
    </w:p>
    <w:p>
      <w:pPr>
        <w:pStyle w:val="TextBody"/>
        <w:jc w:val="both"/>
        <w:rPr/>
      </w:pPr>
      <w:r>
        <w:rPr>
          <w:color w:val="000000"/>
          <w:lang w:val="lv-LV"/>
        </w:rPr>
        <w:t xml:space="preserve">5.4.1. </w:t>
      </w:r>
      <w:r>
        <w:rPr>
          <w:i/>
          <w:color w:val="000000"/>
          <w:lang w:val="lv-LV"/>
        </w:rPr>
        <w:t>Fragmentācijas samazināšana</w:t>
      </w:r>
    </w:p>
    <w:p>
      <w:pPr>
        <w:pStyle w:val="TextBody"/>
        <w:jc w:val="both"/>
        <w:rPr>
          <w:i/>
          <w:i/>
          <w:color w:val="000000"/>
          <w:lang w:val="lv-LV"/>
        </w:rPr>
      </w:pPr>
      <w:r>
        <w:rPr>
          <w:i/>
          <w:color w:val="000000"/>
          <w:lang w:val="lv-LV"/>
        </w:rPr>
      </w:r>
    </w:p>
    <w:p>
      <w:pPr>
        <w:pStyle w:val="TextBody"/>
        <w:jc w:val="both"/>
        <w:rPr>
          <w:color w:val="000000"/>
          <w:lang w:val="lv-LV"/>
        </w:rPr>
      </w:pPr>
      <w:r>
        <w:rPr>
          <w:color w:val="000000"/>
          <w:lang w:val="lv-LV"/>
        </w:rPr>
        <w:t>No šāda viedokļa mērķis ir izveidot aptverošus, efektīvus un produktīvus dienestus, kas pilnībā izmanto resursus, sniedz lietotājam labāko un piemērotāko palīdzību. Lai izvairītos no fragmentācijas:</w:t>
      </w:r>
    </w:p>
    <w:p>
      <w:pPr>
        <w:pStyle w:val="TextBody"/>
        <w:jc w:val="both"/>
        <w:rPr>
          <w:color w:val="000000"/>
          <w:lang w:val="lv-LV"/>
        </w:rPr>
      </w:pPr>
      <w:r>
        <w:rPr>
          <w:color w:val="000000"/>
          <w:lang w:val="lv-LV"/>
        </w:rPr>
      </w:r>
    </w:p>
    <w:p>
      <w:pPr>
        <w:pStyle w:val="TextBody"/>
        <w:numPr>
          <w:ilvl w:val="0"/>
          <w:numId w:val="27"/>
        </w:numPr>
        <w:jc w:val="both"/>
        <w:rPr>
          <w:color w:val="000000"/>
          <w:lang w:val="lv-LV"/>
        </w:rPr>
      </w:pPr>
      <w:r>
        <w:rPr>
          <w:color w:val="000000"/>
          <w:lang w:val="lv-LV"/>
        </w:rPr>
        <w:t>jāizveido skaidrs atbildības sadalījums dažādu vadības un dienestu līmeņu starpā. Par to jāinformē visas attiecīgās institūcijas un dienesti;</w:t>
      </w:r>
    </w:p>
    <w:p>
      <w:pPr>
        <w:pStyle w:val="TextBody"/>
        <w:ind w:left="567" w:hanging="0"/>
        <w:jc w:val="both"/>
        <w:rPr>
          <w:color w:val="000000"/>
          <w:lang w:val="lv-LV"/>
        </w:rPr>
      </w:pPr>
      <w:r>
        <w:rPr>
          <w:color w:val="000000"/>
          <w:lang w:val="lv-LV"/>
        </w:rPr>
      </w:r>
    </w:p>
    <w:p>
      <w:pPr>
        <w:pStyle w:val="TextBody"/>
        <w:numPr>
          <w:ilvl w:val="0"/>
          <w:numId w:val="27"/>
        </w:numPr>
        <w:jc w:val="both"/>
        <w:rPr>
          <w:color w:val="000000"/>
          <w:lang w:val="lv-LV"/>
        </w:rPr>
      </w:pPr>
      <w:r>
        <w:rPr>
          <w:color w:val="000000"/>
          <w:lang w:val="lv-LV"/>
        </w:rPr>
        <w:t>izskatot personu prasības, dažādām institūcijām un dienestiem jāsadarbojas, ievērojot personas datu aizsardzības standartus;</w:t>
      </w:r>
    </w:p>
    <w:p>
      <w:pPr>
        <w:pStyle w:val="TextBody"/>
        <w:ind w:left="567" w:hanging="0"/>
        <w:jc w:val="both"/>
        <w:rPr>
          <w:color w:val="000000"/>
          <w:lang w:val="lv-LV"/>
        </w:rPr>
      </w:pPr>
      <w:r>
        <w:rPr>
          <w:color w:val="000000"/>
          <w:lang w:val="lv-LV"/>
        </w:rPr>
      </w:r>
    </w:p>
    <w:p>
      <w:pPr>
        <w:pStyle w:val="TextBody"/>
        <w:numPr>
          <w:ilvl w:val="0"/>
          <w:numId w:val="27"/>
        </w:numPr>
        <w:jc w:val="both"/>
        <w:rPr>
          <w:color w:val="000000"/>
          <w:lang w:val="lv-LV"/>
        </w:rPr>
      </w:pPr>
      <w:r>
        <w:rPr>
          <w:color w:val="000000"/>
          <w:lang w:val="lv-LV"/>
        </w:rPr>
        <w:t>aktīvi jāveicina integrēta pakalpojumu sniegšana. Šai nolūkā jāapsver pakalpojumu platformu izveide. Tas ir solis tālāk par “vienas pieturas aģentūrām”, atzīstot, ka personas vajadzības jāapmierina integrētā veidā, taču tas obligāti nenozīmē, ka vajadzīgi tikai viena veida pakalpojumi.</w:t>
      </w:r>
    </w:p>
    <w:p>
      <w:pPr>
        <w:pStyle w:val="TextBody"/>
        <w:jc w:val="both"/>
        <w:rPr>
          <w:color w:val="000000"/>
          <w:lang w:val="lv-LV"/>
        </w:rPr>
      </w:pPr>
      <w:r>
        <w:rPr>
          <w:color w:val="000000"/>
          <w:lang w:val="lv-LV"/>
        </w:rPr>
      </w:r>
    </w:p>
    <w:p>
      <w:pPr>
        <w:pStyle w:val="TextBody"/>
        <w:jc w:val="both"/>
        <w:rPr/>
      </w:pPr>
      <w:r>
        <w:rPr>
          <w:color w:val="000000"/>
          <w:lang w:val="lv-LV"/>
        </w:rPr>
        <w:t xml:space="preserve">5.4.2 </w:t>
      </w:r>
      <w:r>
        <w:rPr>
          <w:i/>
          <w:color w:val="000000"/>
          <w:lang w:val="lv-LV"/>
        </w:rPr>
        <w:t>NVO, lietotāju un citu pilsoniskās sabiedrības pārstāvju iesaistīšana</w:t>
      </w:r>
    </w:p>
    <w:p>
      <w:pPr>
        <w:pStyle w:val="TextBody"/>
        <w:jc w:val="both"/>
        <w:rPr>
          <w:i/>
          <w:i/>
          <w:color w:val="000000"/>
          <w:lang w:val="lv-LV"/>
        </w:rPr>
      </w:pPr>
      <w:r>
        <w:rPr>
          <w:i/>
          <w:color w:val="000000"/>
          <w:lang w:val="lv-LV"/>
        </w:rPr>
      </w:r>
    </w:p>
    <w:p>
      <w:pPr>
        <w:pStyle w:val="TextBody"/>
        <w:jc w:val="both"/>
        <w:rPr>
          <w:color w:val="000000"/>
          <w:lang w:val="lv-LV"/>
        </w:rPr>
      </w:pPr>
      <w:r>
        <w:rPr>
          <w:color w:val="000000"/>
          <w:lang w:val="lv-LV"/>
        </w:rPr>
        <w:t>Jāatzīst NVO, sociālo partneru, lietotāju un citu pilsoniskās sabiedrības pārstāvju loma un jāatbalsta viņu darbība, veicinot sociālo tiesību pieejamību un sociālo izlīdzināšanu. Tādēļ nepieciešams:</w:t>
      </w:r>
    </w:p>
    <w:p>
      <w:pPr>
        <w:pStyle w:val="TextBody"/>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likumā skaidri jāparedz, ka NVO jāpiešķir juridiskais un nodokļu maksātāja statuss vai – gadījumā, ja NVO ir labdarības vai bezpeļņas organizācija –  jāatbrīvo no nodokļu maksāšanas;</w:t>
      </w:r>
    </w:p>
    <w:p>
      <w:pPr>
        <w:pStyle w:val="TextBody"/>
        <w:ind w:left="567" w:hanging="0"/>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NVO un citu pārstāvju darbība jāatbalsta un jāveicina, īpaši saistībā ar mācībām un spēju veidošanu;</w:t>
      </w:r>
    </w:p>
    <w:p>
      <w:pPr>
        <w:pStyle w:val="TextBody"/>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NVO dalībai sociālo pakalpojumu sniegšanā jābalstās uz abpusēju vienošanos ar valdību, nedrīkst izdarīt spiedienu uz NVO, lai tās novērstu valdības institūciju kļūmes sociālajā nodrošināšanā ne nacionālā, ne reģionālā vai vietējā līmenī;</w:t>
      </w:r>
    </w:p>
    <w:p>
      <w:pPr>
        <w:pStyle w:val="TextBody"/>
        <w:ind w:left="567" w:hanging="0"/>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veidojot politiku, lai nodrošinātu sociālo tiesību pieejamību, jāņem vērā NVO un citu pilsoniskās sabiedrības pārstāvju pieredze, īpaši viņu “trauksmes signāla” funkcija un zināšanas par ievainojamiem cilvēkiem, kas dzīvo nelabvēlīgos apstākļos;</w:t>
      </w:r>
    </w:p>
    <w:p>
      <w:pPr>
        <w:pStyle w:val="TextBody"/>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jāveicina sadarbība starp sociālo pakalpojumu un pabalstu sniedzējiem, no vienas puses, un NVO un citiem sabiedrības pārstāvjiem, no otras puses, tādējādi veicinot mijiedarbību un partnerattiecības visās sociālās nodrošināšanas jomās un brīvprātīgo sektora starpā;</w:t>
      </w:r>
    </w:p>
    <w:p>
      <w:pPr>
        <w:pStyle w:val="TextBody"/>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potenciālais darba devēju un darbaņēmēju organizāciju ieguldījums nacionālā, vietējā un reģionālā līmenī, veicinot nodarbinātību un nodrošinot arodapmācību un darba pieredzi, atzīstams par sociālā dialoga sastāvdaļu;</w:t>
      </w:r>
    </w:p>
    <w:p>
      <w:pPr>
        <w:pStyle w:val="TextBody"/>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jāatzīst arī tiesību turētāju ieguldījums un jāņem vērā viņu pieredze un ieteikumi.</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Ilgtermiņā politikas un nodrošinājuma panākumi ir atkarīgi ne vien no NVO iesaistīšanas, bet arī no pašu ievainojamo cilvēku līdzdalības un atbalsta.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Tādēļ, cik vien iespējams, jāveicina ievainojamo cilvēku un visu sociālo pakalpojumu un pabalstu lietotāju autonoma iesaistīšanās lēmumu pieņemšanas procesā. Viņu iesaistīšanai nav jāaprobežojas vienīgi ar šo cilvēku personīgā stāvokļa uzlabošanu, viņi jāiesaista sociālo dienestu organizācijas pilnveidošanā, mūžizglītībā, izglītībā un apmācībā, kā arī citos atbalsta pasākumos, kas ļauj atbrīvoties no nabadzības un atstumtības un atrast pienācīgu darbavietu. </w:t>
      </w:r>
    </w:p>
    <w:p>
      <w:pPr>
        <w:pStyle w:val="TextBody"/>
        <w:jc w:val="both"/>
        <w:rPr>
          <w:color w:val="000000"/>
          <w:lang w:val="lv-LV"/>
        </w:rPr>
      </w:pPr>
      <w:r>
        <w:rPr>
          <w:color w:val="000000"/>
          <w:lang w:val="lv-LV"/>
        </w:rPr>
      </w:r>
    </w:p>
    <w:p>
      <w:pPr>
        <w:pStyle w:val="TextBody"/>
        <w:jc w:val="both"/>
        <w:rPr/>
      </w:pPr>
      <w:r>
        <w:rPr>
          <w:color w:val="000000"/>
          <w:lang w:val="lv-LV"/>
        </w:rPr>
        <w:t xml:space="preserve">5.4.3. </w:t>
      </w:r>
      <w:r>
        <w:rPr>
          <w:i/>
          <w:color w:val="000000"/>
          <w:lang w:val="lv-LV"/>
        </w:rPr>
        <w:t>Pieejamības problēmu un sarežģītības samazināšana</w:t>
      </w:r>
    </w:p>
    <w:p>
      <w:pPr>
        <w:pStyle w:val="TextBody"/>
        <w:jc w:val="both"/>
        <w:rPr>
          <w:i/>
          <w:i/>
          <w:color w:val="000000"/>
          <w:lang w:val="lv-LV"/>
        </w:rPr>
      </w:pPr>
      <w:r>
        <w:rPr>
          <w:i/>
          <w:color w:val="000000"/>
          <w:lang w:val="lv-LV"/>
        </w:rPr>
      </w:r>
    </w:p>
    <w:p>
      <w:pPr>
        <w:pStyle w:val="TextBody"/>
        <w:jc w:val="both"/>
        <w:rPr>
          <w:color w:val="000000"/>
          <w:lang w:val="lv-LV"/>
        </w:rPr>
      </w:pPr>
      <w:r>
        <w:rPr>
          <w:color w:val="000000"/>
          <w:lang w:val="lv-LV"/>
        </w:rPr>
        <w:t>Vienlaikus ar tiesību nostiprināšanu likumā, jāizveido arī piemēroti mehānismi, lai tiesības varētu īstenot. No šāda viedokļa sociālajās tiesībās jāsasniedz divi mērķi – tām jābūt viegli īstenojamām, un valsts institūcijām un sociālajiem dienestiem jādarbojas lietotāju labā, turklāt iedrošinot viņu līdzdalību. Šai nolūkā nepieciešams:</w:t>
      </w:r>
    </w:p>
    <w:p>
      <w:pPr>
        <w:pStyle w:val="TextBody"/>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pieprasījuma veidlapām un pieteikuma procedūrām jābūt īsām, piemērotām prasītājam, uzrakstītām vienkāršā un saprotamā valodā un viegli aizpildāmām;</w:t>
      </w:r>
    </w:p>
    <w:p>
      <w:pPr>
        <w:pStyle w:val="TextBody"/>
        <w:ind w:left="567" w:hanging="0"/>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valsts amatpersonām jāsniedz pilnīga informācija par savu dienestu(iem) un jāpārliecinās, vai prasītājam vai iespējamajam prasītājam ir zināšanas arī par citiem nepieciešamiem dienestiem;</w:t>
      </w:r>
    </w:p>
    <w:p>
      <w:pPr>
        <w:pStyle w:val="TextBody"/>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jāveicina sociālo institūciju konsultatīvā loma, īpaši prasību noformēšanā un virzīšanā, ja nepieciešams, ieviešot aktivizējošus līdzekļus (bezmaksas telefona līnijas, mobilos dienestus utt.);</w:t>
      </w:r>
    </w:p>
    <w:p>
      <w:pPr>
        <w:pStyle w:val="TextBody"/>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 xml:space="preserve">katrs atteikums sniegt pabalstu vai pakalpojumu vienmēr jāpamato raksveidā, tiešā un saprotamā veidā. Katra atteikuma gadījumā jāinformē par apelācijas iespējām; </w:t>
      </w:r>
    </w:p>
    <w:p>
      <w:pPr>
        <w:pStyle w:val="TextBody"/>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jābūt paredzētai mutvārdu skaidrojuma iespējai;</w:t>
      </w:r>
    </w:p>
    <w:p>
      <w:pPr>
        <w:pStyle w:val="TextBody"/>
        <w:ind w:left="567" w:hanging="0"/>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sociālo dienestu telpām jābūt visiem pieejamām un draudzīgām lietotājam (piemēram, veciem cilvēkiem, invalīdiem, personām ar maziem bērniem un pašiem bērniem);</w:t>
      </w:r>
    </w:p>
    <w:p>
      <w:pPr>
        <w:pStyle w:val="TextBody"/>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darba laikam jāatbilst personu dažādajām vajadzībām;</w:t>
      </w:r>
    </w:p>
    <w:p>
      <w:pPr>
        <w:pStyle w:val="TextBody"/>
        <w:ind w:left="567" w:hanging="0"/>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w:t>
      </w:r>
      <w:r>
        <w:rPr>
          <w:color w:val="000000"/>
          <w:lang w:val="lv-LV"/>
        </w:rPr>
        <w:t>mobilajiem dienestiem” jābūt pieejamiem visiem iespējamiem lietotājiem, tie jāizveido vajadzības gadījumā;</w:t>
      </w:r>
    </w:p>
    <w:p>
      <w:pPr>
        <w:pStyle w:val="TextBody"/>
        <w:jc w:val="both"/>
        <w:rPr>
          <w:color w:val="000000"/>
          <w:lang w:val="lv-LV"/>
        </w:rPr>
      </w:pPr>
      <w:r>
        <w:rPr>
          <w:color w:val="000000"/>
          <w:lang w:val="lv-LV"/>
        </w:rPr>
      </w:r>
    </w:p>
    <w:p>
      <w:pPr>
        <w:pStyle w:val="TextBody"/>
        <w:numPr>
          <w:ilvl w:val="0"/>
          <w:numId w:val="35"/>
        </w:numPr>
        <w:jc w:val="both"/>
        <w:rPr>
          <w:color w:val="000000"/>
          <w:lang w:val="lv-LV"/>
        </w:rPr>
      </w:pPr>
      <w:r>
        <w:rPr>
          <w:color w:val="000000"/>
          <w:lang w:val="lv-LV"/>
        </w:rPr>
        <w:t>jāpadara pieejamas informācijas tehnoloģijas (internets un mobilais telefons) un/vai tās jāizmanto, lai atvieglotu pieeju sociālajiem pakalpojumiem un pabalstiem, īpaši personām, kas dzīvo grūti sasniedzamās vietās (ģeogrāfiski izolētās vietās, lauku apvidos), un jāsamazina prasību izskatīšanas laiks.</w:t>
      </w:r>
    </w:p>
    <w:p>
      <w:pPr>
        <w:pStyle w:val="TextBody"/>
        <w:jc w:val="both"/>
        <w:rPr>
          <w:color w:val="000000"/>
          <w:lang w:val="lv-LV"/>
        </w:rPr>
      </w:pPr>
      <w:r>
        <w:rPr>
          <w:color w:val="000000"/>
          <w:lang w:val="lv-LV"/>
        </w:rPr>
      </w:r>
    </w:p>
    <w:p>
      <w:pPr>
        <w:pStyle w:val="TextBody"/>
        <w:jc w:val="both"/>
        <w:rPr>
          <w:b/>
          <w:b/>
          <w:bCs/>
          <w:color w:val="000000"/>
          <w:sz w:val="28"/>
          <w:lang w:val="lv-LV"/>
        </w:rPr>
      </w:pPr>
      <w:r>
        <w:rPr>
          <w:b/>
          <w:bCs/>
          <w:color w:val="000000"/>
          <w:sz w:val="28"/>
          <w:lang w:val="lv-LV"/>
        </w:rPr>
        <w:t>5.5. Informācijas un saziņas uzlabošana</w:t>
      </w:r>
    </w:p>
    <w:p>
      <w:pPr>
        <w:pStyle w:val="TextBody"/>
        <w:jc w:val="both"/>
        <w:rPr>
          <w:b/>
          <w:b/>
          <w:bCs/>
          <w:color w:val="000000"/>
          <w:sz w:val="28"/>
          <w:lang w:val="lv-LV"/>
        </w:rPr>
      </w:pPr>
      <w:r>
        <w:rPr>
          <w:b/>
          <w:bCs/>
          <w:color w:val="000000"/>
          <w:sz w:val="28"/>
          <w:lang w:val="lv-LV"/>
        </w:rPr>
      </w:r>
    </w:p>
    <w:p>
      <w:pPr>
        <w:pStyle w:val="TextBody"/>
        <w:jc w:val="both"/>
        <w:rPr>
          <w:b/>
          <w:b/>
          <w:bCs/>
          <w:color w:val="000000"/>
          <w:lang w:val="lv-LV"/>
        </w:rPr>
      </w:pPr>
      <w:r>
        <w:rPr>
          <w:b/>
          <w:bCs/>
          <w:color w:val="000000"/>
          <w:lang w:val="lv-LV"/>
        </w:rPr>
        <w:t>Mērķis: maksimizēt informācijas plūsmu, lietošanu un apmaiņu.</w:t>
      </w:r>
    </w:p>
    <w:p>
      <w:pPr>
        <w:pStyle w:val="TextBody"/>
        <w:jc w:val="both"/>
        <w:rPr>
          <w:b/>
          <w:b/>
          <w:bCs/>
          <w:color w:val="000000"/>
          <w:lang w:val="lv-LV"/>
        </w:rPr>
      </w:pPr>
      <w:r>
        <w:rPr>
          <w:b/>
          <w:bCs/>
          <w:color w:val="000000"/>
          <w:lang w:val="lv-LV"/>
        </w:rPr>
      </w:r>
    </w:p>
    <w:p>
      <w:pPr>
        <w:pStyle w:val="TextBody"/>
        <w:jc w:val="both"/>
        <w:rPr>
          <w:color w:val="000000"/>
          <w:lang w:val="lv-LV"/>
        </w:rPr>
      </w:pPr>
      <w:r>
        <w:rPr>
          <w:color w:val="000000"/>
          <w:lang w:val="lv-LV"/>
        </w:rPr>
        <w:t>Saziņai un informācijas apmaiņai jābūt prioritātei. Ir vajadzīga daudzpusēja saziņas stratēģija, kur visiem elementiem jābūt informētiem, ka informācijas izplatīšana ir būtisks priekšnosacījums efektīvai sabiedrisko pakalpojumu izstrādei un īstenošanai. Tādēļ nepieciešams:</w:t>
      </w:r>
    </w:p>
    <w:p>
      <w:pPr>
        <w:pStyle w:val="TextBody"/>
        <w:jc w:val="both"/>
        <w:rPr>
          <w:color w:val="000000"/>
          <w:lang w:val="lv-LV"/>
        </w:rPr>
      </w:pPr>
      <w:r>
        <w:rPr>
          <w:color w:val="000000"/>
          <w:lang w:val="lv-LV"/>
        </w:rPr>
      </w:r>
    </w:p>
    <w:p>
      <w:pPr>
        <w:pStyle w:val="TextBody"/>
        <w:numPr>
          <w:ilvl w:val="0"/>
          <w:numId w:val="43"/>
        </w:numPr>
        <w:jc w:val="both"/>
        <w:rPr>
          <w:color w:val="000000"/>
          <w:lang w:val="lv-LV"/>
        </w:rPr>
      </w:pPr>
      <w:r>
        <w:rPr>
          <w:color w:val="000000"/>
          <w:lang w:val="lv-LV"/>
        </w:rPr>
        <w:t>informācijas izplatīšanai jāaptver visus tiesību turētājus un jāizmanto pēc iespējas vairāk informācijas kanālu (visiem iedzīvotājiem izsūtītas brošūras, televīzijas, radio un cita reklāma, brošūru novietošana noteiktās sabiedriskās vietās, bezmaksas telefona līnijas, atvērto durvju dienas, internets utt.);</w:t>
      </w:r>
    </w:p>
    <w:p>
      <w:pPr>
        <w:pStyle w:val="TextBody"/>
        <w:ind w:left="567" w:hanging="0"/>
        <w:jc w:val="both"/>
        <w:rPr>
          <w:color w:val="000000"/>
          <w:lang w:val="lv-LV"/>
        </w:rPr>
      </w:pPr>
      <w:r>
        <w:rPr>
          <w:color w:val="000000"/>
          <w:lang w:val="lv-LV"/>
        </w:rPr>
      </w:r>
    </w:p>
    <w:p>
      <w:pPr>
        <w:pStyle w:val="TextBody"/>
        <w:numPr>
          <w:ilvl w:val="0"/>
          <w:numId w:val="43"/>
        </w:numPr>
        <w:jc w:val="both"/>
        <w:rPr>
          <w:color w:val="000000"/>
          <w:lang w:val="lv-LV"/>
        </w:rPr>
      </w:pPr>
      <w:r>
        <w:rPr>
          <w:color w:val="000000"/>
          <w:lang w:val="lv-LV"/>
        </w:rPr>
        <w:t>jābūt pieejamiem mobilajiem informācijas centriem;</w:t>
      </w:r>
    </w:p>
    <w:p>
      <w:pPr>
        <w:pStyle w:val="TextBody"/>
        <w:jc w:val="both"/>
        <w:rPr>
          <w:color w:val="000000"/>
          <w:lang w:val="lv-LV"/>
        </w:rPr>
      </w:pPr>
      <w:r>
        <w:rPr>
          <w:color w:val="000000"/>
          <w:lang w:val="lv-LV"/>
        </w:rPr>
      </w:r>
    </w:p>
    <w:p>
      <w:pPr>
        <w:pStyle w:val="TextBody"/>
        <w:numPr>
          <w:ilvl w:val="0"/>
          <w:numId w:val="43"/>
        </w:numPr>
        <w:jc w:val="both"/>
        <w:rPr>
          <w:color w:val="000000"/>
          <w:lang w:val="lv-LV"/>
        </w:rPr>
      </w:pPr>
      <w:r>
        <w:rPr>
          <w:color w:val="000000"/>
          <w:lang w:val="lv-LV"/>
        </w:rPr>
        <w:t>cik iespējams, informācijai jābūt pieejamai arī minoritāšu un imigrantu grupu valodās;</w:t>
      </w:r>
    </w:p>
    <w:p>
      <w:pPr>
        <w:pStyle w:val="TextBody"/>
        <w:ind w:left="567" w:hanging="0"/>
        <w:jc w:val="both"/>
        <w:rPr>
          <w:color w:val="000000"/>
          <w:lang w:val="lv-LV"/>
        </w:rPr>
      </w:pPr>
      <w:r>
        <w:rPr>
          <w:color w:val="000000"/>
          <w:lang w:val="lv-LV"/>
        </w:rPr>
      </w:r>
    </w:p>
    <w:p>
      <w:pPr>
        <w:pStyle w:val="TextBody"/>
        <w:numPr>
          <w:ilvl w:val="0"/>
          <w:numId w:val="43"/>
        </w:numPr>
        <w:jc w:val="both"/>
        <w:rPr>
          <w:color w:val="000000"/>
          <w:lang w:val="lv-LV"/>
        </w:rPr>
      </w:pPr>
      <w:r>
        <w:rPr>
          <w:color w:val="000000"/>
          <w:lang w:val="lv-LV"/>
        </w:rPr>
        <w:t>informācijai jābūt īpaši pielāgotai invalīdiem (īpaši ar kustību un sensoriem traucējumiem);</w:t>
      </w:r>
    </w:p>
    <w:p>
      <w:pPr>
        <w:pStyle w:val="TextBody"/>
        <w:jc w:val="both"/>
        <w:rPr>
          <w:color w:val="000000"/>
          <w:lang w:val="lv-LV"/>
        </w:rPr>
      </w:pPr>
      <w:r>
        <w:rPr>
          <w:color w:val="000000"/>
          <w:lang w:val="lv-LV"/>
        </w:rPr>
      </w:r>
    </w:p>
    <w:p>
      <w:pPr>
        <w:pStyle w:val="TextBody"/>
        <w:ind w:left="567" w:hanging="0"/>
        <w:jc w:val="both"/>
        <w:rPr>
          <w:color w:val="000000"/>
          <w:lang w:val="lv-LV"/>
        </w:rPr>
      </w:pPr>
      <w:r>
        <w:rPr>
          <w:color w:val="000000"/>
          <w:lang w:val="lv-LV"/>
        </w:rPr>
      </w:r>
    </w:p>
    <w:p>
      <w:pPr>
        <w:pStyle w:val="TextBody"/>
        <w:numPr>
          <w:ilvl w:val="0"/>
          <w:numId w:val="43"/>
        </w:numPr>
        <w:jc w:val="both"/>
        <w:rPr>
          <w:color w:val="000000"/>
          <w:lang w:val="lv-LV"/>
        </w:rPr>
      </w:pPr>
      <w:r>
        <w:rPr>
          <w:color w:val="000000"/>
          <w:lang w:val="lv-LV"/>
        </w:rPr>
        <w:t>izplatot informāciju brošūru veidā, tai jābūt uzrakstītai skaidrā, vienkāršā, saprotamā un lakoniskā valodā;</w:t>
      </w:r>
    </w:p>
    <w:p>
      <w:pPr>
        <w:pStyle w:val="TextBody"/>
        <w:ind w:left="567" w:hanging="0"/>
        <w:jc w:val="both"/>
        <w:rPr>
          <w:color w:val="000000"/>
          <w:lang w:val="lv-LV"/>
        </w:rPr>
      </w:pPr>
      <w:r>
        <w:rPr>
          <w:color w:val="000000"/>
          <w:lang w:val="lv-LV"/>
        </w:rPr>
      </w:r>
    </w:p>
    <w:p>
      <w:pPr>
        <w:pStyle w:val="TextBody"/>
        <w:numPr>
          <w:ilvl w:val="0"/>
          <w:numId w:val="43"/>
        </w:numPr>
        <w:jc w:val="both"/>
        <w:rPr>
          <w:color w:val="000000"/>
          <w:lang w:val="lv-LV"/>
        </w:rPr>
      </w:pPr>
      <w:r>
        <w:rPr>
          <w:color w:val="000000"/>
          <w:lang w:val="lv-LV"/>
        </w:rPr>
        <w:t>visa informācija regulāri jāatjauno;</w:t>
      </w:r>
    </w:p>
    <w:p>
      <w:pPr>
        <w:pStyle w:val="TextBody"/>
        <w:jc w:val="both"/>
        <w:rPr>
          <w:color w:val="000000"/>
          <w:lang w:val="lv-LV"/>
        </w:rPr>
      </w:pPr>
      <w:r>
        <w:rPr>
          <w:color w:val="000000"/>
          <w:lang w:val="lv-LV"/>
        </w:rPr>
      </w:r>
    </w:p>
    <w:p>
      <w:pPr>
        <w:pStyle w:val="TextBody"/>
        <w:numPr>
          <w:ilvl w:val="0"/>
          <w:numId w:val="43"/>
        </w:numPr>
        <w:jc w:val="both"/>
        <w:rPr>
          <w:color w:val="000000"/>
          <w:lang w:val="lv-LV"/>
        </w:rPr>
      </w:pPr>
      <w:r>
        <w:rPr>
          <w:color w:val="000000"/>
          <w:lang w:val="lv-LV"/>
        </w:rPr>
        <w:t>informācijai jābūt paredzētai arī tiem, kas dzīvo potenciālo lietotāju mājsaimniecībās vai tiem, kas ar viņiem uztur ciešas attiecības.</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Tiesību turētāji jāinformē par sociālās aizsardzības institūcijām, nodarbinātības un citiem dienestiem un to funkcijām, ja nepieciešams, jāievieš pabalstu platformas, kas atvieglo integrētu pieeju pabalstiem un pakalpojumiem, kā arī jāizdod bukleti un jārīko preses vai reklāmas kampaņas. Jāuzsver neatkarīgi radītas un izplatītas informācijas loma un ieguldījums.</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Bez tam valsts iestādēm pastāvīgi jāpievērš uzmanība izplatītās informācijas kvalitātei un informācijas stratēģijas kvalitātei:</w:t>
      </w:r>
    </w:p>
    <w:p>
      <w:pPr>
        <w:pStyle w:val="TextBody"/>
        <w:jc w:val="both"/>
        <w:rPr>
          <w:color w:val="000000"/>
          <w:lang w:val="lv-LV"/>
        </w:rPr>
      </w:pPr>
      <w:r>
        <w:rPr>
          <w:color w:val="000000"/>
          <w:lang w:val="lv-LV"/>
        </w:rPr>
      </w:r>
    </w:p>
    <w:p>
      <w:pPr>
        <w:pStyle w:val="TextBody"/>
        <w:numPr>
          <w:ilvl w:val="0"/>
          <w:numId w:val="16"/>
        </w:numPr>
        <w:jc w:val="both"/>
        <w:rPr>
          <w:color w:val="000000"/>
          <w:lang w:val="lv-LV"/>
        </w:rPr>
      </w:pPr>
      <w:r>
        <w:rPr>
          <w:color w:val="000000"/>
          <w:lang w:val="lv-LV"/>
        </w:rPr>
        <w:t>periodiski jāveic dažādu vadības līmeņu aptaujas, lai noteiktu informācijas izplatību;</w:t>
      </w:r>
    </w:p>
    <w:p>
      <w:pPr>
        <w:pStyle w:val="TextBody"/>
        <w:ind w:left="567" w:hanging="0"/>
        <w:jc w:val="both"/>
        <w:rPr>
          <w:color w:val="000000"/>
          <w:lang w:val="lv-LV"/>
        </w:rPr>
      </w:pPr>
      <w:r>
        <w:rPr>
          <w:color w:val="000000"/>
          <w:lang w:val="lv-LV"/>
        </w:rPr>
      </w:r>
    </w:p>
    <w:p>
      <w:pPr>
        <w:pStyle w:val="TextBody"/>
        <w:numPr>
          <w:ilvl w:val="0"/>
          <w:numId w:val="16"/>
        </w:numPr>
        <w:jc w:val="both"/>
        <w:rPr>
          <w:color w:val="000000"/>
          <w:lang w:val="lv-LV"/>
        </w:rPr>
      </w:pPr>
      <w:r>
        <w:rPr>
          <w:color w:val="000000"/>
          <w:lang w:val="lv-LV"/>
        </w:rPr>
        <w:t>jāveic pārbaudes, lai pārliecinātos, vai potenciālajiem saņēmējiem ir bijuši pieejami pabalsti, piemēram, salīdzinot plānotos un izlietotos budžeta līdzekļus;</w:t>
      </w:r>
    </w:p>
    <w:p>
      <w:pPr>
        <w:pStyle w:val="TextBody"/>
        <w:jc w:val="both"/>
        <w:rPr>
          <w:color w:val="000000"/>
          <w:lang w:val="lv-LV"/>
        </w:rPr>
      </w:pPr>
      <w:r>
        <w:rPr>
          <w:color w:val="000000"/>
          <w:lang w:val="lv-LV"/>
        </w:rPr>
      </w:r>
    </w:p>
    <w:p>
      <w:pPr>
        <w:pStyle w:val="TextBody"/>
        <w:numPr>
          <w:ilvl w:val="0"/>
          <w:numId w:val="16"/>
        </w:numPr>
        <w:jc w:val="both"/>
        <w:rPr>
          <w:color w:val="000000"/>
          <w:lang w:val="lv-LV"/>
        </w:rPr>
      </w:pPr>
      <w:r>
        <w:rPr>
          <w:color w:val="000000"/>
          <w:lang w:val="lv-LV"/>
        </w:rPr>
        <w:t xml:space="preserve">īpaši jāstrādā vietējos apstākļos – ar personām vai grupām, kas pilnībā nebauda savas tiesības.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Saziņas funkcijai nav jāaprobežojas vienīgi ar informācijas izplatīšanu. Ļoti nozīmīga ir informācijas apmaiņa, jo saziņa ir abpusējs process. Saziņai jāietver arī informācijas ieguve un novērtējums. Tādēļ valsts iestādēm jānodrošina regulāra statistiskas un standartizētas informācijas apkopošana un publicēšana nacionālā un vietējā līmenī. </w:t>
      </w:r>
    </w:p>
    <w:p>
      <w:pPr>
        <w:pStyle w:val="TextBody"/>
        <w:jc w:val="both"/>
        <w:rPr>
          <w:color w:val="000000"/>
          <w:lang w:val="lv-LV"/>
        </w:rPr>
      </w:pPr>
      <w:r>
        <w:rPr>
          <w:color w:val="000000"/>
          <w:lang w:val="lv-LV"/>
        </w:rPr>
      </w:r>
    </w:p>
    <w:p>
      <w:pPr>
        <w:pStyle w:val="TextBody"/>
        <w:jc w:val="both"/>
        <w:rPr>
          <w:b/>
          <w:b/>
          <w:bCs/>
          <w:color w:val="000000"/>
          <w:sz w:val="28"/>
          <w:lang w:val="lv-LV"/>
        </w:rPr>
      </w:pPr>
      <w:r>
        <w:rPr>
          <w:b/>
          <w:bCs/>
          <w:color w:val="000000"/>
          <w:sz w:val="28"/>
          <w:lang w:val="lv-LV"/>
        </w:rPr>
        <w:t>5.6. Psiholoģisko un sociokulturālo šķēršļu pārvarēšana</w:t>
      </w:r>
    </w:p>
    <w:p>
      <w:pPr>
        <w:pStyle w:val="TextBody"/>
        <w:jc w:val="both"/>
        <w:rPr>
          <w:b/>
          <w:b/>
          <w:bCs/>
          <w:color w:val="000000"/>
          <w:sz w:val="28"/>
          <w:lang w:val="lv-LV"/>
        </w:rPr>
      </w:pPr>
      <w:r>
        <w:rPr>
          <w:b/>
          <w:bCs/>
          <w:color w:val="000000"/>
          <w:sz w:val="28"/>
          <w:lang w:val="lv-LV"/>
        </w:rPr>
      </w:r>
    </w:p>
    <w:p>
      <w:pPr>
        <w:pStyle w:val="TextBody"/>
        <w:jc w:val="both"/>
        <w:rPr>
          <w:b/>
          <w:b/>
          <w:bCs/>
          <w:color w:val="000000"/>
          <w:lang w:val="lv-LV"/>
        </w:rPr>
      </w:pPr>
      <w:r>
        <w:rPr>
          <w:b/>
          <w:bCs/>
          <w:color w:val="000000"/>
          <w:lang w:val="lv-LV"/>
        </w:rPr>
        <w:t>Mērķis: izskaust psiholoģiskos un sociokulturālos šķēršļus gan no pakalpojumu sniedzēju, gan lietotāju puses.</w:t>
      </w:r>
    </w:p>
    <w:p>
      <w:pPr>
        <w:pStyle w:val="TextBody"/>
        <w:jc w:val="both"/>
        <w:rPr>
          <w:b/>
          <w:b/>
          <w:bCs/>
          <w:color w:val="000000"/>
          <w:lang w:val="lv-LV"/>
        </w:rPr>
      </w:pPr>
      <w:r>
        <w:rPr>
          <w:b/>
          <w:bCs/>
          <w:color w:val="000000"/>
          <w:lang w:val="lv-LV"/>
        </w:rPr>
      </w:r>
    </w:p>
    <w:p>
      <w:pPr>
        <w:pStyle w:val="TextBody"/>
        <w:jc w:val="both"/>
        <w:rPr>
          <w:color w:val="000000"/>
          <w:lang w:val="lv-LV"/>
        </w:rPr>
      </w:pPr>
      <w:r>
        <w:rPr>
          <w:color w:val="000000"/>
          <w:lang w:val="lv-LV"/>
        </w:rPr>
        <w:t>Visiem sociālajiem pakalpojumiem un pabalstiem jākalpo, lai apmierinātu tiesību turētāju vajadzības, sniedzot viņiem palīdzību un nepieciešamās spējas, jo psiholoģiskās grūtības var mazināt cilvēku spējas īstenot sociālās tiesības, īpaši tas attiecas uz ievainojamām vai nelabvēlīgos apstākļos dzīvojošām grupām. Tādēļ:</w:t>
      </w:r>
    </w:p>
    <w:p>
      <w:pPr>
        <w:pStyle w:val="TextBody"/>
        <w:jc w:val="both"/>
        <w:rPr>
          <w:color w:val="000000"/>
          <w:lang w:val="lv-LV"/>
        </w:rPr>
      </w:pPr>
      <w:r>
        <w:rPr>
          <w:color w:val="000000"/>
          <w:lang w:val="lv-LV"/>
        </w:rPr>
      </w:r>
    </w:p>
    <w:p>
      <w:pPr>
        <w:pStyle w:val="TextBody"/>
        <w:numPr>
          <w:ilvl w:val="0"/>
          <w:numId w:val="44"/>
        </w:numPr>
        <w:jc w:val="both"/>
        <w:rPr>
          <w:color w:val="000000"/>
          <w:lang w:val="lv-LV"/>
        </w:rPr>
      </w:pPr>
      <w:r>
        <w:rPr>
          <w:color w:val="000000"/>
          <w:lang w:val="lv-LV"/>
        </w:rPr>
        <w:t>lai labāk apmierinātu tiesību turētāju vajadzības, pakalpojumu sniedzējiem jāorganizē mācības, lai viņi apgūtu saskarsmes prasmes;</w:t>
      </w:r>
    </w:p>
    <w:p>
      <w:pPr>
        <w:pStyle w:val="TextBody"/>
        <w:ind w:left="567" w:hanging="0"/>
        <w:jc w:val="both"/>
        <w:rPr>
          <w:color w:val="000000"/>
          <w:lang w:val="lv-LV"/>
        </w:rPr>
      </w:pPr>
      <w:r>
        <w:rPr>
          <w:color w:val="000000"/>
          <w:lang w:val="lv-LV"/>
        </w:rPr>
      </w:r>
    </w:p>
    <w:p>
      <w:pPr>
        <w:pStyle w:val="TextBody"/>
        <w:numPr>
          <w:ilvl w:val="0"/>
          <w:numId w:val="44"/>
        </w:numPr>
        <w:jc w:val="both"/>
        <w:rPr>
          <w:color w:val="000000"/>
          <w:lang w:val="lv-LV"/>
        </w:rPr>
      </w:pPr>
      <w:r>
        <w:rPr>
          <w:color w:val="000000"/>
          <w:lang w:val="lv-LV"/>
        </w:rPr>
        <w:t xml:space="preserve">būtiski, kā ievainojamās personas tiek uzņemtas, īpaši pirmajā reizē,  jo viņu uztvere un uzticība institūcijai bieži ir atkarīga no pirmās vizītes. Tādēļ birojos un citās telpās jārada laipna gaisotne, skaidri jānorāda pieņemšanas punkts, jāiekārto sēdvietas uzgaidāmajā telpā un pēc iespējas jānovērš barjeras starp apmeklētājiem un darbiniekiem, taču ievērojot drošības noteikumus. Arī sarunu konfidencialitātei jābūt prioritārai. Personālam jābūt vajadzīgām profesionālajām un saskarsmes iemaņām, tam plaši jāpārzina, kādus pakalpojumus un palīdzību sniedz arī citas institūcijas.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Jāņem vērā arī kultūras īpatnības. Lai pārvarētu sociokulturālos šķēršļus, nodrošinājums jāsniedz iecietīgā gaisotnē pret dažādām kultūrām un jāpārbauda, vai praksē nepastāv aizspriedumi pret kādu sabiedrības daļu. Turklāt:</w:t>
      </w:r>
    </w:p>
    <w:p>
      <w:pPr>
        <w:pStyle w:val="TextBody"/>
        <w:jc w:val="both"/>
        <w:rPr>
          <w:color w:val="000000"/>
          <w:lang w:val="lv-LV"/>
        </w:rPr>
      </w:pPr>
      <w:r>
        <w:rPr>
          <w:color w:val="000000"/>
          <w:lang w:val="lv-LV"/>
        </w:rPr>
      </w:r>
    </w:p>
    <w:p>
      <w:pPr>
        <w:pStyle w:val="TextBody"/>
        <w:numPr>
          <w:ilvl w:val="0"/>
          <w:numId w:val="41"/>
        </w:numPr>
        <w:jc w:val="both"/>
        <w:rPr>
          <w:color w:val="000000"/>
          <w:lang w:val="lv-LV"/>
        </w:rPr>
      </w:pPr>
      <w:r>
        <w:rPr>
          <w:color w:val="000000"/>
          <w:lang w:val="lv-LV"/>
        </w:rPr>
        <w:t xml:space="preserve">apmācot personālu saskarsmē ar apmeklētājiem, jānorāda arī, kā izvairīties no diskriminācijas un kā pārvarēt negatīvus stereotipus. Personālam, kam ir saskare ar apmeklētājiem, jāsniedz informācija un, ja nepieciešams, jāorganizē mācības, lai tas pilnībā izprastu ievainojamu cilvēku psiholoģiju un izturētos pret viņiem iejūtīgi. Personālam jāorganizē arī kultūras apmācības saskarsmei ar imigrantiem un minoritātēm, īpaši uzsverot reliģiskās un kultūras normas.  </w:t>
      </w:r>
    </w:p>
    <w:p>
      <w:pPr>
        <w:pStyle w:val="TextBody"/>
        <w:ind w:left="567" w:hanging="0"/>
        <w:jc w:val="both"/>
        <w:rPr>
          <w:color w:val="000000"/>
          <w:lang w:val="lv-LV"/>
        </w:rPr>
      </w:pPr>
      <w:r>
        <w:rPr>
          <w:color w:val="000000"/>
          <w:lang w:val="lv-LV"/>
        </w:rPr>
      </w:r>
    </w:p>
    <w:p>
      <w:pPr>
        <w:pStyle w:val="TextBody"/>
        <w:numPr>
          <w:ilvl w:val="0"/>
          <w:numId w:val="41"/>
        </w:numPr>
        <w:jc w:val="both"/>
        <w:rPr>
          <w:color w:val="000000"/>
          <w:lang w:val="lv-LV"/>
        </w:rPr>
      </w:pPr>
      <w:r>
        <w:rPr>
          <w:color w:val="000000"/>
          <w:lang w:val="lv-LV"/>
        </w:rPr>
        <w:t xml:space="preserve">nodarbinātības, veselības aprūpes, izglītības, pajumtes un sociālās aizsardzības aģentūrām un dienestiem jāizmanto tulku un mediatoru pakalpojumi un, ja nepieciešams, jāiesaista cilvēki no minoritāšu grupām vai imigrantu izcelsmes valstīm, lai palīdzētu šīm personām piekļūt tiesībām. </w:t>
      </w:r>
    </w:p>
    <w:p>
      <w:pPr>
        <w:pStyle w:val="TextBody"/>
        <w:jc w:val="both"/>
        <w:rPr>
          <w:color w:val="000000"/>
          <w:lang w:val="lv-LV"/>
        </w:rPr>
      </w:pPr>
      <w:r>
        <w:rPr>
          <w:color w:val="000000"/>
          <w:lang w:val="lv-LV"/>
        </w:rPr>
      </w:r>
    </w:p>
    <w:p>
      <w:pPr>
        <w:pStyle w:val="TextBody"/>
        <w:jc w:val="both"/>
        <w:rPr>
          <w:b/>
          <w:b/>
          <w:bCs/>
          <w:color w:val="000000"/>
          <w:sz w:val="28"/>
          <w:lang w:val="lv-LV"/>
        </w:rPr>
      </w:pPr>
      <w:r>
        <w:rPr>
          <w:b/>
          <w:bCs/>
          <w:color w:val="000000"/>
          <w:sz w:val="28"/>
          <w:lang w:val="lv-LV"/>
        </w:rPr>
        <w:t>5.7. Īpašas uzmanības pievēršana ievainojamām grupām un reģioniem</w:t>
      </w:r>
    </w:p>
    <w:p>
      <w:pPr>
        <w:pStyle w:val="TextBody"/>
        <w:jc w:val="both"/>
        <w:rPr>
          <w:b/>
          <w:b/>
          <w:bCs/>
          <w:color w:val="000000"/>
          <w:sz w:val="28"/>
          <w:lang w:val="lv-LV"/>
        </w:rPr>
      </w:pPr>
      <w:r>
        <w:rPr>
          <w:b/>
          <w:bCs/>
          <w:color w:val="000000"/>
          <w:sz w:val="28"/>
          <w:lang w:val="lv-LV"/>
        </w:rPr>
      </w:r>
    </w:p>
    <w:p>
      <w:pPr>
        <w:pStyle w:val="TextBody"/>
        <w:jc w:val="both"/>
        <w:rPr>
          <w:b/>
          <w:b/>
          <w:bCs/>
          <w:color w:val="000000"/>
          <w:lang w:val="lv-LV"/>
        </w:rPr>
      </w:pPr>
      <w:r>
        <w:rPr>
          <w:b/>
          <w:bCs/>
          <w:color w:val="000000"/>
          <w:lang w:val="lv-LV"/>
        </w:rPr>
        <w:t>Mērķis: izskaust ievainojamību kā sociālo tiesību pieejamības šķērsli.</w:t>
      </w:r>
    </w:p>
    <w:p>
      <w:pPr>
        <w:pStyle w:val="TextBody"/>
        <w:jc w:val="both"/>
        <w:rPr>
          <w:b/>
          <w:b/>
          <w:bCs/>
          <w:color w:val="000000"/>
          <w:lang w:val="lv-LV"/>
        </w:rPr>
      </w:pPr>
      <w:r>
        <w:rPr>
          <w:b/>
          <w:bCs/>
          <w:color w:val="000000"/>
          <w:lang w:val="lv-LV"/>
        </w:rPr>
      </w:r>
    </w:p>
    <w:p>
      <w:pPr>
        <w:pStyle w:val="TextBody"/>
        <w:jc w:val="both"/>
        <w:rPr/>
      </w:pPr>
      <w:r>
        <w:rPr>
          <w:color w:val="000000"/>
          <w:lang w:val="lv-LV"/>
        </w:rPr>
        <w:t xml:space="preserve">5.7.1. </w:t>
      </w:r>
      <w:r>
        <w:rPr>
          <w:i/>
          <w:color w:val="000000"/>
          <w:lang w:val="lv-LV"/>
        </w:rPr>
        <w:t>Ievainojamās grupas</w:t>
      </w:r>
    </w:p>
    <w:p>
      <w:pPr>
        <w:pStyle w:val="TextBody"/>
        <w:jc w:val="both"/>
        <w:rPr>
          <w:i/>
          <w:i/>
          <w:color w:val="000000"/>
          <w:lang w:val="lv-LV"/>
        </w:rPr>
      </w:pPr>
      <w:r>
        <w:rPr>
          <w:i/>
          <w:color w:val="000000"/>
          <w:lang w:val="lv-LV"/>
        </w:rPr>
      </w:r>
    </w:p>
    <w:p>
      <w:pPr>
        <w:pStyle w:val="TextBody"/>
        <w:jc w:val="both"/>
        <w:rPr>
          <w:color w:val="000000"/>
          <w:lang w:val="lv-LV"/>
        </w:rPr>
      </w:pPr>
      <w:r>
        <w:rPr>
          <w:color w:val="000000"/>
          <w:lang w:val="lv-LV"/>
        </w:rPr>
        <w:t xml:space="preserve">Valstis, kas nav izveidojušas aptverošu tiesību ietvaru un politikas stratēģiju, lai nodrošinātu sociālo tiesību pieejamību visiem, tiek rosinātas to izveidot.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Visaptveroša pieeja īpaši palīdzēs nelabvēlīgos apstākļos dzīvojošām personu kategorijām. Sevišķa uzmanība jāpievērš labvēlīgas vides radīšanai un tādu personu sociālajai integrācijai, kas dzīvo marginālos vai nedrošos apstākļos. Visi dienesti jāveido kā daļa no vispārīgas un plaši aptverošas stratēģijas, lai ievainojamajiem cilvēkiem sniegtu pieeju pajumtei, veselības aprūpei, izglītībai, tai skaitā arodizglītībai, pienācīgai nodarbinātībai, sociālajai aizsardzībai un citām pamata tiesībām. Šādai stratēģijai jābūt skaidri noteiktiem mērķiem, standartiem, kontroles procedūrām, lai izvērtētu, kā notiek un attīstās pilnīga sociālo tiesību īstenošana šajā sabiedrības daļā. Šādu ietvaru un stratēģiju veidošanu ievainojamajām grupām paredz pārstrādātās Eiropas Sociālās hartas 30. pants par tiesībām uz aizsardzību no nabadzības un sociālās atstumšanas.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Lai īstenotu tiesības, daļa resursu un spēju jānodrošina pašam indivīdam, un nodrošinājuma saņemšanai nepieciešams izpildīt noteiktus priekšnosacījumus. Cilvēkam nevajadzētu liegt pieeju tiesībām resursu vai spēju trūkuma dēļ, vai arī tādēļ, ka tiesību prasīšanas apstākļi rada atstumšanu. Šajā aspektā par tiesību garantu kalpo cilvēka spēju stiprināšana un veidošana. Svarīgākie resursi ir šādi:</w:t>
      </w:r>
    </w:p>
    <w:p>
      <w:pPr>
        <w:pStyle w:val="TextBody"/>
        <w:jc w:val="both"/>
        <w:rPr>
          <w:color w:val="000000"/>
          <w:lang w:val="lv-LV"/>
        </w:rPr>
      </w:pPr>
      <w:r>
        <w:rPr>
          <w:color w:val="000000"/>
          <w:lang w:val="lv-LV"/>
        </w:rPr>
        <w:t>zināšanas par tiesībām, to piešķiršanas kārtību un īstenošanu; spēja iesniegt pieteikumu, lai pieprasītu tiesības;</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Piemērojot praksē, dinamiskā pieeja spēju stiprināšanai un veidošanai tiek īstenota ar programmām un pasākumiem, kas cilvēkus mobilizē un aktivizē gan individuālā, gan grupas līmenī. Tādēļ ir nepieciešams gan ilgtermiņa skatījums, gan pārmaiņu rosināšana (indivīdos, grupās un reģionos). Cilvēki un vietas jāuzlūko nevis kā nemainīgi, bet dinamiski – jāraugās uz to, ko viņi var sasniegt un kā attīstīt spējas, lai mainītos viņu vai kopienas dzīves apstākļi. Lai šādā spēju stiprināšanā panāktu maksimālu efektu, ar sociālajām tiesībām saistītie dienesti, cik vien iespējams, jāorganizē vietējā līmenī. Tas ļauj:</w:t>
      </w:r>
    </w:p>
    <w:p>
      <w:pPr>
        <w:pStyle w:val="TextBody"/>
        <w:jc w:val="both"/>
        <w:rPr>
          <w:color w:val="000000"/>
          <w:lang w:val="lv-LV"/>
        </w:rPr>
      </w:pPr>
      <w:r>
        <w:rPr>
          <w:color w:val="000000"/>
          <w:lang w:val="lv-LV"/>
        </w:rPr>
      </w:r>
    </w:p>
    <w:p>
      <w:pPr>
        <w:pStyle w:val="TextBody"/>
        <w:numPr>
          <w:ilvl w:val="0"/>
          <w:numId w:val="8"/>
        </w:numPr>
        <w:jc w:val="both"/>
        <w:rPr>
          <w:color w:val="000000"/>
          <w:lang w:val="lv-LV"/>
        </w:rPr>
      </w:pPr>
      <w:r>
        <w:rPr>
          <w:color w:val="000000"/>
          <w:lang w:val="lv-LV"/>
        </w:rPr>
        <w:t>veidot efektīvu un plašu ģeogrāfisko pārklājumu (lietojot mobilos dienestus, lai aptvertu arī izolētos apvidus);</w:t>
      </w:r>
    </w:p>
    <w:p>
      <w:pPr>
        <w:pStyle w:val="TextBody"/>
        <w:ind w:left="567" w:hanging="0"/>
        <w:jc w:val="both"/>
        <w:rPr>
          <w:color w:val="000000"/>
          <w:lang w:val="lv-LV"/>
        </w:rPr>
      </w:pPr>
      <w:r>
        <w:rPr>
          <w:color w:val="000000"/>
          <w:lang w:val="lv-LV"/>
        </w:rPr>
      </w:r>
    </w:p>
    <w:p>
      <w:pPr>
        <w:pStyle w:val="TextBody"/>
        <w:numPr>
          <w:ilvl w:val="0"/>
          <w:numId w:val="8"/>
        </w:numPr>
        <w:jc w:val="both"/>
        <w:rPr>
          <w:color w:val="000000"/>
          <w:lang w:val="lv-LV"/>
        </w:rPr>
      </w:pPr>
      <w:r>
        <w:rPr>
          <w:color w:val="000000"/>
          <w:lang w:val="lv-LV"/>
        </w:rPr>
        <w:t>nodrošināt saskatāmību vietējā līmenī un radīt piederības sajūtu vietējo dienestu lietotājos;</w:t>
      </w:r>
    </w:p>
    <w:p>
      <w:pPr>
        <w:pStyle w:val="TextBody"/>
        <w:jc w:val="both"/>
        <w:rPr>
          <w:color w:val="000000"/>
          <w:lang w:val="lv-LV"/>
        </w:rPr>
      </w:pPr>
      <w:r>
        <w:rPr>
          <w:color w:val="000000"/>
          <w:lang w:val="lv-LV"/>
        </w:rPr>
      </w:r>
    </w:p>
    <w:p>
      <w:pPr>
        <w:pStyle w:val="TextBody"/>
        <w:numPr>
          <w:ilvl w:val="0"/>
          <w:numId w:val="8"/>
        </w:numPr>
        <w:jc w:val="both"/>
        <w:rPr>
          <w:color w:val="000000"/>
          <w:lang w:val="lv-LV"/>
        </w:rPr>
      </w:pPr>
      <w:r>
        <w:rPr>
          <w:color w:val="000000"/>
          <w:lang w:val="lv-LV"/>
        </w:rPr>
        <w:t>lēmumi par nodrošinājuma apjomu un dienestu pieejamību, cik vien iespējams, jāpieņem vietējā līmenī, taču saskaņā ar starptautiskajiem, Eiropas un nacionālajiem standartiem, kas paredz nediskriminējošu attieksmi.</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Jāliek uzsvars uz vietējiem pasākumiem, kas aptver cilvēkus viņu kopienā vai dzīvesvietā. </w:t>
      </w:r>
    </w:p>
    <w:p>
      <w:pPr>
        <w:pStyle w:val="TextBody"/>
        <w:jc w:val="both"/>
        <w:rPr>
          <w:color w:val="000000"/>
          <w:lang w:val="lv-LV"/>
        </w:rPr>
      </w:pPr>
      <w:r>
        <w:rPr>
          <w:color w:val="000000"/>
          <w:lang w:val="lv-LV"/>
        </w:rPr>
      </w:r>
    </w:p>
    <w:p>
      <w:pPr>
        <w:pStyle w:val="TextBody"/>
        <w:jc w:val="both"/>
        <w:rPr/>
      </w:pPr>
      <w:r>
        <w:rPr>
          <w:color w:val="000000"/>
          <w:lang w:val="lv-LV"/>
        </w:rPr>
        <w:t xml:space="preserve">5.7.2. </w:t>
      </w:r>
      <w:r>
        <w:rPr>
          <w:i/>
          <w:color w:val="000000"/>
          <w:lang w:val="lv-LV"/>
        </w:rPr>
        <w:t>Ievainojamie reģioni – teritoriālā dimensija</w:t>
      </w:r>
    </w:p>
    <w:p>
      <w:pPr>
        <w:pStyle w:val="TextBody"/>
        <w:jc w:val="both"/>
        <w:rPr>
          <w:i/>
          <w:i/>
          <w:color w:val="000000"/>
          <w:lang w:val="lv-LV"/>
        </w:rPr>
      </w:pPr>
      <w:r>
        <w:rPr>
          <w:i/>
          <w:color w:val="000000"/>
          <w:lang w:val="lv-LV"/>
        </w:rPr>
      </w:r>
    </w:p>
    <w:p>
      <w:pPr>
        <w:pStyle w:val="TextBody"/>
        <w:jc w:val="both"/>
        <w:rPr>
          <w:color w:val="000000"/>
          <w:lang w:val="lv-LV"/>
        </w:rPr>
      </w:pPr>
      <w:r>
        <w:rPr>
          <w:color w:val="000000"/>
          <w:lang w:val="lv-LV"/>
        </w:rPr>
        <w:t xml:space="preserve">Politika, kas domāta ievainojamajām grupām, jāpapildina ar politiku, kas pievēršas teritoriālajiem jautājumiem. </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Sociālo tiesību pieejamība jānodrošina visā teritorijā, un dzīvesvieta nedrīkst būt šķērslis, lai īstenotu sociālās tiesības. Mērķis tādējādi ir novērst nelīdzsvarotību starp reģioniem un īpaši pievērsties nelabvēlīgiem reģioniem. Tādēļ liela nozīme ir vietējai iniciatīvai. Turklāt iniciatīvas, kas paredz atpalikušu un nabadzīgu teritoriju atjaunotni, jāuzlūko par iespēju, kā būtiski uzlabot šo apvidu iedzīvotāju sociālās tiesības. Tādējādi tas nav tikai jautājums par investīcijām fiziskajā infrastruktūrā, nodrošinot tādus pakalpojumus kā kanalizācija un apmierinot citas pamata vajadzības, nodrošinot ar ceļiem, sabiedrisko transportu un pieņemamu pajumti, bet šajos apvidos svarīgi atjaunot arī sociālo un kopienas infrastruktūru.</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Pārvarot teritoriālo atpalicību, sevišķi svarīga ir nodarbinātība. Vietējās darbavietas kalpo nabadzības samazināšanai, veicina sabiedrības saliedēšanos un paaugstina pašnovērtējumu, pašcieņu un resursus tiem, kuri cieš no atstumšanas. Nodarbinātība arī kalpo, lai vairotu vietējo finansiālo un citu resursu apjomu. Ļoti nozīmīga šādās iniciatīvās ir kopienas līdzdalība. </w:t>
      </w:r>
    </w:p>
    <w:p>
      <w:pPr>
        <w:pStyle w:val="Normal"/>
        <w:autoSpaceDE w:val="false"/>
        <w:jc w:val="both"/>
        <w:rPr>
          <w:rFonts w:ascii="Syntax-Bold;Arial" w:hAnsi="Syntax-Bold;Arial" w:cs="Syntax-Bold;Arial"/>
          <w:b/>
          <w:b/>
          <w:bCs/>
          <w:color w:val="000000"/>
          <w:szCs w:val="20"/>
          <w:lang w:val="lv-LV"/>
        </w:rPr>
      </w:pPr>
      <w:r>
        <w:rPr>
          <w:rFonts w:cs="Syntax-Bold;Arial" w:ascii="Syntax-Bold;Arial" w:hAnsi="Syntax-Bold;Arial"/>
          <w:b/>
          <w:bCs/>
          <w:color w:val="000000"/>
          <w:szCs w:val="20"/>
          <w:lang w:val="lv-LV"/>
        </w:rPr>
      </w:r>
      <w:r>
        <w:br w:type="page"/>
      </w:r>
    </w:p>
    <w:p>
      <w:pPr>
        <w:pStyle w:val="Heading6"/>
        <w:rPr>
          <w:sz w:val="28"/>
        </w:rPr>
      </w:pPr>
      <w:r>
        <w:rPr>
          <w:sz w:val="28"/>
        </w:rPr>
        <w:t>I pielikums</w:t>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r>
    </w:p>
    <w:p>
      <w:pPr>
        <w:pStyle w:val="Heading7"/>
        <w:rPr/>
      </w:pPr>
      <w:r>
        <w:rPr/>
        <w:t>CS-LO, CS-PS, CS-EM un SP-SPM savāktais empīriskais materiāls</w:t>
      </w:r>
    </w:p>
    <w:p>
      <w:pPr>
        <w:pStyle w:val="Normal"/>
        <w:autoSpaceDE w:val="false"/>
        <w:jc w:val="both"/>
        <w:rPr>
          <w:rFonts w:ascii="Syntax-Italic;Arial" w:hAnsi="Syntax-Italic;Arial" w:cs="Syntax-Italic;Arial"/>
          <w:i/>
          <w:i/>
          <w:iCs/>
          <w:szCs w:val="18"/>
        </w:rPr>
      </w:pPr>
      <w:r>
        <w:rPr>
          <w:rFonts w:cs="Syntax-Italic;Arial" w:ascii="Syntax-Italic;Arial" w:hAnsi="Syntax-Italic;Arial"/>
          <w:i/>
          <w:iCs/>
          <w:szCs w:val="18"/>
        </w:rPr>
      </w:r>
    </w:p>
    <w:p>
      <w:pPr>
        <w:pStyle w:val="Normal"/>
        <w:autoSpaceDE w:val="false"/>
        <w:jc w:val="both"/>
        <w:rPr>
          <w:rFonts w:ascii="Syntax-Italic;Arial" w:hAnsi="Syntax-Italic;Arial" w:cs="Syntax-Italic;Arial"/>
          <w:i/>
          <w:i/>
          <w:iCs/>
          <w:szCs w:val="18"/>
        </w:rPr>
      </w:pPr>
      <w:r>
        <w:rPr>
          <w:rFonts w:cs="Syntax-Italic;Arial" w:ascii="Syntax-Italic;Arial" w:hAnsi="Syntax-Italic;Arial"/>
          <w:i/>
          <w:iCs/>
          <w:szCs w:val="18"/>
        </w:rPr>
        <w:t>CS-LO (Group of Specialists on Access to Housing – Speciālistu grupa par pajumtes pieejamību)</w:t>
      </w:r>
    </w:p>
    <w:p>
      <w:pPr>
        <w:pStyle w:val="Normal"/>
        <w:autoSpaceDE w:val="false"/>
        <w:jc w:val="both"/>
        <w:rPr>
          <w:rFonts w:ascii="Syntax-Roman;Arial" w:hAnsi="Syntax-Roman;Arial" w:cs="Syntax-Roman;Arial"/>
          <w:i/>
          <w:i/>
          <w:iCs/>
          <w:szCs w:val="18"/>
        </w:rPr>
      </w:pPr>
      <w:r>
        <w:rPr>
          <w:rFonts w:cs="Syntax-Roman;Arial" w:ascii="Syntax-Roman;Arial" w:hAnsi="Syntax-Roman;Arial"/>
          <w:i/>
          <w:iCs/>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CS-LO vāca empīrisko informāciju tieši no visām Eiropas Padomes dalībvalstīm un trim novērotājvalstīm, kā arī vietējām pašvaldībām un NVO, kas aktīvi darbojas pajumtes politikas jomā. Uzmanības centrā atradās ievainojamās grupas, balstoties uz sociālajiem kritērijiem, jo bezpajumtnieku grupa jau bija izpētīta citos empīriskos projektos. Aptaujas struktūra bija šāda: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0"/>
        </w:numPr>
        <w:autoSpaceDE w:val="false"/>
        <w:jc w:val="both"/>
        <w:rPr>
          <w:rFonts w:ascii="Syntax-Roman;Arial" w:hAnsi="Syntax-Roman;Arial" w:cs="Syntax-Roman;Arial"/>
          <w:szCs w:val="18"/>
        </w:rPr>
      </w:pPr>
      <w:r>
        <w:rPr>
          <w:rFonts w:cs="Syntax-Roman;Arial" w:ascii="Syntax-Roman;Arial" w:hAnsi="Syntax-Roman;Arial"/>
          <w:szCs w:val="18"/>
        </w:rPr>
        <w:t>Pajumtes situācija valstī</w:t>
      </w:r>
    </w:p>
    <w:p>
      <w:pPr>
        <w:pStyle w:val="Normal"/>
        <w:autoSpaceDE w:val="false"/>
        <w:ind w:left="567"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0"/>
        </w:numPr>
        <w:autoSpaceDE w:val="false"/>
        <w:jc w:val="both"/>
        <w:rPr>
          <w:rFonts w:ascii="Syntax-Roman;Arial" w:hAnsi="Syntax-Roman;Arial" w:cs="Syntax-Roman;Arial"/>
          <w:szCs w:val="18"/>
        </w:rPr>
      </w:pPr>
      <w:r>
        <w:rPr>
          <w:rFonts w:cs="Syntax-Roman;Arial" w:ascii="Syntax-Roman;Arial" w:hAnsi="Syntax-Roman;Arial"/>
          <w:szCs w:val="18"/>
        </w:rPr>
        <w:t>Ievainojamo personu kategorijas pajumtes jomā</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0"/>
        </w:numPr>
        <w:autoSpaceDE w:val="false"/>
        <w:jc w:val="both"/>
        <w:rPr>
          <w:rFonts w:ascii="Syntax-Roman;Arial" w:hAnsi="Syntax-Roman;Arial" w:cs="Syntax-Roman;Arial"/>
          <w:szCs w:val="18"/>
        </w:rPr>
      </w:pPr>
      <w:r>
        <w:rPr>
          <w:rFonts w:cs="Syntax-Roman;Arial" w:ascii="Syntax-Roman;Arial" w:hAnsi="Syntax-Roman;Arial"/>
          <w:szCs w:val="18"/>
        </w:rPr>
        <w:t xml:space="preserve">Pajumtes pieejamība ievainojamo kategoriju personā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0"/>
        </w:numPr>
        <w:autoSpaceDE w:val="false"/>
        <w:jc w:val="both"/>
        <w:rPr>
          <w:rFonts w:ascii="Syntax-Roman;Arial" w:hAnsi="Syntax-Roman;Arial" w:cs="Syntax-Roman;Arial"/>
          <w:szCs w:val="18"/>
        </w:rPr>
      </w:pPr>
      <w:r>
        <w:rPr>
          <w:rFonts w:cs="Syntax-Roman;Arial" w:ascii="Syntax-Roman;Arial" w:hAnsi="Syntax-Roman;Arial"/>
          <w:szCs w:val="18"/>
        </w:rPr>
        <w:t>Juridiskie dokumenti un konstitucionālās normas pajumtes pieejamības jomā</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0"/>
        </w:numPr>
        <w:autoSpaceDE w:val="false"/>
        <w:jc w:val="both"/>
        <w:rPr>
          <w:rFonts w:ascii="Syntax-Roman;Arial" w:hAnsi="Syntax-Roman;Arial" w:cs="Syntax-Roman;Arial"/>
          <w:szCs w:val="18"/>
        </w:rPr>
      </w:pPr>
      <w:r>
        <w:rPr>
          <w:rFonts w:cs="Syntax-Roman;Arial" w:ascii="Syntax-Roman;Arial" w:hAnsi="Syntax-Roman;Arial"/>
          <w:szCs w:val="18"/>
        </w:rPr>
        <w:t>Izlikšan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0"/>
        </w:numPr>
        <w:autoSpaceDE w:val="false"/>
        <w:jc w:val="both"/>
        <w:rPr>
          <w:rFonts w:ascii="Syntax-Roman;Arial" w:hAnsi="Syntax-Roman;Arial" w:cs="Syntax-Roman;Arial"/>
          <w:szCs w:val="18"/>
        </w:rPr>
      </w:pPr>
      <w:r>
        <w:rPr>
          <w:rFonts w:cs="Syntax-Roman;Arial" w:ascii="Syntax-Roman;Arial" w:hAnsi="Syntax-Roman;Arial"/>
          <w:szCs w:val="18"/>
        </w:rPr>
        <w:t>Ārkārtas situācij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A un B sektoru mērķis bija noteikt pieejamās pajumtes kategorijas un tās apjomu, kā arī iedzīvotāju grupas, kuras attiecīgā valstī tika uzlūkotas par ievainojamām. C un D sektoru mērķis bija izvērtēt juridiskos pamatus, uz kuriem balstās ievainojamo grupu pajumtes pieejamība, savukārt E un F sektori koncentrējas uz diviem galveniem situāciju tipiem, kad pajumtes pieejamība kļūst īpaši nozīmīga, proti, izlikšanai un ārkārtas situācijai.  Otrajā aptaujas daļā tika vākti praktiski piemēri par jautājumiem C,E un F, kā arī par cenas ziņā pieejamas pajumtes daudzum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No 264 izplatītajām anketām 77 tika atsūtītas aizpildītas, tādējādi atbilžu īpatsvars bija 29%.</w:t>
      </w:r>
    </w:p>
    <w:p>
      <w:pPr>
        <w:pStyle w:val="Normal"/>
        <w:autoSpaceDE w:val="false"/>
        <w:jc w:val="both"/>
        <w:rPr>
          <w:rFonts w:ascii="Syntax-Italic;Arial" w:hAnsi="Syntax-Italic;Arial" w:cs="Syntax-Italic;Arial"/>
          <w:i/>
          <w:i/>
          <w:iCs/>
          <w:szCs w:val="18"/>
        </w:rPr>
      </w:pPr>
      <w:r>
        <w:rPr>
          <w:rFonts w:cs="Syntax-Italic;Arial" w:ascii="Syntax-Italic;Arial" w:hAnsi="Syntax-Italic;Arial"/>
          <w:i/>
          <w:iCs/>
          <w:szCs w:val="18"/>
        </w:rPr>
      </w:r>
    </w:p>
    <w:p>
      <w:pPr>
        <w:pStyle w:val="Normal"/>
        <w:autoSpaceDE w:val="false"/>
        <w:jc w:val="both"/>
        <w:rPr>
          <w:rFonts w:ascii="Syntax-Roman;Arial" w:hAnsi="Syntax-Roman;Arial" w:cs="Syntax-Roman;Arial"/>
          <w:szCs w:val="18"/>
        </w:rPr>
      </w:pPr>
      <w:r>
        <w:rPr>
          <w:rFonts w:cs="Syntax-Italic;Arial" w:ascii="Syntax-Italic;Arial" w:hAnsi="Syntax-Italic;Arial"/>
          <w:i/>
          <w:iCs/>
          <w:szCs w:val="18"/>
        </w:rPr>
        <w:t>CS-PS (Group of Specialists on Access to Social Protection – Speciālistu grupa par sociālās aizsardzības pieejamīb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CS-PS izveidoja aptauju, lai iegūtu informāciju par: (a) visiem pastāvošajiem sociālās drošības un sociālās palīdzības pabalstiem, kā arī pabalstiem, ko sniedz sociālie dienesti nacionālā, reģionālā vai vietējā līmenī; un (b) lai iegūtu informāciju par šķēršļiem, kas kavē sociālās aizsardzības pieejamīb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CS-PS un CDCS – valstīs, kas neietilpst CS-PS – locekļi sadarbojas, savās valstīs izplatot aptauju institūcijām, kas atbildīgas par sociālo pabalstu un pakalpojumu nodrošināšanu nacionālā, vietējā un reģionālā līmenī, kā arī nevalstiskām organizācijām, kas darbojas nacionālā līmenī. Aptauja tika izsūtīta arī nevalstiskajām organizācijām, kam ir pārstāvniecības starptautiskā līmenī, tai skaitā ar tādu organizāciju starpniecību kā Eiropas tīkls pret nabadzību (EAPN, </w:t>
      </w:r>
      <w:r>
        <w:rPr>
          <w:rFonts w:cs="Syntax-Roman;Arial" w:ascii="Syntax-Roman;Arial" w:hAnsi="Syntax-Roman;Arial"/>
          <w:i/>
          <w:iCs/>
          <w:szCs w:val="18"/>
        </w:rPr>
        <w:t>Poverty Network</w:t>
      </w:r>
      <w:r>
        <w:rPr>
          <w:rFonts w:cs="Syntax-Roman;Arial" w:ascii="Syntax-Roman;Arial" w:hAnsi="Syntax-Roman;Arial"/>
          <w:szCs w:val="18"/>
        </w:rPr>
        <w:t xml:space="preserve">) un </w:t>
      </w:r>
      <w:r>
        <w:rPr>
          <w:rFonts w:cs="Syntax-Roman;Arial" w:ascii="Syntax-Roman;Arial" w:hAnsi="Syntax-Roman;Arial"/>
          <w:i/>
          <w:iCs/>
          <w:szCs w:val="18"/>
        </w:rPr>
        <w:t>ATD-Fourth</w:t>
      </w:r>
      <w:r>
        <w:rPr>
          <w:rFonts w:cs="Syntax-Roman;Arial" w:ascii="Syntax-Roman;Arial" w:hAnsi="Syntax-Roman;Arial"/>
          <w:szCs w:val="18"/>
        </w:rPr>
        <w:t xml:space="preserve"> Pasaules organizācija.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Uz aptaujas jautājumiem tika saņemtas 170 atbildes no oficiālām institūcijām un NVO, kas aptver trīsdesmit Eiropas Padomes dalībvalstis.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Italic;Arial" w:hAnsi="Syntax-Italic;Arial" w:cs="Syntax-Italic;Arial"/>
          <w:i/>
          <w:i/>
          <w:iCs/>
          <w:szCs w:val="18"/>
        </w:rPr>
      </w:pPr>
      <w:r>
        <w:rPr>
          <w:rFonts w:cs="Syntax-Italic;Arial" w:ascii="Syntax-Italic;Arial" w:hAnsi="Syntax-Italic;Arial"/>
          <w:i/>
          <w:iCs/>
          <w:szCs w:val="18"/>
        </w:rPr>
        <w:t>CS-EM (Committee of Experts on Promoting Access to Employment – Ekspertu komiteja par nodarbinātības pieejamības veicināšanu)</w:t>
      </w:r>
    </w:p>
    <w:p>
      <w:pPr>
        <w:pStyle w:val="Normal"/>
        <w:autoSpaceDE w:val="false"/>
        <w:jc w:val="both"/>
        <w:rPr>
          <w:rFonts w:ascii="Syntax-Roman;Arial" w:hAnsi="Syntax-Roman;Arial" w:cs="Syntax-Roman;Arial"/>
          <w:i/>
          <w:i/>
          <w:iCs/>
          <w:szCs w:val="18"/>
        </w:rPr>
      </w:pPr>
      <w:r>
        <w:rPr>
          <w:rFonts w:cs="Syntax-Roman;Arial" w:ascii="Syntax-Roman;Arial" w:hAnsi="Syntax-Roman;Arial"/>
          <w:i/>
          <w:iCs/>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Galvenais empīriskais materiāls, ko savāca Ekspertu komiteja, bija “labas prakses” piemēri par to, kā attīstības iniciatīvas vietējā līmenī var apkarot un novērst ilgtermiņa bezdarbu, izmantojot horizontālo un koordinēto pieeju. Katra CS-EM pārstāvētā dalībvalstis apņēmās iesniegt vismaz divus “labas prakses” piemērus, lai dalītos pieredzē par cīņu pret ilgtermiņa bezdarb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Tika nolemts, ka piemēru uzmanības centrā jābūt vietējām nodarbinātības programmām, socioekonomiskiem projektiem vai projektiem, kas palīdz atrast pašnodarbošanos un veicina mikrofirmu izveidi. Zināms uzsvars būtu jāliek uz vairākām nelabvēlīgos apstākļos dzīvojošām grupām – ilgtermiņa bezdarbniekiem, invalīdiem, etniskām minoritātēm, ekonomiski ievainojamām sievietēm un jauniešiem. Vēlāk šīm grupām tika pievienoti vecāka gadagājuma strādājošie. Par ilgtermiņa bezdarbniekiem tika uzskatītas personas, kas bijušas bez darba un meklē darbu divpadsmit mēnešus vai ilgāk.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No dalībvalstīm, organizācijām un valstīm ar novērotājstatusu, tika saņemts divdesmit viens materiāls. Tas nozīmē, ka CS-EM bija pieejami apmēram sešdesmit tādu programmu un iniciatīvu piemēri, kas stimulē nodarbinātību. </w:t>
      </w:r>
    </w:p>
    <w:p>
      <w:pPr>
        <w:pStyle w:val="Normal"/>
        <w:autoSpaceDE w:val="false"/>
        <w:jc w:val="both"/>
        <w:rPr>
          <w:rFonts w:ascii="Syntax-Italic;Arial" w:hAnsi="Syntax-Italic;Arial" w:cs="Syntax-Italic;Arial"/>
          <w:i/>
          <w:i/>
          <w:iCs/>
          <w:szCs w:val="18"/>
        </w:rPr>
      </w:pPr>
      <w:r>
        <w:rPr>
          <w:rFonts w:cs="Syntax-Italic;Arial" w:ascii="Syntax-Italic;Arial" w:hAnsi="Syntax-Italic;Arial"/>
          <w:i/>
          <w:iCs/>
          <w:szCs w:val="18"/>
        </w:rPr>
      </w:r>
    </w:p>
    <w:p>
      <w:pPr>
        <w:pStyle w:val="Normal"/>
        <w:autoSpaceDE w:val="false"/>
        <w:jc w:val="both"/>
        <w:rPr>
          <w:rFonts w:ascii="Syntax-Italic;Arial" w:hAnsi="Syntax-Italic;Arial" w:cs="Syntax-Italic;Arial"/>
          <w:i/>
          <w:i/>
          <w:iCs/>
          <w:szCs w:val="18"/>
        </w:rPr>
      </w:pPr>
      <w:r>
        <w:rPr>
          <w:rFonts w:cs="Syntax-Italic;Arial" w:ascii="Syntax-Italic;Arial" w:hAnsi="Syntax-Italic;Arial"/>
          <w:i/>
          <w:iCs/>
          <w:szCs w:val="18"/>
        </w:rPr>
        <w:t>SP-SPM (Group of Specialists on the Adaptation of Health Care Services to the</w:t>
      </w:r>
    </w:p>
    <w:p>
      <w:pPr>
        <w:pStyle w:val="Normal"/>
        <w:autoSpaceDE w:val="false"/>
        <w:jc w:val="both"/>
        <w:rPr/>
      </w:pPr>
      <w:r>
        <w:rPr>
          <w:rFonts w:cs="Syntax-Italic;Arial" w:ascii="Syntax-Italic;Arial" w:hAnsi="Syntax-Italic;Arial"/>
          <w:i/>
          <w:iCs/>
          <w:szCs w:val="18"/>
        </w:rPr>
        <w:t xml:space="preserve">Demand for Health Care and Health Care Services of People in Marginal Situations – Speciālistu grupa par veselības aprūpes dienestu pielāgošanu </w:t>
      </w:r>
      <w:r>
        <w:rPr>
          <w:rFonts w:cs="Syntax-Roman;Arial" w:ascii="Syntax-Roman;Arial" w:hAnsi="Syntax-Roman;Arial"/>
          <w:szCs w:val="18"/>
        </w:rPr>
        <w:t>marginālās situācijās nonākušu cilvēku vajadzībām</w:t>
      </w:r>
      <w:r>
        <w:rPr>
          <w:rFonts w:cs="Syntax-Italic;Arial" w:ascii="Syntax-Italic;Arial" w:hAnsi="Syntax-Italic;Arial"/>
          <w:i/>
          <w:iCs/>
          <w:szCs w:val="18"/>
        </w:rPr>
        <w:t>)</w:t>
      </w:r>
    </w:p>
    <w:p>
      <w:pPr>
        <w:pStyle w:val="Normal"/>
        <w:autoSpaceDE w:val="false"/>
        <w:jc w:val="both"/>
        <w:rPr>
          <w:rFonts w:ascii="Syntax-Roman;Arial" w:hAnsi="Syntax-Roman;Arial" w:cs="Syntax-Roman;Arial"/>
          <w:i/>
          <w:i/>
          <w:iCs/>
          <w:szCs w:val="18"/>
        </w:rPr>
      </w:pPr>
      <w:r>
        <w:rPr>
          <w:rFonts w:cs="Syntax-Roman;Arial" w:ascii="Syntax-Roman;Arial" w:hAnsi="Syntax-Roman;Arial"/>
          <w:i/>
          <w:iCs/>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SP-SPM ekspertiem bija uzdots sagatavot valstu ziņojumus, balstoties uz anketu, ko bija izstrādājis konsultants. Mērķis bija gūt pārskatu par problēmām, kas saistītas ar marginālās situācijās nonākušu personu pieeju veselības dienestiem katrā valstī. Ziņojumi aptvēra šādus tematu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1"/>
        </w:numPr>
        <w:autoSpaceDE w:val="false"/>
        <w:jc w:val="both"/>
        <w:rPr>
          <w:rFonts w:ascii="Syntax-Roman;Arial" w:hAnsi="Syntax-Roman;Arial" w:cs="Syntax-Roman;Arial"/>
          <w:szCs w:val="18"/>
        </w:rPr>
      </w:pPr>
      <w:r>
        <w:rPr>
          <w:rFonts w:cs="Syntax-Roman;Arial" w:ascii="Syntax-Roman;Arial" w:hAnsi="Syntax-Roman;Arial"/>
          <w:szCs w:val="18"/>
        </w:rPr>
        <w:t>vispārēja informācija par veselības un sociālo sistēmu;</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1"/>
        </w:numPr>
        <w:autoSpaceDE w:val="false"/>
        <w:jc w:val="both"/>
        <w:rPr>
          <w:rFonts w:ascii="Syntax-Roman;Arial" w:hAnsi="Syntax-Roman;Arial" w:cs="Syntax-Roman;Arial"/>
          <w:szCs w:val="18"/>
        </w:rPr>
      </w:pPr>
      <w:r>
        <w:rPr>
          <w:rFonts w:cs="Syntax-Roman;Arial" w:ascii="Syntax-Roman;Arial" w:hAnsi="Syntax-Roman;Arial"/>
          <w:szCs w:val="18"/>
        </w:rPr>
        <w:t>nabadzības pieaugums un marginālo grupu pastāvēšan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1"/>
        </w:numPr>
        <w:autoSpaceDE w:val="false"/>
        <w:jc w:val="both"/>
        <w:rPr>
          <w:rFonts w:ascii="Syntax-Roman;Arial" w:hAnsi="Syntax-Roman;Arial" w:cs="Syntax-Roman;Arial"/>
          <w:szCs w:val="18"/>
        </w:rPr>
      </w:pPr>
      <w:r>
        <w:rPr>
          <w:rFonts w:cs="Syntax-Roman;Arial" w:ascii="Syntax-Roman;Arial" w:hAnsi="Syntax-Roman;Arial"/>
          <w:szCs w:val="18"/>
        </w:rPr>
        <w:t>veselības indikator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1"/>
        </w:numPr>
        <w:autoSpaceDE w:val="false"/>
        <w:jc w:val="both"/>
        <w:rPr>
          <w:rFonts w:ascii="Syntax-Roman;Arial" w:hAnsi="Syntax-Roman;Arial" w:cs="Syntax-Roman;Arial"/>
          <w:szCs w:val="18"/>
        </w:rPr>
      </w:pPr>
      <w:r>
        <w:rPr>
          <w:rFonts w:cs="Syntax-Roman;Arial" w:ascii="Syntax-Roman;Arial" w:hAnsi="Syntax-Roman;Arial"/>
          <w:szCs w:val="18"/>
        </w:rPr>
        <w:t>sociālās aizsardzības un veselības sistēm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1"/>
        </w:numPr>
        <w:autoSpaceDE w:val="false"/>
        <w:jc w:val="both"/>
        <w:rPr>
          <w:rFonts w:ascii="Syntax-Roman;Arial" w:hAnsi="Syntax-Roman;Arial" w:cs="Syntax-Roman;Arial"/>
          <w:szCs w:val="18"/>
        </w:rPr>
      </w:pPr>
      <w:r>
        <w:rPr>
          <w:rFonts w:cs="Syntax-Roman;Arial" w:ascii="Syntax-Roman;Arial" w:hAnsi="Syntax-Roman;Arial"/>
          <w:szCs w:val="18"/>
        </w:rPr>
        <w:t>reakcija uz nevienlīdzību veselības jomā;</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1"/>
        </w:numPr>
        <w:autoSpaceDE w:val="false"/>
        <w:jc w:val="both"/>
        <w:rPr>
          <w:rFonts w:ascii="Syntax-Roman;Arial" w:hAnsi="Syntax-Roman;Arial" w:cs="Syntax-Roman;Arial"/>
          <w:szCs w:val="18"/>
        </w:rPr>
      </w:pPr>
      <w:r>
        <w:rPr>
          <w:rFonts w:cs="Syntax-Roman;Arial" w:ascii="Syntax-Roman;Arial" w:hAnsi="Syntax-Roman;Arial"/>
          <w:szCs w:val="18"/>
        </w:rPr>
        <w:t>veiktie vai paredzētie pasākum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i/>
          <w:iCs/>
          <w:szCs w:val="18"/>
        </w:rPr>
        <w:t>ATD-Fourth</w:t>
      </w:r>
      <w:r>
        <w:rPr>
          <w:rFonts w:cs="Syntax-Roman;Arial" w:ascii="Syntax-Roman;Arial" w:hAnsi="Syntax-Roman;Arial"/>
          <w:szCs w:val="18"/>
        </w:rPr>
        <w:t xml:space="preserve"> Pasaules organizācijas viedokli sniedza tās pārstāvis, kurš darbojās komitejā.</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Šīs speciālistu grupas darbs noslēdzās, pieņemot Rekomendāciju Rec(2001)12 par veselības aprūpes dienestu pielāgošanu marginālās situācijās nonākušu cilvēku vajadzībām. Šīs rekomendācijas būtība ir šāda – “trūcīgi cilvēki nav pelnījuši trūcīgu veselības aprūpi”. Tā kā aizvien vairāk cilvēku dzīvo marginālos un nedrošos apstākļos, kas nopietni ietekmē viņu veselību, sociālo un ekonomisko stāvokli, nepieciešams izstrādāt visaptverošu politiku, kas balstās uz taisnīguma, cilvēka cieņas un līdzdalības principie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Lai aizsargātu un uzlabotu marginālos apstākļos dzīvojošu cilvēku veselību, Rekomendācija iesaka multisektoriālu pieeju, izmantojot profilaktiskus pasākumus un radot atbalstošu vidi, kur varētu notikt zināšanu paaugstināšana un sociālā reintegrācija, izvairoties no stigmatizācijas. Pasākumi, kas pieņemti ievainojamo cilvēku pieejas uzlabošanai, kalpo arī iedzīvotājiem kopumā, nevis rada “trūcīgu veselības aprūpi trūcīgajiem”.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r>
        <w:br w:type="page"/>
      </w:r>
    </w:p>
    <w:p>
      <w:pPr>
        <w:pStyle w:val="Normal"/>
        <w:autoSpaceDE w:val="false"/>
        <w:jc w:val="both"/>
        <w:rPr>
          <w:rFonts w:ascii="Syntax-Bold;Arial" w:hAnsi="Syntax-Bold;Arial" w:cs="Syntax-Bold;Arial"/>
          <w:b/>
          <w:b/>
          <w:bCs/>
          <w:sz w:val="28"/>
          <w:szCs w:val="20"/>
        </w:rPr>
      </w:pPr>
      <w:r>
        <w:rPr>
          <w:rFonts w:cs="Syntax-Bold;Arial" w:ascii="Syntax-Bold;Arial" w:hAnsi="Syntax-Bold;Arial"/>
          <w:b/>
          <w:bCs/>
          <w:sz w:val="28"/>
          <w:szCs w:val="20"/>
        </w:rPr>
        <w:t>II pielikums</w:t>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t>Politikas vadlīnijas par pajumtes pieejamību nelabvēlīgos apstākļos dzīvojošu personu kategorijām</w:t>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r>
    </w:p>
    <w:p>
      <w:pPr>
        <w:pStyle w:val="Heading7"/>
        <w:rPr/>
      </w:pPr>
      <w:r>
        <w:rPr/>
        <w:t>I. Ievad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 No Eiropas Padomes projekta par Cilvēka cieņu un sociālo atstumtību (HDSE), izrietēja, ka nelabvēlīgos apstākļos dzīvojošo grupu pieeja pajumtei, nodarbinātībai, sociālai aizsardzībai, veselībai un aprūpei ir problēma visām Eiropas Padomes dalībvalstīm. Kaut arī parasti pastāv sociālo tiesību juridiskais nodrošinājums, dažādi šķēršļi daudzām personām kavē to īstenošanu praksē. Tādēļ Eiropas Padome uzsāka pasākumu sērijas, lai veicinātu sociālo tiesību pieejamību visie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9"/>
        </w:rPr>
      </w:pPr>
      <w:r>
        <w:rPr>
          <w:rFonts w:cs="Syntax-Roman;Arial" w:ascii="Syntax-Roman;Arial" w:hAnsi="Syntax-Roman;Arial"/>
          <w:szCs w:val="18"/>
        </w:rPr>
        <w:t>2. Šajā kontekstā 1999. jūnijā darbu uzsāka Speciālistu grupa par pajumtes pieejamību (CS-LO).  CS-LO bija pirmā Eiropas Padomes komiteja, kas sistemātiski pievērsās pajumtes politikas jautājumiem, tā sniedza iespēju komitejas locekļiem intensīvi apmainīties ar pieredzi un uzsākt plašu, visas Eiropas mēroga empīrisko datu vākšanu Eiropas Padomes valstīs un novērotājvalstīs par nacionālo politiku attiecībā uz nelabvēlīgos apstākļos dzīvojošu personu pajumtes pieejamību.</w:t>
      </w:r>
      <w:r>
        <w:rPr>
          <w:rStyle w:val="FootnoteCharacters"/>
          <w:rStyle w:val="FootnoteAnchor"/>
          <w:rFonts w:cs="Syntax-Roman;Arial" w:ascii="Syntax-Roman;Arial" w:hAnsi="Syntax-Roman;Arial"/>
          <w:szCs w:val="18"/>
        </w:rPr>
        <w:footnoteReference w:customMarkFollows="1" w:id="17"/>
        <w:t>1</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3. Sniegtās politikas vadlīnijas balstās uz CS-LO grupas pētījumiem (tie tika ietverti atsevišķos ziņojumos) un priekšlikumiem.</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t>II. Vispārējie principi politikai par pajumtes pieejamību nelabvēlīgos apstākļos dzīvojošu personu kategorijām</w:t>
      </w:r>
    </w:p>
    <w:p>
      <w:pPr>
        <w:pStyle w:val="Normal"/>
        <w:autoSpaceDE w:val="false"/>
        <w:jc w:val="both"/>
        <w:rPr>
          <w:rFonts w:ascii="Syntax-Roman;Arial" w:hAnsi="Syntax-Roman;Arial" w:cs="Syntax-Roman;Arial"/>
          <w:b/>
          <w:b/>
          <w:bCs/>
          <w:sz w:val="28"/>
          <w:szCs w:val="18"/>
        </w:rPr>
      </w:pPr>
      <w:r>
        <w:rPr>
          <w:rFonts w:cs="Syntax-Roman;Arial" w:ascii="Syntax-Roman;Arial" w:hAnsi="Syntax-Roman;Arial"/>
          <w:b/>
          <w:bCs/>
          <w:sz w:val="28"/>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 Daudzos starptautiskos dokumentos atzīts, cik svarīgi ir pajumtes un nacionālo valdību atbildības jautājumi. Tajos ietilpst Eiropas Padomes 1961. gada  Eiropas Sociālā harta (16. pants), 1966. gada pārstrādātā Eiropas sociālā harta (31. pants), ANO “Cilvēkapmetņu darba kārtība”, kas pieņemta Stambulā 1996. gadā, un “Deklarācija par pilsētām un citām cilvēku apmešanās vietām jaunajā tūkstošgadē”, kas pieņemti ANO Ģenerālās asamblejas speciālajā sesijā, izskatot un izvērtējot  “Cilvēkapmetņu darba kārtības” īstenošanu (Ņujorka, 2001. gada 6.–8. jūnij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Bold;Arial" w:hAnsi="Syntax-Bold;Arial" w:cs="Syntax-Bold;Arial"/>
          <w:b/>
          <w:b/>
          <w:bCs/>
          <w:szCs w:val="20"/>
        </w:rPr>
      </w:pPr>
      <w:r>
        <w:rPr>
          <w:rFonts w:cs="Syntax-Roman;Arial" w:ascii="Syntax-Roman;Arial" w:hAnsi="Syntax-Roman;Arial"/>
          <w:szCs w:val="18"/>
        </w:rPr>
        <w:t xml:space="preserve">5. Pajumtes politikas kontekstā īpaši jārespektē un jāaizsargā pamata cilvēktiesības, ko ietver Eiropas Cilvēktiesību konvencija attiecībā uz tiesībām uz privāto un ģimenes dzīvi, kā arī pajumti (8. pants) un īpašumtiesību aizsardzību (pirmā protokola 1. pants). ANO dokumentā “Cilvēkapmetņu darba kārtība” valdības uzņemas saistības pilnībā nodrošināt starptautiskajos dokumentos minētās cilvēktiesības, tai skaitā tiesības uz adekvātu pajumti, ko paredz Vispārējā cilvēktiesību deklarācija un Starptautiskais pakts par ekonomiskajām, sociālajām un kultūras tiesībām, ņemot vērā, ka tiesības uz adekvātu pajumti tiks īstenotas pakāpeniski. </w:t>
      </w:r>
    </w:p>
    <w:p>
      <w:pPr>
        <w:pStyle w:val="Normal"/>
        <w:autoSpaceDE w:val="false"/>
        <w:jc w:val="both"/>
        <w:rPr>
          <w:rFonts w:ascii="Syntax-Roman;Arial" w:hAnsi="Syntax-Roman;Arial" w:cs="Syntax-Roman;Arial"/>
          <w:b/>
          <w:b/>
          <w:bCs/>
          <w:szCs w:val="18"/>
        </w:rPr>
      </w:pPr>
      <w:r>
        <w:rPr>
          <w:rFonts w:cs="Syntax-Roman;Arial" w:ascii="Syntax-Roman;Arial" w:hAnsi="Syntax-Roman;Arial"/>
          <w:b/>
          <w:bCs/>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6. Eiropas Padomes dalībvalstīm jāpievērš īpaša uzmanība, lai izstrādātu iedarbīgu pajumtes politiku saskaņā ar ANO “Cilvēkapmetņu darba kārtības” rekomendācijām. Šādas pieejas kontekstā dalībvalstīm saskaņā ar ANO “Cilvēkapmetņu darba kārtības” 61. pantu atbilstoši jārīkojas, lai veicinātu, aizsargātu un nodrošinātu adekvātas pajumtes tiesību pakāpenisku īstenošanu un nelabvēlīgos apstākļos dzīvojošu personu kategoriju pieeju adekvātai pajumtei.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7. Lai nodrošinātu pieejamu pajumti nelabvēlīgos apstākļos dzīvojošu personu kategorijām, valsts iestādēm jārada atbilstošs juridiskais ietvars pajumtes tirgū attiecībā uz īpašumtiesībām, īres tiesību drošību un patērētāju aizsardzību, kā arī jāveic nepieciešamie institucionālie pasākumi, jāizstrādā politika pieejamas pajumtes palielināšanai un nodrošināšanai un jāsniedz lielāka juridiskā drošība īrniekiem un nediskriminējoša pajumtes pieejamība visie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8. Lai nodrošinātu ar pajumti nelabvēlīgos apstākļos dzīvojošas personas nepieciešama ne vien visu līmeņu valsts iestāžu rīcība, bet jāiesaistās arī visiem sabiedrības sektoriem, ieskaitot privāto sektoru un nevalstiskās organizācijas, kā arī partnerorganizācijas un starptautiskās organizācijas. Pašām nelabvēlīgos apstākļos dzīvojošām personām un pilsoniskās sabiedrības organizācijām jārada iespēja aktīvi darboties, iesaistoties politiskās dienas kārtības izstrādes mehānismā.</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9. Joprojām nepieciešama valsts sektora iesaistīšanās, labojot tirgus nepilnības, tādējādi iespējams veikt svarīgus pasākumus, kas ļauj nelabvēlīgos apstākļos dzīvojošo personu kategorijām, kuru problēmas nevar atrisināt tikai tirgus vai pat sociālās pajumtes sektors, gūt pieeju adekvātai un finansiāli pieejamai pajumtei un pamata pakalpojumie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0. Pajumtes politika ir cieši saistīta ar citām politikas jomām attiecībā uz tādu sociālo tiesību pieejamību kā sociālā aizsardzība, nodarbinātība, veselība un izglītība. Visu līmeņu valsts iestādēm un attiecīgām starptautiskām institūcijām tādēļ jārosina un jāizstrādā integrētas pieejas attiecībā uz nelabvēlīgo apstākļos dzīvojošu personu kategoriju sociālo tiesību pieejamīb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1. Pajumtes politikas mērķi jāņem vērā, pieņemot jebkurus politiskos lēmumus un risinot likumdošanas jautājumus, kam ir tieša vai netieša ietekme uz pajumtes tirgus piedāvājumu un pieprasījumu un kas skar dzīvojamās platības celtniecību un nodrošināšanu. Šai sakarā svarīgas jomas ir fiskālā un nodokļu politika, civiltiesības, kā arī tiesību normas attiecībā uz finansu un īpašuma tirgiem un zemes izmantošanas plānošan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2. Visu līmeņu pajumtes politikai jāatbilst nelabvēlīgos apstākļos dzīvojošu personu kategoriju vajadzībām un prasībām. Nacionālajām institūcijām tādēļ vajadzētu izstrādāt stratēģiju par nelabvēlīgos apstākļos dzīvojošu personu kategoriju pieeju pajumtei, nospraužot skaidri definētus mērķus, standartus, rezultātu kontroles procedūras un ņemot vērā augstāk minēto savstarpējo saistību ar citām politikas jomā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3. Ikvienai dalībvalstij efektīvi jāpiemēro likumi un noteikumi, lai novērstu jebkuru diskrimināciju pajumtes pieejamības jomā.</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4. Personām, kas dzīvo vairākos aspektos nelabvēlīgos apstākļos, un personām, kam nepieciešama aprūpe, jāsaņem specifisks atbalsts, lai apmierinātu viņu īpašās pajumtes prasības un viņiem jāsaņem atbilstoši sociālie pakalpojumi un atbalsts.</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pPr>
      <w:r>
        <w:rPr>
          <w:rFonts w:cs="Syntax-Roman;Arial" w:ascii="Syntax-Roman;Arial" w:hAnsi="Syntax-Roman;Arial"/>
          <w:szCs w:val="18"/>
        </w:rPr>
        <w:t xml:space="preserve">15. Valstīs, kas pēdējā laikā privatizējušas ievērojamu daļu valsts pajumtes, jāievieš piemēroti pajumtes politikas pasākumi, lai novērstu pajumtes privatizācijas nevēlamās sekas un atjaunotu nelabvēlīgos apstākļos dzīvojošo personu kategoriju tiesības. Piemēram, valstīs, kur ir liels  </w:t>
      </w:r>
      <w:r>
        <w:rPr>
          <w:rFonts w:cs="Syntax-Roman;Arial" w:ascii="Syntax-Roman;Arial" w:hAnsi="Syntax-Roman;Arial"/>
          <w:color w:val="000000"/>
          <w:szCs w:val="18"/>
        </w:rPr>
        <w:t>“</w:t>
      </w:r>
      <w:r>
        <w:rPr>
          <w:rFonts w:cs="Syntax-Roman;Arial" w:ascii="Syntax-Roman;Arial" w:hAnsi="Syntax-Roman;Arial"/>
          <w:szCs w:val="18"/>
        </w:rPr>
        <w:t xml:space="preserve">nabadzīgo īpašnieku” un īrnieku īpatsvars, lielāka uzmanība jāpievērš vispārējai pajumtes pabalstu sistēmai un jāatbalsta dzīvojamo telpu atjaunošana, kas nāktu par labu gan īpašniekiem, gan īrniekiem, kam būtu atjaunotas īres tiesīb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6. Valsts iestādēm regulāri visā valstī jāvāc statistiskā informācija par nelabvēlīgos apstākļos dzīvojošu personu kategoriju pajumtes apstākļiem, jo šī informācija ir būtiska, lai izstrādātu, īstenotu un kontrolētu specifiskos politikas pasākumus un palīdzības programmas. Šādas informācijas vākšanu vajadzētu standartizēt, par pamatu izmantojot visā Eiropā kopējus kritērijus. </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Heading7"/>
        <w:rPr/>
      </w:pPr>
      <w:r>
        <w:rPr/>
        <w:t>III. Juridiskais ietvar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7. Visām Eiropas Padomes dalībvalstīm jāizskata iespēja ratificēt un ieviest starptautiskos juridiskos dokumentus par pajumtes politiku, tai skaitā pārstrādātās Eiropas Sociālās hartas 31. pantu (tiesības uz pajumti).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8. Valstis, kas to vēl nav izdarījušas, tiek rosinātas izstrādāt visaptverošu juridisku ietvaru attiecībā uz nelabvēlīgos apstākļos dzīvojošu personu pieeju pajumtei, ņemot vērā tirgus prasības un iespējas un respektējot starptautiskos standartus, lai atbalstītu nacionālo pajumtes politik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9. Pajumtes tiesības jānodrošina ne tikai ar likumu, bet jārūpējas arī par attiecīgiem mehānismiem, lai nodrošinātu visu likumīgi rezidējošo personu tiesību īstenošan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20. Personām, kas dzīvo ekstremāli grūtos apstākļos, saskaņā ar Eiropas Padomes Ministru komitejas Rekomendāciju nr. R (2000) 3, Eiropas Padomes dalībvalstu valdībām jāatzīst, ja vien tās jau nav atzinušas, ka pastāv individuālas vispārējas un attaisnotas tiesības apmierināt cilvēka pamata materiālās vajadzības. Šīm tiesībām noteikti jāietver tiesības uz pārtiku, apģērbu, pajumti un pamata veselības aprūpi, tām jābūt pieejamām visiem pilsoņiem un ārzemniekiem, neatkarīgi no viņu stāvokļa saskaņā ar nacionālajiem  tiesību aktiem un ārzemnieku statusa – nacionālo iestāžu noteiktā kārtībā.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21. Katrai valstij likumdošanā jādefinē “adekvātas pajumtes koncepts”, ņemot vērā cilvēktiesību dimensiju un Habitat Agenda 60. pantu</w:t>
      </w:r>
      <w:r>
        <w:rPr>
          <w:rStyle w:val="FootnoteCharacters"/>
          <w:rStyle w:val="FootnoteAnchor"/>
          <w:rFonts w:cs="Syntax-Roman;Arial" w:ascii="Syntax-Roman;Arial" w:hAnsi="Syntax-Roman;Arial"/>
          <w:szCs w:val="18"/>
        </w:rPr>
        <w:footnoteReference w:customMarkFollows="1" w:id="18"/>
        <w:t>1</w:t>
      </w:r>
      <w:r>
        <w:rPr>
          <w:rFonts w:cs="Syntax-Roman;Arial" w:ascii="Syntax-Roman;Arial" w:hAnsi="Syntax-Roman;Arial"/>
          <w:szCs w:val="18"/>
        </w:rPr>
        <w:t xml:space="preserve">, kā arī valsts ekonomiskos līdzekļus un kultūras aspektu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6"/>
        </w:rPr>
      </w:pPr>
      <w:r>
        <w:rPr>
          <w:rFonts w:cs="Syntax-Roman;Arial" w:ascii="Syntax-Roman;Arial" w:hAnsi="Syntax-Roman;Arial"/>
          <w:szCs w:val="18"/>
        </w:rPr>
        <w:t xml:space="preserve">22. Adekvātas pajumtes standarti jāpiemēro ne tikai jaunbūvēm, bet pakāpeniski attiecībā arī uz esošās dzīvojamās platības renovāciju.  </w:t>
      </w:r>
    </w:p>
    <w:p>
      <w:pPr>
        <w:pStyle w:val="Normal"/>
        <w:autoSpaceDE w:val="false"/>
        <w:jc w:val="both"/>
        <w:rPr>
          <w:rFonts w:ascii="Syntax-Roman;Arial" w:hAnsi="Syntax-Roman;Arial" w:cs="Syntax-Roman;Arial"/>
          <w:szCs w:val="16"/>
        </w:rPr>
      </w:pPr>
      <w:r>
        <w:rPr>
          <w:rFonts w:cs="Syntax-Roman;Arial" w:ascii="Syntax-Roman;Arial" w:hAnsi="Syntax-Roman;Arial"/>
          <w:szCs w:val="16"/>
        </w:rPr>
      </w:r>
    </w:p>
    <w:p>
      <w:pPr>
        <w:pStyle w:val="Normal"/>
        <w:autoSpaceDE w:val="false"/>
        <w:jc w:val="both"/>
        <w:rPr>
          <w:rFonts w:ascii="Syntax-Roman;Arial" w:hAnsi="Syntax-Roman;Arial" w:cs="Syntax-Roman;Arial"/>
          <w:szCs w:val="18"/>
        </w:rPr>
      </w:pPr>
      <w:r>
        <w:rPr>
          <w:rFonts w:cs="Syntax-Roman;Arial" w:ascii="Syntax-Roman;Arial" w:hAnsi="Syntax-Roman;Arial"/>
          <w:szCs w:val="18"/>
        </w:rPr>
        <w:t>23. Dalībvalstīs jābūt caurskatāmai īpašumtiesību sistēmai un adekvātai īpašumu regulējošās likumdošanas piemērošana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24. Nacionālajām iestādēm jāsniedz informācija par juridisko ietvaru valsts ierēdņiem, kas ir atbildīgi par pajumtes jomu nacionālā, reģionālā un vietējā līmenī, kā arī pilsoniskās sabiedrības organizācijām.</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t>IV. Institucionālais ietvars sadarbībai starp valsts iestādēm un pilsonisko sabiedrību</w:t>
      </w:r>
    </w:p>
    <w:p>
      <w:pPr>
        <w:pStyle w:val="Normal"/>
        <w:autoSpaceDE w:val="false"/>
        <w:jc w:val="both"/>
        <w:rPr>
          <w:rFonts w:ascii="Syntax-Roman;Arial" w:hAnsi="Syntax-Roman;Arial" w:cs="Syntax-Roman;Arial"/>
          <w:b/>
          <w:b/>
          <w:bCs/>
          <w:sz w:val="28"/>
          <w:szCs w:val="18"/>
        </w:rPr>
      </w:pPr>
      <w:r>
        <w:rPr>
          <w:rFonts w:cs="Syntax-Roman;Arial" w:ascii="Syntax-Roman;Arial" w:hAnsi="Syntax-Roman;Arial"/>
          <w:b/>
          <w:bCs/>
          <w:sz w:val="28"/>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25. Kad nepieciešams, dalībvalstīm jāizstrādā vai jāturpina izstrādāt piemērotu un efektīvu institucionālo struktūru, lai nodrošinātu sadarbību starp valsts iestādēm un citiem dalībniekiem pajumtes politikas jomā, tai skaitā ar attiecīgām pilsoniskās sabiedrības organizācijām, kas darbojas šai sektorā.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26. Nacionālās pajumtes politikas ietvaros, kas citastarp sniedz nepieciešamos resursus vietējām pašpārvaldēm to funkciju veikšanai, jābūt nozīmīgai vietējās autonomijas pakāpei, un tām jāpiedalās lēmumu pieņemšanā, īstenošanā, kā arī resursu mobilizēšanā un izmantošanā.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27. Jābūt skaidri un juridiski definētai vietējo pašvaldību un pilsoniskās sabiedrības organizāciju lomai un pienākumiem, nosakot pajumtes politiku, kā arī jābūt skaidri nodalītiem pienākumiem to vidū.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28. Valsts iestādēm jārosina, jāpalīdz un jāatbalsta pilsoniskās sabiedrības organizāciju izveide visos līmeņos, lai tās piedalītos nelabvēlīgos apstākļos dzīvojošo personu kategoriju pajumtes jautājumu risināšanā, kā arī jāsniedz to darbībai nepieciešamie līdzekļ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29. Pilsoniskās sabiedrības pārstāvjiem jāpiedalās pajumtes politikas izstrādāšanā un lēmumu pieņemšanā, lai nodrošinātu, ka tiek identificētas un apmierinātas nelabvēlīgos apstākļos dzīvojošo personu vajadzības un prioritāte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0. Valdībām jāatvieglo nelabvēlīgos apstākļos dzīvojošo personu kategoriju pieeja lēmumu pieņemšanai, plānošanas struktūrām un juridiskajiem dienestiem, sniedzot viņām juridisko palīdzību un izveidojot bezmaksas juridisko un pilsonisko konsultāciju centrus.  </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t xml:space="preserve">V. Uzlabot </w:t>
      </w:r>
      <w:r>
        <w:rPr>
          <w:rFonts w:cs="Syntax-Roman;Arial" w:ascii="Syntax-Roman;Arial" w:hAnsi="Syntax-Roman;Arial"/>
          <w:b/>
          <w:bCs/>
          <w:sz w:val="28"/>
          <w:szCs w:val="18"/>
        </w:rPr>
        <w:t>nelabvēlīgos apstākļos dzīvojošo personu kategoriju nodrošināšanu un finansēšanu pieejamas pajumtes iegūšanai</w:t>
      </w:r>
    </w:p>
    <w:p>
      <w:pPr>
        <w:pStyle w:val="Normal"/>
        <w:autoSpaceDE w:val="false"/>
        <w:jc w:val="both"/>
        <w:rPr>
          <w:rFonts w:ascii="Syntax-Roman;Arial" w:hAnsi="Syntax-Roman;Arial" w:cs="Syntax-Roman;Arial"/>
          <w:b/>
          <w:b/>
          <w:bCs/>
          <w:sz w:val="28"/>
          <w:szCs w:val="18"/>
        </w:rPr>
      </w:pPr>
      <w:r>
        <w:rPr>
          <w:rFonts w:cs="Syntax-Roman;Arial" w:ascii="Syntax-Roman;Arial" w:hAnsi="Syntax-Roman;Arial"/>
          <w:b/>
          <w:bCs/>
          <w:sz w:val="28"/>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1. Jāpalielina pieejamas pajumtes nodrošināšana, tai skaitā veicinot pieejamas pajumtes iegādi un palielinot pieejamas sociālās, kooperatīvās un privātās dzīvojamās platības nodrošinājumu, veidojot partnerattiecības starp valsts un privāto iniciatīvu, radot un veicinot uz tirgus principiem balstītus stimulus, respektējot gan īrnieku, gan īpašnieku juridiskās tiesības un pienākumu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2. Tirgum jāpiedāvā dažāda veida dzīvojamās platības, tai skaitā platības, kas piemērotas un pieejamas cilvēkiem ar zemiem ienākumiem. Valsts iestādēm jāizveido gan juridiskais ietvars, gan efektīva pajumtes pabalsta un citu piemērotu līdzekļu sistēma, kas paredzēta cilvēkiem ar zemiem ienākumiem un/vai kam ir pieejamības problēmas, īpaši vietējos pajumtes tirgos, kur trūkst dzīvojamās platības par pieejamu cenu.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3. Lai nodrošinātu adekvātu daudzumu zemes, īpaši zemi, kas nepieciešama sociālo māju celtniecībai, valdībā jāizskata nepieciešamās nodokļu atlaides un citi stimulējoši pasākumi, lai veicinātu brīvā zemes tirgus efektīvu funkcionēšanu lai atvieglotu dzīvokļu celtniecību par pieņemamu cen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4. Situācijās, kad ir dzīvojamo platību deficīts, jārada stimuli privātajā dzīvokļu īres tirgū izīrēt tukšos dzīvokļus, ja nepastāv juridiski šķēršļi šādai izīrēšanai.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5. Lai atvieglotu zemes pieejamību un nodrošinātu īres drošību, īpaši nelabvēlīgos apstākļos dzīvojošām personām, valdībām attiecīgos līmeņos, tai skaitā vietējām pašvaldībām, vajadzētu sniegt atbalstu zemes pārvaldīšanā, nodrošināt  atskaitīšanos un caurskatāmību, kā arī sniegt precīzu informāciju par zemes īpašumtiesībām, darījumiem un pašreizējo vai plānoto zemes izmantošan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36. Pastāv liels pieprasījums pēc pajumtes finansēšanas, tādēļ valdībām vajadzētu piedāvāt dažādas iespējas nelabvēlīgos apstākļos dzīvojošu personu kategorijām, lai tās, kad iespējams, gūtu pieeju pajumtes finansēšanai. Lai šīm grupām būtu pieejamas īres vai īpašumtiesības, valdībām vajadzētu subsidēt pajumtes nodrošināšanu vai celtniecību. Subsidēšanai  jānotiek uz caurskatāmu un objektīvu kritēriju pamat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7. Papildus pajumtes subsidēšanai vai kā tās alternatīvu būtu jāievieš dzīvokļu pabalstu piešķiršana cilvēkiem ar nepietiekamiem ienākumiem. Dzīvokļu pabalsti var būt efektīvs un precīzs instruments pajumtes nodrošināšanai šādiem cilvēkie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8. Lai palielinātu pajumtes pieejamību mājsaimniecībām ar zemiem ienākumiem, valdībām vajadzētu izskatīt iespēju ieviest līdzekļu uzkrāšanas shēmas un kredītus ar zemiem procentiem vai bezprocentu kredītus, tai skaitā neliela apjoma kredītu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9. Tām struktūrām, kas nodrošina ar pajumti nelabvēlīgos apstākļos dzīvojošas personas, vajadzētu sniegt finansu atvieglojumus. </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Heading7"/>
        <w:rPr/>
      </w:pPr>
      <w:r>
        <w:rPr/>
        <w:t>VI. Pajumtes politikas nozīmīgums vietējā līmenī</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0. Īpaša uzmanība jāpievērš tam, lai veicinātu sociālo līdzsvarotību, izvairoties no nabadzīgo segregācijas, geto izveidošanās nabadzīgajiem iedzīvotājiem, kā arī izvairoties no piedāvājuma un pieprasījuma nelīdzsvarotības ģeogrāfiskā ziņā, jo pretējā gadījumā maznodrošināto pieeja pajumtei vēl vairāk pasliktinā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1. Lai novērstu dzīvojamo platību plaša mēroga nolietošanos, valstīm vajadzētu izveidot stimulus veikt remontu un renovāciju, bet jaunu ēku celtniecību veikt tikai nepieciešamības gadījumā.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42. Lai novērstu vai samazinātu problēmas, kas rodas, pilsētās koncentrējoties stigmatizētiem rajoniem, jāizveido tādas pajumtes attīstības programmas, lai maznodrošinātiem būtu reālas iespējas integrēties sabiedrībā, tai skaitā rehabilitējot vai ceļot jaunas dzīvojamās ēkas pilsētu centro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3. Jāizvērš vietējā iniciatīva, lai sociāli reģenerētu nolaistus nekustamos īpašumus un nabadzīgās dzīvojamo ēku teritorijas. Uzsvars būtu jāliek uz šo teritoriju sociālās un kopienas infrastruktūras atjaunošanu un to iedzīvotāju dzīves kvalitātes uzlabošanu.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4. Vietējā līmenī svarīga pajumtes dzīvojamās vides un sociālās reģenerācijas shēmas sastāvdaļa ir iedzīvotāju līdzdalība. Būtu jāatbalsta šāda līdzdalība, piemēra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2"/>
        </w:numPr>
        <w:autoSpaceDE w:val="false"/>
        <w:jc w:val="both"/>
        <w:rPr>
          <w:rFonts w:ascii="Syntax-Roman;Arial" w:hAnsi="Syntax-Roman;Arial" w:cs="Syntax-Roman;Arial"/>
          <w:szCs w:val="18"/>
        </w:rPr>
      </w:pPr>
      <w:r>
        <w:rPr>
          <w:rFonts w:cs="Syntax-Roman;Arial" w:ascii="Syntax-Roman;Arial" w:hAnsi="Syntax-Roman;Arial"/>
          <w:szCs w:val="18"/>
        </w:rPr>
        <w:t>veicinot iedzīvotāju un īpašnieku piedalīšanos māju pārvaldē, remontā un renovācijā,</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2"/>
        </w:numPr>
        <w:autoSpaceDE w:val="false"/>
        <w:jc w:val="both"/>
        <w:rPr>
          <w:rFonts w:ascii="Syntax-Roman;Arial" w:hAnsi="Syntax-Roman;Arial" w:cs="Syntax-Roman;Arial"/>
          <w:szCs w:val="18"/>
        </w:rPr>
      </w:pPr>
      <w:r>
        <w:rPr>
          <w:rFonts w:cs="Syntax-Roman;Arial" w:ascii="Syntax-Roman;Arial" w:hAnsi="Syntax-Roman;Arial"/>
          <w:szCs w:val="18"/>
        </w:rPr>
        <w:t xml:space="preserve">atbalstot iedzīvotāju asociāciju veidošanos, piem., sniedzot konsultācijas par to darbību un vadīb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2"/>
        </w:numPr>
        <w:autoSpaceDE w:val="false"/>
        <w:jc w:val="both"/>
        <w:rPr>
          <w:rFonts w:ascii="Syntax-Roman;Arial" w:hAnsi="Syntax-Roman;Arial" w:cs="Syntax-Roman;Arial"/>
          <w:szCs w:val="18"/>
        </w:rPr>
      </w:pPr>
      <w:r>
        <w:rPr>
          <w:rFonts w:cs="Syntax-Roman;Arial" w:ascii="Syntax-Roman;Arial" w:hAnsi="Syntax-Roman;Arial"/>
          <w:szCs w:val="18"/>
        </w:rPr>
        <w:t>atbalstot kopienu sadarbību pajumtes shēmu ietvaros nacionālā līmenī, lai tās varētu apmainīties ar labas prakses piemēriem.</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t>VII. Maznodrošināto personu izlikšanas riska un ar to saistīto negatīvo seku samazināšana</w:t>
      </w:r>
    </w:p>
    <w:p>
      <w:pPr>
        <w:pStyle w:val="Normal"/>
        <w:autoSpaceDE w:val="false"/>
        <w:jc w:val="both"/>
        <w:rPr>
          <w:rFonts w:ascii="Syntax-Roman;Arial" w:hAnsi="Syntax-Roman;Arial" w:cs="Syntax-Roman;Arial"/>
          <w:b/>
          <w:b/>
          <w:bCs/>
          <w:sz w:val="28"/>
          <w:szCs w:val="18"/>
        </w:rPr>
      </w:pPr>
      <w:r>
        <w:rPr>
          <w:rFonts w:cs="Syntax-Roman;Arial" w:ascii="Syntax-Roman;Arial" w:hAnsi="Syntax-Roman;Arial"/>
          <w:b/>
          <w:bCs/>
          <w:sz w:val="28"/>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5. Lai samazinātu ievainojamību, valdībām attiecīgos līmeņos, ieskaitot vietējo pašpārvalžu līmeni, vajadzētu sniegt juridisko aizsardzību izlikšanas gadījumos un novērst nelikumīgas izlikšanas sek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6. Izvairīšanās no izlikšanas ir prioritāte salīdzinājumā ar izlikšanas seku novēršanu, piešķirot jaunu dzīvojamo paltīb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7. Tiesību normām, kas paredz izlikšanu, jābūt skaidrām un jānosaka izlikšanas procedūra, nosakot periodu, kurā īrnieki jāinformē par draudošo izlikšan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8. Vietējai pašvaldībai un attiecīgām pilsoniskās sabiedrības organizācijām jābūt informētām par paredzētajām izlikšanām, lai tās varētu sniegt konsultācijas, būt starpnieki un/vai sniegt palīdzību personām, kam draud izlikšana.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9. Jābūt skaidrām nacionālām likumdošanas normām par īpašumu atņemšanu finansiālo saistību neizpildīšanas dēļ un par izlikšanu, jāsniedz juridiskā palīdzība noteiktos apstākļos, lai atjaunotu pajumtes tiesības vai pārceltos uz jaunu pajumti, ja izlikšana ir nenovēršama, un īpaša aizsardzība jānodrošina mājsaimniecībām, kurās ir bērni vai personas to apgādībā.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50. Ja mājsaimniecībai draud izlikšana, jānodrošina visi cilvēka cieņai un normālai eksistencei nepieciešamie pakalpojumi (piem., elektrība, dzeramais ūdens, un, kad nepieciešams, apkur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1. Apstākļos, kad izlikšana ir nenovēršama, ar pajumtes jautājumiem saistītām iestādēm vai citām ar likumu noteiktām iestādēm sadarbībā ar sociālajām iestādēm un citām atbilstošām organizācijām likumā noteiktajā kārtībā jāmeklē alternatīvs risinājums, izturoties pret attiecīgajām personām ar cieņu un atvieglojot to sociālo integrācij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2. Kad nepieciešams, jāizveido stratēģija neformālā pajumtes tirgus pārveidei, lai novērstu nelegālu izmitināšanos vai atrastu alternatīvu tai, kā arī jāizveido bezpeļņas un līdzdalību veicinošas organizācijas.  </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Heading7"/>
        <w:rPr/>
      </w:pPr>
      <w:r>
        <w:rPr/>
        <w:t>VIII. Darbība ārkārtas situācijā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3. Visām valdībām vajadzētu veicināt nodrošināšanu ar pajumti un pamata pakalpojumiem, kā arī atbalstīt izglītības un veselības aprūpes dienestus bezpajumtniekiem, pārvietotām personām, sievietēm un bērniem, kas cietuši no vardarbības ģimenē, invalīdiem, veciem cilvēkiem, dabas un cilvēka radītu katastrofu upuriem un cilvēkiem, kas pieder pie ievainojamām un nelabvēlīgos apstākļos dzīvojošām grupām, tai skaitā jānodrošina pagaidu pajumte un pamata pakalpojumi bēgļiem.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4. Valdībām jāizstrādā, jāpieņem un jāīsteno tiesību normas un noteikumi sakarā ar zemes izmantošanu celtniecībai un plānošanas standarti, balstoties uz profesionāli noteiktiem riska un ievainojamības izvērtējumie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5. Valdībām vajadzētu iesaistīt nelabvēlīgos apstākļos dzīvojošu personu kategorijas plānu izstrādāšanai un rīcībai katastrofu apstākļos, atzīstot šo cilvēku īpašo ievainojamību dabas un cilvēku radītu katastrofu apstākļo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56. Potenciāla riska apgabalos valdībām jāveicina un jāatbalsta efektīvi risinājumi, inovatīvas pieejas un atbilstošu celtniecības standartu pieņemšana, lai mazinātu ievainojamu kopienu risku, tai skaitā izveidojot riskam pakļauto apgabalu kartes un izstrādājot ievainojamības samazināšanas programm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7. Valdībām un citām atbilstošām administratīvām institūcijām jāspēj ātri piešķirt nepieciešamos finansu resursus, lai īstenotu ārkārtas situāciju politiku un rehabilitācijas pasākumus, apmierinot sieviešu, bērnu, invalīdu un nelabvēlīgos apstākļos dzīvojošu personu kategoriju īpašo vajadzību apmierināšanu sakaru, glābšanas, pārvietošanas, rehabilitācijas un rekonstrukcijas jomā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8. Valdībām jāidentificē un jāatbalsta pasākumi, lai steidzami nodrošinātu ar pajumti valsts iekšienē pārvietotas personas un dabas katastrofu upurus, tai skaitā, kad nepieciešams, ceļot pagaidu ēkas ar pamata aprīkojumu, turklāt ņemot vērā vajadzības, kas izriet no dzimumu specifik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59. Ārkārtas situācijās jāpastāv kontroles procedūrām, lai izvērtētu, kā reģionālās un vietējās pašvaldības veic juridiskos un administratīvos pasākumus.</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Heading7"/>
        <w:rPr/>
      </w:pPr>
      <w:r>
        <w:rPr/>
        <w:t>IX. Rekomendācijas Eiropas Padomes turpmākai darbībai pajumtes jomā</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60. CS-LO atbalsta CDCS lēmumu 2002. gadā izveidot jaunu Speciālistu grupu pajumtes politikas un sociālās vienotības atbalstam. Balstoties uz CS-LO pētījumiem, jaunajai Speciālistu grupai varētu būt šādi uzdevumi: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4"/>
        </w:numPr>
        <w:autoSpaceDE w:val="false"/>
        <w:jc w:val="both"/>
        <w:rPr>
          <w:rFonts w:ascii="Syntax-Roman;Arial" w:hAnsi="Syntax-Roman;Arial" w:cs="Syntax-Roman;Arial"/>
          <w:szCs w:val="18"/>
        </w:rPr>
      </w:pPr>
      <w:r>
        <w:rPr>
          <w:rFonts w:cs="Syntax-Roman;Arial" w:ascii="Syntax-Roman;Arial" w:hAnsi="Syntax-Roman;Arial"/>
          <w:szCs w:val="18"/>
        </w:rPr>
        <w:t>sagatavot galveno terminu glosāriju, ko izmanto diskusijās par pajumtes politikas Eiropā sociālajiem aspektiem;</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4"/>
        </w:numPr>
        <w:autoSpaceDE w:val="false"/>
        <w:jc w:val="both"/>
        <w:rPr>
          <w:rFonts w:ascii="Syntax-Roman;Arial" w:hAnsi="Syntax-Roman;Arial" w:cs="Syntax-Roman;Arial"/>
          <w:szCs w:val="18"/>
        </w:rPr>
      </w:pPr>
      <w:r>
        <w:rPr>
          <w:rFonts w:cs="Syntax-Roman;Arial" w:ascii="Syntax-Roman;Arial" w:hAnsi="Syntax-Roman;Arial"/>
          <w:szCs w:val="18"/>
        </w:rPr>
        <w:t xml:space="preserve">sniegt pamata informāciju, lai veiktu monitoringu saskaņā ar pārstrādātās Eiropas Sociālās hartas 31. pantu par “Tiesībām uz pajumti”;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4"/>
        </w:numPr>
        <w:autoSpaceDE w:val="false"/>
        <w:jc w:val="both"/>
        <w:rPr>
          <w:rFonts w:ascii="Syntax-Roman;Arial" w:hAnsi="Syntax-Roman;Arial" w:cs="Syntax-Roman;Arial"/>
          <w:szCs w:val="18"/>
        </w:rPr>
      </w:pPr>
      <w:r>
        <w:rPr>
          <w:rFonts w:cs="Syntax-Roman;Arial" w:ascii="Syntax-Roman;Arial" w:hAnsi="Syntax-Roman;Arial"/>
          <w:szCs w:val="18"/>
        </w:rPr>
        <w:t>īpašu uzmanību pievērst subreģionālajam līmenim, jo varētu izdarīt nozīmīgus secinājumus, salīdzinot nelielu kaimiņvalstu grupu politiku, praksi un palīdzības pasākumus;</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4"/>
        </w:numPr>
        <w:autoSpaceDE w:val="false"/>
        <w:jc w:val="both"/>
        <w:rPr>
          <w:rFonts w:ascii="Syntax-Roman;Arial" w:hAnsi="Syntax-Roman;Arial" w:cs="Syntax-Roman;Arial"/>
          <w:szCs w:val="18"/>
        </w:rPr>
      </w:pPr>
      <w:r>
        <w:rPr>
          <w:rFonts w:cs="Syntax-Roman;Arial" w:ascii="Syntax-Roman;Arial" w:hAnsi="Syntax-Roman;Arial"/>
          <w:szCs w:val="18"/>
        </w:rPr>
        <w:t>apsvērt iespēju vidēji ilgā termiņā veikt kopīgus pasākumus sadarbībā ar ANO Eiropas ekonomisko komisiju (United Nations Economic Commission for Europe – UNECE) (sk. zemāk 6. punktu), lai palielinātu abu organizāciju atpazīstamību un ietekmi – tās abas ir galvenās Eiropas institūcijas pajumtes politikas jomā;</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4"/>
        </w:numPr>
        <w:autoSpaceDE w:val="false"/>
        <w:jc w:val="both"/>
        <w:rPr>
          <w:rFonts w:ascii="Syntax-Roman;Arial" w:hAnsi="Syntax-Roman;Arial" w:cs="Syntax-Roman;Arial"/>
          <w:szCs w:val="18"/>
        </w:rPr>
      </w:pPr>
      <w:r>
        <w:rPr>
          <w:rFonts w:cs="Syntax-Roman;Arial" w:ascii="Syntax-Roman;Arial" w:hAnsi="Syntax-Roman;Arial"/>
          <w:szCs w:val="18"/>
        </w:rPr>
        <w:t>izpētīt sadarbības iespējas ar ES “Nacionālās pajumtes politikas centrālajiem jautājumiem” (National Housing Focal Points), īpaši ar ES pajumtes statistikas institūcijām, lai šajā statistikā ietvertu sociālās izlīdzināšanas indikatorus;</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4"/>
        </w:numPr>
        <w:autoSpaceDE w:val="false"/>
        <w:jc w:val="both"/>
        <w:rPr>
          <w:rFonts w:ascii="Syntax-Roman;Arial" w:hAnsi="Syntax-Roman;Arial" w:cs="Syntax-Roman;Arial"/>
          <w:szCs w:val="18"/>
        </w:rPr>
      </w:pPr>
      <w:r>
        <w:rPr>
          <w:rFonts w:cs="Syntax-Roman;Arial" w:ascii="Syntax-Roman;Arial" w:hAnsi="Syntax-Roman;Arial"/>
          <w:szCs w:val="18"/>
        </w:rPr>
        <w:t>izstrādāt ietvaru CS-LO pieņemto vadlīniju īstenošanas un iespaida monitoringam un izvērtēšana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61. CS-LO savā darbā konstatēja daudzus piemērus, kas rāda cik cieša savstarpēja saistība ir starp pajumtes politiku un citām politikām attiecībā uz tādu sociālo tiesību pieejamību kā sociālā aizsardzība, nodarbinātība, veselība un izglītība. Tādēļ tā iesaka Ziņojuma par sociālo tiesību pieejamību redkolēģijai (CS-ASR), ka ziņojumam vajadzētu veicināt, ka valsts iestādes visos līmeņos lieto integrēto pieeju attiecībā uz nelabvēlīgos apstākļos dzīvojošo personu kategoriju pieeju sociālajām tiesībām, un ziņojumā šai sakarā vajadzētu ietvert rekomendācij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62. Visi CS-LO dalībnieki augstu novērtēja NVO pārstāvju iesaistīšanos, uzskatot, ka šai sadarbībai jāturpinās nākotnē, veicot pasākumus sociālo tiesību pieejamības jomā.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63. Sociālās izlīdzināšanas indikatoros, ko pašlaik izstrādā Eiropas Padomes Sociālās izlīdzināšanas attīstības nodaļa, jāietver indikatori, kas ņem vērā pajumtes situāciju dalībvalstī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64. Eiropas Padomei, ja iespējams, sadarbībā ar Eiropas Padomes Attīstības banku jāturpina palīdzības pasākumi pajumtes jomā dalībvalstu un subreģionālā līmenī, lai uzlabotu sociālo infrastruktūru, mazinātu diskrimināciju un pajumtes segregāciju, kā arī nodarbojoties ar minoritāšu, bēgļu un pārvietotu personu pajumtes situācij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65. Eiropas Padomes Vietējo un reģionālo pašvaldību kongresā, īpaši iesaistoties tās Sociālās izlīdzināšanas komisijas vietējām un reģionālām palātām, jāizskata iespēja uzsākt pasākumus, kas pievēršas pajumtes politikas vietējiem un reģionāliem aspektie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66. CS-LO darba rezultāti jādara zināmi UNECE Cilvēka mājokļa komisijai, lai uzturētu noderīgos kontaktus, ko izveidoja CS-LO. UNECE Cilvēka mājokļa komisija veic nozīmīgu darbu pajumtes politikas ekonomiskajos un tehniskajos aspektos, papildinot Eiropas Padomes darbu par pajumtes politikas sociālajiem aspektie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67. Eiropas Padomē vajadzētu izpētīt arī sadarbības iespējas ar Speciālo ziņotāju par pajumtes tiesībām, kuru nesen iecēla Apvienoto Nāciju Augstā cilvēktiesību komisāra birojs (UNHCHR).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BodyText3"/>
        <w:rPr>
          <w:szCs w:val="18"/>
        </w:rPr>
      </w:pPr>
      <w:r>
        <w:rPr>
          <w:szCs w:val="18"/>
        </w:rPr>
        <w:t xml:space="preserve">68. Attiecībā uz  informāciju par pajumtes situāciju Eiropas valstīs CS-LO iesaka Eiropas Padomes dalībvalstīm izskatīt iespēj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6"/>
        </w:numPr>
        <w:autoSpaceDE w:val="false"/>
        <w:jc w:val="both"/>
        <w:rPr>
          <w:rFonts w:ascii="Syntax-Roman;Arial" w:hAnsi="Syntax-Roman;Arial" w:cs="Syntax-Roman;Arial"/>
          <w:szCs w:val="18"/>
        </w:rPr>
      </w:pPr>
      <w:r>
        <w:rPr>
          <w:rFonts w:cs="Syntax-Roman;Arial" w:ascii="Syntax-Roman;Arial" w:hAnsi="Syntax-Roman;Arial"/>
          <w:szCs w:val="18"/>
        </w:rPr>
        <w:t>uzlabot statistikas datu par pajumti salīdzināšanas iespēju, veicot standartizāciju uz kopēju Eiropas kritēriju pamata;</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6"/>
        </w:numPr>
        <w:autoSpaceDE w:val="false"/>
        <w:jc w:val="both"/>
        <w:rPr>
          <w:rFonts w:ascii="Syntax-Roman;Arial" w:hAnsi="Syntax-Roman;Arial" w:cs="Syntax-Roman;Arial"/>
          <w:szCs w:val="18"/>
        </w:rPr>
      </w:pPr>
      <w:r>
        <w:rPr>
          <w:rFonts w:cs="Syntax-Roman;Arial" w:ascii="Syntax-Roman;Arial" w:hAnsi="Syntax-Roman;Arial"/>
          <w:szCs w:val="18"/>
        </w:rPr>
        <w:t>atrast veidus, kā labāk informēt valsts ierēdņus un sabiedrību kopumā par tiem starptautiskajiem līgumiem pajumtes jomā, kuros valstis ir līgumslēdzējas puses (tai skaitā pārstrādātās Eiropas Sociālās hartas 31. pantu).</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r>
        <w:br w:type="page"/>
      </w:r>
    </w:p>
    <w:p>
      <w:pPr>
        <w:pStyle w:val="Heading6"/>
        <w:rPr>
          <w:sz w:val="28"/>
        </w:rPr>
      </w:pPr>
      <w:r>
        <w:rPr>
          <w:sz w:val="28"/>
        </w:rPr>
        <w:t>III pielikums</w:t>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t>Vadlīnijas, kā uzlabot sociālās aizsardzības pieejamību</w:t>
      </w:r>
    </w:p>
    <w:p>
      <w:pPr>
        <w:pStyle w:val="Normal"/>
        <w:autoSpaceDE w:val="false"/>
        <w:jc w:val="both"/>
        <w:rPr>
          <w:rFonts w:ascii="Syntax-Roman;Arial" w:hAnsi="Syntax-Roman;Arial" w:cs="Syntax-Roman;Arial"/>
          <w:b/>
          <w:b/>
          <w:bCs/>
          <w:sz w:val="28"/>
          <w:szCs w:val="18"/>
        </w:rPr>
      </w:pPr>
      <w:r>
        <w:rPr>
          <w:rFonts w:cs="Syntax-Roman;Arial" w:ascii="Syntax-Roman;Arial" w:hAnsi="Syntax-Roman;Arial"/>
          <w:b/>
          <w:bCs/>
          <w:sz w:val="28"/>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Šīs vadlīnijas izstrādāja Speciālistu grupa par sociālās aizsardzības pieejamību (CS-PS). To mērķis ir atvieglot pieeju sociālajiem pabalstiem tām personām, kam ir tiesības tos saņemt, bet kam ir grūtības pierādīt šīs tiesības. To mērķis ir arī atvieglot sociālo dienestu pieejamību.</w:t>
      </w:r>
    </w:p>
    <w:p>
      <w:pPr>
        <w:pStyle w:val="BodyText3"/>
        <w:rPr>
          <w:szCs w:val="18"/>
        </w:rPr>
      </w:pPr>
      <w:r>
        <w:rPr>
          <w:szCs w:val="18"/>
        </w:rPr>
        <w:t xml:space="preserve">Tās balstās uz sekojošiem vispārīgiem principiem: </w:t>
      </w:r>
    </w:p>
    <w:p>
      <w:pPr>
        <w:pStyle w:val="Normal"/>
        <w:autoSpaceDE w:val="false"/>
        <w:ind w:firstLine="60"/>
        <w:jc w:val="both"/>
        <w:rPr>
          <w:rFonts w:ascii="Syntax-Roman;Arial" w:hAnsi="Syntax-Roman;Arial" w:cs="Syntax-Roman;Arial"/>
          <w:szCs w:val="18"/>
        </w:rPr>
      </w:pPr>
      <w:r>
        <w:rPr>
          <w:rFonts w:cs="Syntax-Roman;Arial" w:ascii="Syntax-Roman;Arial" w:hAnsi="Syntax-Roman;Arial"/>
          <w:szCs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rFonts w:ascii="Syntax-Roman;Arial" w:hAnsi="Syntax-Roman;Arial" w:cs="Syntax-Roman;Arial"/>
                <w:szCs w:val="18"/>
              </w:rPr>
            </w:pPr>
            <w:r>
              <w:rPr>
                <w:rFonts w:cs="Syntax-Roman;Arial" w:ascii="Syntax-Roman;Arial" w:hAnsi="Syntax-Roman;Arial"/>
                <w:szCs w:val="18"/>
              </w:rPr>
              <w:t>tiesību īstenošanas pamatā ir zināšanas par šīm tiesībām un izpratne, ka šīs tiesības likumīgi pienākas;</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7"/>
              </w:numPr>
              <w:autoSpaceDE w:val="false"/>
              <w:jc w:val="both"/>
              <w:rPr>
                <w:rFonts w:ascii="Syntax-Roman;Arial" w:hAnsi="Syntax-Roman;Arial" w:cs="Syntax-Roman;Arial"/>
                <w:szCs w:val="18"/>
              </w:rPr>
            </w:pPr>
            <w:r>
              <w:rPr>
                <w:rFonts w:cs="Syntax-Roman;Arial" w:ascii="Syntax-Roman;Arial" w:hAnsi="Syntax-Roman;Arial"/>
                <w:szCs w:val="18"/>
              </w:rPr>
              <w:t>sociālās aizsardzības efektīva pieejamība jāgarantē visiem tiem, kam ir tiesības uz šādu aizsardzīb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7"/>
              </w:numPr>
              <w:autoSpaceDE w:val="false"/>
              <w:jc w:val="both"/>
              <w:rPr>
                <w:rFonts w:ascii="Syntax-Roman;Arial" w:hAnsi="Syntax-Roman;Arial" w:cs="Syntax-Roman;Arial"/>
                <w:szCs w:val="18"/>
              </w:rPr>
            </w:pPr>
            <w:r>
              <w:rPr>
                <w:rFonts w:cs="Syntax-Roman;Arial" w:ascii="Syntax-Roman;Arial" w:hAnsi="Syntax-Roman;Arial"/>
                <w:szCs w:val="18"/>
              </w:rPr>
              <w:t>sociālās aizsardzības institūcijām un sociālajiem dienestiem jādarbojas pakalpojumu saņēmēju labā;</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7"/>
              </w:numPr>
              <w:autoSpaceDE w:val="false"/>
              <w:jc w:val="both"/>
              <w:rPr>
                <w:rFonts w:ascii="Syntax-Roman;Arial" w:hAnsi="Syntax-Roman;Arial" w:cs="Syntax-Roman;Arial"/>
                <w:szCs w:val="18"/>
              </w:rPr>
            </w:pPr>
            <w:r>
              <w:rPr>
                <w:rFonts w:cs="Syntax-Roman;Arial" w:ascii="Syntax-Roman;Arial" w:hAnsi="Syntax-Roman;Arial"/>
                <w:szCs w:val="18"/>
              </w:rPr>
              <w:t>īpaša uzmanība jāpievērš visvairāk ievainojamām personā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7"/>
              </w:numPr>
              <w:autoSpaceDE w:val="false"/>
              <w:jc w:val="both"/>
              <w:rPr>
                <w:rFonts w:ascii="Syntax-Roman;Arial" w:hAnsi="Syntax-Roman;Arial" w:cs="Syntax-Roman;Arial"/>
                <w:szCs w:val="18"/>
              </w:rPr>
            </w:pPr>
            <w:r>
              <w:rPr>
                <w:rFonts w:cs="Syntax-Roman;Arial" w:ascii="Syntax-Roman;Arial" w:hAnsi="Syntax-Roman;Arial"/>
                <w:szCs w:val="18"/>
              </w:rPr>
              <w:t>lai uzlabotu sociālās aizsardzības pieejamību, būtiski izveidot patiesas partnerattiecības starp sociālās aizsardzības dienestiem un dažādiem pilsoniskās sabiedrības pārstāvjiem;</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7"/>
              </w:numPr>
              <w:autoSpaceDE w:val="false"/>
              <w:jc w:val="both"/>
              <w:rPr>
                <w:rFonts w:ascii="Syntax-Roman;Arial" w:hAnsi="Syntax-Roman;Arial" w:cs="Syntax-Roman;Arial"/>
                <w:szCs w:val="18"/>
              </w:rPr>
            </w:pPr>
            <w:r>
              <w:rPr>
                <w:rFonts w:cs="Syntax-Roman;Arial" w:ascii="Syntax-Roman;Arial" w:hAnsi="Syntax-Roman;Arial"/>
                <w:szCs w:val="18"/>
              </w:rPr>
              <w:t>kad tiek izdarīti nozīmīgi grozījumi likumdošanā vai kad tiek ieviesti jauni pabalsti, sistemātiski jāizvērtē to ietekme cīņā pret nabadzību.</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tc>
      </w:tr>
    </w:tbl>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t>I. Komunikācijas un informācijas uzlabošana par tiesībām, pabalstiem un pakalpojumiem</w:t>
      </w:r>
    </w:p>
    <w:p>
      <w:pPr>
        <w:pStyle w:val="Normal"/>
        <w:autoSpaceDE w:val="false"/>
        <w:jc w:val="both"/>
        <w:rPr>
          <w:rFonts w:ascii="Syntax-Roman;Arial" w:hAnsi="Syntax-Roman;Arial" w:cs="Syntax-Roman;Arial"/>
          <w:b/>
          <w:b/>
          <w:bCs/>
          <w:sz w:val="28"/>
          <w:szCs w:val="18"/>
        </w:rPr>
      </w:pPr>
      <w:r>
        <w:rPr>
          <w:rFonts w:cs="Syntax-Roman;Arial" w:ascii="Syntax-Roman;Arial" w:hAnsi="Syntax-Roman;Arial"/>
          <w:b/>
          <w:bCs/>
          <w:sz w:val="28"/>
          <w:szCs w:val="18"/>
        </w:rPr>
      </w:r>
    </w:p>
    <w:p>
      <w:pPr>
        <w:pStyle w:val="BodyText3"/>
        <w:rPr>
          <w:szCs w:val="18"/>
        </w:rPr>
      </w:pPr>
      <w:r>
        <w:rPr>
          <w:szCs w:val="18"/>
        </w:rPr>
        <w:t>1. Sabiedrībā jābūt pieejamai visai nepieciešamai informācijai par sociālajiem pabalstiem un pakalpojumiem; informācijas izplatīšanai jābalstās uz nacionālās informācijas stratēģijas un efektīvas sabiedrības informācijas politikas koncepcij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40"/>
        </w:numPr>
        <w:autoSpaceDE w:val="false"/>
        <w:jc w:val="both"/>
        <w:rPr>
          <w:rFonts w:ascii="Syntax-Roman;Arial" w:hAnsi="Syntax-Roman;Arial" w:cs="Syntax-Roman;Arial"/>
          <w:szCs w:val="18"/>
        </w:rPr>
      </w:pPr>
      <w:r>
        <w:rPr>
          <w:rFonts w:cs="Syntax-Roman;Arial" w:ascii="Syntax-Roman;Arial" w:hAnsi="Syntax-Roman;Arial"/>
          <w:szCs w:val="18"/>
        </w:rPr>
        <w:t>informācija jāizplata visām personām, kam pienākas tiesības un jāizmanto pēc iespējas visi informācijas kanāli (brošūru izsūtīšana visiem iedzīvotājiem, reklāmas televīzijā, brošūru izplatīšana noteiktās sabiedriskās vietās, bezmaksas telefonu numuri, atvērto durvju dienas, internets, utt);</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40"/>
        </w:numPr>
        <w:autoSpaceDE w:val="false"/>
        <w:jc w:val="both"/>
        <w:rPr>
          <w:rFonts w:ascii="Syntax-Roman;Arial" w:hAnsi="Syntax-Roman;Arial" w:cs="Syntax-Roman;Arial"/>
          <w:szCs w:val="18"/>
        </w:rPr>
      </w:pPr>
      <w:r>
        <w:rPr>
          <w:rFonts w:cs="Syntax-Roman;Arial" w:ascii="Syntax-Roman;Arial" w:hAnsi="Syntax-Roman;Arial"/>
          <w:szCs w:val="18"/>
        </w:rPr>
        <w:t>šai informācijai jābūt pieejamai vairākās valodās (nacionālo minoritāšu, viesstrādnieku valodā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40"/>
        </w:numPr>
        <w:autoSpaceDE w:val="false"/>
        <w:jc w:val="both"/>
        <w:rPr>
          <w:rFonts w:ascii="Syntax-Roman;Arial" w:hAnsi="Syntax-Roman;Arial" w:cs="Syntax-Roman;Arial"/>
          <w:szCs w:val="18"/>
        </w:rPr>
      </w:pPr>
      <w:r>
        <w:rPr>
          <w:rFonts w:cs="Syntax-Roman;Arial" w:ascii="Syntax-Roman;Arial" w:hAnsi="Syntax-Roman;Arial"/>
          <w:szCs w:val="18"/>
        </w:rPr>
        <w:t>šai informācijai jābūt pielāgotai invalīdu vajadzībām (cilvēkiem ar pārvietošanās, redzes un dzirdes grūtībām);</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40"/>
        </w:numPr>
        <w:autoSpaceDE w:val="false"/>
        <w:jc w:val="both"/>
        <w:rPr>
          <w:rFonts w:ascii="Syntax-Roman;Arial" w:hAnsi="Syntax-Roman;Arial" w:cs="Syntax-Roman;Arial"/>
          <w:szCs w:val="18"/>
        </w:rPr>
      </w:pPr>
      <w:r>
        <w:rPr>
          <w:rFonts w:cs="Syntax-Roman;Arial" w:ascii="Syntax-Roman;Arial" w:hAnsi="Syntax-Roman;Arial"/>
          <w:szCs w:val="18"/>
        </w:rPr>
        <w:t>ja informācija tiek izplatīta brošūru veidā, tām jābūt uzrakstītām skaidrā un vienkāršā valodā un tās regulāri jāatjauno;</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40"/>
        </w:numPr>
        <w:autoSpaceDE w:val="false"/>
        <w:jc w:val="both"/>
        <w:rPr>
          <w:rFonts w:ascii="Syntax-Roman;Arial" w:hAnsi="Syntax-Roman;Arial" w:cs="Syntax-Roman;Arial"/>
          <w:szCs w:val="18"/>
        </w:rPr>
      </w:pPr>
      <w:r>
        <w:rPr>
          <w:rFonts w:cs="Syntax-Roman;Arial" w:ascii="Syntax-Roman;Arial" w:hAnsi="Syntax-Roman;Arial"/>
          <w:szCs w:val="18"/>
        </w:rPr>
        <w:t>informācijas mērķauditorijai jābūt arī tiem cilvēkiem, kas atrodas potenciālo pakalpojumu saņēmēju apkārtnē.</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BodyText3"/>
        <w:numPr>
          <w:ilvl w:val="0"/>
          <w:numId w:val="30"/>
        </w:numPr>
        <w:rPr>
          <w:szCs w:val="18"/>
        </w:rPr>
      </w:pPr>
      <w:r>
        <w:rPr>
          <w:szCs w:val="18"/>
        </w:rPr>
        <w:t>Personām, kam pienākas tiesības, tās jāīsteno bez grūtībā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6"/>
        </w:numPr>
        <w:autoSpaceDE w:val="false"/>
        <w:jc w:val="both"/>
        <w:rPr>
          <w:rFonts w:ascii="Syntax-Bold;Arial" w:hAnsi="Syntax-Bold;Arial" w:cs="Syntax-Bold;Arial"/>
          <w:b/>
          <w:b/>
          <w:bCs/>
          <w:szCs w:val="20"/>
        </w:rPr>
      </w:pPr>
      <w:r>
        <w:rPr>
          <w:rFonts w:cs="Syntax-Roman;Arial" w:ascii="Syntax-Roman;Arial" w:hAnsi="Syntax-Roman;Arial"/>
          <w:szCs w:val="18"/>
        </w:rPr>
        <w:t xml:space="preserve">pabalstu pieprasīšanas veidlapām jābūt īsām, piemērotām pieprasītāju specifikai un viegli aizpildāmām; </w:t>
      </w:r>
    </w:p>
    <w:p>
      <w:pPr>
        <w:pStyle w:val="Normal"/>
        <w:autoSpaceDE w:val="false"/>
        <w:ind w:left="360" w:hanging="0"/>
        <w:jc w:val="both"/>
        <w:rPr>
          <w:rFonts w:ascii="Syntax-Bold;Arial" w:hAnsi="Syntax-Bold;Arial" w:cs="Syntax-Bold;Arial"/>
          <w:b/>
          <w:b/>
          <w:bCs/>
          <w:szCs w:val="20"/>
        </w:rPr>
      </w:pPr>
      <w:r>
        <w:rPr>
          <w:rFonts w:cs="Syntax-Bold;Arial" w:ascii="Syntax-Bold;Arial" w:hAnsi="Syntax-Bold;Arial"/>
          <w:b/>
          <w:bCs/>
          <w:szCs w:val="20"/>
        </w:rPr>
      </w:r>
    </w:p>
    <w:p>
      <w:pPr>
        <w:pStyle w:val="Normal"/>
        <w:numPr>
          <w:ilvl w:val="0"/>
          <w:numId w:val="36"/>
        </w:numPr>
        <w:autoSpaceDE w:val="false"/>
        <w:jc w:val="both"/>
        <w:rPr>
          <w:rFonts w:ascii="Syntax-Roman;Arial" w:hAnsi="Syntax-Roman;Arial" w:cs="Syntax-Roman;Arial"/>
          <w:szCs w:val="18"/>
        </w:rPr>
      </w:pPr>
      <w:r>
        <w:rPr>
          <w:rFonts w:cs="Syntax-Roman;Arial" w:ascii="Syntax-Roman;Arial" w:hAnsi="Syntax-Roman;Arial"/>
          <w:szCs w:val="18"/>
        </w:rPr>
        <w:t>jāveicina sociālās aizsardzības institūciju konsultatīvā loma, īpaši aizpildot pabalstu pieprasījuma veidlapas, ja nepieciešams, izmantojot proaktīvu pieeju (bezmaksas telefona zvani, mobilie pakalpojum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6"/>
        </w:numPr>
        <w:autoSpaceDE w:val="false"/>
        <w:jc w:val="both"/>
        <w:rPr>
          <w:rFonts w:ascii="Syntax-Roman;Arial" w:hAnsi="Syntax-Roman;Arial" w:cs="Syntax-Roman;Arial"/>
          <w:szCs w:val="18"/>
        </w:rPr>
      </w:pPr>
      <w:r>
        <w:rPr>
          <w:rFonts w:cs="Syntax-Roman;Arial" w:ascii="Syntax-Roman;Arial" w:hAnsi="Syntax-Roman;Arial"/>
          <w:szCs w:val="18"/>
        </w:rPr>
        <w:t>ja pabalsts tiek atteikts, vienmēr skaidri un saprotami jānorāda tā iemesli, kā arī apelācijas iespēj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6"/>
        </w:numPr>
        <w:autoSpaceDE w:val="false"/>
        <w:jc w:val="both"/>
        <w:rPr>
          <w:rFonts w:ascii="Syntax-Roman;Arial" w:hAnsi="Syntax-Roman;Arial" w:cs="Syntax-Roman;Arial"/>
          <w:szCs w:val="18"/>
        </w:rPr>
      </w:pPr>
      <w:r>
        <w:rPr>
          <w:rFonts w:cs="Syntax-Roman;Arial" w:ascii="Syntax-Roman;Arial" w:hAnsi="Syntax-Roman;Arial"/>
          <w:szCs w:val="18"/>
        </w:rPr>
        <w:t>jābūt pieejamai arī mutiskai paskaidrojuma iespēja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0"/>
        </w:numPr>
        <w:autoSpaceDE w:val="false"/>
        <w:jc w:val="both"/>
        <w:rPr>
          <w:rFonts w:ascii="Syntax-Roman;Arial" w:hAnsi="Syntax-Roman;Arial" w:cs="Syntax-Roman;Arial"/>
          <w:szCs w:val="18"/>
        </w:rPr>
      </w:pPr>
      <w:r>
        <w:rPr>
          <w:rFonts w:cs="Syntax-Roman;Arial" w:ascii="Syntax-Roman;Arial" w:hAnsi="Syntax-Roman;Arial"/>
          <w:szCs w:val="18"/>
        </w:rPr>
        <w:t>Valsts iestādēm pastāvīgi jāpievērš uzmanība informācijas kvalitātei un efektivitāte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5"/>
        </w:numPr>
        <w:autoSpaceDE w:val="false"/>
        <w:jc w:val="both"/>
        <w:rPr>
          <w:rFonts w:ascii="Syntax-Roman;Arial" w:hAnsi="Syntax-Roman;Arial" w:cs="Syntax-Roman;Arial"/>
          <w:szCs w:val="18"/>
        </w:rPr>
      </w:pPr>
      <w:r>
        <w:rPr>
          <w:rFonts w:cs="Syntax-Roman;Arial" w:ascii="Syntax-Roman;Arial" w:hAnsi="Syntax-Roman;Arial"/>
          <w:szCs w:val="18"/>
        </w:rPr>
        <w:t>pakalpojumu sniedzējiem jāorganizē mācības par saskarsmi ar klientiem;</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5"/>
        </w:numPr>
        <w:autoSpaceDE w:val="false"/>
        <w:jc w:val="both"/>
        <w:rPr>
          <w:rFonts w:ascii="Syntax-Roman;Arial" w:hAnsi="Syntax-Roman;Arial" w:cs="Syntax-Roman;Arial"/>
          <w:szCs w:val="18"/>
        </w:rPr>
      </w:pPr>
      <w:r>
        <w:rPr>
          <w:rFonts w:cs="Syntax-Roman;Arial" w:ascii="Syntax-Roman;Arial" w:hAnsi="Syntax-Roman;Arial"/>
          <w:szCs w:val="18"/>
        </w:rPr>
        <w:t>periodiski jāveic aptaujas, lai noskaidrotu, cik lielā mērā informācija sasniedz mērķauditorij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5"/>
        </w:numPr>
        <w:autoSpaceDE w:val="false"/>
        <w:jc w:val="both"/>
        <w:rPr>
          <w:rFonts w:ascii="Syntax-Roman;Arial" w:hAnsi="Syntax-Roman;Arial" w:cs="Syntax-Roman;Arial"/>
          <w:szCs w:val="18"/>
        </w:rPr>
      </w:pPr>
      <w:r>
        <w:rPr>
          <w:rFonts w:cs="Syntax-Roman;Arial" w:ascii="Syntax-Roman;Arial" w:hAnsi="Syntax-Roman;Arial"/>
          <w:szCs w:val="18"/>
        </w:rPr>
        <w:t>periodiski jāveic aptaujas, lai noskaidrotu, cik lielā mērā ir apmierināti pakalpojumu saņēmēj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5"/>
        </w:numPr>
        <w:autoSpaceDE w:val="false"/>
        <w:jc w:val="both"/>
        <w:rPr>
          <w:rFonts w:ascii="Syntax-Roman;Arial" w:hAnsi="Syntax-Roman;Arial" w:cs="Syntax-Roman;Arial"/>
          <w:szCs w:val="18"/>
        </w:rPr>
      </w:pPr>
      <w:r>
        <w:rPr>
          <w:rFonts w:cs="Syntax-Roman;Arial" w:ascii="Syntax-Roman;Arial" w:hAnsi="Syntax-Roman;Arial"/>
          <w:szCs w:val="18"/>
        </w:rPr>
        <w:t>jāizdara pārbaudes, vai potenciālie pabalstu saņēmēji tos saņēmuši, piemēram, salīdzinot plānotos un veiktos maksājumu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5"/>
        </w:numPr>
        <w:autoSpaceDE w:val="false"/>
        <w:jc w:val="both"/>
        <w:rPr>
          <w:rFonts w:ascii="Syntax-Roman;Arial" w:hAnsi="Syntax-Roman;Arial" w:cs="Syntax-Roman;Arial"/>
          <w:szCs w:val="18"/>
        </w:rPr>
      </w:pPr>
      <w:r>
        <w:rPr>
          <w:rFonts w:cs="Syntax-Roman;Arial" w:ascii="Syntax-Roman;Arial" w:hAnsi="Syntax-Roman;Arial"/>
          <w:szCs w:val="18"/>
        </w:rPr>
        <w:t>jāveic darbs ”uz vietām“, lai atklātu personas, kas nespēj īstenot savas tiesības.</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t>II. Pabalstu un sociālo pakalpojumu sniedzēju darba vadības un organizācijas uzlabošana</w:t>
      </w:r>
    </w:p>
    <w:p>
      <w:pPr>
        <w:pStyle w:val="Normal"/>
        <w:autoSpaceDE w:val="false"/>
        <w:jc w:val="both"/>
        <w:rPr>
          <w:rFonts w:ascii="Syntax-Roman;Arial" w:hAnsi="Syntax-Roman;Arial" w:cs="Syntax-Roman;Arial"/>
          <w:b/>
          <w:b/>
          <w:bCs/>
          <w:sz w:val="28"/>
          <w:szCs w:val="18"/>
        </w:rPr>
      </w:pPr>
      <w:r>
        <w:rPr>
          <w:rFonts w:cs="Syntax-Roman;Arial" w:ascii="Syntax-Roman;Arial" w:hAnsi="Syntax-Roman;Arial"/>
          <w:b/>
          <w:bCs/>
          <w:sz w:val="28"/>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 Sociālās aizsardzības organizācijas un sociālie dienesti jāveido tā, lai tie apmierinātu pakalpojumu saņēmēju vajadzīb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9"/>
        </w:numPr>
        <w:autoSpaceDE w:val="false"/>
        <w:jc w:val="both"/>
        <w:rPr>
          <w:rFonts w:ascii="Syntax-Roman;Arial" w:hAnsi="Syntax-Roman;Arial" w:cs="Syntax-Roman;Arial"/>
          <w:szCs w:val="18"/>
        </w:rPr>
      </w:pPr>
      <w:r>
        <w:rPr>
          <w:rFonts w:cs="Syntax-Roman;Arial" w:ascii="Syntax-Roman;Arial" w:hAnsi="Syntax-Roman;Arial"/>
          <w:szCs w:val="18"/>
        </w:rPr>
        <w:t>skaidri jānosaka, kā sadalās atbildība starp dažādām organizācijām un dienestiem. Tas jādara zināms visām attiecīgām organizācijām un dienestiem;</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9"/>
        </w:numPr>
        <w:autoSpaceDE w:val="false"/>
        <w:jc w:val="both"/>
        <w:rPr>
          <w:rFonts w:ascii="Syntax-Roman;Arial" w:hAnsi="Syntax-Roman;Arial" w:cs="Syntax-Roman;Arial"/>
          <w:szCs w:val="18"/>
        </w:rPr>
      </w:pPr>
      <w:r>
        <w:rPr>
          <w:rFonts w:cs="Syntax-Roman;Arial" w:ascii="Syntax-Roman;Arial" w:hAnsi="Syntax-Roman;Arial"/>
          <w:szCs w:val="18"/>
        </w:rPr>
        <w:t>tiesību turētājiem jāzina par sociālās aizsardzības organizāciju un sociālo pakalpojumu dienestu esamību un attiecīgajām funkcijām, kad nepieciešams, ieviešot vienas pieturas aģentūras, lai atvieglotu sociālo pabalstu un pakalpojumu pieejamīb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9"/>
        </w:numPr>
        <w:autoSpaceDE w:val="false"/>
        <w:jc w:val="both"/>
        <w:rPr>
          <w:rFonts w:ascii="Syntax-Roman;Arial" w:hAnsi="Syntax-Roman;Arial" w:cs="Syntax-Roman;Arial"/>
          <w:szCs w:val="18"/>
        </w:rPr>
      </w:pPr>
      <w:r>
        <w:rPr>
          <w:rFonts w:cs="Syntax-Roman;Arial" w:ascii="Syntax-Roman;Arial" w:hAnsi="Syntax-Roman;Arial"/>
          <w:szCs w:val="18"/>
        </w:rPr>
        <w:t>sociālās aizsardzības organizācijas un sociālo pakalpojumu dienestiem jāatbilst atstumto personu vajadzībā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9"/>
        </w:numPr>
        <w:autoSpaceDE w:val="false"/>
        <w:jc w:val="both"/>
        <w:rPr>
          <w:rFonts w:ascii="Syntax-Roman;Arial" w:hAnsi="Syntax-Roman;Arial" w:cs="Syntax-Roman;Arial"/>
          <w:szCs w:val="18"/>
        </w:rPr>
      </w:pPr>
      <w:r>
        <w:rPr>
          <w:rFonts w:cs="Syntax-Roman;Arial" w:ascii="Syntax-Roman;Arial" w:hAnsi="Syntax-Roman;Arial"/>
          <w:szCs w:val="18"/>
        </w:rPr>
        <w:t>sociālās aizsardzības organizāciju un dienestu telpām jābūt pieejamām visiem (veciem cilvēkiem, invalīdiem, personām ar maziem bērnie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9"/>
        </w:numPr>
        <w:autoSpaceDE w:val="false"/>
        <w:jc w:val="both"/>
        <w:rPr>
          <w:rFonts w:ascii="Syntax-Roman;Arial" w:hAnsi="Syntax-Roman;Arial" w:cs="Syntax-Roman;Arial"/>
          <w:szCs w:val="18"/>
        </w:rPr>
      </w:pPr>
      <w:r>
        <w:rPr>
          <w:rFonts w:cs="Syntax-Roman;Arial" w:ascii="Syntax-Roman;Arial" w:hAnsi="Syntax-Roman;Arial"/>
          <w:szCs w:val="18"/>
        </w:rPr>
        <w:t>darba laiks jānosaka, ņemot vērā klientu dažādās vajadzīb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9"/>
        </w:numPr>
        <w:autoSpaceDE w:val="false"/>
        <w:jc w:val="both"/>
        <w:rPr>
          <w:rFonts w:ascii="Syntax-Roman;Arial" w:hAnsi="Syntax-Roman;Arial" w:cs="Syntax-Roman;Arial"/>
          <w:szCs w:val="18"/>
        </w:rPr>
      </w:pPr>
      <w:r>
        <w:rPr>
          <w:rFonts w:cs="Syntax-Roman;Arial" w:ascii="Syntax-Roman;Arial" w:hAnsi="Syntax-Roman;Arial"/>
          <w:szCs w:val="18"/>
        </w:rPr>
        <w:t>kad nepieciešams, jāizveido “mobilie sociālās labklājības biroj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9"/>
        </w:numPr>
        <w:autoSpaceDE w:val="false"/>
        <w:jc w:val="both"/>
        <w:rPr>
          <w:rFonts w:ascii="Syntax-Roman;Arial" w:hAnsi="Syntax-Roman;Arial" w:cs="Syntax-Roman;Arial"/>
          <w:szCs w:val="18"/>
        </w:rPr>
      </w:pPr>
      <w:r>
        <w:rPr>
          <w:rFonts w:cs="Syntax-Roman;Arial" w:ascii="Syntax-Roman;Arial" w:hAnsi="Syntax-Roman;Arial"/>
          <w:szCs w:val="18"/>
        </w:rPr>
        <w:t xml:space="preserve">jābūt pieejamām informācijas tehnoloģijām, īpaši jaunajām tehnoloģijām (internetam), lai personām, kas dzīvo grūti pieejamās vietās (ģeogrāfiski izolētās vietās, laukos), atvieglotu pieeju sociālajiem pabalstiem un pakalpojumiem.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Roman;Arial" w:hAnsi="Syntax-Roman;Arial" w:cs="Syntax-Roman;Arial"/>
          <w:szCs w:val="18"/>
        </w:rPr>
      </w:pPr>
      <w:r>
        <w:rPr>
          <w:rFonts w:cs="Syntax-Roman;Arial" w:ascii="Syntax-Roman;Arial" w:hAnsi="Syntax-Roman;Arial"/>
          <w:szCs w:val="18"/>
        </w:rPr>
        <w:t>2. Sociālās aizsardzības organizācijām un sociālo pakalpojumu dienestiem jādarbojas, lai apmierinātu pakalpojumu saņēmēju vajadzīb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8"/>
        </w:numPr>
        <w:autoSpaceDE w:val="false"/>
        <w:jc w:val="both"/>
        <w:rPr>
          <w:rFonts w:ascii="Syntax-Roman;Arial" w:hAnsi="Syntax-Roman;Arial" w:cs="Syntax-Roman;Arial"/>
          <w:szCs w:val="18"/>
        </w:rPr>
      </w:pPr>
      <w:r>
        <w:rPr>
          <w:rFonts w:cs="Syntax-Roman;Arial" w:ascii="Syntax-Roman;Arial" w:hAnsi="Syntax-Roman;Arial"/>
          <w:szCs w:val="18"/>
        </w:rPr>
        <w:t>dažādām organizācijām un dienestiem jāsadarbojas, izmantojot pakalpojumu saņēmēju personiskās lietas un respektējot personas datu aizsardzību;</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8"/>
        </w:numPr>
        <w:autoSpaceDE w:val="false"/>
        <w:jc w:val="both"/>
        <w:rPr>
          <w:rFonts w:ascii="Syntax-Roman;Arial" w:hAnsi="Syntax-Roman;Arial" w:cs="Syntax-Roman;Arial"/>
          <w:szCs w:val="18"/>
        </w:rPr>
      </w:pPr>
      <w:r>
        <w:rPr>
          <w:rFonts w:cs="Syntax-Roman;Arial" w:ascii="Syntax-Roman;Arial" w:hAnsi="Syntax-Roman;Arial"/>
          <w:szCs w:val="18"/>
        </w:rPr>
        <w:t>veids, kādā tiek uzņemtas – īpaši pirmajā reizē – visvairāk ievainojamās personas, ir ārkārtīgi svarīgs, jo no šī apmeklējuma atkarīga viņu uzticība institūcijām; tādēļ nepieciešamas personāla mācības, lai gūtu nepieciešamās profesionālās un saskarsmes iemaņ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8"/>
        </w:numPr>
        <w:autoSpaceDE w:val="false"/>
        <w:jc w:val="both"/>
        <w:rPr>
          <w:rFonts w:ascii="Syntax-Roman;Arial" w:hAnsi="Syntax-Roman;Arial" w:cs="Syntax-Roman;Arial"/>
          <w:szCs w:val="18"/>
        </w:rPr>
      </w:pPr>
      <w:r>
        <w:rPr>
          <w:rFonts w:cs="Syntax-Roman;Arial" w:ascii="Syntax-Roman;Arial" w:hAnsi="Syntax-Roman;Arial"/>
          <w:szCs w:val="18"/>
        </w:rPr>
        <w:t>personāla mācībās īpašs uzsvars jāliek uz izvairīšanos no diskriminācijas; personālam, kas saskaras ar apmeklētājiem, jāpārzina atstumtībā nonākušo personu vajadzības. Personālam nepieciešamas mācības par kultūru dažādību saistībā ar migrantiem un minoritātēm, ar kuriem tam nepieciešams saskartie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8"/>
        </w:numPr>
        <w:autoSpaceDE w:val="false"/>
        <w:jc w:val="both"/>
        <w:rPr>
          <w:rFonts w:ascii="Syntax-Roman;Arial" w:hAnsi="Syntax-Roman;Arial" w:cs="Syntax-Roman;Arial"/>
          <w:szCs w:val="18"/>
        </w:rPr>
      </w:pPr>
      <w:r>
        <w:rPr>
          <w:rFonts w:cs="Syntax-Roman;Arial" w:ascii="Syntax-Roman;Arial" w:hAnsi="Syntax-Roman;Arial"/>
          <w:szCs w:val="18"/>
        </w:rPr>
        <w:t>sociālās aizsardzības organizācijās un sociālo pakalpojumu dienestos jāiekļauj tulki un starpnieki, kā arī, ja iespējams, jāiesaista minoritāšu pārstāvji, vai cilvēki, kas nāk no migrantu izcelsmes zemēm, lai atvieglotu saskarsmi ar šādām personā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3. Sociālās aizsardzības organizācijas un sociālo pakalpojumu dienesti ir atbildīgi par to, lai klienti zinātu, k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3"/>
        </w:numPr>
        <w:autoSpaceDE w:val="false"/>
        <w:jc w:val="both"/>
        <w:rPr>
          <w:rFonts w:ascii="Syntax-Roman;Arial" w:hAnsi="Syntax-Roman;Arial" w:cs="Syntax-Roman;Arial"/>
          <w:szCs w:val="18"/>
        </w:rPr>
      </w:pPr>
      <w:r>
        <w:rPr>
          <w:rFonts w:cs="Syntax-Roman;Arial" w:ascii="Syntax-Roman;Arial" w:hAnsi="Syntax-Roman;Arial"/>
          <w:szCs w:val="18"/>
        </w:rPr>
        <w:t>sociālās aizsardzības organizācijām un sociālo pakalpojumu dienestiem jāstrādā efektīvi gan attiecībā uz izpildes laiku, gan kvalitāti;</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3"/>
        </w:numPr>
        <w:autoSpaceDE w:val="false"/>
        <w:jc w:val="both"/>
        <w:rPr>
          <w:rFonts w:ascii="Syntax-Roman;Arial" w:hAnsi="Syntax-Roman;Arial" w:cs="Syntax-Roman;Arial"/>
          <w:szCs w:val="18"/>
        </w:rPr>
      </w:pPr>
      <w:r>
        <w:rPr>
          <w:rFonts w:cs="Syntax-Roman;Arial" w:ascii="Syntax-Roman;Arial" w:hAnsi="Syntax-Roman;Arial"/>
          <w:szCs w:val="18"/>
        </w:rPr>
        <w:t>jāizveido mehānisms, lai izvērtētu, vai sociālās aizsardzības organizācijas un sociālo pakalpojumu dienesti efektīvi pilda savus pienākumus šī mērķa sasniegšanai.</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Normal"/>
        <w:autoSpaceDE w:val="false"/>
        <w:jc w:val="both"/>
        <w:rPr>
          <w:rFonts w:ascii="Syntax-Bold;Arial" w:hAnsi="Syntax-Bold;Arial" w:cs="Syntax-Bold;Arial"/>
          <w:b/>
          <w:b/>
          <w:bCs/>
          <w:szCs w:val="18"/>
        </w:rPr>
      </w:pPr>
      <w:r>
        <w:rPr>
          <w:rFonts w:cs="Syntax-Bold;Arial" w:ascii="Syntax-Bold;Arial" w:hAnsi="Syntax-Bold;Arial"/>
          <w:b/>
          <w:bCs/>
          <w:sz w:val="28"/>
          <w:szCs w:val="18"/>
        </w:rPr>
        <w:t>III. Partnerattiecību uzlabošana starp sociālās aizsardzības organizācijām un dienestiem, NVO un citiem pilsoniskās sabiedrības pārstāvjiem</w:t>
      </w:r>
    </w:p>
    <w:p>
      <w:pPr>
        <w:pStyle w:val="Normal"/>
        <w:autoSpaceDE w:val="false"/>
        <w:jc w:val="both"/>
        <w:rPr>
          <w:rFonts w:ascii="Syntax-Roman;Arial" w:hAnsi="Syntax-Roman;Arial" w:cs="Syntax-Roman;Arial"/>
          <w:b/>
          <w:b/>
          <w:bCs/>
          <w:szCs w:val="18"/>
        </w:rPr>
      </w:pPr>
      <w:r>
        <w:rPr>
          <w:rFonts w:cs="Syntax-Roman;Arial" w:ascii="Syntax-Roman;Arial" w:hAnsi="Syntax-Roman;Arial"/>
          <w:b/>
          <w:bCs/>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Partnerattiecības jāizprot plašā nozīmē: partnerattiecības ar organizācijām, kas pārstāv pilsonisko sabiedrību, ar vietējām pašvaldībām, sociālajiem partneriem, privāto sektoru, kā arī partnerattiecības ar tiesību turētājiem, lai veicinātu šo personu līdzdalību un paaugstinātu viņu spējas īstenot savas tiesīb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 Jāveicina visu dalībnieku iesaistīšanā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8"/>
        </w:numPr>
        <w:autoSpaceDE w:val="false"/>
        <w:jc w:val="both"/>
        <w:rPr>
          <w:rFonts w:ascii="Syntax-Roman;Arial" w:hAnsi="Syntax-Roman;Arial" w:cs="Syntax-Roman;Arial"/>
          <w:szCs w:val="18"/>
        </w:rPr>
      </w:pPr>
      <w:r>
        <w:rPr>
          <w:rFonts w:cs="Syntax-Roman;Arial" w:ascii="Syntax-Roman;Arial" w:hAnsi="Syntax-Roman;Arial"/>
          <w:szCs w:val="18"/>
        </w:rPr>
        <w:t>jāveicina atstumto personu līdzdalība un viedokļu izteikšana, īpaši attiecībā uz politiku un iniciatīvām, kas attiecas uz viņiem;</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8"/>
        </w:numPr>
        <w:autoSpaceDE w:val="false"/>
        <w:jc w:val="both"/>
        <w:rPr>
          <w:rFonts w:ascii="Syntax-Roman;Arial" w:hAnsi="Syntax-Roman;Arial" w:cs="Syntax-Roman;Arial"/>
          <w:szCs w:val="18"/>
        </w:rPr>
      </w:pPr>
      <w:r>
        <w:rPr>
          <w:rFonts w:cs="Syntax-Roman;Arial" w:ascii="Syntax-Roman;Arial" w:hAnsi="Syntax-Roman;Arial"/>
          <w:szCs w:val="18"/>
        </w:rPr>
        <w:t>jāatzīst, cik nozīmīgs ir brīvprātīgais darbs: brīvprātīgie tiek iesaistīti “uz vietām” un viņu pieredze jāņem vērā, ieviešot jaunus pasākumu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BodyText3"/>
        <w:rPr>
          <w:szCs w:val="18"/>
        </w:rPr>
      </w:pPr>
      <w:r>
        <w:rPr>
          <w:szCs w:val="18"/>
        </w:rPr>
        <w:t>2. Jāatzīst NVO un citu pilsoniskās sabiedrības pārstāvju nozīme un jāatbalsta viņu darbīb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4"/>
        </w:numPr>
        <w:autoSpaceDE w:val="false"/>
        <w:jc w:val="both"/>
        <w:rPr>
          <w:rFonts w:ascii="Syntax-Roman;Arial" w:hAnsi="Syntax-Roman;Arial" w:cs="Syntax-Roman;Arial"/>
          <w:szCs w:val="18"/>
        </w:rPr>
      </w:pPr>
      <w:r>
        <w:rPr>
          <w:rFonts w:cs="Syntax-Roman;Arial" w:ascii="Syntax-Roman;Arial" w:hAnsi="Syntax-Roman;Arial"/>
          <w:szCs w:val="18"/>
        </w:rPr>
        <w:t>NVO jāpiešķir juridisks statuss;</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4"/>
        </w:numPr>
        <w:autoSpaceDE w:val="false"/>
        <w:jc w:val="both"/>
        <w:rPr>
          <w:rFonts w:ascii="Syntax-Roman;Arial" w:hAnsi="Syntax-Roman;Arial" w:cs="Syntax-Roman;Arial"/>
          <w:szCs w:val="18"/>
        </w:rPr>
      </w:pPr>
      <w:r>
        <w:rPr>
          <w:rFonts w:cs="Syntax-Roman;Arial" w:ascii="Syntax-Roman;Arial" w:hAnsi="Syntax-Roman;Arial"/>
          <w:szCs w:val="18"/>
        </w:rPr>
        <w:t>NVO un citu pārstāvju darbība jārosina un jāatbalsta, taču viņu loma nav novērst sociālās aizsardzības organizāciju un dienestu neizdarīb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4"/>
        </w:numPr>
        <w:autoSpaceDE w:val="false"/>
        <w:jc w:val="both"/>
        <w:rPr>
          <w:rFonts w:ascii="Syntax-Roman;Arial" w:hAnsi="Syntax-Roman;Arial" w:cs="Syntax-Roman;Arial"/>
          <w:szCs w:val="18"/>
        </w:rPr>
      </w:pPr>
      <w:r>
        <w:rPr>
          <w:rFonts w:cs="Syntax-Roman;Arial" w:ascii="Syntax-Roman;Arial" w:hAnsi="Syntax-Roman;Arial"/>
          <w:szCs w:val="18"/>
        </w:rPr>
        <w:t>izstrādājot sociālās aizsardzības pieejamības politiku, jāņem vērā NVO un citu dalībnieku pieredze, it īpaši viņu  “trauksmes signāla” funkcija.</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Roman;Arial" w:hAnsi="Syntax-Roman;Arial" w:cs="Syntax-Roman;Arial"/>
          <w:szCs w:val="18"/>
        </w:rPr>
      </w:pPr>
      <w:r>
        <w:rPr>
          <w:rFonts w:cs="Syntax-Roman;Arial" w:ascii="Syntax-Roman;Arial" w:hAnsi="Syntax-Roman;Arial"/>
          <w:szCs w:val="18"/>
        </w:rPr>
        <w:t>3. Jāveicina partnerattiecības ar NVO un citiem sabiedrības pārstāvjie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3"/>
        </w:numPr>
        <w:autoSpaceDE w:val="false"/>
        <w:jc w:val="both"/>
        <w:rPr>
          <w:rFonts w:ascii="Syntax-Roman;Arial" w:hAnsi="Syntax-Roman;Arial" w:cs="Syntax-Roman;Arial"/>
          <w:szCs w:val="18"/>
        </w:rPr>
      </w:pPr>
      <w:r>
        <w:rPr>
          <w:rFonts w:cs="Syntax-Roman;Arial" w:ascii="Syntax-Roman;Arial" w:hAnsi="Syntax-Roman;Arial"/>
          <w:szCs w:val="18"/>
        </w:rPr>
        <w:t>jāveicina sadarbība starp sociālās aizsardzības organizācijām un dienestiem, no vienas puses, un NVO un citiem dalībniekiem, no otras puses, tādējādi attīstot mijiedarbību starp sociālās aizsardzības sistēmu un brīvprātīgo sektoru;</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3"/>
        </w:numPr>
        <w:autoSpaceDE w:val="false"/>
        <w:jc w:val="both"/>
        <w:rPr>
          <w:rFonts w:ascii="Syntax-Roman;Arial" w:hAnsi="Syntax-Roman;Arial" w:cs="Syntax-Roman;Arial"/>
          <w:szCs w:val="18"/>
        </w:rPr>
      </w:pPr>
      <w:r>
        <w:rPr>
          <w:rFonts w:cs="Syntax-Roman;Arial" w:ascii="Syntax-Roman;Arial" w:hAnsi="Syntax-Roman;Arial"/>
          <w:szCs w:val="18"/>
        </w:rPr>
        <w:t>jāveicina pēc iespējas plašākas konsultācijas ar visiem partneriem, veicot sociālās aizsardzības sistēmas reform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3"/>
        </w:numPr>
        <w:autoSpaceDE w:val="false"/>
        <w:jc w:val="both"/>
        <w:rPr>
          <w:rFonts w:ascii="Syntax-Roman;Arial" w:hAnsi="Syntax-Roman;Arial" w:cs="Syntax-Roman;Arial"/>
          <w:szCs w:val="18"/>
        </w:rPr>
      </w:pPr>
      <w:r>
        <w:rPr>
          <w:rFonts w:cs="Syntax-Roman;Arial" w:ascii="Syntax-Roman;Arial" w:hAnsi="Syntax-Roman;Arial"/>
          <w:szCs w:val="18"/>
        </w:rPr>
        <w:t>NVO un citi pārstāvji jāuzlūko par partneriem, īstenojot un izvērtējot pasākumus, kas paredzēti sociālās aizsardzības pieejamības uzlabošanai.</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r>
        <w:br w:type="page"/>
      </w:r>
    </w:p>
    <w:p>
      <w:pPr>
        <w:pStyle w:val="Normal"/>
        <w:autoSpaceDE w:val="false"/>
        <w:jc w:val="both"/>
        <w:rPr>
          <w:rFonts w:ascii="Syntax-Bold;Arial" w:hAnsi="Syntax-Bold;Arial" w:cs="Syntax-Bold;Arial"/>
          <w:b/>
          <w:b/>
          <w:bCs/>
          <w:sz w:val="28"/>
          <w:szCs w:val="20"/>
        </w:rPr>
      </w:pPr>
      <w:r>
        <w:rPr>
          <w:rFonts w:cs="Syntax-Bold;Arial" w:ascii="Syntax-Bold;Arial" w:hAnsi="Syntax-Bold;Arial"/>
          <w:b/>
          <w:bCs/>
          <w:sz w:val="28"/>
          <w:szCs w:val="20"/>
        </w:rPr>
        <w:t>IV pielikums</w:t>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t>Vadlīnijas vietējām nodarbinātības iniciatīvām</w:t>
      </w:r>
    </w:p>
    <w:p>
      <w:pPr>
        <w:pStyle w:val="Normal"/>
        <w:autoSpaceDE w:val="false"/>
        <w:jc w:val="both"/>
        <w:rPr>
          <w:rFonts w:ascii="Syntax-Roman;Arial" w:hAnsi="Syntax-Roman;Arial" w:cs="Syntax-Roman;Arial"/>
          <w:b/>
          <w:b/>
          <w:bCs/>
          <w:sz w:val="28"/>
          <w:szCs w:val="18"/>
        </w:rPr>
      </w:pPr>
      <w:r>
        <w:rPr>
          <w:rFonts w:cs="Syntax-Roman;Arial" w:ascii="Syntax-Roman;Arial" w:hAnsi="Syntax-Roman;Arial"/>
          <w:b/>
          <w:bCs/>
          <w:sz w:val="28"/>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Ekspertu komiteja par nodarbinātības pieejamības veicināšanu (CS-EM) pieņēma šādas vadlīnijas vietējās nodarbinātības iniciatīvām. To galvenais nolūks ir risināt ilgtermiņa bezdarba problēmu. </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Heading7"/>
        <w:rPr/>
      </w:pPr>
      <w:r>
        <w:rPr/>
        <w:t>Vietējās partnerattiecīb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 Vietējās nodarbinātības programmās būtiski ir partnerattiecībās nodrošināt daudzpusēju un ieverošu pieeju. Partnerattiecībās jāiekļauj, cik vien iespējams, plašs organizāciju spektrs, ieskaitot centrālo valdību, reģionālās un vietējās pašpārvaldes, organizācijas, kas atbildīgas par sociālo pabalstu izmaksu, darba devēju un uzņēmēju organizācijas, arodbiedrības, NVO un pilsoniskās sabiedrības organizācijas, kā arī organizācijas, kas pārstāv bezdarbniekus un etniskās minoritāte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2. Šīm partnerattiecībām jāveicina integrācijas un saskaņotības politika starp nacionālajām, reģionālajām un vietējām programmām jaunu darba vietu radīšanai, koordinējot nodarbinātības un darba tirgus politiku ar uzņēmējdarbību, infrastruktūru un attīstīb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3. Lai vietējās nodarbinātības partnerattiecības būtu sekmīgas, būtiski ir nodrošināt adekvātu un pastāvīgu finansējumu.</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Heading7"/>
        <w:rPr/>
      </w:pPr>
      <w:r>
        <w:rPr/>
        <w:t>Vienlīdzīgas iespējas vīriešiem un sievietē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 Vienlīdzīgas iespējas vīriešiem un sievietēm jāparedz visās vietējās nodarbinātības iniciatīvā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5. Kad nepieciešams, ekonomiski nelabvēlīgos apstākļos dzīvojošām sievietēm, it īpaši tām, kurām ir ģimenes pienākumi vai kuru apgādā ir citas personas, jābūt pieejamām speciālām mācību un atbalsta programmām, kas izveidotas viņu vajadzībām, bērnudārziem un cita veida aprūpei jābūt par pieņemamu cenu, pieejamai un labas kvalitāte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6. Darba organizācijām jānodrošina elastīgs darba laiks sievietēm un vīriešiem, piemēram, nepilns darba laiks un elastīgs darba laiks, lai atvieglotu ģimenes un cita veida aprūpes veikšanu.  </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Heading7"/>
        <w:rPr/>
      </w:pPr>
      <w:r>
        <w:rPr/>
        <w:t>Nediskriminācija pret nelabvēlīgos apstākļos dzīvojošām grupā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7. Vietējās nodarbinātības programmām jābūt pieejamām, pamatojoties uz nediskrimināciju sakarā ar invaliditāti, etnisko izcelšanos, vecumu vai citām diskriminācijas formā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8. Ievērojot nediskriminācijas principu, dažkārt nepieciešama pozitīvā diskriminācija, lai atbalstītu noteiktas grupas ar speciālām programmām ilgtermiņa bezdarba novēršanai.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9. Vienlīdzīgu iespēju politikai, nodrošinot vietējās iespējas – mācību programmas, arodkonsultācijas, pajumti, veselību, sociālos pakalpojumus u.c. –   jābūt neatņemamai sastāvdaļai, izstrādājot un īstenojot vietējās nodarbinātības iniciatīvas.</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Heading7"/>
        <w:rPr/>
      </w:pPr>
      <w:r>
        <w:rPr/>
        <w:t>Uzņēmējdarbīb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0. Tiem, kuri vēlas uzsākt darbību mazajā biznesā, būtiski sniegt konsultācijas un apmācību par uzņēmējdarbību, finansu, juridiskajiem, tirgzinības un tehniskiem jautājumiem, kā arī personāla vadību, lai šiem cilvēkiem nodrošinātu panākumus, kā arī jāsniedz pastāvīgs atbalsts attiecīgām vietējām un valsts aģentūrām. Tiem, kas uzsāk uzņēmējdarbību, šiem pasākumiem jābūt bezmaksas vai par nelielu samaks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1. Īpaši jārosina un jāatbalsta brīvprātīgie un pašpalīdzības projekti, jo tie bieži ir labāk saistīti ar vietējo situāciju un var apmierināt tās vietējo kopienu vajadzības, kuras nespēj apmierināt uz peļņu orientētais privātais sektors vai publiskā sektora organizācij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2. Jebkuras uzņēmējdarbības ilgtermiņa panākumi ir būtiski atkarīgi arī no adekvātas, izmaksu ziņā pieņemamas un pastāvīgas finansēšanas pieejamības. Šai finansēšanai jābūt viegli pieejamai, izmantojot vai nu valsts avotus, vai komerciālo banku sektoru, vai kredīta iestādes, vai citus alternatīvus finansu avotus vai uzskaitīto iespēju kombinācij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3. Uzņēmējiem jāzina savas tiesības un pienākumi attiecībā uz nodokļu maksājumiem, sociālo apdrošināšanu un darba likumdošanu, kā arī jābūt pieejai šai informācija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4. Uzņēmējdarbības programmas pastāvīgi jākontrolē un jāizvērtē. Tas ļauj pielāgot dažādas pieejas metodes pastāvīgi mainīgajām vajadzībām un problēmām, tādējādi paverot iespējas tās izmantot arī citās vietās – rodas “pavairošanas efekts”.  Katrā ziņā programmas vajadzētu regulāri pārskatīt, lai nodrošinātu to efektivitāti, labotu trūkumus un novērstu problēmas.  </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Heading7"/>
        <w:rPr/>
      </w:pPr>
      <w:r>
        <w:rPr/>
        <w:t>Izglītība, apmācība un mūžizglītīb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5. Izglītība un tālākizglītība, lai iegūtu iemaņas, kas atbilst vietējā darba tirgus vajadzībām, ir būtisks jebkuras vietējās nodarbinātības iniciatīvas elements. Tomēr vietējās izglītības un apmācības politiku nevar formulēt, norobežojoties no plašākas nodarbinātības un uzņēmējdarbības attīstības viedokļa. Tādējādi, organizējot mācības, jāņem vērā darba mainīgais raksturs un jāapzinās, ka izglītības un apmācības politikai jāparedz tādas programmas, kas strādājošiem sniedz tādas biznesa un tehniskās iemaņas, kas piemērotas plašam nacionālajam un globālajam darba tirgu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6. Apmierinot vajadzības nodrošināt ilgtspējīgas un ilgtermiņa nodarbinātības iespējas, nepieciešama lielāka sadarbība starp vietējām izglītības un mācību iestādēm, vietējām nodarbinātības aģentūrām, vietējām pašpārvaldēm, vietējiem uzņēmumiem un sociālo partneru pārstāvjiem, lai attīstītu izglītības un mācību politiku atbilstoši pieejamiem resursiem un vietējā un/vai reģionālā darba tirgus prasībā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7. Saskaņā ar “mūžilgās” un neformālās izglītības principiem, visām izglītības un mācību programmām jāietver moduļi, lai apgūtu personiskās un sociālās iemaņas, darba meklēšanas, karjeras plānošanas un veidošanas iemaņ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8. Strādājošiem jānodrošina iespējas, ka viņu iemaņas un kvalifikācijas ir pielāgotas aizvien mainīgajam darba tirgus pieprasījumam. Tas veicams, izmantojot nacionālo apmācības politiku, atbalstot vietējās partnerattiecības</w:t>
      </w:r>
    </w:p>
    <w:p>
      <w:pPr>
        <w:pStyle w:val="Normal"/>
        <w:autoSpaceDE w:val="false"/>
        <w:jc w:val="both"/>
        <w:rPr>
          <w:rFonts w:ascii="Syntax-Roman;Arial" w:hAnsi="Syntax-Roman;Arial" w:cs="Syntax-Roman;Arial"/>
          <w:szCs w:val="18"/>
        </w:rPr>
      </w:pPr>
      <w:r>
        <w:rPr>
          <w:rFonts w:cs="Syntax-Roman;Arial" w:ascii="Syntax-Roman;Arial" w:hAnsi="Syntax-Roman;Arial"/>
          <w:szCs w:val="18"/>
        </w:rPr>
        <w:t>un vietējos uzņēmumus. Mūžilgā izglītība nepieciešama strādājošiem, kas vēlas pielāgoties nepārtrauktajām tehnoloģijas un tirgus pārmaiņā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9. Visās izglītības un apmācības programmās kā elements jāietver darba meklēšana un darba pieredze, tas ir līdzeklis, lai strādājošiem palīdzētu integrēties vai reintegrēties darba spēka vidū.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20. Būtiski, lai sabiedrisko darbu un kopienu nodarbinātības programmās kā elements tiktu ietverti iemaņu apguve, kas sniedz iespējas atrast darbu pēc programmas beigšanas. </w:t>
      </w:r>
    </w:p>
    <w:p>
      <w:pPr>
        <w:pStyle w:val="Normal"/>
        <w:autoSpaceDE w:val="false"/>
        <w:jc w:val="both"/>
        <w:rPr>
          <w:rFonts w:ascii="Syntax-Bold;Arial" w:hAnsi="Syntax-Bold;Arial" w:cs="Syntax-Bold;Arial"/>
          <w:b/>
          <w:b/>
          <w:bCs/>
          <w:szCs w:val="18"/>
        </w:rPr>
      </w:pPr>
      <w:r>
        <w:rPr>
          <w:rFonts w:cs="Syntax-Bold;Arial" w:ascii="Syntax-Bold;Arial" w:hAnsi="Syntax-Bold;Arial"/>
          <w:b/>
          <w:bCs/>
          <w:szCs w:val="18"/>
        </w:rPr>
      </w:r>
    </w:p>
    <w:p>
      <w:pPr>
        <w:pStyle w:val="Heading7"/>
        <w:rPr/>
      </w:pPr>
      <w:r>
        <w:rPr/>
        <w:t>Kontrole un novērtēšan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21. Vietējās nodarbinātības programmās jāparedz kontroles sistēma. Šim procesam jābalstās uz reālistiskiem mērķiem. Tām jābūt kvantitatīvi nosakāmām, sniedzot datus un informāciju, kas var noderēt nākamo programmu izstrādei un īstenošanai. Tam jābalstās uz politikas izstrādes proces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22. Programmu izvērtēšanas rezultāti jāsalīdzina ar citiem projektiem nacionālā un/vai starptautiskā līmenī, tādējādi saņemot noderīgus datus par programmu efektivitāti un radot iespējas efektīvāk izmantot ierobežotos finansu un cilvēkresursu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23. Izvērtējot vietējās nodarbinātības programmas, jāiegūst un jāņem vērā mērķa grupu un indivīdu viedoklis, novērtējot programmu efektivitāti.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r>
        <w:br w:type="page"/>
      </w:r>
    </w:p>
    <w:p>
      <w:pPr>
        <w:pStyle w:val="Normal"/>
        <w:autoSpaceDE w:val="false"/>
        <w:jc w:val="both"/>
        <w:rPr>
          <w:rFonts w:ascii="Syntax-Bold;Arial" w:hAnsi="Syntax-Bold;Arial" w:cs="Syntax-Bold;Arial"/>
          <w:b/>
          <w:b/>
          <w:bCs/>
          <w:sz w:val="28"/>
          <w:szCs w:val="20"/>
        </w:rPr>
      </w:pPr>
      <w:r>
        <w:rPr>
          <w:rFonts w:cs="Syntax-Bold;Arial" w:ascii="Syntax-Bold;Arial" w:hAnsi="Syntax-Bold;Arial"/>
          <w:b/>
          <w:bCs/>
          <w:sz w:val="28"/>
          <w:szCs w:val="20"/>
        </w:rPr>
        <w:t>V pielikums</w:t>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r>
    </w:p>
    <w:p>
      <w:pPr>
        <w:pStyle w:val="Normal"/>
        <w:autoSpaceDE w:val="false"/>
        <w:jc w:val="both"/>
        <w:rPr>
          <w:rFonts w:ascii="Syntax-Roman;Arial" w:hAnsi="Syntax-Roman;Arial" w:cs="Syntax-Roman;Arial"/>
        </w:rPr>
      </w:pPr>
      <w:r>
        <w:rPr>
          <w:rFonts w:cs="Syntax-Roman;Arial" w:ascii="Syntax-Roman;Arial" w:hAnsi="Syntax-Roman;Arial"/>
          <w:b/>
          <w:bCs/>
          <w:szCs w:val="18"/>
        </w:rPr>
        <w:t xml:space="preserve">Ministru komitejas Rekomendācija Rec(2001)12 dalībvalstīm par veselības  </w:t>
      </w:r>
      <w:r>
        <w:rPr>
          <w:rFonts w:cs="Syntax-Roman;Arial" w:ascii="Syntax-Roman;Arial" w:hAnsi="Syntax-Roman;Arial"/>
          <w:b/>
          <w:bCs/>
        </w:rPr>
        <w:t>aprūpes dienestu pielāgošanu marginālās situācijās nonākušu cilvēku vajadzībām</w:t>
      </w:r>
    </w:p>
    <w:p>
      <w:pPr>
        <w:pStyle w:val="Normal"/>
        <w:autoSpaceDE w:val="false"/>
        <w:jc w:val="both"/>
        <w:rPr>
          <w:rFonts w:ascii="Syntax-Roman;Arial" w:hAnsi="Syntax-Roman;Arial" w:cs="Syntax-Roman;Arial"/>
          <w:i/>
          <w:i/>
          <w:iCs/>
          <w:szCs w:val="18"/>
        </w:rPr>
      </w:pPr>
      <w:r>
        <w:rPr>
          <w:rFonts w:cs="Syntax-Roman;Arial" w:ascii="Syntax-Roman;Arial" w:hAnsi="Syntax-Roman;Arial"/>
          <w:i/>
          <w:iCs/>
          <w:szCs w:val="18"/>
        </w:rPr>
        <w:t xml:space="preserve">(Pieņēmusi Ministru komiteja 2001. gada 10. oktobrī 768 ministru vietnieku sanāksmē) </w:t>
      </w:r>
    </w:p>
    <w:p>
      <w:pPr>
        <w:pStyle w:val="Normal"/>
        <w:autoSpaceDE w:val="false"/>
        <w:jc w:val="both"/>
        <w:rPr>
          <w:rFonts w:ascii="Syntax-Roman;Arial" w:hAnsi="Syntax-Roman;Arial" w:cs="Syntax-Roman;Arial"/>
          <w:i/>
          <w:i/>
          <w:iCs/>
          <w:szCs w:val="18"/>
        </w:rPr>
      </w:pPr>
      <w:r>
        <w:rPr>
          <w:rFonts w:cs="Syntax-Roman;Arial" w:ascii="Syntax-Roman;Arial" w:hAnsi="Syntax-Roman;Arial"/>
          <w:i/>
          <w:iCs/>
          <w:szCs w:val="18"/>
        </w:rPr>
      </w:r>
    </w:p>
    <w:p>
      <w:pPr>
        <w:pStyle w:val="Normal"/>
        <w:autoSpaceDE w:val="false"/>
        <w:jc w:val="both"/>
        <w:rPr/>
      </w:pPr>
      <w:r>
        <w:rPr>
          <w:rFonts w:cs="Syntax-Roman;Arial" w:ascii="Syntax-Roman;Arial" w:hAnsi="Syntax-Roman;Arial"/>
          <w:szCs w:val="18"/>
        </w:rPr>
        <w:t>Ministru komiteja, saskaņā ar Eiropas Padomes Statūtu 15.</w:t>
      </w:r>
      <w:r>
        <w:rPr>
          <w:rFonts w:cs="Syntax-Italic;Arial" w:ascii="Syntax-Italic;Arial" w:hAnsi="Syntax-Italic;Arial"/>
          <w:i/>
          <w:iCs/>
          <w:szCs w:val="18"/>
        </w:rPr>
        <w:t xml:space="preserve">b </w:t>
      </w:r>
      <w:r>
        <w:rPr>
          <w:rFonts w:cs="Syntax-Italic;Arial" w:ascii="Syntax-Italic;Arial" w:hAnsi="Syntax-Italic;Arial"/>
          <w:szCs w:val="18"/>
        </w:rPr>
        <w:t xml:space="preserve">pantu, </w:t>
      </w:r>
    </w:p>
    <w:p>
      <w:pPr>
        <w:pStyle w:val="Normal"/>
        <w:autoSpaceDE w:val="false"/>
        <w:jc w:val="both"/>
        <w:rPr>
          <w:rFonts w:ascii="Syntax-Italic;Arial" w:hAnsi="Syntax-Italic;Arial" w:cs="Syntax-Italic;Arial"/>
          <w:szCs w:val="18"/>
        </w:rPr>
      </w:pPr>
      <w:r>
        <w:rPr>
          <w:rFonts w:cs="Syntax-Italic;Arial" w:ascii="Syntax-Italic;Arial" w:hAnsi="Syntax-Italic;Arial"/>
          <w:szCs w:val="18"/>
        </w:rPr>
      </w:r>
    </w:p>
    <w:p>
      <w:pPr>
        <w:pStyle w:val="Normal"/>
        <w:autoSpaceDE w:val="false"/>
        <w:jc w:val="both"/>
        <w:rPr/>
      </w:pPr>
      <w:r>
        <w:rPr>
          <w:rFonts w:cs="Syntax-Italic;Arial" w:ascii="Syntax-Italic;Arial" w:hAnsi="Syntax-Italic;Arial"/>
          <w:szCs w:val="18"/>
        </w:rPr>
        <w:t xml:space="preserve">uzskatot, ka </w:t>
      </w:r>
      <w:r>
        <w:rPr>
          <w:rFonts w:cs="Syntax-Roman;Arial" w:ascii="Syntax-Roman;Arial" w:hAnsi="Syntax-Roman;Arial"/>
          <w:szCs w:val="18"/>
        </w:rPr>
        <w:t xml:space="preserve">Eiropas Padomes  mērķis ir panākt ciešāku vienotību starp tās dalībvalstīm un ka šo mērķi var sasniegt, </w:t>
      </w:r>
      <w:r>
        <w:rPr>
          <w:rFonts w:cs="Syntax-Roman;Arial" w:ascii="Syntax-Roman;Arial" w:hAnsi="Syntax-Roman;Arial"/>
          <w:i/>
          <w:iCs/>
          <w:szCs w:val="18"/>
        </w:rPr>
        <w:t>inter alia</w:t>
      </w:r>
      <w:r>
        <w:rPr>
          <w:rFonts w:cs="Syntax-Roman;Arial" w:ascii="Syntax-Roman;Arial" w:hAnsi="Syntax-Roman;Arial"/>
          <w:szCs w:val="18"/>
        </w:rPr>
        <w:t xml:space="preserve"> pieņemot kopējus noteikumus veselības jomā;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atzīmējot, ka to personu skaits, kas dzīvo marginālos apstākļos, nemitīgi pieaug dalībvalstī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uzskatot, ka marginālos apstākļos dzīvojošo personu specifiskās problēmas atstāj nopietnas sekas uz viņu veselību un, ka šis jautājums kļūst par aizvien svarīgāku sabiedrības veselības problēmu un par nopietnu un dārgu slogu indivīdam, ģimenei, sabiedrībai un valstij;</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atzīstot, ka sakarā ar nevienlīdzības pieaugumu veselības jomā Eiropas valstīs jebkurai attiecīgai un efektīvai veselības politikai jāaplūko ne tikai marginālos apstākļos dzīvojos apstākļos dzīvojošo personu problēmas, bet arī nedrošos apstākļos dzīvojošo personu problēmas, jo veselības veicināšana ir viens no šādas politikas galvenajām sastāvdaļā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atzīmējot, ka šādos nedrošos apstākļos dzīvojošu personu plaši aprakstītais psiholoģiskais stress atstāj sekas uz viņu fizisko un garīgo veselīb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atzīstot, ka nepieciešams izstrādāt politiku, kas paredzēta marginālos apstākļos dzīvojošo personu veselības problēmu novēršanai, vienlaikus ņemot vērā nepieciešamību aizsargāt šo cilvēku privātumu un ievērot konfidencialitāt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atzīstot, ka personām, kas dzīvo nedrošos apstākļos, ir tiesības dzīvot apstākļos, kas veicina viņu attīstību un kas nepakļauj fiziskai un psiholoģiskai pārslodzei, sociālai izolācijai, kas nerada psihosomatiskus simptomus, stresa un cita veida  nelabvēlīgas ietekmes dēļ;</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BodyText3"/>
        <w:rPr>
          <w:szCs w:val="18"/>
        </w:rPr>
      </w:pPr>
      <w:r>
        <w:rPr>
          <w:szCs w:val="18"/>
        </w:rPr>
        <w:t>atgādinot Eiropas Sociālās hartas 11.pantu par tiesībām uz veselības aizsardzību un Konvencijas par cilvēktiesībām un biomedicīnu 3. pantu par līdztiesīgas medicīniskās aprūpes pieejamīb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atsaucoties uz 1994. gada Ļubļanas Hartu par veselības reformām un 2000. gada septembra Kopenhāgenas Deklarāciju par sociālās nevienlīdzības samazināšanu veselības aprūpē;</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ņemot vērā Ministru komitejas Rekomendāciju nr. R (2000) 5 par tādu struktūru izveidošanu, kas pilsoņiem un pacientiem ļauj piedalīties lēmumu pieņemšanas procesā, kas skar veselības aprūpi, Rekomendāciju nr. R (97) 4 par nepilno ģimeņu veselības nodrošināšanu un veicināšanu un Rekomendāciju nr. R (98) 7 par veselības aprūpes cietumos ētiskajiem un organizatoriskajiem aspektie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apzinoties, ka pasākumi nedrošos apstākļos dzīvojošo personu veselības problēmu mazināšanai primārā līmenī lielā mērā ir atkarīga no situācijas parastajā veselības aprūpes sistēmā un no sociālo dienestu darbīb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uzskatot, ka valsts un sabiedrības mērķis un pienākums ir ietekmēt veselības sociālos un ekonomiskos priekšnosacījumus, kas galu galā nosaka to, ka marginālos apstākļos dzīvojošām personām ir sliktāka veselīb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uzskatot, ka valsts pienākums ir nodrošināt, lai veselības aprūpes politika tiek izstrādāta saskaņotā veidā, tādējādi palielinot veselības uzlabošanās potenciālu un novēršot kaitīgo ietekmi uz veselīb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apzinoties Eiropas Padomes Projektu par cilvēka cieņu un sociālo atstumtību un 1998. gadā Helsinku konferencē pieņemto rīcības plān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apzinoties PVO iniciatīvu par partnerattiecībām veselībā un nabadzībā, ņemot vērā Eiropas komisijas ziņojumu “Veidojot iekļaujošu Eiropu” un Kopienas rīcības programmu, lai veicinātu sadarbību starp Eiropas Savienības dalībvalstīm sociālās atstumtības izskaušanai;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apzinoties Eiropas Savienības Pamattiesību hart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iesaka dalībvalstu valdībā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i. izstrādāt saskaņotu un plašu politikas ietvaru, k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1"/>
        </w:numPr>
        <w:autoSpaceDE w:val="false"/>
        <w:jc w:val="both"/>
        <w:rPr>
          <w:rFonts w:ascii="Syntax-Roman;Arial" w:hAnsi="Syntax-Roman;Arial" w:cs="Syntax-Roman;Arial"/>
          <w:szCs w:val="18"/>
        </w:rPr>
      </w:pPr>
      <w:r>
        <w:rPr>
          <w:rFonts w:cs="Syntax-Roman;Arial" w:ascii="Syntax-Roman;Arial" w:hAnsi="Syntax-Roman;Arial"/>
          <w:szCs w:val="18"/>
        </w:rPr>
        <w:t>nodrošina un veicina veselību personām, kas dzīvo nedrošos apstākļos;</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1"/>
        </w:numPr>
        <w:autoSpaceDE w:val="false"/>
        <w:jc w:val="both"/>
        <w:rPr>
          <w:rFonts w:ascii="Syntax-Roman;Arial" w:hAnsi="Syntax-Roman;Arial" w:cs="Syntax-Roman;Arial"/>
          <w:szCs w:val="18"/>
        </w:rPr>
      </w:pPr>
      <w:r>
        <w:rPr>
          <w:rFonts w:cs="Syntax-Roman;Arial" w:ascii="Syntax-Roman;Arial" w:hAnsi="Syntax-Roman;Arial"/>
          <w:szCs w:val="18"/>
        </w:rPr>
        <w:t>aizsargā cilvēka cieņu un novērš sociālo atstumtību un diskriminācij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1"/>
        </w:numPr>
        <w:autoSpaceDE w:val="false"/>
        <w:jc w:val="both"/>
        <w:rPr>
          <w:rFonts w:ascii="Syntax-Roman;Arial" w:hAnsi="Syntax-Roman;Arial" w:cs="Syntax-Roman;Arial"/>
          <w:szCs w:val="18"/>
        </w:rPr>
      </w:pPr>
      <w:r>
        <w:rPr>
          <w:rFonts w:cs="Syntax-Roman;Arial" w:ascii="Syntax-Roman;Arial" w:hAnsi="Syntax-Roman;Arial"/>
          <w:szCs w:val="18"/>
        </w:rPr>
        <w:t>nodrošina sociālo integrāciju veicinošu vidi personām, kas dzīvo marginālos vai nedrošos apstākļo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ii. nostiprināt un īstenot likumdošanu, lai nodrošinātu cilvēktiesību aizsardzību, sociālo solidaritāti un taisnīgum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iii. uzlabot multisektoriālo sadarbību, lai palielinātu sociālo sistēmu spēju piedalīties veselības problēmu novēršanā tām personām, kas dzīvo nedrošos apstākļos. Īstenojot šādu pieeju, vajadzētu skaidri definēt dažādo iesaistīto aģentūru un sociālo institūciju lomu, atbildību un koordināciju, lai novērstu, ka šīs personas nonāk marginālos apstākļo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iv. izveidot aptverošas, efektīvas un iedarbīgas veselības sistēmas, lai laikus un adekvāti reaģētu uz veselības vajadzībām, nodrošinot veselības aprūpes pakalpojumu taisnīgu un vienlīdzīgu pieejamību, ņemot vērā veselības vajadzības un pieejamos resursus, turklāt spējot  identificēt, izvērtēt un risināt to personu veselības problēmas, kas dzīvo marginālos apstākļo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v. šai nolūkā, kad iespējams, veikt pasākumus, kas minēti šīs rekomendācijas pielikumā.</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r>
    </w:p>
    <w:p>
      <w:pPr>
        <w:pStyle w:val="Heading7"/>
        <w:rPr/>
      </w:pPr>
      <w:r>
        <w:rPr/>
        <w:t>Rekomendācijas Rec(2001)12 pielikum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I. </w:t>
      </w:r>
      <w:r>
        <w:rPr>
          <w:rFonts w:cs="Syntax-Italic;Arial" w:ascii="Syntax-Italic;Arial" w:hAnsi="Syntax-Italic;Arial"/>
          <w:i/>
          <w:iCs/>
          <w:szCs w:val="18"/>
        </w:rPr>
        <w:t>Principi</w:t>
      </w:r>
    </w:p>
    <w:p>
      <w:pPr>
        <w:pStyle w:val="Normal"/>
        <w:autoSpaceDE w:val="false"/>
        <w:jc w:val="both"/>
        <w:rPr>
          <w:rFonts w:ascii="Syntax-Italic;Arial" w:hAnsi="Syntax-Italic;Arial" w:cs="Syntax-Italic;Arial"/>
          <w:i/>
          <w:i/>
          <w:iCs/>
          <w:szCs w:val="18"/>
        </w:rPr>
      </w:pPr>
      <w:r>
        <w:rPr>
          <w:rFonts w:cs="Syntax-Italic;Arial" w:ascii="Syntax-Italic;Arial" w:hAnsi="Syntax-Italic;Arial"/>
          <w:i/>
          <w:iCs/>
          <w:szCs w:val="18"/>
        </w:rPr>
      </w:r>
    </w:p>
    <w:p>
      <w:pPr>
        <w:pStyle w:val="Normal"/>
        <w:autoSpaceDE w:val="false"/>
        <w:jc w:val="both"/>
        <w:rPr>
          <w:rFonts w:ascii="Syntax-Italic;Arial" w:hAnsi="Syntax-Italic;Arial" w:cs="Syntax-Italic;Arial"/>
          <w:i/>
          <w:i/>
          <w:iCs/>
          <w:szCs w:val="18"/>
        </w:rPr>
      </w:pPr>
      <w:r>
        <w:rPr>
          <w:rFonts w:cs="Syntax-Italic;Arial" w:ascii="Syntax-Italic;Arial" w:hAnsi="Syntax-Italic;Arial"/>
          <w:i/>
          <w:iCs/>
          <w:szCs w:val="18"/>
        </w:rPr>
        <w:t>Valdības tiek rosinātas izstrādāt sociālo/veselības politiku atbilstoši principiem, ko Pasaules Veselības organizācija 1986. gadā pieņēma Otavas konferencē, lai novērstu nedrošus apstākļus un tādējādi ierobežotu risku nonākt marginālos apstākļos.</w:t>
      </w:r>
    </w:p>
    <w:p>
      <w:pPr>
        <w:pStyle w:val="Normal"/>
        <w:autoSpaceDE w:val="false"/>
        <w:jc w:val="both"/>
        <w:rPr>
          <w:rFonts w:ascii="Syntax-Italic;Arial" w:hAnsi="Syntax-Italic;Arial" w:cs="Syntax-Italic;Arial"/>
          <w:i/>
          <w:i/>
          <w:iCs/>
          <w:szCs w:val="18"/>
        </w:rPr>
      </w:pPr>
      <w:r>
        <w:rPr>
          <w:rFonts w:cs="Syntax-Italic;Arial" w:ascii="Syntax-Italic;Arial" w:hAnsi="Syntax-Italic;Arial"/>
          <w:i/>
          <w:iCs/>
          <w:szCs w:val="18"/>
        </w:rPr>
      </w:r>
    </w:p>
    <w:p>
      <w:pPr>
        <w:pStyle w:val="Normal"/>
        <w:autoSpaceDE w:val="false"/>
        <w:jc w:val="both"/>
        <w:rPr>
          <w:rFonts w:ascii="Syntax-Italic;Arial" w:hAnsi="Syntax-Italic;Arial" w:cs="Syntax-Italic;Arial"/>
          <w:szCs w:val="18"/>
        </w:rPr>
      </w:pPr>
      <w:r>
        <w:rPr>
          <w:rFonts w:cs="Syntax-Italic;Arial" w:ascii="Syntax-Italic;Arial" w:hAnsi="Syntax-Italic;Arial"/>
          <w:szCs w:val="18"/>
        </w:rPr>
        <w:t xml:space="preserve">Pielāgojot veselības aprūpes dienestus to personu vajadzībām, kas dzīvo marginālos vai nedrošos apstākļos, dalībvalstu valdībām vajadzētu izskatīt vairākus principu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 Politikai jābalstās uz Eiropas Padomes piedāvātajām vērtībām: cilvēktiesībām un pacienta tiesībām, cilvēka cieņu, sociālo vienotību, demokrātiju, taisnīgumu, solidaritāti, vienlīdzīgām iespējām dzimumiem, līdzdalību, izvēles brīvību – tās līdzsvarojot ar katra pienākumu nostiprināt savu veselīb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Lai veselības politika būtu efektīva, īpaši, ja tā orientēta uz marginālos apstākļos dzīvojošu personu vajadzību apmierināšanu, tai jābalstās uz integrētu pieeju un tās pamatā jābūt sociālās aizsardzības pasākumiem. Šiem cilvēkiem vajadzētu sniegt regulārus minimālos ienākumu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2. Viena no labākajām politikām (izņemot dzīves līmeņa celšanu), lai uzlabotu šo cilvēku veselību un novērstu viņu nonākšanu marginālos apstākļos, ir nodrošināt sociālās un veselības sistēmu vienlīdzīgu pieejamību ikvienam neatkarīgi no viņa ekonomiskā un juridiskā statusa. Jāņem arī vērā, ka jebkurā brīdī marginālos apstākļos var nonākt gan jaunas grupas, gan indivīdi.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3. Valdību un sabiedrības prioritātei jābūt riska novēršanai, lai sociālu un ekonomisku apstākļu dēļ cilvēki nenonāktu marginālās situācijā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4. Ilgtermiņa politika sociālo un veselības apstākļu uzlabošanai personām, kas dzīvo marginālos vai nedrošos apstākļos, nevar tikt īstenota bez viņu līdzdalības un piekrišanas. Tādēļ viņi jāuzlūko par atbildīgām personām, kas spēj izpildīt savus pienākumus, un tātad viņi, cik vien iespējams, jāiesaista lēmumu pieņemšanas procesā.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5. Lai nodrošinātu nestigmatizāciju, dalībvalstīm, strādājot ilgtermiņa perspektīvā, jātiecas apmierināt marginālos apstākļos dzīvojošo personu vajadzības pastāvošās veselības sistēmas ietvaros. Jānodrošina nacionālo veselības resursu vienlīdzīga pieejamība ikvienam, šeit var būt nepieciešamība veikt pozitīvu diskrimināciju, paredzot tādus pasākumus precīzām mērķauditorijām, kas  var būt ierobežoti laikā un pēc iedarbības apjoma, taču tiem jābūt pilnībā integrētiem parastajos veselības pakalpojumo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6. Nabadzīgie necieš no kādām specifiskām slimībām. Marginālos apstākļos dzīvojošas personas sirgst ar tādām pašām slimībām kā pārējie iedzīvotāji, taču disproporcionālos apmēro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7. Sociālās un veselības politikai jāizvirza mērķis novērst nabadzību un sliktu veselību, turklāt šeit nozīme ir ne tikai veselības un sociālajam sektoram. Jebkura politika jāizvērtē atkarībā no ietekmes uz sociālo vienotību, sociālo atstumtību un veselību. Šeit nepieciešama starpsektoru darbība un visu politiku izvērtēšana, tai skaitā ekonomikas un tirdzniecības politikas izvērtēšana, analizējot to ietekmi uz sociālo labklājību, veselību, taisnīgumu un cilvēku marginalizācij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8. Veselības sistēmām jābalstās uz taisnīguma, garantējot aprūpi saskaņā ar vajadzībām un finansējot aprūpi neatkarīgi no maksātspēj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9. Marginālos vai nedrošos apstākļos dzīvojošo personu profilakses, veselības veicināšanas un veselības aprūpes pasākumiem jābūt neatņemamām nacionālās un vietējās sociālās/veselības politikas dimensijā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0. Tā kā nelabvēlīgos apstākļos nonākuši bērni ir īpaši ievainojami, valdībām īpaša uzmanība jāpievērš viņiem, nodrošinot, ka viņi gūst labumu no sociālās/ veselības profilakses politik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1. Valdībām jāidentificē kritiskie pārrāvumi un šķēršļi, kas aizkavē veselības aprūpes dienestu pieejamību: juridiskie, sociālie, ekonomiskie, kultūras, administratīvie un/vai fiziskie šķēršļi. Jāīsteno iniciatīvas un programmas, lai mazinātu šos šķēršļus, kuri bieži vien palielina nevienlīdzīb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2. Jāizstrādā atbilstoša politika, lai veselības sistēmu pielāgotu to cilvēku vajadzībām, kas dzīvo marginālos vai nedrošos apstākļos. Šīs politikas pilnveidošanā un īstenošanā jāņem vērā, ka sociālās nevienlīdzības apkarošanā izšķiroša nozīme ir NVO un pilsoniskajai sabiedrībai.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II. </w:t>
      </w:r>
      <w:r>
        <w:rPr>
          <w:rFonts w:cs="Syntax-Italic;Arial" w:ascii="Syntax-Italic;Arial" w:hAnsi="Syntax-Italic;Arial"/>
          <w:i/>
          <w:iCs/>
          <w:szCs w:val="18"/>
        </w:rPr>
        <w:t>Integrētas un saskaņotas sociālās/veselības politikas izstrāde</w:t>
      </w:r>
    </w:p>
    <w:p>
      <w:pPr>
        <w:pStyle w:val="Normal"/>
        <w:autoSpaceDE w:val="false"/>
        <w:jc w:val="both"/>
        <w:rPr>
          <w:rFonts w:ascii="Syntax-Roman;Arial" w:hAnsi="Syntax-Roman;Arial" w:cs="Syntax-Roman;Arial"/>
          <w:i/>
          <w:i/>
          <w:iCs/>
          <w:szCs w:val="18"/>
        </w:rPr>
      </w:pPr>
      <w:r>
        <w:rPr>
          <w:rFonts w:cs="Syntax-Roman;Arial" w:ascii="Syntax-Roman;Arial" w:hAnsi="Syntax-Roman;Arial"/>
          <w:i/>
          <w:iCs/>
          <w:szCs w:val="18"/>
        </w:rPr>
      </w:r>
    </w:p>
    <w:p>
      <w:pPr>
        <w:pStyle w:val="Normal"/>
        <w:autoSpaceDE w:val="false"/>
        <w:jc w:val="both"/>
        <w:rPr/>
      </w:pPr>
      <w:r>
        <w:rPr>
          <w:rFonts w:cs="Syntax-Roman;Arial" w:ascii="Syntax-Roman;Arial" w:hAnsi="Syntax-Roman;Arial"/>
          <w:szCs w:val="18"/>
        </w:rPr>
        <w:t xml:space="preserve">Izstrādājot integrētu </w:t>
      </w:r>
      <w:r>
        <w:rPr>
          <w:rFonts w:cs="Syntax-Italic;Arial" w:ascii="Syntax-Italic;Arial" w:hAnsi="Syntax-Italic;Arial"/>
          <w:szCs w:val="18"/>
        </w:rPr>
        <w:t>sociālo/veselības politiku saskaņā ar Otavas Hartu,</w:t>
      </w:r>
      <w:r>
        <w:rPr>
          <w:rFonts w:cs="Syntax-Italic;Arial" w:ascii="Syntax-Italic;Arial" w:hAnsi="Syntax-Italic;Arial"/>
          <w:i/>
          <w:iCs/>
          <w:szCs w:val="18"/>
        </w:rPr>
        <w:t xml:space="preserve"> </w:t>
      </w:r>
      <w:r>
        <w:rPr>
          <w:rFonts w:cs="Syntax-Roman;Arial" w:ascii="Syntax-Roman;Arial" w:hAnsi="Syntax-Roman;Arial"/>
          <w:szCs w:val="18"/>
        </w:rPr>
        <w:t xml:space="preserve">jāparedz pasākumi, kas neapšaubāmi pārsniedz veselības sektora iespēju ietvarus (“veselības fundamentālie nosacījumi un resursi ir miers, pajumte, izglītība, pārtika, ienākumi, stabila ekosistēma, ilgtspējīgi resursi, sociālais taisnīgums un sociālais taisnīgums. Veselību veicinoši pasākumi ir šādi: izstrādāt veselīgu sabiedrības politiku, radīt atbalstošu vidi, nostiprināt kopienu darbību, attīstīt personiskās iemaņas, pārorientēt veselības dienestus.”) Šiem pasākumiem jābūt atkarīgiem no nacionāliem un reģionāliem apstākļiem, kuri, citastarp var ietvert šādus elementu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3"/>
        </w:numPr>
        <w:autoSpaceDE w:val="false"/>
        <w:jc w:val="both"/>
        <w:rPr>
          <w:rFonts w:ascii="Syntax-Roman;Arial" w:hAnsi="Syntax-Roman;Arial" w:cs="Syntax-Roman;Arial"/>
          <w:szCs w:val="18"/>
        </w:rPr>
      </w:pPr>
      <w:r>
        <w:rPr>
          <w:rFonts w:cs="Syntax-Roman;Arial" w:ascii="Syntax-Roman;Arial" w:hAnsi="Syntax-Roman;Arial"/>
          <w:szCs w:val="18"/>
        </w:rPr>
        <w:t>obligātā izglītība – no agrīnas bērnības un ietverot veselības izglītību;</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3"/>
        </w:numPr>
        <w:autoSpaceDE w:val="false"/>
        <w:jc w:val="both"/>
        <w:rPr>
          <w:rFonts w:ascii="Syntax-Roman;Arial" w:hAnsi="Syntax-Roman;Arial" w:cs="Syntax-Roman;Arial"/>
          <w:szCs w:val="18"/>
        </w:rPr>
      </w:pPr>
      <w:r>
        <w:rPr>
          <w:rFonts w:cs="Syntax-Roman;Arial" w:ascii="Syntax-Roman;Arial" w:hAnsi="Syntax-Roman;Arial"/>
          <w:szCs w:val="18"/>
        </w:rPr>
        <w:t>vide, kas sniedz piemērotu darbu un profesionālo aktivitāt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3"/>
        </w:numPr>
        <w:autoSpaceDE w:val="false"/>
        <w:jc w:val="both"/>
        <w:rPr>
          <w:rFonts w:ascii="Syntax-Roman;Arial" w:hAnsi="Syntax-Roman;Arial" w:cs="Syntax-Roman;Arial"/>
          <w:szCs w:val="18"/>
        </w:rPr>
      </w:pPr>
      <w:r>
        <w:rPr>
          <w:rFonts w:cs="Syntax-Roman;Arial" w:ascii="Syntax-Roman;Arial" w:hAnsi="Syntax-Roman;Arial"/>
          <w:szCs w:val="18"/>
        </w:rPr>
        <w:t xml:space="preserve">pienācīga pajumte;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3"/>
        </w:numPr>
        <w:autoSpaceDE w:val="false"/>
        <w:jc w:val="both"/>
        <w:rPr>
          <w:rFonts w:ascii="Syntax-Roman;Arial" w:hAnsi="Syntax-Roman;Arial" w:cs="Syntax-Roman;Arial"/>
          <w:szCs w:val="18"/>
        </w:rPr>
      </w:pPr>
      <w:r>
        <w:rPr>
          <w:rFonts w:cs="Syntax-Roman;Arial" w:ascii="Syntax-Roman;Arial" w:hAnsi="Syntax-Roman;Arial"/>
          <w:szCs w:val="18"/>
        </w:rPr>
        <w:t>citi pasākumi, kas nodrošina apmierinošu sociālo aizsardzību.</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Šos jautājumus pašlaik pēta Sociālās vienotības komiteja, lai izstrādātu plašu rekomendāciju par sociālo produktu un pakalpojumu pieejamīb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Veselības aprūpē jābūt šādai prioritātei – nodrošināt, ka veselības pakalpojumi ir pieejami, tai skaitā finansiāli pieejami, ikviena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Veselības politika jāizstrādā un jāīsteno ar nolūku uzlabot primārās veselības aprūpes sistēmu, lai labāk apmierinātu dažādu sociālo un kultūras grupu vajadzības. Tai vajadzētu paredzēt arī pieņemamas kvalitātes pakalpojumus ikvienam, tai skaitā veselības vecināšanas pakalpojumu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Īpaši pūliņi jāpieliek, lai izstrādātu specifisku profilaktiskās veselība politiku visvairāk ievainojamām personām, kurās ietilpst bezdarbnieki un viņu ģimenes, jaunās un nepilnās mājsaimniecības, invalīdi, bēgļi, migranti un ieslodzītie. Speciāla uzmanība jāpievērš garīgās veselības problēmām, ar ko bieži saskaras cilvēki, kas nonākuši sociāli ekonomiskās ievainojamības, nabadzības un atstumtības apstākļo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Veselības veicināšanas programmām jāaptver marginālos apstākļos nonākušus cilvēkus, un tās jāplāno sadarbībā ar šiem cilvēkiem un ar viņu piekrišan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Kaut arī par mērķauditoriju jāuzskata visas vecuma grupas, īpašs uzsvars jāliek uz dzīves agrīno periodu – starp ieņemšanu un skolas vecum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Visiem bērniem jāpiedāvā pilna imunizācijas programma un vienlīdzīga pieeja bērna ārsta pakalpojumiem, savukārt sievietēm atbilstošos veselības centros jāsaņem pirmsdzemdību, dzemdību un pēcdzemdību aprūpe.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Sijājošā diagnostika un rehabilitācija jāpiedāvā ikvienam neatkarīgi no viņa ekonomiskā, sociālā un kultūras statusa. Invalīdiem jānodrošina visu medicīnas iestāžu fiziskā pieejamība.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Katrai personai jābūt vienlīdzīgai pieejai ārstniecības pakalpojumiem, ieskaitot sekundāro un terciāro aprūpi slimnīcā, kur neatliekamās situācijās parasti nonāk marginālos apstākļos dzīvojošie cilvēk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III. </w:t>
      </w:r>
      <w:r>
        <w:rPr>
          <w:rFonts w:cs="Syntax-Italic;Arial" w:ascii="Syntax-Italic;Arial" w:hAnsi="Syntax-Italic;Arial"/>
          <w:i/>
          <w:iCs/>
          <w:szCs w:val="18"/>
        </w:rPr>
        <w:t>Specifisku pasākumu izstrāde, lai garantētu lielāku taisnīgumu</w:t>
      </w:r>
    </w:p>
    <w:p>
      <w:pPr>
        <w:pStyle w:val="Normal"/>
        <w:autoSpaceDE w:val="false"/>
        <w:jc w:val="both"/>
        <w:rPr>
          <w:rFonts w:ascii="Syntax-Roman;Arial" w:hAnsi="Syntax-Roman;Arial" w:cs="Syntax-Roman;Arial"/>
          <w:i/>
          <w:i/>
          <w:iCs/>
          <w:szCs w:val="18"/>
        </w:rPr>
      </w:pPr>
      <w:r>
        <w:rPr>
          <w:rFonts w:cs="Syntax-Roman;Arial" w:ascii="Syntax-Roman;Arial" w:hAnsi="Syntax-Roman;Arial"/>
          <w:i/>
          <w:iCs/>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Īstenojot specifiskus pasākumus, lai uzlabotu veselības pakalpojumu pieejamību cilvēkiem, kas dzīvo marginālos vai nedrošos apstākļos, valdībām īpaša uzmanība jāpievērš šo cilvēku stigmatizācijas riskam. Tā kā mērķis ir veselības pakalpojumu pieejamība ikvienam, uz ierobežotu laiku var tikt piedāvāti pozitīvas diskriminācijas pasākumi, tos integrējot parastajā veselības sistēmā.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1. Profilaktisko, veselību veicinošo un ārstniecisko veselības pakalpojumu un programmu pieejamība.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5"/>
        </w:numPr>
        <w:autoSpaceDE w:val="false"/>
        <w:jc w:val="both"/>
        <w:rPr>
          <w:rFonts w:ascii="Syntax-Roman;Arial" w:hAnsi="Syntax-Roman;Arial" w:cs="Syntax-Roman;Arial"/>
          <w:szCs w:val="18"/>
        </w:rPr>
      </w:pPr>
      <w:r>
        <w:rPr>
          <w:rFonts w:cs="Syntax-Roman;Arial" w:ascii="Syntax-Roman;Arial" w:hAnsi="Syntax-Roman;Arial"/>
          <w:szCs w:val="18"/>
        </w:rPr>
        <w:t xml:space="preserve">Jāizveido reģionālās/vietējās sistēmas, lai identificētu marginālos apstākļos dzīvojošus cilvēku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5"/>
        </w:numPr>
        <w:autoSpaceDE w:val="false"/>
        <w:jc w:val="both"/>
        <w:rPr>
          <w:rFonts w:ascii="Syntax-Roman;Arial" w:hAnsi="Syntax-Roman;Arial" w:cs="Syntax-Roman;Arial"/>
          <w:szCs w:val="18"/>
        </w:rPr>
      </w:pPr>
      <w:r>
        <w:rPr>
          <w:rFonts w:cs="Syntax-Roman;Arial" w:ascii="Syntax-Roman;Arial" w:hAnsi="Syntax-Roman;Arial"/>
          <w:szCs w:val="18"/>
        </w:rPr>
        <w:t xml:space="preserve">Uzsvars jāliek uz primārās veselības aprūpes tīklu, lai marginālos apstākļos dzīvojošām personām sniegtu pieejamus veselības pakalpojumu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5"/>
        </w:numPr>
        <w:autoSpaceDE w:val="false"/>
        <w:jc w:val="both"/>
        <w:rPr>
          <w:rFonts w:ascii="Syntax-Roman;Arial" w:hAnsi="Syntax-Roman;Arial" w:cs="Syntax-Roman;Arial"/>
          <w:szCs w:val="18"/>
        </w:rPr>
      </w:pPr>
      <w:r>
        <w:rPr>
          <w:rFonts w:cs="Syntax-Roman;Arial" w:ascii="Syntax-Roman;Arial" w:hAnsi="Syntax-Roman;Arial"/>
          <w:szCs w:val="18"/>
        </w:rPr>
        <w:t xml:space="preserve">Veselības veicināšanas un profilaktiskie pakalpojumi jāorganizē vietējā līmenī, īpašu uzsvaru liekot uz vietējiem pasākumiem, lai aptvertu marginālos apstākļos dzīvojošus cilvēkus. </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5"/>
        </w:numPr>
        <w:autoSpaceDE w:val="false"/>
        <w:jc w:val="both"/>
        <w:rPr>
          <w:rFonts w:ascii="Syntax-Roman;Arial" w:hAnsi="Syntax-Roman;Arial" w:cs="Syntax-Roman;Arial"/>
          <w:szCs w:val="18"/>
        </w:rPr>
      </w:pPr>
      <w:r>
        <w:rPr>
          <w:rFonts w:cs="Syntax-Roman;Arial" w:ascii="Syntax-Roman;Arial" w:hAnsi="Syntax-Roman;Arial"/>
          <w:szCs w:val="18"/>
        </w:rPr>
        <w:t xml:space="preserve">Neatliekamo veselības pakalpojumu nodrošināšanai un sniegšanai nav jābūt atkarīgai no iepriekšējās samaksas, bet tā jāgarantē neatkarīgi no maksātspēj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5"/>
        </w:numPr>
        <w:autoSpaceDE w:val="false"/>
        <w:jc w:val="both"/>
        <w:rPr>
          <w:rFonts w:ascii="Syntax-Roman;Arial" w:hAnsi="Syntax-Roman;Arial" w:cs="Syntax-Roman;Arial"/>
          <w:szCs w:val="18"/>
        </w:rPr>
      </w:pPr>
      <w:r>
        <w:rPr>
          <w:rFonts w:cs="Syntax-Roman;Arial" w:ascii="Syntax-Roman;Arial" w:hAnsi="Syntax-Roman;Arial"/>
          <w:szCs w:val="18"/>
        </w:rPr>
        <w:t xml:space="preserve">Jāatbalsta tādas inovatīvas organizatoriskās pieejas, kas paredz uzlabot veselības aprūpes elastību (pielāgots darba laiks, pierakstīšanās pa telefonu utt).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5"/>
        </w:numPr>
        <w:autoSpaceDE w:val="false"/>
        <w:jc w:val="both"/>
        <w:rPr>
          <w:rFonts w:ascii="Syntax-Roman;Arial" w:hAnsi="Syntax-Roman;Arial" w:cs="Syntax-Roman;Arial"/>
          <w:szCs w:val="18"/>
        </w:rPr>
      </w:pPr>
      <w:r>
        <w:rPr>
          <w:rFonts w:cs="Syntax-Roman;Arial" w:ascii="Syntax-Roman;Arial" w:hAnsi="Syntax-Roman;Arial"/>
          <w:szCs w:val="18"/>
        </w:rPr>
        <w:t>Jāveic specifiski pasākumi, lai finansētu pamata veselības aprūpes pakalpojumus cilvēkiem, kas dzīvo nelegālos apstākļo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5"/>
        </w:numPr>
        <w:autoSpaceDE w:val="false"/>
        <w:jc w:val="both"/>
        <w:rPr>
          <w:rFonts w:ascii="Syntax-Roman;Arial" w:hAnsi="Syntax-Roman;Arial" w:cs="Syntax-Roman;Arial"/>
          <w:szCs w:val="18"/>
        </w:rPr>
      </w:pPr>
      <w:r>
        <w:rPr>
          <w:rFonts w:cs="Syntax-Roman;Arial" w:ascii="Syntax-Roman;Arial" w:hAnsi="Syntax-Roman;Arial"/>
          <w:szCs w:val="18"/>
        </w:rPr>
        <w:t xml:space="preserve">Marginālos vai nedrošos apstākļos dzīvojošās personas bieži ir slikti informētas. Jāuzlabo komunikācija, lai viņus informētu par pastāvošajām programmām un pakalpojumiem, un par to, kā tos saņemt.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5"/>
        </w:numPr>
        <w:autoSpaceDE w:val="false"/>
        <w:jc w:val="both"/>
        <w:rPr>
          <w:rFonts w:ascii="Syntax-Roman;Arial" w:hAnsi="Syntax-Roman;Arial" w:cs="Syntax-Roman;Arial"/>
          <w:szCs w:val="18"/>
        </w:rPr>
      </w:pPr>
      <w:r>
        <w:rPr>
          <w:rFonts w:cs="Syntax-Roman;Arial" w:ascii="Syntax-Roman;Arial" w:hAnsi="Syntax-Roman;Arial"/>
          <w:szCs w:val="18"/>
        </w:rPr>
        <w:t xml:space="preserve">Mediķiem jāaizstāv personas, kas dzīvo marginālos apstākļos un kam parasti ir grūti saņemt veselības pakalpojumus. Šī loma ietver lobēšanu valsts iestādēs, politiķu vidū un starptautiskās organizācijās, lai uzlabotu veselības pakalpojumu pieejamību šīm personā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5"/>
        </w:numPr>
        <w:autoSpaceDE w:val="false"/>
        <w:jc w:val="both"/>
        <w:rPr>
          <w:rFonts w:ascii="Syntax-Roman;Arial" w:hAnsi="Syntax-Roman;Arial" w:cs="Syntax-Roman;Arial"/>
          <w:szCs w:val="18"/>
        </w:rPr>
      </w:pPr>
      <w:r>
        <w:rPr>
          <w:rFonts w:cs="Syntax-Roman;Arial" w:ascii="Syntax-Roman;Arial" w:hAnsi="Syntax-Roman;Arial"/>
          <w:szCs w:val="18"/>
        </w:rPr>
        <w:t xml:space="preserve">Nelegālos apstākļos dzīvojošām personām jāsniedz veselības aprūpe, respektējot viņu anonimitāti.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2. Specifiskas iedzīvotāju grup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Veselības pakalpojumi jāsniedz ikvienam, taču īpaša uzmanība, izvairoties no stigmatizācijas, jāpievērš personām, kas dzīvo nedrošos apstākļo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4"/>
        </w:numPr>
        <w:autoSpaceDE w:val="false"/>
        <w:jc w:val="both"/>
        <w:rPr>
          <w:rFonts w:ascii="Syntax-Roman;Arial" w:hAnsi="Syntax-Roman;Arial" w:cs="Syntax-Roman;Arial"/>
          <w:szCs w:val="18"/>
        </w:rPr>
      </w:pPr>
      <w:r>
        <w:rPr>
          <w:rFonts w:cs="Syntax-Roman;Arial" w:ascii="Syntax-Roman;Arial" w:hAnsi="Syntax-Roman;Arial"/>
          <w:szCs w:val="18"/>
        </w:rPr>
        <w:t>Nedrošos apstākļos dzīvojošām sievietēm ir biežākas priekšlaicīgas dzemdības un perinatāla mirstība, tādēļ viņām nepieciešama īpaša sociālā/ veselības uzraudzība grūtniecības un perinatālajā periodā.</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4"/>
        </w:numPr>
        <w:autoSpaceDE w:val="false"/>
        <w:jc w:val="both"/>
        <w:rPr>
          <w:rFonts w:ascii="Syntax-Roman;Arial" w:hAnsi="Syntax-Roman;Arial" w:cs="Syntax-Roman;Arial"/>
          <w:szCs w:val="18"/>
        </w:rPr>
      </w:pPr>
      <w:r>
        <w:rPr>
          <w:rFonts w:cs="Syntax-Roman;Arial" w:ascii="Syntax-Roman;Arial" w:hAnsi="Syntax-Roman;Arial"/>
          <w:szCs w:val="18"/>
        </w:rPr>
        <w:t xml:space="preserve">Bērniem, kas pakļauti sociālajiem/ģimenes riska faktoriem, jāsaņem īpaša uzmanība no sociālo/veselības dienestu puse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4"/>
        </w:numPr>
        <w:autoSpaceDE w:val="false"/>
        <w:jc w:val="both"/>
        <w:rPr>
          <w:rFonts w:ascii="Syntax-Roman;Arial" w:hAnsi="Syntax-Roman;Arial" w:cs="Syntax-Roman;Arial"/>
          <w:szCs w:val="18"/>
        </w:rPr>
      </w:pPr>
      <w:r>
        <w:rPr>
          <w:rFonts w:cs="Syntax-Roman;Arial" w:ascii="Syntax-Roman;Arial" w:hAnsi="Syntax-Roman;Arial"/>
          <w:szCs w:val="18"/>
        </w:rPr>
        <w:t xml:space="preserve">Ģimenēm, kas cieš  ekonomiskas un/vai sociālas grūtības, jāsaņem atbalsts bērnu izglītībā, liekot uzsvaru uz pasākumiem, kas dod tiešu labumu bērnam (brīvpusdienas u.c.).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4"/>
        </w:numPr>
        <w:autoSpaceDE w:val="false"/>
        <w:jc w:val="both"/>
        <w:rPr>
          <w:rFonts w:ascii="Syntax-Roman;Arial" w:hAnsi="Syntax-Roman;Arial" w:cs="Syntax-Roman;Arial"/>
          <w:szCs w:val="18"/>
        </w:rPr>
      </w:pPr>
      <w:r>
        <w:rPr>
          <w:rFonts w:cs="Syntax-Roman;Arial" w:ascii="Syntax-Roman;Arial" w:hAnsi="Syntax-Roman;Arial"/>
          <w:szCs w:val="18"/>
        </w:rPr>
        <w:t>Vietējā līmenī jāīsteno specifiski sociālie/veselības pakalpojumi jauniešiem, kas pakļauti sociālajiem/ģimenes riska faktoriem, īpaši uzsvaru liekot uz informāciju par ģimenes plānošanu, STS, HIV/AIDS, satiksmes negadījumiem, pašnāvībām, narkomāniju, alkoholismu utt.</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 xml:space="preserve">Regulāri jānovērtē viņu vispārējā fiziskā un psihosociālā labsajūta.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1"/>
        </w:numPr>
        <w:autoSpaceDE w:val="false"/>
        <w:jc w:val="both"/>
        <w:rPr>
          <w:rFonts w:ascii="Syntax-Roman;Arial" w:hAnsi="Syntax-Roman;Arial" w:cs="Syntax-Roman;Arial"/>
          <w:szCs w:val="18"/>
        </w:rPr>
      </w:pPr>
      <w:r>
        <w:rPr>
          <w:rFonts w:cs="Syntax-Roman;Arial" w:ascii="Syntax-Roman;Arial" w:hAnsi="Syntax-Roman;Arial"/>
          <w:szCs w:val="18"/>
        </w:rPr>
        <w:t xml:space="preserve">Sociālajiem/veselības dienestiem jāpievērš īpaša uzmanība invalīdu vajadzībām, neatkarīgi no viņu veselības traucējumu veida. </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1"/>
        </w:numPr>
        <w:autoSpaceDE w:val="false"/>
        <w:jc w:val="both"/>
        <w:rPr>
          <w:rFonts w:ascii="Syntax-Roman;Arial" w:hAnsi="Syntax-Roman;Arial" w:cs="Syntax-Roman;Arial"/>
          <w:szCs w:val="18"/>
        </w:rPr>
      </w:pPr>
      <w:r>
        <w:rPr>
          <w:rFonts w:cs="Syntax-Roman;Arial" w:ascii="Syntax-Roman;Arial" w:hAnsi="Syntax-Roman;Arial"/>
          <w:szCs w:val="18"/>
        </w:rPr>
        <w:t>Īpaša uzmanība jāpievērš to marginālos apstākļos dzīvojošu personu vajadzībām, kam ir hroniskas slimības vai vielmaiņas un neiroloģiskas patoloģijas.</w:t>
      </w:r>
    </w:p>
    <w:p>
      <w:pPr>
        <w:pStyle w:val="Normal"/>
        <w:numPr>
          <w:ilvl w:val="0"/>
          <w:numId w:val="21"/>
        </w:numPr>
        <w:autoSpaceDE w:val="false"/>
        <w:jc w:val="both"/>
        <w:rPr>
          <w:rFonts w:ascii="Syntax-Roman;Arial" w:hAnsi="Syntax-Roman;Arial" w:cs="Syntax-Roman;Arial"/>
          <w:szCs w:val="18"/>
        </w:rPr>
      </w:pPr>
      <w:r>
        <w:rPr>
          <w:rFonts w:cs="Syntax-Roman;Arial" w:ascii="Syntax-Roman;Arial" w:hAnsi="Syntax-Roman;Arial"/>
          <w:szCs w:val="18"/>
        </w:rPr>
        <w:t>Bīstamās darba vietās jāīsteno arodslimību profilakse.</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1"/>
        </w:numPr>
        <w:autoSpaceDE w:val="false"/>
        <w:jc w:val="both"/>
        <w:rPr>
          <w:rFonts w:ascii="Syntax-Roman;Arial" w:hAnsi="Syntax-Roman;Arial" w:cs="Syntax-Roman;Arial"/>
          <w:szCs w:val="18"/>
        </w:rPr>
      </w:pPr>
      <w:r>
        <w:rPr>
          <w:rFonts w:cs="Syntax-Roman;Arial" w:ascii="Syntax-Roman;Arial" w:hAnsi="Syntax-Roman;Arial"/>
          <w:szCs w:val="18"/>
        </w:rPr>
        <w:t xml:space="preserve">Cilvēkiem, kas atrodas apcietinājumā, un viņu bērniem, kas dzīvo kolektīvās institūcijās, jāsaņem tie paši un tādas pašas kvalitātes veselības pakalpojumi kā citiem cilvēkie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1"/>
        </w:numPr>
        <w:autoSpaceDE w:val="false"/>
        <w:jc w:val="both"/>
        <w:rPr>
          <w:rFonts w:ascii="Syntax-Roman;Arial" w:hAnsi="Syntax-Roman;Arial" w:cs="Syntax-Roman;Arial"/>
          <w:szCs w:val="18"/>
        </w:rPr>
      </w:pPr>
      <w:r>
        <w:rPr>
          <w:rFonts w:cs="Syntax-Roman;Arial" w:ascii="Syntax-Roman;Arial" w:hAnsi="Syntax-Roman;Arial"/>
          <w:szCs w:val="18"/>
        </w:rPr>
        <w:t xml:space="preserve">Īpaša uzmanība jāpievērš nepriviliģēto iedzīvotāju grupu, ieskaitot bēgļus, tikko ieradušos migrantus u.c., veselības kultūras dimensijai. Lai nodrošinātu galvenos sociālos/veselības pakalpojumus, jāizmanto speciālisti no šo iedzīvotāju vidu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1"/>
        </w:numPr>
        <w:autoSpaceDE w:val="false"/>
        <w:jc w:val="both"/>
        <w:rPr>
          <w:rFonts w:ascii="Syntax-Roman;Arial" w:hAnsi="Syntax-Roman;Arial" w:cs="Syntax-Roman;Arial"/>
          <w:szCs w:val="18"/>
        </w:rPr>
      </w:pPr>
      <w:r>
        <w:rPr>
          <w:rFonts w:cs="Syntax-Roman;Arial" w:ascii="Syntax-Roman;Arial" w:hAnsi="Syntax-Roman;Arial"/>
          <w:szCs w:val="18"/>
        </w:rPr>
        <w:t xml:space="preserve">Nedrošos apstākļos dzīvojošu vecu personu veselības aprūpe jāveic vietējā kopienā, izmantojot speciāli sagatavotus sociālos/veselības darbinieku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21"/>
        </w:numPr>
        <w:autoSpaceDE w:val="false"/>
        <w:jc w:val="both"/>
        <w:rPr>
          <w:rFonts w:ascii="Syntax-Roman;Arial" w:hAnsi="Syntax-Roman;Arial" w:cs="Syntax-Roman;Arial"/>
          <w:szCs w:val="18"/>
        </w:rPr>
      </w:pPr>
      <w:r>
        <w:rPr>
          <w:rFonts w:cs="Syntax-Roman;Arial" w:ascii="Syntax-Roman;Arial" w:hAnsi="Syntax-Roman;Arial"/>
          <w:szCs w:val="18"/>
        </w:rPr>
        <w:t xml:space="preserve">Alkoholiķiem un narkomāniem jābūt pieejamiem specializētiem dienestie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IV. </w:t>
      </w:r>
      <w:r>
        <w:rPr>
          <w:rFonts w:cs="Syntax-Italic;Arial" w:ascii="Syntax-Italic;Arial" w:hAnsi="Syntax-Italic;Arial"/>
          <w:i/>
          <w:iCs/>
          <w:szCs w:val="18"/>
        </w:rPr>
        <w:t>Nedrošos apstākļos dzīvojošu personu zināšanu pilnveidošana par veselību</w:t>
      </w:r>
    </w:p>
    <w:p>
      <w:pPr>
        <w:pStyle w:val="Normal"/>
        <w:autoSpaceDE w:val="false"/>
        <w:jc w:val="both"/>
        <w:rPr>
          <w:rFonts w:ascii="Syntax-Roman;Arial" w:hAnsi="Syntax-Roman;Arial" w:cs="Syntax-Roman;Arial"/>
          <w:i/>
          <w:i/>
          <w:iCs/>
          <w:szCs w:val="18"/>
        </w:rPr>
      </w:pPr>
      <w:r>
        <w:rPr>
          <w:rFonts w:cs="Syntax-Roman;Arial" w:ascii="Syntax-Roman;Arial" w:hAnsi="Syntax-Roman;Arial"/>
          <w:i/>
          <w:iCs/>
          <w:szCs w:val="18"/>
        </w:rPr>
      </w:r>
    </w:p>
    <w:p>
      <w:pPr>
        <w:pStyle w:val="Normal"/>
        <w:autoSpaceDE w:val="false"/>
        <w:jc w:val="both"/>
        <w:rPr/>
      </w:pPr>
      <w:r>
        <w:rPr>
          <w:rFonts w:cs="Syntax-Roman;Arial" w:ascii="Syntax-Roman;Arial" w:hAnsi="Syntax-Roman;Arial"/>
          <w:szCs w:val="18"/>
        </w:rPr>
        <w:t xml:space="preserve">Valdībām jāpievērš īpaša uzmanība </w:t>
      </w:r>
      <w:r>
        <w:rPr>
          <w:rFonts w:cs="Syntax-Italic;Arial" w:ascii="Syntax-Italic;Arial" w:hAnsi="Syntax-Italic;Arial"/>
          <w:szCs w:val="18"/>
        </w:rPr>
        <w:t>nedrošos apstākļos dzīvojošu personu zināšanu pilnveidošanai par veselību</w:t>
      </w:r>
      <w:r>
        <w:rPr>
          <w:rFonts w:cs="Syntax-Roman;Arial" w:ascii="Syntax-Roman;Arial" w:hAnsi="Syntax-Roman;Arial"/>
          <w:szCs w:val="18"/>
        </w:rPr>
        <w:t xml:space="preserve"> un viņu specifisko veselības vajadzību apmierināšanai. Nepieciešams regulāri vākt standartizētus un salīdzināmus datus, balstoties uz vispārējām definīcijām. Jāsaista veselības un sociālie indikatori. Jāizveido kontroles un uzraudzības sistēma, kas ļautu sagatavot ikgadējus ziņojumus atsevišķu valstu un visas Eiropas līmenī. Tiek ieteikti šādi pasākumi: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 Informācijas sistēma</w:t>
      </w:r>
    </w:p>
    <w:p>
      <w:pPr>
        <w:pStyle w:val="Normal"/>
        <w:numPr>
          <w:ilvl w:val="0"/>
          <w:numId w:val="17"/>
        </w:numPr>
        <w:autoSpaceDE w:val="false"/>
        <w:jc w:val="both"/>
        <w:rPr>
          <w:rFonts w:ascii="Syntax-Roman;Arial" w:hAnsi="Syntax-Roman;Arial" w:cs="Syntax-Roman;Arial"/>
          <w:szCs w:val="18"/>
        </w:rPr>
      </w:pPr>
      <w:r>
        <w:rPr>
          <w:rFonts w:cs="Syntax-Roman;Arial" w:ascii="Syntax-Roman;Arial" w:hAnsi="Syntax-Roman;Arial"/>
          <w:szCs w:val="18"/>
        </w:rPr>
        <w:t xml:space="preserve">Nacionālā/reģionālā līmenī jāizveido sociālās/veselības attīstības observatorija, lai vāktu, apstrādātu un izplatītu uzticamu informāciju par nedrošos apstākļos dzīvojošu personu sociālo/veselības statusu. </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7"/>
        </w:numPr>
        <w:autoSpaceDE w:val="false"/>
        <w:jc w:val="both"/>
        <w:rPr>
          <w:rFonts w:ascii="Syntax-Roman;Arial" w:hAnsi="Syntax-Roman;Arial" w:cs="Syntax-Roman;Arial"/>
          <w:szCs w:val="18"/>
        </w:rPr>
      </w:pPr>
      <w:r>
        <w:rPr>
          <w:rFonts w:cs="Syntax-Roman;Arial" w:ascii="Syntax-Roman;Arial" w:hAnsi="Syntax-Roman;Arial"/>
          <w:szCs w:val="18"/>
        </w:rPr>
        <w:t xml:space="preserve">Regulāri vāktajiem datiem jāietver sociālie un ekonomiskie, kā arī veselības pakalpojumu pieejamības indikatori.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7"/>
        </w:numPr>
        <w:autoSpaceDE w:val="false"/>
        <w:jc w:val="both"/>
        <w:rPr>
          <w:rFonts w:ascii="Syntax-Roman;Arial" w:hAnsi="Syntax-Roman;Arial" w:cs="Syntax-Roman;Arial"/>
          <w:szCs w:val="18"/>
        </w:rPr>
      </w:pPr>
      <w:r>
        <w:rPr>
          <w:rFonts w:cs="Syntax-Roman;Arial" w:ascii="Syntax-Roman;Arial" w:hAnsi="Syntax-Roman;Arial"/>
          <w:szCs w:val="18"/>
        </w:rPr>
        <w:t xml:space="preserve">Lai izvairītos no diskriminācijas un nodrošinātu indivīda aizsardzību, pilnībā jāievēro datu anonimitāte.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7"/>
        </w:numPr>
        <w:autoSpaceDE w:val="false"/>
        <w:jc w:val="both"/>
        <w:rPr>
          <w:rFonts w:ascii="Syntax-Roman;Arial" w:hAnsi="Syntax-Roman;Arial" w:cs="Syntax-Roman;Arial"/>
          <w:szCs w:val="18"/>
        </w:rPr>
      </w:pPr>
      <w:r>
        <w:rPr>
          <w:rFonts w:cs="Syntax-Roman;Arial" w:ascii="Syntax-Roman;Arial" w:hAnsi="Syntax-Roman;Arial"/>
          <w:szCs w:val="18"/>
        </w:rPr>
        <w:t xml:space="preserve">Lai labāk izvērtētu, kā atsevišķi dienesti tiek izmantoti specifisku problēmu risināšanā,  periodiski un regulāri jāveic aptauj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7"/>
        </w:numPr>
        <w:autoSpaceDE w:val="false"/>
        <w:jc w:val="both"/>
        <w:rPr>
          <w:rFonts w:ascii="Syntax-Roman;Arial" w:hAnsi="Syntax-Roman;Arial" w:cs="Syntax-Roman;Arial"/>
          <w:szCs w:val="18"/>
        </w:rPr>
      </w:pPr>
      <w:r>
        <w:rPr>
          <w:rFonts w:cs="Syntax-Roman;Arial" w:ascii="Syntax-Roman;Arial" w:hAnsi="Syntax-Roman;Arial"/>
          <w:szCs w:val="18"/>
        </w:rPr>
        <w:t xml:space="preserve">Jāorganizē reģionālās/vietējās konferences par veselību, lai vāktu un izplatītu informāciju.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7"/>
        </w:numPr>
        <w:autoSpaceDE w:val="false"/>
        <w:jc w:val="both"/>
        <w:rPr>
          <w:rFonts w:ascii="Syntax-Roman;Arial" w:hAnsi="Syntax-Roman;Arial" w:cs="Syntax-Roman;Arial"/>
          <w:szCs w:val="18"/>
        </w:rPr>
      </w:pPr>
      <w:r>
        <w:rPr>
          <w:rFonts w:cs="Syntax-Roman;Arial" w:ascii="Syntax-Roman;Arial" w:hAnsi="Syntax-Roman;Arial"/>
          <w:szCs w:val="18"/>
        </w:rPr>
        <w:t>Informācijai jābūt pieejamai gan sociālajiem/veselības darbiniekiem, gan plašai sabiedrība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7"/>
        </w:numPr>
        <w:autoSpaceDE w:val="false"/>
        <w:jc w:val="both"/>
        <w:rPr>
          <w:rFonts w:ascii="Syntax-Roman;Arial" w:hAnsi="Syntax-Roman;Arial" w:cs="Syntax-Roman;Arial"/>
          <w:szCs w:val="18"/>
        </w:rPr>
      </w:pPr>
      <w:r>
        <w:rPr>
          <w:rFonts w:cs="Syntax-Roman;Arial" w:ascii="Syntax-Roman;Arial" w:hAnsi="Syntax-Roman;Arial"/>
          <w:szCs w:val="18"/>
        </w:rPr>
        <w:t>Jāidentificē pastāvošie tīkli kopienās, lai radītu atbalstošu vid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2. Pētījumi</w:t>
      </w:r>
    </w:p>
    <w:p>
      <w:pPr>
        <w:pStyle w:val="Normal"/>
        <w:autoSpaceDE w:val="false"/>
        <w:jc w:val="both"/>
        <w:rPr>
          <w:rFonts w:ascii="Syntax-Roman;Arial" w:hAnsi="Syntax-Roman;Arial" w:cs="Syntax-Roman;Arial"/>
          <w:szCs w:val="18"/>
        </w:rPr>
      </w:pPr>
      <w:r>
        <w:rPr>
          <w:rFonts w:cs="Syntax-Roman;Arial" w:ascii="Syntax-Roman;Arial" w:hAnsi="Syntax-Roman;Arial"/>
          <w:szCs w:val="18"/>
        </w:rPr>
        <w:t>Pētījumu programmās jāaplūko šādi jautājumi:</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
        </w:numPr>
        <w:autoSpaceDE w:val="false"/>
        <w:jc w:val="both"/>
        <w:rPr>
          <w:rFonts w:ascii="Syntax-Roman;Arial" w:hAnsi="Syntax-Roman;Arial" w:cs="Syntax-Roman;Arial"/>
          <w:szCs w:val="18"/>
        </w:rPr>
      </w:pPr>
      <w:r>
        <w:rPr>
          <w:rFonts w:cs="Syntax-Roman;Arial" w:ascii="Syntax-Roman;Arial" w:hAnsi="Syntax-Roman;Arial"/>
          <w:szCs w:val="18"/>
        </w:rPr>
        <w:t xml:space="preserve">Nedrošos apstākļos dzīvojošu personu veselības pakalpojumu pieejamības pasākumu un programmu izvērtēšana no izmaksu/derīguma, izmaksu/peļņas, un izmaksu/efektivitātes viedokļa.  </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
        </w:numPr>
        <w:autoSpaceDE w:val="false"/>
        <w:jc w:val="both"/>
        <w:rPr>
          <w:rFonts w:ascii="Syntax-Roman;Arial" w:hAnsi="Syntax-Roman;Arial" w:cs="Syntax-Roman;Arial"/>
          <w:szCs w:val="18"/>
        </w:rPr>
      </w:pPr>
      <w:r>
        <w:rPr>
          <w:rFonts w:cs="Syntax-Roman;Arial" w:ascii="Syntax-Roman;Arial" w:hAnsi="Syntax-Roman;Arial"/>
          <w:szCs w:val="18"/>
        </w:rPr>
        <w:t>Atbilstošu indikatoru izvēle, lai kontrolētu un izvērtētu politiku, programmas un pasākumu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
        </w:numPr>
        <w:autoSpaceDE w:val="false"/>
        <w:jc w:val="both"/>
        <w:rPr>
          <w:rFonts w:ascii="Syntax-Roman;Arial" w:hAnsi="Syntax-Roman;Arial" w:cs="Syntax-Roman;Arial"/>
          <w:szCs w:val="18"/>
        </w:rPr>
      </w:pPr>
      <w:r>
        <w:rPr>
          <w:rFonts w:cs="Syntax-Roman;Arial" w:ascii="Syntax-Roman;Arial" w:hAnsi="Syntax-Roman;Arial"/>
          <w:szCs w:val="18"/>
        </w:rPr>
        <w:t>To cilvēku veselības statuss un vajadzības, kas pakļauti riskam un kas dzīvo marginālos apstākļo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
        </w:numPr>
        <w:autoSpaceDE w:val="false"/>
        <w:jc w:val="both"/>
        <w:rPr>
          <w:rFonts w:ascii="Syntax-Roman;Arial" w:hAnsi="Syntax-Roman;Arial" w:cs="Syntax-Roman;Arial"/>
          <w:szCs w:val="18"/>
        </w:rPr>
      </w:pPr>
      <w:r>
        <w:rPr>
          <w:rFonts w:cs="Syntax-Roman;Arial" w:ascii="Syntax-Roman;Arial" w:hAnsi="Syntax-Roman;Arial"/>
          <w:szCs w:val="18"/>
        </w:rPr>
        <w:t xml:space="preserve">Kvalitatīvas aptaujas par veselības uztveri un veselības aprūpes pieejamības šķēršļie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
        </w:numPr>
        <w:autoSpaceDE w:val="false"/>
        <w:jc w:val="both"/>
        <w:rPr>
          <w:rFonts w:ascii="Syntax-Roman;Arial" w:hAnsi="Syntax-Roman;Arial" w:cs="Syntax-Roman;Arial"/>
          <w:szCs w:val="18"/>
        </w:rPr>
      </w:pPr>
      <w:r>
        <w:rPr>
          <w:rFonts w:cs="Syntax-Roman;Arial" w:ascii="Syntax-Roman;Arial" w:hAnsi="Syntax-Roman;Arial"/>
          <w:szCs w:val="18"/>
        </w:rPr>
        <w:t>Individuālu gadījumu analīze, lai noskaidrotu, kā cilvēki nonāk marginālos apstākļos, un kādas stratēģijas izmanto, lai izkļūtu no tie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
        </w:numPr>
        <w:autoSpaceDE w:val="false"/>
        <w:jc w:val="both"/>
        <w:rPr>
          <w:rFonts w:ascii="Syntax-Roman;Arial" w:hAnsi="Syntax-Roman;Arial" w:cs="Syntax-Roman;Arial"/>
          <w:szCs w:val="18"/>
        </w:rPr>
      </w:pPr>
      <w:r>
        <w:rPr>
          <w:rFonts w:cs="Syntax-Roman;Arial" w:ascii="Syntax-Roman;Arial" w:hAnsi="Syntax-Roman;Arial"/>
          <w:szCs w:val="18"/>
        </w:rPr>
        <w:t>Īpaša vērība jāpievērš jauniešu veselības statusam un vajadzībā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
        </w:numPr>
        <w:autoSpaceDE w:val="false"/>
        <w:jc w:val="both"/>
        <w:rPr>
          <w:rFonts w:ascii="Syntax-Roman;Arial" w:hAnsi="Syntax-Roman;Arial" w:cs="Syntax-Roman;Arial"/>
          <w:szCs w:val="18"/>
        </w:rPr>
      </w:pPr>
      <w:r>
        <w:rPr>
          <w:rFonts w:cs="Syntax-Roman;Arial" w:ascii="Syntax-Roman;Arial" w:hAnsi="Syntax-Roman;Arial"/>
          <w:szCs w:val="18"/>
        </w:rPr>
        <w:t>Vērtību atšķirība, sociālā atbalsta tīkli, pozitīvā un negatīvā pieredze, saskaroties ar veselības aprūpes dienestie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
        </w:numPr>
        <w:autoSpaceDE w:val="false"/>
        <w:jc w:val="both"/>
        <w:rPr>
          <w:rFonts w:ascii="Syntax-Roman;Arial" w:hAnsi="Syntax-Roman;Arial" w:cs="Syntax-Roman;Arial"/>
          <w:szCs w:val="18"/>
        </w:rPr>
      </w:pPr>
      <w:r>
        <w:rPr>
          <w:rFonts w:cs="Syntax-Roman;Arial" w:ascii="Syntax-Roman;Arial" w:hAnsi="Syntax-Roman;Arial"/>
          <w:szCs w:val="18"/>
        </w:rPr>
        <w:t>Sociālā distance starp dažādām grupām un medicīnas aprūpes darbiniekie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
        </w:numPr>
        <w:autoSpaceDE w:val="false"/>
        <w:jc w:val="both"/>
        <w:rPr>
          <w:rFonts w:ascii="Syntax-Roman;Arial" w:hAnsi="Syntax-Roman;Arial" w:cs="Syntax-Roman;Arial"/>
          <w:szCs w:val="18"/>
        </w:rPr>
      </w:pPr>
      <w:r>
        <w:rPr>
          <w:rFonts w:cs="Syntax-Roman;Arial" w:ascii="Syntax-Roman;Arial" w:hAnsi="Syntax-Roman;Arial"/>
          <w:szCs w:val="18"/>
        </w:rPr>
        <w:t>NVO darbības nozīme un ietekm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
        </w:numPr>
        <w:autoSpaceDE w:val="false"/>
        <w:jc w:val="both"/>
        <w:rPr>
          <w:rFonts w:ascii="Syntax-Roman;Arial" w:hAnsi="Syntax-Roman;Arial" w:cs="Syntax-Roman;Arial"/>
          <w:szCs w:val="18"/>
        </w:rPr>
      </w:pPr>
      <w:r>
        <w:rPr>
          <w:rFonts w:cs="Syntax-Roman;Arial" w:ascii="Syntax-Roman;Arial" w:hAnsi="Syntax-Roman;Arial"/>
          <w:szCs w:val="18"/>
        </w:rPr>
        <w:t xml:space="preserve">Veidi, kā pārveidot veselības iestādes, lai apmierinātu marginālos apstākļos dzīvojošu grupu vajadzības. </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pPr>
      <w:r>
        <w:rPr>
          <w:rFonts w:cs="Syntax-Roman;Arial" w:ascii="Syntax-Roman;Arial" w:hAnsi="Syntax-Roman;Arial"/>
          <w:szCs w:val="18"/>
        </w:rPr>
        <w:t xml:space="preserve">V. </w:t>
      </w:r>
      <w:r>
        <w:rPr>
          <w:rFonts w:cs="Syntax-Italic;Arial" w:ascii="Syntax-Italic;Arial" w:hAnsi="Syntax-Italic;Arial"/>
          <w:i/>
          <w:iCs/>
          <w:szCs w:val="18"/>
        </w:rPr>
        <w:t>Centrālā un vietējā līmeņa administrācijas veselības/sociālo darbinieku uzvedības mainīšana</w:t>
      </w:r>
    </w:p>
    <w:p>
      <w:pPr>
        <w:pStyle w:val="Normal"/>
        <w:autoSpaceDE w:val="false"/>
        <w:jc w:val="both"/>
        <w:rPr>
          <w:rFonts w:ascii="Syntax-Roman;Arial" w:hAnsi="Syntax-Roman;Arial" w:cs="Syntax-Roman;Arial"/>
          <w:i/>
          <w:i/>
          <w:iCs/>
          <w:szCs w:val="18"/>
        </w:rPr>
      </w:pPr>
      <w:r>
        <w:rPr>
          <w:rFonts w:cs="Syntax-Roman;Arial" w:ascii="Syntax-Roman;Arial" w:hAnsi="Syntax-Roman;Arial"/>
          <w:i/>
          <w:iCs/>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Lai nacionāla un vietēja līmeņa administrācijai un veselības sociālajiem darbiniekiem palīdzētu pielāgoties to personu veselības vajadzībām, kas dzīvo nedrošos apstākļos, tiek ieteiktas šādas darbības sfēr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1. Politik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9"/>
        </w:numPr>
        <w:autoSpaceDE w:val="false"/>
        <w:jc w:val="both"/>
        <w:rPr>
          <w:rFonts w:ascii="Syntax-Roman;Arial" w:hAnsi="Syntax-Roman;Arial" w:cs="Syntax-Roman;Arial"/>
          <w:szCs w:val="18"/>
        </w:rPr>
      </w:pPr>
      <w:r>
        <w:rPr>
          <w:rFonts w:cs="Syntax-Roman;Arial" w:ascii="Syntax-Roman;Arial" w:hAnsi="Syntax-Roman;Arial"/>
          <w:szCs w:val="18"/>
        </w:rPr>
        <w:t>Jāpublicē izstrādātā politika par marginālos apstākļos dzīvojošo personu veselības aizsardzību un veicināšanu. Šādas politikas izstrādei jābalstās uz visu potenciālo partneru plaša konsensusa un, kad iespējams, visas sabiedrības atbalstu.</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9"/>
        </w:numPr>
        <w:autoSpaceDE w:val="false"/>
        <w:jc w:val="both"/>
        <w:rPr>
          <w:rFonts w:ascii="Syntax-Roman;Arial" w:hAnsi="Syntax-Roman;Arial" w:cs="Syntax-Roman;Arial"/>
          <w:szCs w:val="18"/>
        </w:rPr>
      </w:pPr>
      <w:r>
        <w:rPr>
          <w:rFonts w:cs="Syntax-Roman;Arial" w:ascii="Syntax-Roman;Arial" w:hAnsi="Syntax-Roman;Arial"/>
          <w:szCs w:val="18"/>
        </w:rPr>
        <w:t xml:space="preserve">Politikas īstenošanai jābalstās uz multisektoriālas pieejas un sistemātiski jākontrolē un jāizvērtē tās ietekme.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9"/>
        </w:numPr>
        <w:autoSpaceDE w:val="false"/>
        <w:jc w:val="both"/>
        <w:rPr>
          <w:rFonts w:ascii="Syntax-Roman;Arial" w:hAnsi="Syntax-Roman;Arial" w:cs="Syntax-Roman;Arial"/>
          <w:szCs w:val="18"/>
        </w:rPr>
      </w:pPr>
      <w:r>
        <w:rPr>
          <w:rFonts w:cs="Syntax-Roman;Arial" w:ascii="Syntax-Roman;Arial" w:hAnsi="Syntax-Roman;Arial"/>
          <w:szCs w:val="18"/>
        </w:rPr>
        <w:t xml:space="preserve">Tiek rosināts pārskatīt sakarus starp veselības iestādēm un sociālajiem dienestie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19"/>
        </w:numPr>
        <w:autoSpaceDE w:val="false"/>
        <w:jc w:val="both"/>
        <w:rPr>
          <w:rFonts w:ascii="Syntax-Roman;Arial" w:hAnsi="Syntax-Roman;Arial" w:cs="Syntax-Roman;Arial"/>
          <w:szCs w:val="18"/>
        </w:rPr>
      </w:pPr>
      <w:r>
        <w:rPr>
          <w:rFonts w:cs="Syntax-Roman;Arial" w:ascii="Syntax-Roman;Arial" w:hAnsi="Syntax-Roman;Arial"/>
          <w:szCs w:val="18"/>
        </w:rPr>
        <w:t>Jāizmanto NVO pieredze un spējas, lai īstenotu politiku vietējā līmenī.</w:t>
      </w:r>
    </w:p>
    <w:p>
      <w:pPr>
        <w:pStyle w:val="Normal"/>
        <w:numPr>
          <w:ilvl w:val="0"/>
          <w:numId w:val="19"/>
        </w:numPr>
        <w:autoSpaceDE w:val="false"/>
        <w:jc w:val="both"/>
        <w:rPr/>
      </w:pPr>
      <w:r>
        <w:rPr>
          <w:rFonts w:cs="Syntax-Roman;Arial" w:ascii="Syntax-Roman;Arial" w:hAnsi="Syntax-Roman;Arial"/>
          <w:szCs w:val="18"/>
        </w:rPr>
        <w:t>Jāeksperimentē ar instrumentiem un tie jāattīsta, lai, izstrādājot un organizējot veselības pakalpojumus, lēmumu pieņemšan</w:t>
      </w:r>
      <w:r>
        <w:rPr>
          <w:rFonts w:cs="Syntax-Roman;Arial" w:ascii="Syntax-Roman;Arial" w:hAnsi="Syntax-Roman;Arial"/>
          <w:szCs w:val="18"/>
        </w:rPr>
        <w:t>ā</w:t>
      </w:r>
      <w:r>
        <w:rPr>
          <w:rFonts w:cs="Syntax-Roman;Arial" w:ascii="Syntax-Roman;Arial" w:hAnsi="Syntax-Roman;Arial"/>
          <w:szCs w:val="18"/>
        </w:rPr>
        <w:t xml:space="preserve"> tiktu iesaistīti cilvēki, kas dzīvo nedrošos apstākļo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2. Profesionālā praks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2"/>
        </w:numPr>
        <w:autoSpaceDE w:val="false"/>
        <w:jc w:val="both"/>
        <w:rPr>
          <w:rFonts w:ascii="Syntax-Roman;Arial" w:hAnsi="Syntax-Roman;Arial" w:cs="Syntax-Roman;Arial"/>
          <w:szCs w:val="18"/>
        </w:rPr>
      </w:pPr>
      <w:r>
        <w:rPr>
          <w:rFonts w:cs="Syntax-Roman;Arial" w:ascii="Syntax-Roman;Arial" w:hAnsi="Syntax-Roman;Arial"/>
          <w:szCs w:val="18"/>
        </w:rPr>
        <w:t xml:space="preserve">Vietējā līmenī regulāri jāorganizē tikšanās starp administrāciju, sociālajiem/veselības darbiniekiem un NVO, lai risinātu marginālos apstākļos dzīvojošu grupu/personu veselības vajadzības. Jārada jaunas sociālās profesijas, lai strādātu ar jauniešiem, kas dzīvo marginālos apstākļos, un lai sagatavotu šos cilvēkus darbam savā kopienā.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3. Mācība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2"/>
        </w:numPr>
        <w:autoSpaceDE w:val="false"/>
        <w:jc w:val="both"/>
        <w:rPr>
          <w:rFonts w:ascii="Syntax-Roman;Arial" w:hAnsi="Syntax-Roman;Arial" w:cs="Syntax-Roman;Arial"/>
          <w:szCs w:val="18"/>
        </w:rPr>
      </w:pPr>
      <w:r>
        <w:rPr>
          <w:rFonts w:cs="Syntax-Roman;Arial" w:ascii="Syntax-Roman;Arial" w:hAnsi="Syntax-Roman;Arial"/>
          <w:szCs w:val="18"/>
        </w:rPr>
        <w:t xml:space="preserve">Veselības un sociālo darbinieku, tai skaitā nākamo ārstu, pirmsdiploma mācību programmās jānostiprina tādi priekšmeti kā sabiedrības veselība, epidemioloģija (tai skaitā nelipīgo slimību), veselības vecināšana, sociālās zinātnes un veselības ekonomija. </w:t>
      </w:r>
    </w:p>
    <w:p>
      <w:pPr>
        <w:pStyle w:val="Normal"/>
        <w:autoSpaceDE w:val="false"/>
        <w:ind w:left="360" w:hanging="0"/>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2"/>
        </w:numPr>
        <w:autoSpaceDE w:val="false"/>
        <w:jc w:val="both"/>
        <w:rPr>
          <w:rFonts w:ascii="Syntax-Roman;Arial" w:hAnsi="Syntax-Roman;Arial" w:cs="Syntax-Roman;Arial"/>
          <w:szCs w:val="18"/>
        </w:rPr>
      </w:pPr>
      <w:r>
        <w:rPr>
          <w:rFonts w:cs="Syntax-Roman;Arial" w:ascii="Syntax-Roman;Arial" w:hAnsi="Syntax-Roman;Arial"/>
          <w:szCs w:val="18"/>
        </w:rPr>
        <w:t xml:space="preserve">Nacionālās pēcdiploma programmas jāīsteno liekot akcentu uz specifiskām pieejām, kas nepieciešama ievainojamām sociālām grupām un indivīdiem, preventīvām darbībām, vietējām stratēģijām un nediskriminējošām metodēm, lai vietējā līmenī identificētu veselības vajadzības.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2"/>
        </w:numPr>
        <w:autoSpaceDE w:val="false"/>
        <w:jc w:val="both"/>
        <w:rPr>
          <w:rFonts w:ascii="Syntax-Roman;Arial" w:hAnsi="Syntax-Roman;Arial" w:cs="Syntax-Roman;Arial"/>
          <w:szCs w:val="18"/>
        </w:rPr>
      </w:pPr>
      <w:r>
        <w:rPr>
          <w:rFonts w:cs="Syntax-Roman;Arial" w:ascii="Syntax-Roman;Arial" w:hAnsi="Syntax-Roman;Arial"/>
          <w:szCs w:val="18"/>
        </w:rPr>
        <w:t xml:space="preserve">Lai skolā agrīnā stadijā atklātu veselības problēmas, jāorganizē mācību programmas gan medicīnas, gan izglītības darbiniekiem. </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2"/>
        </w:numPr>
        <w:autoSpaceDE w:val="false"/>
        <w:jc w:val="both"/>
        <w:rPr>
          <w:rFonts w:ascii="Syntax-Roman;Arial" w:hAnsi="Syntax-Roman;Arial" w:cs="Syntax-Roman;Arial"/>
          <w:szCs w:val="18"/>
        </w:rPr>
      </w:pPr>
      <w:r>
        <w:rPr>
          <w:rFonts w:cs="Syntax-Roman;Arial" w:ascii="Syntax-Roman;Arial" w:hAnsi="Syntax-Roman;Arial"/>
          <w:szCs w:val="18"/>
        </w:rPr>
        <w:t>Jāsagatavo speciālas programmas sociālajiem/veselības/izglītības darbiniekiem, lai pievērstu viņu uzmanību nabadzīgo, bezdarbnieku, bēgļu u.c. cilvēku specifiskajām vajadzībā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numPr>
          <w:ilvl w:val="0"/>
          <w:numId w:val="32"/>
        </w:numPr>
        <w:autoSpaceDE w:val="false"/>
        <w:jc w:val="both"/>
        <w:rPr>
          <w:rFonts w:ascii="Syntax-Roman;Arial" w:hAnsi="Syntax-Roman;Arial" w:cs="Syntax-Roman;Arial"/>
          <w:szCs w:val="18"/>
        </w:rPr>
      </w:pPr>
      <w:r>
        <w:rPr>
          <w:rFonts w:cs="Syntax-Roman;Arial" w:ascii="Syntax-Roman;Arial" w:hAnsi="Syntax-Roman;Arial"/>
          <w:szCs w:val="18"/>
        </w:rPr>
        <w:t>Šādās mācību programmās jārosina piedalīties vietējā līmenī strādājošie speciālisti un NVO.</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r>
        <w:br w:type="page"/>
      </w:r>
    </w:p>
    <w:p>
      <w:pPr>
        <w:pStyle w:val="Normal"/>
        <w:autoSpaceDE w:val="false"/>
        <w:jc w:val="both"/>
        <w:rPr>
          <w:rFonts w:ascii="Syntax-Bold;Arial" w:hAnsi="Syntax-Bold;Arial" w:cs="Syntax-Bold;Arial"/>
          <w:b/>
          <w:b/>
          <w:bCs/>
          <w:sz w:val="28"/>
          <w:szCs w:val="20"/>
        </w:rPr>
      </w:pPr>
      <w:r>
        <w:rPr>
          <w:rFonts w:cs="Syntax-Bold;Arial" w:ascii="Syntax-Bold;Arial" w:hAnsi="Syntax-Bold;Arial"/>
          <w:b/>
          <w:bCs/>
          <w:sz w:val="28"/>
          <w:szCs w:val="20"/>
        </w:rPr>
        <w:t>VI pielikums</w:t>
      </w:r>
    </w:p>
    <w:p>
      <w:pPr>
        <w:pStyle w:val="Normal"/>
        <w:autoSpaceDE w:val="false"/>
        <w:jc w:val="both"/>
        <w:rPr>
          <w:rFonts w:ascii="Syntax-Bold;Arial" w:hAnsi="Syntax-Bold;Arial" w:cs="Syntax-Bold;Arial"/>
          <w:b/>
          <w:b/>
          <w:bCs/>
          <w:sz w:val="28"/>
          <w:szCs w:val="18"/>
        </w:rPr>
      </w:pPr>
      <w:r>
        <w:rPr>
          <w:rFonts w:cs="Syntax-Bold;Arial" w:ascii="Syntax-Bold;Arial" w:hAnsi="Syntax-Bold;Arial"/>
          <w:b/>
          <w:bCs/>
          <w:sz w:val="28"/>
          <w:szCs w:val="18"/>
        </w:rPr>
      </w:r>
    </w:p>
    <w:p>
      <w:pPr>
        <w:pStyle w:val="Normal"/>
        <w:autoSpaceDE w:val="false"/>
        <w:jc w:val="both"/>
        <w:rPr>
          <w:rFonts w:ascii="Syntax-Roman;Arial" w:hAnsi="Syntax-Roman;Arial" w:cs="Syntax-Roman;Arial"/>
          <w:szCs w:val="18"/>
        </w:rPr>
      </w:pPr>
      <w:r>
        <w:rPr>
          <w:rFonts w:cs="Syntax-Bold;Arial" w:ascii="Syntax-Bold;Arial" w:hAnsi="Syntax-Bold;Arial"/>
          <w:b/>
          <w:bCs/>
          <w:szCs w:val="18"/>
        </w:rPr>
        <w:t>CS-ASR grupas sastāvs</w:t>
      </w:r>
      <w:r>
        <w:rPr>
          <w:rStyle w:val="FootnoteCharacters"/>
          <w:rStyle w:val="FootnoteAnchor"/>
          <w:rFonts w:eastAsia="Symbol" w:cs="Symbol" w:ascii="Symbol" w:hAnsi="Symbol"/>
          <w:b/>
          <w:bCs/>
          <w:szCs w:val="18"/>
        </w:rPr>
        <w:footnoteReference w:customMarkFollows="1" w:id="19"/>
        <w:t></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r Jean-Michel Belorgey</w:t>
      </w:r>
    </w:p>
    <w:p>
      <w:pPr>
        <w:pStyle w:val="Normal"/>
        <w:autoSpaceDE w:val="false"/>
        <w:jc w:val="both"/>
        <w:rPr>
          <w:rFonts w:ascii="Syntax-Roman;Arial" w:hAnsi="Syntax-Roman;Arial" w:cs="Syntax-Roman;Arial"/>
          <w:szCs w:val="18"/>
        </w:rPr>
      </w:pPr>
      <w:r>
        <w:rPr>
          <w:rFonts w:cs="Syntax-Roman;Arial" w:ascii="Syntax-Roman;Arial" w:hAnsi="Syntax-Roman;Arial"/>
          <w:szCs w:val="18"/>
        </w:rPr>
        <w:t>Conseiller d’Etat</w:t>
      </w:r>
    </w:p>
    <w:p>
      <w:pPr>
        <w:pStyle w:val="Normal"/>
        <w:autoSpaceDE w:val="false"/>
        <w:jc w:val="both"/>
        <w:rPr>
          <w:rFonts w:ascii="Syntax-Roman;Arial" w:hAnsi="Syntax-Roman;Arial" w:cs="Syntax-Roman;Arial"/>
          <w:szCs w:val="18"/>
        </w:rPr>
      </w:pPr>
      <w:r>
        <w:rPr>
          <w:rFonts w:cs="Syntax-Roman;Arial" w:ascii="Syntax-Roman;Arial" w:hAnsi="Syntax-Roman;Arial"/>
          <w:szCs w:val="18"/>
        </w:rPr>
        <w:t>Responsable de la Cellule de coopération internationale</w:t>
      </w:r>
    </w:p>
    <w:p>
      <w:pPr>
        <w:pStyle w:val="Normal"/>
        <w:autoSpaceDE w:val="false"/>
        <w:jc w:val="both"/>
        <w:rPr>
          <w:rFonts w:ascii="Syntax-Roman;Arial" w:hAnsi="Syntax-Roman;Arial" w:cs="Syntax-Roman;Arial"/>
          <w:szCs w:val="18"/>
        </w:rPr>
      </w:pPr>
      <w:r>
        <w:rPr>
          <w:rFonts w:cs="Syntax-Roman;Arial" w:ascii="Syntax-Roman;Arial" w:hAnsi="Syntax-Roman;Arial"/>
          <w:szCs w:val="18"/>
        </w:rPr>
        <w:t>Section du rapport et des études</w:t>
      </w:r>
    </w:p>
    <w:p>
      <w:pPr>
        <w:pStyle w:val="Normal"/>
        <w:autoSpaceDE w:val="false"/>
        <w:jc w:val="both"/>
        <w:rPr>
          <w:rFonts w:ascii="Syntax-Roman;Arial" w:hAnsi="Syntax-Roman;Arial" w:cs="Syntax-Roman;Arial"/>
          <w:szCs w:val="18"/>
        </w:rPr>
      </w:pPr>
      <w:r>
        <w:rPr>
          <w:rFonts w:cs="Syntax-Roman;Arial" w:ascii="Syntax-Roman;Arial" w:hAnsi="Syntax-Roman;Arial"/>
          <w:szCs w:val="18"/>
        </w:rPr>
        <w:t>Conseil d’Etat</w:t>
      </w:r>
    </w:p>
    <w:p>
      <w:pPr>
        <w:pStyle w:val="Normal"/>
        <w:autoSpaceDE w:val="false"/>
        <w:jc w:val="both"/>
        <w:rPr>
          <w:rFonts w:ascii="Syntax-Roman;Arial" w:hAnsi="Syntax-Roman;Arial" w:cs="Syntax-Roman;Arial"/>
          <w:szCs w:val="18"/>
        </w:rPr>
      </w:pPr>
      <w:r>
        <w:rPr>
          <w:rFonts w:cs="Syntax-Roman;Arial" w:ascii="Syntax-Roman;Arial" w:hAnsi="Syntax-Roman;Arial"/>
          <w:szCs w:val="18"/>
        </w:rPr>
        <w:t>Paris</w:t>
      </w:r>
    </w:p>
    <w:p>
      <w:pPr>
        <w:pStyle w:val="Normal"/>
        <w:autoSpaceDE w:val="false"/>
        <w:jc w:val="both"/>
        <w:rPr>
          <w:rFonts w:ascii="Syntax-Roman;Arial" w:hAnsi="Syntax-Roman;Arial" w:cs="Syntax-Roman;Arial"/>
          <w:szCs w:val="18"/>
        </w:rPr>
      </w:pPr>
      <w:r>
        <w:rPr>
          <w:rFonts w:cs="Syntax-Roman;Arial" w:ascii="Syntax-Roman;Arial" w:hAnsi="Syntax-Roman;Arial"/>
          <w:szCs w:val="18"/>
        </w:rPr>
        <w:t>Franc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r Willy Cassiers</w:t>
      </w:r>
    </w:p>
    <w:p>
      <w:pPr>
        <w:pStyle w:val="Normal"/>
        <w:autoSpaceDE w:val="false"/>
        <w:jc w:val="both"/>
        <w:rPr>
          <w:rFonts w:ascii="Syntax-Roman;Arial" w:hAnsi="Syntax-Roman;Arial" w:cs="Syntax-Roman;Arial"/>
          <w:szCs w:val="18"/>
        </w:rPr>
      </w:pPr>
      <w:r>
        <w:rPr>
          <w:rFonts w:cs="Syntax-Roman;Arial" w:ascii="Syntax-Roman;Arial" w:hAnsi="Syntax-Roman;Arial"/>
          <w:szCs w:val="18"/>
        </w:rPr>
        <w:t>Assistant</w:t>
      </w:r>
    </w:p>
    <w:p>
      <w:pPr>
        <w:pStyle w:val="Normal"/>
        <w:autoSpaceDE w:val="false"/>
        <w:jc w:val="both"/>
        <w:rPr>
          <w:rFonts w:ascii="Syntax-Roman;Arial" w:hAnsi="Syntax-Roman;Arial" w:cs="Syntax-Roman;Arial"/>
          <w:szCs w:val="18"/>
        </w:rPr>
      </w:pPr>
      <w:r>
        <w:rPr>
          <w:rFonts w:cs="Syntax-Roman;Arial" w:ascii="Syntax-Roman;Arial" w:hAnsi="Syntax-Roman;Arial"/>
          <w:szCs w:val="18"/>
        </w:rPr>
        <w:t>Centre interdisciplinaire droits fondamentaux et lien social</w:t>
      </w:r>
    </w:p>
    <w:p>
      <w:pPr>
        <w:pStyle w:val="Normal"/>
        <w:autoSpaceDE w:val="false"/>
        <w:jc w:val="both"/>
        <w:rPr>
          <w:rFonts w:ascii="Syntax-Roman;Arial" w:hAnsi="Syntax-Roman;Arial" w:cs="Syntax-Roman;Arial"/>
          <w:szCs w:val="18"/>
        </w:rPr>
      </w:pPr>
      <w:r>
        <w:rPr>
          <w:rFonts w:cs="Syntax-Roman;Arial" w:ascii="Syntax-Roman;Arial" w:hAnsi="Syntax-Roman;Arial"/>
          <w:szCs w:val="18"/>
        </w:rPr>
        <w:t>Facultés universitaire Notre-Dame</w:t>
      </w:r>
    </w:p>
    <w:p>
      <w:pPr>
        <w:pStyle w:val="Normal"/>
        <w:autoSpaceDE w:val="false"/>
        <w:jc w:val="both"/>
        <w:rPr>
          <w:rFonts w:ascii="Syntax-Roman;Arial" w:hAnsi="Syntax-Roman;Arial" w:cs="Syntax-Roman;Arial"/>
          <w:szCs w:val="18"/>
        </w:rPr>
      </w:pPr>
      <w:r>
        <w:rPr>
          <w:rFonts w:cs="Syntax-Roman;Arial" w:ascii="Syntax-Roman;Arial" w:hAnsi="Syntax-Roman;Arial"/>
          <w:szCs w:val="18"/>
        </w:rPr>
        <w:t>Namur</w:t>
      </w:r>
    </w:p>
    <w:p>
      <w:pPr>
        <w:pStyle w:val="Normal"/>
        <w:autoSpaceDE w:val="false"/>
        <w:jc w:val="both"/>
        <w:rPr>
          <w:rFonts w:ascii="Syntax-Roman;Arial" w:hAnsi="Syntax-Roman;Arial" w:cs="Syntax-Roman;Arial"/>
          <w:szCs w:val="18"/>
        </w:rPr>
      </w:pPr>
      <w:r>
        <w:rPr>
          <w:rFonts w:cs="Syntax-Roman;Arial" w:ascii="Syntax-Roman;Arial" w:hAnsi="Syntax-Roman;Arial"/>
          <w:szCs w:val="18"/>
        </w:rPr>
        <w:t>Belgiu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s Mary Daly</w:t>
      </w:r>
    </w:p>
    <w:p>
      <w:pPr>
        <w:pStyle w:val="Normal"/>
        <w:autoSpaceDE w:val="false"/>
        <w:jc w:val="both"/>
        <w:rPr>
          <w:rFonts w:ascii="Syntax-Roman;Arial" w:hAnsi="Syntax-Roman;Arial" w:cs="Syntax-Roman;Arial"/>
          <w:szCs w:val="18"/>
        </w:rPr>
      </w:pPr>
      <w:r>
        <w:rPr>
          <w:rFonts w:cs="Syntax-Roman;Arial" w:ascii="Syntax-Roman;Arial" w:hAnsi="Syntax-Roman;Arial"/>
          <w:szCs w:val="18"/>
        </w:rPr>
        <w:t>Professor</w:t>
      </w:r>
    </w:p>
    <w:p>
      <w:pPr>
        <w:pStyle w:val="Normal"/>
        <w:autoSpaceDE w:val="false"/>
        <w:jc w:val="both"/>
        <w:rPr>
          <w:rFonts w:ascii="Syntax-Roman;Arial" w:hAnsi="Syntax-Roman;Arial" w:cs="Syntax-Roman;Arial"/>
          <w:szCs w:val="18"/>
        </w:rPr>
      </w:pPr>
      <w:r>
        <w:rPr>
          <w:rFonts w:cs="Syntax-Roman;Arial" w:ascii="Syntax-Roman;Arial" w:hAnsi="Syntax-Roman;Arial"/>
          <w:szCs w:val="18"/>
        </w:rPr>
        <w:t>School of Sociology and Social Policy</w:t>
      </w:r>
    </w:p>
    <w:p>
      <w:pPr>
        <w:pStyle w:val="Normal"/>
        <w:autoSpaceDE w:val="false"/>
        <w:jc w:val="both"/>
        <w:rPr>
          <w:rFonts w:ascii="Syntax-Roman;Arial" w:hAnsi="Syntax-Roman;Arial" w:cs="Syntax-Roman;Arial"/>
          <w:szCs w:val="18"/>
        </w:rPr>
      </w:pPr>
      <w:r>
        <w:rPr>
          <w:rFonts w:cs="Syntax-Roman;Arial" w:ascii="Syntax-Roman;Arial" w:hAnsi="Syntax-Roman;Arial"/>
          <w:szCs w:val="18"/>
        </w:rPr>
        <w:t>Queens University</w:t>
      </w:r>
    </w:p>
    <w:p>
      <w:pPr>
        <w:pStyle w:val="Normal"/>
        <w:autoSpaceDE w:val="false"/>
        <w:jc w:val="both"/>
        <w:rPr>
          <w:rFonts w:ascii="Syntax-Roman;Arial" w:hAnsi="Syntax-Roman;Arial" w:cs="Syntax-Roman;Arial"/>
          <w:szCs w:val="18"/>
        </w:rPr>
      </w:pPr>
      <w:r>
        <w:rPr>
          <w:rFonts w:cs="Syntax-Roman;Arial" w:ascii="Syntax-Roman;Arial" w:hAnsi="Syntax-Roman;Arial"/>
          <w:szCs w:val="18"/>
        </w:rPr>
        <w:t>Belfast</w:t>
      </w:r>
    </w:p>
    <w:p>
      <w:pPr>
        <w:pStyle w:val="Normal"/>
        <w:autoSpaceDE w:val="false"/>
        <w:jc w:val="both"/>
        <w:rPr>
          <w:rFonts w:ascii="Syntax-Roman;Arial" w:hAnsi="Syntax-Roman;Arial" w:cs="Syntax-Roman;Arial"/>
          <w:szCs w:val="18"/>
        </w:rPr>
      </w:pPr>
      <w:r>
        <w:rPr>
          <w:rFonts w:cs="Syntax-Roman;Arial" w:ascii="Syntax-Roman;Arial" w:hAnsi="Syntax-Roman;Arial"/>
          <w:szCs w:val="18"/>
        </w:rPr>
        <w:t>Northern Ireland</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r François Paul Debionne</w:t>
      </w:r>
    </w:p>
    <w:p>
      <w:pPr>
        <w:pStyle w:val="Normal"/>
        <w:autoSpaceDE w:val="false"/>
        <w:jc w:val="both"/>
        <w:rPr>
          <w:rFonts w:ascii="Syntax-Roman;Arial" w:hAnsi="Syntax-Roman;Arial" w:cs="Syntax-Roman;Arial"/>
          <w:szCs w:val="18"/>
        </w:rPr>
      </w:pPr>
      <w:r>
        <w:rPr>
          <w:rFonts w:cs="Syntax-Roman;Arial" w:ascii="Syntax-Roman;Arial" w:hAnsi="Syntax-Roman;Arial"/>
          <w:szCs w:val="18"/>
        </w:rPr>
        <w:t>ATD-Quart Monde</w:t>
      </w:r>
    </w:p>
    <w:p>
      <w:pPr>
        <w:pStyle w:val="Normal"/>
        <w:autoSpaceDE w:val="false"/>
        <w:jc w:val="both"/>
        <w:rPr>
          <w:rFonts w:ascii="Syntax-Roman;Arial" w:hAnsi="Syntax-Roman;Arial" w:cs="Syntax-Roman;Arial"/>
          <w:szCs w:val="18"/>
        </w:rPr>
      </w:pPr>
      <w:r>
        <w:rPr>
          <w:rFonts w:cs="Syntax-Roman;Arial" w:ascii="Syntax-Roman;Arial" w:hAnsi="Syntax-Roman;Arial"/>
          <w:szCs w:val="18"/>
        </w:rPr>
        <w:t>Délégué adjoint auprès du Conseil de l’Europe</w:t>
      </w:r>
    </w:p>
    <w:p>
      <w:pPr>
        <w:pStyle w:val="Normal"/>
        <w:autoSpaceDE w:val="false"/>
        <w:jc w:val="both"/>
        <w:rPr>
          <w:rFonts w:ascii="Syntax-Roman;Arial" w:hAnsi="Syntax-Roman;Arial" w:cs="Syntax-Roman;Arial"/>
          <w:szCs w:val="18"/>
        </w:rPr>
      </w:pPr>
      <w:r>
        <w:rPr>
          <w:rFonts w:cs="Syntax-Roman;Arial" w:ascii="Syntax-Roman;Arial" w:hAnsi="Syntax-Roman;Arial"/>
          <w:szCs w:val="18"/>
        </w:rPr>
        <w:t>Responsable du regroupement santé</w:t>
      </w:r>
    </w:p>
    <w:p>
      <w:pPr>
        <w:pStyle w:val="Normal"/>
        <w:autoSpaceDE w:val="false"/>
        <w:jc w:val="both"/>
        <w:rPr>
          <w:rFonts w:ascii="Syntax-Roman;Arial" w:hAnsi="Syntax-Roman;Arial" w:cs="Syntax-Roman;Arial"/>
          <w:szCs w:val="18"/>
        </w:rPr>
      </w:pPr>
      <w:r>
        <w:rPr>
          <w:rFonts w:cs="Syntax-Roman;Arial" w:ascii="Syntax-Roman;Arial" w:hAnsi="Syntax-Roman;Arial"/>
          <w:szCs w:val="18"/>
        </w:rPr>
        <w:t>Strasbourg</w:t>
      </w:r>
    </w:p>
    <w:p>
      <w:pPr>
        <w:pStyle w:val="Normal"/>
        <w:autoSpaceDE w:val="false"/>
        <w:jc w:val="both"/>
        <w:rPr>
          <w:rFonts w:ascii="Syntax-Roman;Arial" w:hAnsi="Syntax-Roman;Arial" w:cs="Syntax-Roman;Arial"/>
          <w:szCs w:val="18"/>
        </w:rPr>
      </w:pPr>
      <w:r>
        <w:rPr>
          <w:rFonts w:cs="Syntax-Roman;Arial" w:ascii="Syntax-Roman;Arial" w:hAnsi="Syntax-Roman;Arial"/>
          <w:szCs w:val="18"/>
        </w:rPr>
        <w:t>Franc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r Joe Gerada</w:t>
      </w:r>
    </w:p>
    <w:p>
      <w:pPr>
        <w:pStyle w:val="Normal"/>
        <w:autoSpaceDE w:val="false"/>
        <w:jc w:val="both"/>
        <w:rPr>
          <w:rFonts w:ascii="Syntax-Roman;Arial" w:hAnsi="Syntax-Roman;Arial" w:cs="Syntax-Roman;Arial"/>
          <w:szCs w:val="18"/>
        </w:rPr>
      </w:pPr>
      <w:r>
        <w:rPr>
          <w:rFonts w:cs="Syntax-Roman;Arial" w:ascii="Syntax-Roman;Arial" w:hAnsi="Syntax-Roman;Arial"/>
          <w:szCs w:val="18"/>
        </w:rPr>
        <w:t>Chief Executive Officer APPOGG for Children, Families and the Community</w:t>
      </w:r>
    </w:p>
    <w:p>
      <w:pPr>
        <w:pStyle w:val="Normal"/>
        <w:autoSpaceDE w:val="false"/>
        <w:jc w:val="both"/>
        <w:rPr>
          <w:rFonts w:ascii="Syntax-Roman;Arial" w:hAnsi="Syntax-Roman;Arial" w:cs="Syntax-Roman;Arial"/>
          <w:szCs w:val="18"/>
        </w:rPr>
      </w:pPr>
      <w:r>
        <w:rPr>
          <w:rFonts w:cs="Syntax-Roman;Arial" w:ascii="Syntax-Roman;Arial" w:hAnsi="Syntax-Roman;Arial"/>
          <w:szCs w:val="18"/>
        </w:rPr>
        <w:t>Floriana Vlt</w:t>
      </w:r>
    </w:p>
    <w:p>
      <w:pPr>
        <w:pStyle w:val="Normal"/>
        <w:autoSpaceDE w:val="false"/>
        <w:jc w:val="both"/>
        <w:rPr>
          <w:rFonts w:ascii="Syntax-Roman;Arial" w:hAnsi="Syntax-Roman;Arial" w:cs="Syntax-Roman;Arial"/>
          <w:szCs w:val="18"/>
        </w:rPr>
      </w:pPr>
      <w:r>
        <w:rPr>
          <w:rFonts w:cs="Syntax-Roman;Arial" w:ascii="Syntax-Roman;Arial" w:hAnsi="Syntax-Roman;Arial"/>
          <w:szCs w:val="18"/>
        </w:rPr>
        <w:t>Malt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s Srna Mandic</w:t>
      </w:r>
    </w:p>
    <w:p>
      <w:pPr>
        <w:pStyle w:val="Normal"/>
        <w:autoSpaceDE w:val="false"/>
        <w:jc w:val="both"/>
        <w:rPr>
          <w:rFonts w:ascii="Syntax-Roman;Arial" w:hAnsi="Syntax-Roman;Arial" w:cs="Syntax-Roman;Arial"/>
          <w:szCs w:val="18"/>
        </w:rPr>
      </w:pPr>
      <w:r>
        <w:rPr>
          <w:rFonts w:cs="Syntax-Roman;Arial" w:ascii="Syntax-Roman;Arial" w:hAnsi="Syntax-Roman;Arial"/>
          <w:szCs w:val="18"/>
        </w:rPr>
        <w:t>International Relations Department – Faculty for Social Sciences</w:t>
      </w:r>
    </w:p>
    <w:p>
      <w:pPr>
        <w:pStyle w:val="Normal"/>
        <w:autoSpaceDE w:val="false"/>
        <w:jc w:val="both"/>
        <w:rPr>
          <w:rFonts w:ascii="Syntax-Roman;Arial" w:hAnsi="Syntax-Roman;Arial" w:cs="Syntax-Roman;Arial"/>
          <w:szCs w:val="18"/>
        </w:rPr>
      </w:pPr>
      <w:r>
        <w:rPr>
          <w:rFonts w:cs="Syntax-Roman;Arial" w:ascii="Syntax-Roman;Arial" w:hAnsi="Syntax-Roman;Arial"/>
          <w:szCs w:val="18"/>
        </w:rPr>
        <w:t>Institute for Social Sciences</w:t>
      </w:r>
    </w:p>
    <w:p>
      <w:pPr>
        <w:pStyle w:val="Normal"/>
        <w:autoSpaceDE w:val="false"/>
        <w:jc w:val="both"/>
        <w:rPr>
          <w:rFonts w:ascii="Syntax-Roman;Arial" w:hAnsi="Syntax-Roman;Arial" w:cs="Syntax-Roman;Arial"/>
          <w:szCs w:val="18"/>
        </w:rPr>
      </w:pPr>
      <w:r>
        <w:rPr>
          <w:rFonts w:cs="Syntax-Roman;Arial" w:ascii="Syntax-Roman;Arial" w:hAnsi="Syntax-Roman;Arial"/>
          <w:szCs w:val="18"/>
        </w:rPr>
        <w:t>Ljubljana</w:t>
      </w:r>
    </w:p>
    <w:p>
      <w:pPr>
        <w:pStyle w:val="Normal"/>
        <w:autoSpaceDE w:val="false"/>
        <w:jc w:val="both"/>
        <w:rPr>
          <w:rFonts w:ascii="Syntax-Roman;Arial" w:hAnsi="Syntax-Roman;Arial" w:cs="Syntax-Roman;Arial"/>
          <w:szCs w:val="18"/>
        </w:rPr>
      </w:pPr>
      <w:r>
        <w:rPr>
          <w:rFonts w:cs="Syntax-Roman;Arial" w:ascii="Syntax-Roman;Arial" w:hAnsi="Syntax-Roman;Arial"/>
          <w:szCs w:val="18"/>
        </w:rPr>
        <w:t>Sloveni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r Peter Melvyn</w:t>
      </w:r>
    </w:p>
    <w:p>
      <w:pPr>
        <w:pStyle w:val="Normal"/>
        <w:autoSpaceDE w:val="false"/>
        <w:jc w:val="both"/>
        <w:rPr>
          <w:rFonts w:ascii="Syntax-Roman;Arial" w:hAnsi="Syntax-Roman;Arial" w:cs="Syntax-Roman;Arial"/>
          <w:szCs w:val="18"/>
        </w:rPr>
      </w:pPr>
      <w:r>
        <w:rPr>
          <w:rFonts w:cs="Syntax-Roman;Arial" w:ascii="Syntax-Roman;Arial" w:hAnsi="Syntax-Roman;Arial"/>
          <w:szCs w:val="18"/>
        </w:rPr>
        <w:t>European Centre for Social Welfare Policy and Research</w:t>
      </w:r>
    </w:p>
    <w:p>
      <w:pPr>
        <w:pStyle w:val="Normal"/>
        <w:autoSpaceDE w:val="false"/>
        <w:jc w:val="both"/>
        <w:rPr>
          <w:rFonts w:ascii="Syntax-Roman;Arial" w:hAnsi="Syntax-Roman;Arial" w:cs="Syntax-Roman;Arial"/>
          <w:szCs w:val="18"/>
        </w:rPr>
      </w:pPr>
      <w:r>
        <w:rPr>
          <w:rFonts w:cs="Syntax-Roman;Arial" w:ascii="Syntax-Roman;Arial" w:hAnsi="Syntax-Roman;Arial"/>
          <w:szCs w:val="18"/>
        </w:rPr>
        <w:t>Vienna</w:t>
      </w:r>
    </w:p>
    <w:p>
      <w:pPr>
        <w:pStyle w:val="Normal"/>
        <w:autoSpaceDE w:val="false"/>
        <w:jc w:val="both"/>
        <w:rPr>
          <w:rFonts w:ascii="Syntax-Roman;Arial" w:hAnsi="Syntax-Roman;Arial" w:cs="Syntax-Roman;Arial"/>
          <w:szCs w:val="18"/>
        </w:rPr>
      </w:pPr>
      <w:r>
        <w:rPr>
          <w:rFonts w:cs="Syntax-Roman;Arial" w:ascii="Syntax-Roman;Arial" w:hAnsi="Syntax-Roman;Arial"/>
          <w:szCs w:val="18"/>
        </w:rPr>
        <w:t>Austri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r M. Michel Mercadie</w:t>
      </w:r>
    </w:p>
    <w:p>
      <w:pPr>
        <w:pStyle w:val="Normal"/>
        <w:autoSpaceDE w:val="false"/>
        <w:jc w:val="both"/>
        <w:rPr>
          <w:rFonts w:ascii="Syntax-Roman;Arial" w:hAnsi="Syntax-Roman;Arial" w:cs="Syntax-Roman;Arial"/>
          <w:szCs w:val="18"/>
        </w:rPr>
      </w:pPr>
      <w:r>
        <w:rPr>
          <w:rFonts w:cs="Syntax-Roman;Arial" w:ascii="Syntax-Roman;Arial" w:hAnsi="Syntax-Roman;Arial"/>
          <w:szCs w:val="18"/>
        </w:rPr>
        <w:t>Vice-Président</w:t>
      </w:r>
    </w:p>
    <w:p>
      <w:pPr>
        <w:pStyle w:val="Normal"/>
        <w:autoSpaceDE w:val="false"/>
        <w:jc w:val="both"/>
        <w:rPr>
          <w:rFonts w:ascii="Syntax-Roman;Arial" w:hAnsi="Syntax-Roman;Arial" w:cs="Syntax-Roman;Arial"/>
          <w:szCs w:val="18"/>
        </w:rPr>
      </w:pPr>
      <w:r>
        <w:rPr>
          <w:rFonts w:cs="Syntax-Roman;Arial" w:ascii="Syntax-Roman;Arial" w:hAnsi="Syntax-Roman;Arial"/>
          <w:szCs w:val="18"/>
        </w:rPr>
        <w:t>Fédération européenne des associations travaillant avec les sans-abri (FEANTSA)</w:t>
      </w:r>
    </w:p>
    <w:p>
      <w:pPr>
        <w:pStyle w:val="Normal"/>
        <w:autoSpaceDE w:val="false"/>
        <w:jc w:val="both"/>
        <w:rPr>
          <w:rFonts w:ascii="Syntax-Roman;Arial" w:hAnsi="Syntax-Roman;Arial" w:cs="Syntax-Roman;Arial"/>
          <w:szCs w:val="18"/>
        </w:rPr>
      </w:pPr>
      <w:r>
        <w:rPr>
          <w:rFonts w:cs="Syntax-Roman;Arial" w:ascii="Syntax-Roman;Arial" w:hAnsi="Syntax-Roman;Arial"/>
          <w:szCs w:val="18"/>
        </w:rPr>
        <w:t>Bruxelles</w:t>
      </w:r>
    </w:p>
    <w:p>
      <w:pPr>
        <w:pStyle w:val="Normal"/>
        <w:autoSpaceDE w:val="false"/>
        <w:jc w:val="both"/>
        <w:rPr>
          <w:rFonts w:ascii="Syntax-Roman;Arial" w:hAnsi="Syntax-Roman;Arial" w:cs="Syntax-Roman;Arial"/>
          <w:szCs w:val="18"/>
        </w:rPr>
      </w:pPr>
      <w:r>
        <w:rPr>
          <w:rFonts w:cs="Syntax-Roman;Arial" w:ascii="Syntax-Roman;Arial" w:hAnsi="Syntax-Roman;Arial"/>
          <w:szCs w:val="18"/>
        </w:rPr>
        <w:t>Belgium</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r Christopher Murray</w:t>
      </w:r>
    </w:p>
    <w:p>
      <w:pPr>
        <w:pStyle w:val="Normal"/>
        <w:autoSpaceDE w:val="false"/>
        <w:jc w:val="both"/>
        <w:rPr>
          <w:rFonts w:ascii="Syntax-Roman;Arial" w:hAnsi="Syntax-Roman;Arial" w:cs="Syntax-Roman;Arial"/>
          <w:szCs w:val="18"/>
        </w:rPr>
      </w:pPr>
      <w:r>
        <w:rPr>
          <w:rFonts w:cs="Syntax-Roman;Arial" w:ascii="Syntax-Roman;Arial" w:hAnsi="Syntax-Roman;Arial"/>
          <w:szCs w:val="18"/>
        </w:rPr>
        <w:t>Head of Customer Information</w:t>
      </w:r>
    </w:p>
    <w:p>
      <w:pPr>
        <w:pStyle w:val="Normal"/>
        <w:autoSpaceDE w:val="false"/>
        <w:jc w:val="both"/>
        <w:rPr>
          <w:rFonts w:ascii="Syntax-Roman;Arial" w:hAnsi="Syntax-Roman;Arial" w:cs="Syntax-Roman;Arial"/>
          <w:szCs w:val="18"/>
        </w:rPr>
      </w:pPr>
      <w:r>
        <w:rPr>
          <w:rFonts w:cs="Syntax-Roman;Arial" w:ascii="Syntax-Roman;Arial" w:hAnsi="Syntax-Roman;Arial"/>
          <w:szCs w:val="18"/>
        </w:rPr>
        <w:t>Department of Social, Community and Family Affairs</w:t>
      </w:r>
    </w:p>
    <w:p>
      <w:pPr>
        <w:pStyle w:val="Normal"/>
        <w:autoSpaceDE w:val="false"/>
        <w:jc w:val="both"/>
        <w:rPr>
          <w:rFonts w:ascii="Syntax-Roman;Arial" w:hAnsi="Syntax-Roman;Arial" w:cs="Syntax-Roman;Arial"/>
          <w:szCs w:val="18"/>
        </w:rPr>
      </w:pPr>
      <w:r>
        <w:rPr>
          <w:rFonts w:cs="Syntax-Roman;Arial" w:ascii="Syntax-Roman;Arial" w:hAnsi="Syntax-Roman;Arial"/>
          <w:szCs w:val="18"/>
        </w:rPr>
        <w:t>Dublin</w:t>
      </w:r>
    </w:p>
    <w:p>
      <w:pPr>
        <w:pStyle w:val="Normal"/>
        <w:autoSpaceDE w:val="false"/>
        <w:jc w:val="both"/>
        <w:rPr>
          <w:rFonts w:ascii="Syntax-Roman;Arial" w:hAnsi="Syntax-Roman;Arial" w:cs="Syntax-Roman;Arial"/>
          <w:szCs w:val="18"/>
        </w:rPr>
      </w:pPr>
      <w:r>
        <w:rPr>
          <w:rFonts w:cs="Syntax-Roman;Arial" w:ascii="Syntax-Roman;Arial" w:hAnsi="Syntax-Roman;Arial"/>
          <w:szCs w:val="18"/>
        </w:rPr>
        <w:t>Ireland</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r Kevin O’Kelly</w:t>
      </w:r>
    </w:p>
    <w:p>
      <w:pPr>
        <w:pStyle w:val="Normal"/>
        <w:autoSpaceDE w:val="false"/>
        <w:jc w:val="both"/>
        <w:rPr>
          <w:rFonts w:ascii="Syntax-Roman;Arial" w:hAnsi="Syntax-Roman;Arial" w:cs="Syntax-Roman;Arial"/>
          <w:szCs w:val="18"/>
        </w:rPr>
      </w:pPr>
      <w:r>
        <w:rPr>
          <w:rFonts w:cs="Syntax-Roman;Arial" w:ascii="Syntax-Roman;Arial" w:hAnsi="Syntax-Roman;Arial"/>
          <w:szCs w:val="18"/>
        </w:rPr>
        <w:t>Research Manager</w:t>
      </w:r>
    </w:p>
    <w:p>
      <w:pPr>
        <w:pStyle w:val="Normal"/>
        <w:autoSpaceDE w:val="false"/>
        <w:jc w:val="both"/>
        <w:rPr>
          <w:rFonts w:ascii="Syntax-Roman;Arial" w:hAnsi="Syntax-Roman;Arial" w:cs="Syntax-Roman;Arial"/>
          <w:szCs w:val="18"/>
        </w:rPr>
      </w:pPr>
      <w:r>
        <w:rPr>
          <w:rFonts w:cs="Syntax-Roman;Arial" w:ascii="Syntax-Roman;Arial" w:hAnsi="Syntax-Roman;Arial"/>
          <w:szCs w:val="18"/>
        </w:rPr>
        <w:t>European Foundation for the Improvement of Living and Working Conditions</w:t>
      </w:r>
    </w:p>
    <w:p>
      <w:pPr>
        <w:pStyle w:val="Normal"/>
        <w:autoSpaceDE w:val="false"/>
        <w:jc w:val="both"/>
        <w:rPr>
          <w:rFonts w:ascii="Syntax-Roman;Arial" w:hAnsi="Syntax-Roman;Arial" w:cs="Syntax-Roman;Arial"/>
          <w:szCs w:val="18"/>
        </w:rPr>
      </w:pPr>
      <w:r>
        <w:rPr>
          <w:rFonts w:cs="Syntax-Roman;Arial" w:ascii="Syntax-Roman;Arial" w:hAnsi="Syntax-Roman;Arial"/>
          <w:szCs w:val="18"/>
        </w:rPr>
        <w:t>Dublin</w:t>
      </w:r>
    </w:p>
    <w:p>
      <w:pPr>
        <w:pStyle w:val="Normal"/>
        <w:autoSpaceDE w:val="false"/>
        <w:jc w:val="both"/>
        <w:rPr>
          <w:rFonts w:ascii="Syntax-Roman;Arial" w:hAnsi="Syntax-Roman;Arial" w:cs="Syntax-Roman;Arial"/>
          <w:szCs w:val="18"/>
        </w:rPr>
      </w:pPr>
      <w:r>
        <w:rPr>
          <w:rFonts w:cs="Syntax-Roman;Arial" w:ascii="Syntax-Roman;Arial" w:hAnsi="Syntax-Roman;Arial"/>
          <w:szCs w:val="18"/>
        </w:rPr>
        <w:t>Ireland</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s Annelise Oeschger</w:t>
      </w:r>
    </w:p>
    <w:p>
      <w:pPr>
        <w:pStyle w:val="Normal"/>
        <w:autoSpaceDE w:val="false"/>
        <w:jc w:val="both"/>
        <w:rPr>
          <w:rFonts w:ascii="Syntax-Roman;Arial" w:hAnsi="Syntax-Roman;Arial" w:cs="Syntax-Roman;Arial"/>
          <w:szCs w:val="18"/>
        </w:rPr>
      </w:pPr>
      <w:r>
        <w:rPr>
          <w:rFonts w:cs="Syntax-Roman;Arial" w:ascii="Syntax-Roman;Arial" w:hAnsi="Syntax-Roman;Arial"/>
          <w:szCs w:val="18"/>
        </w:rPr>
        <w:t>ATD-Quart Monde</w:t>
      </w:r>
    </w:p>
    <w:p>
      <w:pPr>
        <w:pStyle w:val="Normal"/>
        <w:autoSpaceDE w:val="false"/>
        <w:jc w:val="both"/>
        <w:rPr>
          <w:rFonts w:ascii="Syntax-Roman;Arial" w:hAnsi="Syntax-Roman;Arial" w:cs="Syntax-Roman;Arial"/>
          <w:szCs w:val="18"/>
        </w:rPr>
      </w:pPr>
      <w:r>
        <w:rPr>
          <w:rFonts w:cs="Syntax-Roman;Arial" w:ascii="Syntax-Roman;Arial" w:hAnsi="Syntax-Roman;Arial"/>
          <w:szCs w:val="18"/>
        </w:rPr>
        <w:t>Déléguée auprès du Conseil de l’Europe</w:t>
      </w:r>
    </w:p>
    <w:p>
      <w:pPr>
        <w:pStyle w:val="Normal"/>
        <w:autoSpaceDE w:val="false"/>
        <w:jc w:val="both"/>
        <w:rPr>
          <w:rFonts w:ascii="Syntax-Roman;Arial" w:hAnsi="Syntax-Roman;Arial" w:cs="Syntax-Roman;Arial"/>
          <w:szCs w:val="18"/>
        </w:rPr>
      </w:pPr>
      <w:r>
        <w:rPr>
          <w:rFonts w:cs="Syntax-Roman;Arial" w:ascii="Syntax-Roman;Arial" w:hAnsi="Syntax-Roman;Arial"/>
          <w:szCs w:val="18"/>
        </w:rPr>
        <w:t>Freiburg</w:t>
      </w:r>
    </w:p>
    <w:p>
      <w:pPr>
        <w:pStyle w:val="Normal"/>
        <w:autoSpaceDE w:val="false"/>
        <w:jc w:val="both"/>
        <w:rPr>
          <w:rFonts w:ascii="Syntax-Roman;Arial" w:hAnsi="Syntax-Roman;Arial" w:cs="Syntax-Roman;Arial"/>
          <w:szCs w:val="18"/>
        </w:rPr>
      </w:pPr>
      <w:r>
        <w:rPr>
          <w:rFonts w:cs="Syntax-Roman;Arial" w:ascii="Syntax-Roman;Arial" w:hAnsi="Syntax-Roman;Arial"/>
          <w:szCs w:val="18"/>
        </w:rPr>
        <w:t>Germany</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r Antonas Pimpe</w:t>
      </w:r>
    </w:p>
    <w:p>
      <w:pPr>
        <w:pStyle w:val="Normal"/>
        <w:autoSpaceDE w:val="false"/>
        <w:jc w:val="both"/>
        <w:rPr>
          <w:rFonts w:ascii="Syntax-Roman;Arial" w:hAnsi="Syntax-Roman;Arial" w:cs="Syntax-Roman;Arial"/>
          <w:szCs w:val="18"/>
        </w:rPr>
      </w:pPr>
      <w:r>
        <w:rPr>
          <w:rFonts w:cs="Syntax-Roman;Arial" w:ascii="Syntax-Roman;Arial" w:hAnsi="Syntax-Roman;Arial"/>
          <w:szCs w:val="18"/>
        </w:rPr>
        <w:t>Chief Deputy of Labour Market and Equal Opportunities Division</w:t>
      </w:r>
    </w:p>
    <w:p>
      <w:pPr>
        <w:pStyle w:val="Normal"/>
        <w:autoSpaceDE w:val="false"/>
        <w:jc w:val="both"/>
        <w:rPr>
          <w:rFonts w:ascii="Syntax-Roman;Arial" w:hAnsi="Syntax-Roman;Arial" w:cs="Syntax-Roman;Arial"/>
          <w:szCs w:val="18"/>
        </w:rPr>
      </w:pPr>
      <w:r>
        <w:rPr>
          <w:rFonts w:cs="Syntax-Roman;Arial" w:ascii="Syntax-Roman;Arial" w:hAnsi="Syntax-Roman;Arial"/>
          <w:szCs w:val="18"/>
        </w:rPr>
        <w:t>Ministry of Social Security and Labour</w:t>
      </w:r>
    </w:p>
    <w:p>
      <w:pPr>
        <w:pStyle w:val="Normal"/>
        <w:autoSpaceDE w:val="false"/>
        <w:jc w:val="both"/>
        <w:rPr>
          <w:rFonts w:ascii="Syntax-Roman;Arial" w:hAnsi="Syntax-Roman;Arial" w:cs="Syntax-Roman;Arial"/>
          <w:szCs w:val="18"/>
        </w:rPr>
      </w:pPr>
      <w:r>
        <w:rPr>
          <w:rFonts w:cs="Syntax-Roman;Arial" w:ascii="Syntax-Roman;Arial" w:hAnsi="Syntax-Roman;Arial"/>
          <w:szCs w:val="18"/>
        </w:rPr>
        <w:t>Vilnius</w:t>
      </w:r>
    </w:p>
    <w:p>
      <w:pPr>
        <w:pStyle w:val="Normal"/>
        <w:autoSpaceDE w:val="false"/>
        <w:jc w:val="both"/>
        <w:rPr>
          <w:rFonts w:ascii="Syntax-Roman;Arial" w:hAnsi="Syntax-Roman;Arial" w:cs="Syntax-Roman;Arial"/>
          <w:szCs w:val="18"/>
        </w:rPr>
      </w:pPr>
      <w:r>
        <w:rPr>
          <w:rFonts w:cs="Syntax-Roman;Arial" w:ascii="Syntax-Roman;Arial" w:hAnsi="Syntax-Roman;Arial"/>
          <w:szCs w:val="18"/>
        </w:rPr>
        <w:t>Lithuania</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r Ivan Tosics</w:t>
      </w:r>
    </w:p>
    <w:p>
      <w:pPr>
        <w:pStyle w:val="Normal"/>
        <w:autoSpaceDE w:val="false"/>
        <w:jc w:val="both"/>
        <w:rPr>
          <w:rFonts w:ascii="Syntax-Roman;Arial" w:hAnsi="Syntax-Roman;Arial" w:cs="Syntax-Roman;Arial"/>
          <w:szCs w:val="18"/>
        </w:rPr>
      </w:pPr>
      <w:r>
        <w:rPr>
          <w:rFonts w:cs="Syntax-Roman;Arial" w:ascii="Syntax-Roman;Arial" w:hAnsi="Syntax-Roman;Arial"/>
          <w:szCs w:val="18"/>
        </w:rPr>
        <w:t>Metropolitan Research Institut</w:t>
      </w:r>
    </w:p>
    <w:p>
      <w:pPr>
        <w:pStyle w:val="Normal"/>
        <w:autoSpaceDE w:val="false"/>
        <w:jc w:val="both"/>
        <w:rPr>
          <w:rFonts w:ascii="Syntax-Roman;Arial" w:hAnsi="Syntax-Roman;Arial" w:cs="Syntax-Roman;Arial"/>
          <w:szCs w:val="18"/>
        </w:rPr>
      </w:pPr>
      <w:r>
        <w:rPr>
          <w:rFonts w:cs="Syntax-Roman;Arial" w:ascii="Syntax-Roman;Arial" w:hAnsi="Syntax-Roman;Arial"/>
          <w:szCs w:val="18"/>
        </w:rPr>
        <w:t>Budapest</w:t>
      </w:r>
    </w:p>
    <w:p>
      <w:pPr>
        <w:pStyle w:val="Normal"/>
        <w:autoSpaceDE w:val="false"/>
        <w:jc w:val="both"/>
        <w:rPr>
          <w:rFonts w:ascii="Syntax-Roman;Arial" w:hAnsi="Syntax-Roman;Arial" w:cs="Syntax-Roman;Arial"/>
          <w:szCs w:val="18"/>
        </w:rPr>
      </w:pPr>
      <w:r>
        <w:rPr>
          <w:rFonts w:cs="Syntax-Roman;Arial" w:ascii="Syntax-Roman;Arial" w:hAnsi="Syntax-Roman;Arial"/>
          <w:szCs w:val="18"/>
        </w:rPr>
        <w:t>Hungary</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Ms Gunilla Zackari</w:t>
      </w:r>
    </w:p>
    <w:p>
      <w:pPr>
        <w:pStyle w:val="Normal"/>
        <w:autoSpaceDE w:val="false"/>
        <w:jc w:val="both"/>
        <w:rPr>
          <w:rFonts w:ascii="Syntax-Roman;Arial" w:hAnsi="Syntax-Roman;Arial" w:cs="Syntax-Roman;Arial"/>
          <w:szCs w:val="18"/>
        </w:rPr>
      </w:pPr>
      <w:r>
        <w:rPr>
          <w:rFonts w:cs="Syntax-Roman;Arial" w:ascii="Syntax-Roman;Arial" w:hAnsi="Syntax-Roman;Arial"/>
          <w:szCs w:val="18"/>
        </w:rPr>
        <w:t>Ministry of Education and Science</w:t>
      </w:r>
    </w:p>
    <w:p>
      <w:pPr>
        <w:pStyle w:val="Normal"/>
        <w:autoSpaceDE w:val="false"/>
        <w:jc w:val="both"/>
        <w:rPr>
          <w:rFonts w:ascii="Syntax-Roman;Arial" w:hAnsi="Syntax-Roman;Arial" w:cs="Syntax-Roman;Arial"/>
          <w:szCs w:val="18"/>
        </w:rPr>
      </w:pPr>
      <w:r>
        <w:rPr>
          <w:rFonts w:cs="Syntax-Roman;Arial" w:ascii="Syntax-Roman;Arial" w:hAnsi="Syntax-Roman;Arial"/>
          <w:szCs w:val="18"/>
        </w:rPr>
        <w:t>Stockholm</w:t>
      </w:r>
    </w:p>
    <w:p>
      <w:pPr>
        <w:pStyle w:val="Normal"/>
        <w:autoSpaceDE w:val="false"/>
        <w:jc w:val="both"/>
        <w:rPr>
          <w:rFonts w:ascii="Syntax-Roman;Arial" w:hAnsi="Syntax-Roman;Arial" w:cs="Syntax-Roman;Arial"/>
          <w:szCs w:val="18"/>
        </w:rPr>
      </w:pPr>
      <w:r>
        <w:rPr>
          <w:rFonts w:cs="Syntax-Roman;Arial" w:ascii="Syntax-Roman;Arial" w:hAnsi="Syntax-Roman;Arial"/>
          <w:szCs w:val="18"/>
        </w:rPr>
        <w:t>Sweden</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r>
        <w:br w:type="page"/>
      </w:r>
    </w:p>
    <w:p>
      <w:pPr>
        <w:pStyle w:val="Normal"/>
        <w:autoSpaceDE w:val="false"/>
        <w:jc w:val="both"/>
        <w:rPr>
          <w:rFonts w:ascii="Syntax-Bold;Arial" w:hAnsi="Syntax-Bold;Arial" w:cs="Syntax-Bold;Arial"/>
          <w:b/>
          <w:b/>
          <w:bCs/>
          <w:sz w:val="28"/>
          <w:szCs w:val="20"/>
        </w:rPr>
      </w:pPr>
      <w:r>
        <w:rPr>
          <w:rFonts w:cs="Syntax-Bold;Arial" w:ascii="Syntax-Bold;Arial" w:hAnsi="Syntax-Bold;Arial"/>
          <w:b/>
          <w:bCs/>
          <w:sz w:val="28"/>
          <w:szCs w:val="20"/>
        </w:rPr>
        <w:t>Literatūra</w:t>
      </w:r>
    </w:p>
    <w:p>
      <w:pPr>
        <w:pStyle w:val="Normal"/>
        <w:autoSpaceDE w:val="false"/>
        <w:jc w:val="both"/>
        <w:rPr>
          <w:rFonts w:ascii="Syntax-Roman;Arial" w:hAnsi="Syntax-Roman;Arial" w:cs="Syntax-Roman;Arial"/>
          <w:b/>
          <w:b/>
          <w:bCs/>
          <w:sz w:val="28"/>
          <w:szCs w:val="18"/>
        </w:rPr>
      </w:pPr>
      <w:r>
        <w:rPr>
          <w:rFonts w:cs="Syntax-Roman;Arial" w:ascii="Syntax-Roman;Arial" w:hAnsi="Syntax-Roman;Arial"/>
          <w:b/>
          <w:bCs/>
          <w:sz w:val="28"/>
          <w:szCs w:val="18"/>
        </w:rPr>
      </w:r>
    </w:p>
    <w:p>
      <w:pPr>
        <w:pStyle w:val="Normal"/>
        <w:autoSpaceDE w:val="false"/>
        <w:jc w:val="both"/>
        <w:rPr/>
      </w:pPr>
      <w:r>
        <w:rPr>
          <w:rFonts w:cs="Syntax-Roman;Arial" w:ascii="Syntax-Roman;Arial" w:hAnsi="Syntax-Roman;Arial"/>
          <w:szCs w:val="18"/>
        </w:rPr>
        <w:t xml:space="preserve">Béland, D. and Hansen, R. (2000), “Reforming the French welfare state: solidarity, social exclusion and the three crises of citizenship”, in </w:t>
      </w:r>
      <w:r>
        <w:rPr>
          <w:rFonts w:cs="Syntax-Italic;Arial" w:ascii="Syntax-Italic;Arial" w:hAnsi="Syntax-Italic;Arial"/>
          <w:i/>
          <w:iCs/>
          <w:szCs w:val="18"/>
        </w:rPr>
        <w:t xml:space="preserve">West European politics, </w:t>
      </w:r>
      <w:r>
        <w:rPr>
          <w:rFonts w:cs="Syntax-Roman;Arial" w:ascii="Syntax-Roman;Arial" w:hAnsi="Syntax-Roman;Arial"/>
          <w:szCs w:val="18"/>
        </w:rPr>
        <w:t>Vol. 23, No. 1, pp. 47-64.</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BIPE (2001), </w:t>
      </w:r>
      <w:r>
        <w:rPr>
          <w:rFonts w:cs="Syntax-Italic;Arial" w:ascii="Syntax-Italic;Arial" w:hAnsi="Syntax-Italic;Arial"/>
          <w:i/>
          <w:iCs/>
          <w:szCs w:val="18"/>
        </w:rPr>
        <w:t xml:space="preserve">European public policy concerning access to housing, </w:t>
      </w:r>
      <w:r>
        <w:rPr>
          <w:rFonts w:cs="Syntax-Roman;Arial" w:ascii="Syntax-Roman;Arial" w:hAnsi="Syntax-Roman;Arial"/>
          <w:szCs w:val="18"/>
        </w:rPr>
        <w:t>Boulogne- Billancourt: BIP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Borchert, J. (1995), </w:t>
      </w:r>
      <w:r>
        <w:rPr>
          <w:rFonts w:cs="Syntax-Italic;Arial" w:ascii="Syntax-Italic;Arial" w:hAnsi="Syntax-Italic;Arial"/>
          <w:i/>
          <w:iCs/>
          <w:szCs w:val="18"/>
        </w:rPr>
        <w:t>Die konservative Transformation des Wohlfahrtsstaates</w:t>
      </w:r>
      <w:r>
        <w:rPr>
          <w:rFonts w:cs="Syntax-Roman;Arial" w:ascii="Syntax-Roman;Arial" w:hAnsi="Syntax-Roman;Arial"/>
          <w:szCs w:val="18"/>
        </w:rPr>
        <w:t>, Francfort a.M: Campu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Bubnov-Skoberne, A. (2001), “The protection of fundamental social rights in the associated countries: the example of Slovenia”, in </w:t>
      </w:r>
      <w:r>
        <w:rPr>
          <w:rFonts w:cs="Syntax-Italic;Arial" w:ascii="Syntax-Italic;Arial" w:hAnsi="Syntax-Italic;Arial"/>
          <w:i/>
          <w:iCs/>
          <w:szCs w:val="18"/>
        </w:rPr>
        <w:t xml:space="preserve">The protection of fundamental social rights in Europe, </w:t>
      </w:r>
      <w:r>
        <w:rPr>
          <w:rFonts w:cs="Syntax-Roman;Arial" w:ascii="Syntax-Roman;Arial" w:hAnsi="Syntax-Roman;Arial"/>
          <w:szCs w:val="18"/>
        </w:rPr>
        <w:t>Strasbourg: Social Charter Monographs, No 11.</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Castel, R. (1995) </w:t>
      </w:r>
      <w:r>
        <w:rPr>
          <w:rFonts w:cs="Syntax-Italic;Arial" w:ascii="Syntax-Italic;Arial" w:hAnsi="Syntax-Italic;Arial"/>
          <w:i/>
          <w:iCs/>
          <w:szCs w:val="18"/>
        </w:rPr>
        <w:t>Les métamorphoses de la question sociale</w:t>
      </w:r>
      <w:r>
        <w:rPr>
          <w:rFonts w:cs="Syntax-Roman;Arial" w:ascii="Syntax-Roman;Arial" w:hAnsi="Syntax-Roman;Arial"/>
          <w:szCs w:val="18"/>
        </w:rPr>
        <w:t>, Paris: Fayard.</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Council of the European Union (2000) </w:t>
      </w:r>
      <w:r>
        <w:rPr>
          <w:rFonts w:cs="Syntax-Italic;Arial" w:ascii="Syntax-Italic;Arial" w:hAnsi="Syntax-Italic;Arial"/>
          <w:i/>
          <w:iCs/>
          <w:szCs w:val="18"/>
        </w:rPr>
        <w:t>Charter of Fundamental Rights of the European Union</w:t>
      </w:r>
      <w:r>
        <w:rPr>
          <w:rFonts w:cs="Syntax-Roman;Arial" w:ascii="Syntax-Roman;Arial" w:hAnsi="Syntax-Roman;Arial"/>
          <w:szCs w:val="18"/>
        </w:rPr>
        <w:t>, Luxembourg: General Affairs Council.</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Council of the European Union (2001a) </w:t>
      </w:r>
      <w:r>
        <w:rPr>
          <w:rFonts w:cs="Syntax-Italic;Arial" w:ascii="Syntax-Italic;Arial" w:hAnsi="Syntax-Italic;Arial"/>
          <w:i/>
          <w:iCs/>
          <w:szCs w:val="18"/>
        </w:rPr>
        <w:t>European Union Annual Report on Human Rights 2001</w:t>
      </w:r>
      <w:r>
        <w:rPr>
          <w:rFonts w:cs="Syntax-Roman;Arial" w:ascii="Syntax-Roman;Arial" w:hAnsi="Syntax-Roman;Arial"/>
          <w:szCs w:val="18"/>
        </w:rPr>
        <w:t>, Luxembourg: General Affairs Council.</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Council of the European Union (2001b) </w:t>
      </w:r>
      <w:r>
        <w:rPr>
          <w:rFonts w:cs="Syntax-Italic;Arial" w:ascii="Syntax-Italic;Arial" w:hAnsi="Syntax-Italic;Arial"/>
          <w:i/>
          <w:iCs/>
          <w:szCs w:val="18"/>
        </w:rPr>
        <w:t>Draft joint report on social inclusion</w:t>
      </w:r>
      <w:r>
        <w:rPr>
          <w:rFonts w:cs="Syntax-Roman;Arial" w:ascii="Syntax-Roman;Arial" w:hAnsi="Syntax-Roman;Arial"/>
          <w:szCs w:val="18"/>
        </w:rPr>
        <w:t>, Brussels: Council of the European Union.</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Comité des Sages (1996) </w:t>
      </w:r>
      <w:r>
        <w:rPr>
          <w:rFonts w:cs="Syntax-Italic;Arial" w:ascii="Syntax-Italic;Arial" w:hAnsi="Syntax-Italic;Arial"/>
          <w:i/>
          <w:iCs/>
          <w:szCs w:val="18"/>
        </w:rPr>
        <w:t>For a Europe of civic and social rights</w:t>
      </w:r>
      <w:r>
        <w:rPr>
          <w:rFonts w:cs="Syntax-Roman;Arial" w:ascii="Syntax-Roman;Arial" w:hAnsi="Syntax-Roman;Arial"/>
          <w:szCs w:val="18"/>
        </w:rPr>
        <w:t>, Brussels/ Luxembourg: DG Employment and Social Affair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Daly, M. (1997) “Welfare states under pressure: cash benefits in European welfare states over the last ten years”, </w:t>
      </w:r>
      <w:r>
        <w:rPr>
          <w:rFonts w:cs="Syntax-Italic;Arial" w:ascii="Syntax-Italic;Arial" w:hAnsi="Syntax-Italic;Arial"/>
          <w:i/>
          <w:iCs/>
          <w:szCs w:val="18"/>
        </w:rPr>
        <w:t>Journal of European Social Policy</w:t>
      </w:r>
      <w:r>
        <w:rPr>
          <w:rFonts w:cs="Syntax-Roman;Arial" w:ascii="Syntax-Roman;Arial" w:hAnsi="Syntax-Roman;Arial"/>
          <w:szCs w:val="18"/>
        </w:rPr>
        <w:t>, Vol. 7, No. 2: 129-46.</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Deacon, B. (2000) “Eastern European welfare states: the impact of the politics of globalization”, </w:t>
      </w:r>
      <w:r>
        <w:rPr>
          <w:rFonts w:cs="Syntax-Italic;Arial" w:ascii="Syntax-Italic;Arial" w:hAnsi="Syntax-Italic;Arial"/>
          <w:i/>
          <w:iCs/>
          <w:szCs w:val="18"/>
        </w:rPr>
        <w:t>Journal of European Social Policy</w:t>
      </w:r>
      <w:r>
        <w:rPr>
          <w:rFonts w:cs="Syntax-Roman;Arial" w:ascii="Syntax-Roman;Arial" w:hAnsi="Syntax-Roman;Arial"/>
          <w:szCs w:val="18"/>
        </w:rPr>
        <w:t>, Vol. 10, No. 2: 146-61.</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Donnelly, J. (1994) “Human rights in the new world order: implications for a new Europe”, in Forsythe, D.P. (ed) </w:t>
      </w:r>
      <w:r>
        <w:rPr>
          <w:rFonts w:cs="Syntax-Italic;Arial" w:ascii="Syntax-Italic;Arial" w:hAnsi="Syntax-Italic;Arial"/>
          <w:i/>
          <w:iCs/>
          <w:szCs w:val="18"/>
        </w:rPr>
        <w:t>Human rights in the new Europe</w:t>
      </w:r>
      <w:r>
        <w:rPr>
          <w:rFonts w:cs="Syntax-Roman;Arial" w:ascii="Syntax-Roman;Arial" w:hAnsi="Syntax-Roman;Arial"/>
          <w:szCs w:val="18"/>
        </w:rPr>
        <w:t>, Lincoln: University of Nebraska Pres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Duffy, K. (1998) </w:t>
      </w:r>
      <w:r>
        <w:rPr>
          <w:rFonts w:cs="Syntax-Italic;Arial" w:ascii="Syntax-Italic;Arial" w:hAnsi="Syntax-Italic;Arial"/>
          <w:i/>
          <w:iCs/>
          <w:szCs w:val="18"/>
        </w:rPr>
        <w:t>The human dignity and social exclusion project: opportunity and risk: trends of social exclusion in Europe</w:t>
      </w:r>
      <w:r>
        <w:rPr>
          <w:rFonts w:cs="Syntax-Roman;Arial" w:ascii="Syntax-Roman;Arial" w:hAnsi="Syntax-Roman;Arial"/>
          <w:szCs w:val="18"/>
        </w:rPr>
        <w:t>, Strasbourg: Council of Europ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Eide, A. (1995a) “Economic, social and cultural rights as human rights”, in Eide, A., Krause, K. and Rosas, A. (eds) </w:t>
      </w:r>
      <w:r>
        <w:rPr>
          <w:rFonts w:cs="Syntax-Italic;Arial" w:ascii="Syntax-Italic;Arial" w:hAnsi="Syntax-Italic;Arial"/>
          <w:i/>
          <w:iCs/>
          <w:szCs w:val="18"/>
        </w:rPr>
        <w:t xml:space="preserve">Economic, social and cultural rights: a textbook, </w:t>
      </w:r>
      <w:r>
        <w:rPr>
          <w:rFonts w:cs="Syntax-Roman;Arial" w:ascii="Syntax-Roman;Arial" w:hAnsi="Syntax-Roman;Arial"/>
          <w:szCs w:val="18"/>
        </w:rPr>
        <w:t>Dordrecht: Martinus Nijhoff.</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Eide, A. (1995b) “Cultural rights as individual human rights”, in Eide, A., Krause, K. and Rosas, A. (eds) </w:t>
      </w:r>
      <w:r>
        <w:rPr>
          <w:rFonts w:cs="Syntax-Italic;Arial" w:ascii="Syntax-Italic;Arial" w:hAnsi="Syntax-Italic;Arial"/>
          <w:i/>
          <w:iCs/>
          <w:szCs w:val="18"/>
        </w:rPr>
        <w:t>Economic, social and cultural rights: a textbook</w:t>
      </w:r>
      <w:r>
        <w:rPr>
          <w:rFonts w:cs="Syntax-Roman;Arial" w:ascii="Syntax-Roman;Arial" w:hAnsi="Syntax-Roman;Arial"/>
          <w:szCs w:val="18"/>
        </w:rPr>
        <w:t>, Dordrecht: Martinus Nijhoff.</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Eide, A., Krause, K. and Rosas, A. (eds) (1995) </w:t>
      </w:r>
      <w:r>
        <w:rPr>
          <w:rFonts w:cs="Syntax-Italic;Arial" w:ascii="Syntax-Italic;Arial" w:hAnsi="Syntax-Italic;Arial"/>
          <w:i/>
          <w:iCs/>
          <w:szCs w:val="18"/>
        </w:rPr>
        <w:t>Economic, social and cultural rights: a textbook</w:t>
      </w:r>
      <w:r>
        <w:rPr>
          <w:rFonts w:cs="Syntax-Roman;Arial" w:ascii="Syntax-Roman;Arial" w:hAnsi="Syntax-Roman;Arial"/>
          <w:szCs w:val="18"/>
        </w:rPr>
        <w:t>, Dordrecht: Martinus Nijhoff.</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European Commission (1999) </w:t>
      </w:r>
      <w:r>
        <w:rPr>
          <w:rFonts w:cs="Syntax-Italic;Arial" w:ascii="Syntax-Italic;Arial" w:hAnsi="Syntax-Italic;Arial"/>
          <w:i/>
          <w:iCs/>
          <w:szCs w:val="18"/>
        </w:rPr>
        <w:t>Affirming Fundamental Rights in the European Union: Report of the Expert Group on Fundamental Rights</w:t>
      </w:r>
      <w:r>
        <w:rPr>
          <w:rFonts w:cs="Syntax-Roman;Arial" w:ascii="Syntax-Roman;Arial" w:hAnsi="Syntax-Roman;Arial"/>
          <w:szCs w:val="18"/>
        </w:rPr>
        <w:t>, Brussels: European Commission.</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pPr>
      <w:r>
        <w:rPr>
          <w:rFonts w:cs="Syntax-Roman;Arial" w:ascii="Syntax-Roman;Arial" w:hAnsi="Syntax-Roman;Arial"/>
          <w:szCs w:val="18"/>
        </w:rPr>
        <w:t xml:space="preserve">European Commission (2001) </w:t>
      </w:r>
      <w:r>
        <w:rPr>
          <w:rFonts w:cs="Syntax-Italic;Arial" w:ascii="Syntax-Italic;Arial" w:hAnsi="Syntax-Italic;Arial"/>
          <w:i/>
          <w:iCs/>
          <w:szCs w:val="18"/>
        </w:rPr>
        <w:t>The Social Situation in the European Union 2001</w:t>
      </w:r>
      <w:r>
        <w:rPr>
          <w:rFonts w:cs="Syntax-Roman;Arial" w:ascii="Syntax-Roman;Arial" w:hAnsi="Syntax-Roman;Arial"/>
          <w:szCs w:val="18"/>
        </w:rPr>
        <w:t>,</w:t>
      </w:r>
    </w:p>
    <w:p>
      <w:pPr>
        <w:pStyle w:val="Normal"/>
        <w:autoSpaceDE w:val="false"/>
        <w:jc w:val="both"/>
        <w:rPr>
          <w:rFonts w:ascii="Syntax-Roman;Arial" w:hAnsi="Syntax-Roman;Arial" w:cs="Syntax-Roman;Arial"/>
          <w:szCs w:val="18"/>
        </w:rPr>
      </w:pPr>
      <w:r>
        <w:rPr>
          <w:rFonts w:cs="Syntax-Roman;Arial" w:ascii="Syntax-Roman;Arial" w:hAnsi="Syntax-Roman;Arial"/>
          <w:szCs w:val="18"/>
        </w:rPr>
        <w:t>Luxembourg: Eurostat.</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European Committee for Social Cohesion (2000) Social Cohesion Strategy,</w:t>
      </w:r>
    </w:p>
    <w:p>
      <w:pPr>
        <w:pStyle w:val="Normal"/>
        <w:autoSpaceDE w:val="false"/>
        <w:jc w:val="both"/>
        <w:rPr>
          <w:rFonts w:ascii="Syntax-Roman;Arial" w:hAnsi="Syntax-Roman;Arial" w:cs="Syntax-Roman;Arial"/>
          <w:szCs w:val="18"/>
        </w:rPr>
      </w:pPr>
      <w:r>
        <w:rPr>
          <w:rFonts w:cs="Syntax-Roman;Arial" w:ascii="Syntax-Roman;Arial" w:hAnsi="Syntax-Roman;Arial"/>
          <w:szCs w:val="18"/>
        </w:rPr>
        <w:t>Strasbourg: Council of Europ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Ferrera, M. and Rhodes, M. (2000) “Building a sustainable welfare state”, </w:t>
      </w:r>
      <w:r>
        <w:rPr>
          <w:rFonts w:cs="Syntax-Italic;Arial" w:ascii="Syntax-Italic;Arial" w:hAnsi="Syntax-Italic;Arial"/>
          <w:i/>
          <w:iCs/>
          <w:szCs w:val="18"/>
        </w:rPr>
        <w:t>West European Politics</w:t>
      </w:r>
      <w:r>
        <w:rPr>
          <w:rFonts w:cs="Syntax-Roman;Arial" w:ascii="Syntax-Roman;Arial" w:hAnsi="Syntax-Roman;Arial"/>
          <w:szCs w:val="18"/>
        </w:rPr>
        <w:t>, Vol. 23, No. 2: 257-82.</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Fitzpatrick, B. (2001) “The European system of protection of fundamental social rights”, in </w:t>
      </w:r>
      <w:r>
        <w:rPr>
          <w:rFonts w:cs="Syntax-Italic;Arial" w:ascii="Syntax-Italic;Arial" w:hAnsi="Syntax-Italic;Arial"/>
          <w:i/>
          <w:iCs/>
          <w:szCs w:val="18"/>
        </w:rPr>
        <w:t>The protection of fundamental social rights in Europe</w:t>
      </w:r>
      <w:r>
        <w:rPr>
          <w:rFonts w:cs="Syntax-Roman;Arial" w:ascii="Syntax-Roman;Arial" w:hAnsi="Syntax-Roman;Arial"/>
          <w:szCs w:val="18"/>
        </w:rPr>
        <w:t>, Strasbourg: Social Charter Monographs, No; 11.</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rFonts w:ascii="Syntax-Roman;Arial" w:hAnsi="Syntax-Roman;Arial" w:cs="Syntax-Roman;Arial"/>
          <w:szCs w:val="18"/>
        </w:rPr>
      </w:pPr>
      <w:r>
        <w:rPr>
          <w:rFonts w:cs="Syntax-Roman;Arial" w:ascii="Syntax-Roman;Arial" w:hAnsi="Syntax-Roman;Arial"/>
          <w:szCs w:val="18"/>
        </w:rPr>
        <w:t>http://www.odci.gov/cia/publications/factbook/fields/population_below_poverty_line.html.</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Irish Presidency/Council of Europe (2000) </w:t>
      </w:r>
      <w:r>
        <w:rPr>
          <w:rFonts w:cs="Syntax-Italic;Arial" w:ascii="Syntax-Italic;Arial" w:hAnsi="Syntax-Italic;Arial"/>
          <w:i/>
          <w:iCs/>
          <w:szCs w:val="18"/>
        </w:rPr>
        <w:t>Towards social development for all: a European strategy based on co-operation and partnership</w:t>
      </w:r>
      <w:r>
        <w:rPr>
          <w:rFonts w:cs="Syntax-Roman;Arial" w:ascii="Syntax-Roman;Arial" w:hAnsi="Syntax-Roman;Arial"/>
          <w:szCs w:val="18"/>
        </w:rPr>
        <w:t>, Strasbourg: Council of Europ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Marshall, T.H. (1965) </w:t>
      </w:r>
      <w:r>
        <w:rPr>
          <w:rFonts w:cs="Syntax-Italic;Arial" w:ascii="Syntax-Italic;Arial" w:hAnsi="Syntax-Italic;Arial"/>
          <w:i/>
          <w:iCs/>
          <w:szCs w:val="18"/>
        </w:rPr>
        <w:t xml:space="preserve">Class, citizenship and social development, </w:t>
      </w:r>
      <w:r>
        <w:rPr>
          <w:rFonts w:cs="Syntax-Roman;Arial" w:ascii="Syntax-Roman;Arial" w:hAnsi="Syntax-Roman;Arial"/>
          <w:szCs w:val="18"/>
        </w:rPr>
        <w:t>Garden City, NY: Anchor Book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Milanovic, B. (1998) </w:t>
      </w:r>
      <w:r>
        <w:rPr>
          <w:rFonts w:cs="Syntax-Italic;Arial" w:ascii="Syntax-Italic;Arial" w:hAnsi="Syntax-Italic;Arial"/>
          <w:i/>
          <w:iCs/>
          <w:szCs w:val="18"/>
        </w:rPr>
        <w:t>Income, inequality and poverty during the transition from planned to market economy</w:t>
      </w:r>
      <w:r>
        <w:rPr>
          <w:rFonts w:cs="Syntax-Roman;Arial" w:ascii="Syntax-Roman;Arial" w:hAnsi="Syntax-Roman;Arial"/>
          <w:szCs w:val="18"/>
        </w:rPr>
        <w:t>, Washington, D.C: World Bank.</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OECD (2001) </w:t>
      </w:r>
      <w:r>
        <w:rPr>
          <w:rFonts w:cs="Syntax-Italic;Arial" w:ascii="Syntax-Italic;Arial" w:hAnsi="Syntax-Italic;Arial"/>
          <w:i/>
          <w:iCs/>
          <w:szCs w:val="18"/>
        </w:rPr>
        <w:t>Local partnerships for better governance</w:t>
      </w:r>
      <w:r>
        <w:rPr>
          <w:rFonts w:cs="Syntax-Roman;Arial" w:ascii="Syntax-Roman;Arial" w:hAnsi="Syntax-Roman;Arial"/>
          <w:szCs w:val="18"/>
        </w:rPr>
        <w:t>, Paris: OECD.</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Pascall, G. and Manning, N. (2000) “Gender and social policy: comparing welfare states in central and eastern Europe and the former Soviet Union”, </w:t>
      </w:r>
      <w:r>
        <w:rPr>
          <w:rFonts w:cs="Syntax-Italic;Arial" w:ascii="Syntax-Italic;Arial" w:hAnsi="Syntax-Italic;Arial"/>
          <w:i/>
          <w:iCs/>
          <w:szCs w:val="18"/>
        </w:rPr>
        <w:t>Journal of</w:t>
      </w:r>
    </w:p>
    <w:p>
      <w:pPr>
        <w:pStyle w:val="Normal"/>
        <w:autoSpaceDE w:val="false"/>
        <w:jc w:val="both"/>
        <w:rPr>
          <w:rFonts w:ascii="Syntax-Italic;Arial" w:hAnsi="Syntax-Italic;Arial" w:cs="Syntax-Italic;Arial"/>
          <w:i/>
          <w:i/>
          <w:iCs/>
          <w:szCs w:val="18"/>
        </w:rPr>
      </w:pPr>
      <w:r>
        <w:rPr>
          <w:rFonts w:cs="Syntax-Italic;Arial" w:ascii="Syntax-Italic;Arial" w:hAnsi="Syntax-Italic;Arial"/>
          <w:i/>
          <w:iCs/>
          <w:szCs w:val="18"/>
        </w:rPr>
      </w:r>
    </w:p>
    <w:p>
      <w:pPr>
        <w:pStyle w:val="Normal"/>
        <w:autoSpaceDE w:val="false"/>
        <w:jc w:val="both"/>
        <w:rPr/>
      </w:pPr>
      <w:r>
        <w:rPr>
          <w:rFonts w:cs="Syntax-Italic;Arial" w:ascii="Syntax-Italic;Arial" w:hAnsi="Syntax-Italic;Arial"/>
          <w:i/>
          <w:iCs/>
          <w:szCs w:val="18"/>
        </w:rPr>
        <w:t>European Social Policy</w:t>
      </w:r>
      <w:r>
        <w:rPr>
          <w:rFonts w:cs="Syntax-Roman;Arial" w:ascii="Syntax-Roman;Arial" w:hAnsi="Syntax-Roman;Arial"/>
          <w:szCs w:val="18"/>
        </w:rPr>
        <w:t>, Vo. 10, No. 3: 240-266.</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Paugam, S. (ed.) (1996) </w:t>
      </w:r>
      <w:r>
        <w:rPr>
          <w:rFonts w:cs="Syntax-Italic;Arial" w:ascii="Syntax-Italic;Arial" w:hAnsi="Syntax-Italic;Arial"/>
          <w:i/>
          <w:iCs/>
          <w:szCs w:val="18"/>
        </w:rPr>
        <w:t xml:space="preserve">L’exclusion: l’état des savoirs </w:t>
      </w:r>
      <w:r>
        <w:rPr>
          <w:rFonts w:cs="Syntax-Roman;Arial" w:ascii="Syntax-Roman;Arial" w:hAnsi="Syntax-Roman;Arial"/>
          <w:szCs w:val="18"/>
        </w:rPr>
        <w:t>Paris: la Découvert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Phillips, A. (1999) </w:t>
      </w:r>
      <w:r>
        <w:rPr>
          <w:rFonts w:cs="Syntax-Italic;Arial" w:ascii="Syntax-Italic;Arial" w:hAnsi="Syntax-Italic;Arial"/>
          <w:i/>
          <w:iCs/>
          <w:szCs w:val="18"/>
        </w:rPr>
        <w:t xml:space="preserve">Which equalities matter? </w:t>
      </w:r>
      <w:r>
        <w:rPr>
          <w:rFonts w:cs="Syntax-Roman;Arial" w:ascii="Syntax-Roman;Arial" w:hAnsi="Syntax-Roman;Arial"/>
          <w:szCs w:val="18"/>
        </w:rPr>
        <w:t>Cambridge: Polity Pres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Pillinger, J. (2001) </w:t>
      </w:r>
      <w:r>
        <w:rPr>
          <w:rFonts w:cs="Syntax-Italic;Arial" w:ascii="Syntax-Italic;Arial" w:hAnsi="Syntax-Italic;Arial"/>
          <w:i/>
          <w:iCs/>
          <w:szCs w:val="18"/>
        </w:rPr>
        <w:t>Quality in social public services</w:t>
      </w:r>
      <w:r>
        <w:rPr>
          <w:rFonts w:cs="Syntax-Roman;Arial" w:ascii="Syntax-Roman;Arial" w:hAnsi="Syntax-Roman;Arial"/>
          <w:szCs w:val="18"/>
        </w:rPr>
        <w:t>, Dublin: European Foundation for the Improvement of Living and Working Condition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Plant, R. (1992) “Citizenship, rights and welfare” in Coote, A. (ed) </w:t>
      </w:r>
      <w:r>
        <w:rPr>
          <w:rFonts w:cs="Syntax-Italic;Arial" w:ascii="Syntax-Italic;Arial" w:hAnsi="Syntax-Italic;Arial"/>
          <w:i/>
          <w:iCs/>
          <w:szCs w:val="18"/>
        </w:rPr>
        <w:t>The welfare of citizens: developing new social rights</w:t>
      </w:r>
      <w:r>
        <w:rPr>
          <w:rFonts w:cs="Syntax-Roman;Arial" w:ascii="Syntax-Roman;Arial" w:hAnsi="Syntax-Roman;Arial"/>
          <w:szCs w:val="18"/>
        </w:rPr>
        <w:t>, London: IPPR/Rivers Oram Press.</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Rosas, A. (1995) “So-called rights of the third generation”, in Eide, A., Krause, K. and Rosas, A. (eds) </w:t>
      </w:r>
      <w:r>
        <w:rPr>
          <w:rFonts w:cs="Syntax-Italic;Arial" w:ascii="Syntax-Italic;Arial" w:hAnsi="Syntax-Italic;Arial"/>
          <w:i/>
          <w:iCs/>
          <w:szCs w:val="18"/>
        </w:rPr>
        <w:t>Economic, social and cultural rights: a textbook</w:t>
      </w:r>
      <w:r>
        <w:rPr>
          <w:rFonts w:cs="Syntax-Roman;Arial" w:ascii="Syntax-Roman;Arial" w:hAnsi="Syntax-Roman;Arial"/>
          <w:szCs w:val="18"/>
        </w:rPr>
        <w:t>, Dordrecht: Martinus Nijhoff, pp. 243-245.</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Sano, H.O. (1999) “Development and human rights: the necessary, but partial integration of human rights and development”, </w:t>
      </w:r>
      <w:r>
        <w:rPr>
          <w:rFonts w:cs="Syntax-Italic;Arial" w:ascii="Syntax-Italic;Arial" w:hAnsi="Syntax-Italic;Arial"/>
          <w:i/>
          <w:iCs/>
          <w:szCs w:val="18"/>
        </w:rPr>
        <w:t>Human Rights Quarterly</w:t>
      </w:r>
      <w:r>
        <w:rPr>
          <w:rFonts w:cs="Syntax-Roman;Arial" w:ascii="Syntax-Roman;Arial" w:hAnsi="Syntax-Roman;Arial"/>
          <w:szCs w:val="18"/>
        </w:rPr>
        <w:t>, Vol. 21:</w:t>
      </w:r>
    </w:p>
    <w:p>
      <w:pPr>
        <w:pStyle w:val="Normal"/>
        <w:autoSpaceDE w:val="false"/>
        <w:jc w:val="both"/>
        <w:rPr>
          <w:rFonts w:ascii="Syntax-Roman;Arial" w:hAnsi="Syntax-Roman;Arial" w:cs="Syntax-Roman;Arial"/>
          <w:szCs w:val="18"/>
        </w:rPr>
      </w:pPr>
      <w:r>
        <w:rPr>
          <w:rFonts w:cs="Syntax-Roman;Arial" w:ascii="Syntax-Roman;Arial" w:hAnsi="Syntax-Roman;Arial"/>
          <w:szCs w:val="18"/>
        </w:rPr>
        <w:t>734-52.</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Scott, C. (1999) “Reaching beyond (without abandoning) the category of “economic, social and cultural rights”, </w:t>
      </w:r>
      <w:r>
        <w:rPr>
          <w:rFonts w:cs="Syntax-Italic;Arial" w:ascii="Syntax-Italic;Arial" w:hAnsi="Syntax-Italic;Arial"/>
          <w:i/>
          <w:iCs/>
          <w:szCs w:val="18"/>
        </w:rPr>
        <w:t>Human Rights Quarterly</w:t>
      </w:r>
      <w:r>
        <w:rPr>
          <w:rFonts w:cs="Syntax-Roman;Arial" w:ascii="Syntax-Roman;Arial" w:hAnsi="Syntax-Roman;Arial"/>
          <w:szCs w:val="18"/>
        </w:rPr>
        <w:t>, 21: 633-60.</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Standing, G. (1998) “Societal impoverishment: The challenge for Russian social policy”, </w:t>
      </w:r>
      <w:r>
        <w:rPr>
          <w:rFonts w:cs="Syntax-Italic;Arial" w:ascii="Syntax-Italic;Arial" w:hAnsi="Syntax-Italic;Arial"/>
          <w:i/>
          <w:iCs/>
          <w:szCs w:val="18"/>
        </w:rPr>
        <w:t>Journal of European Social Policy</w:t>
      </w:r>
      <w:r>
        <w:rPr>
          <w:rFonts w:cs="Syntax-Roman;Arial" w:ascii="Syntax-Roman;Arial" w:hAnsi="Syntax-Roman;Arial"/>
          <w:szCs w:val="18"/>
        </w:rPr>
        <w:t>, Vol. 8, No. 1: 23-42.</w:t>
      </w:r>
    </w:p>
    <w:p>
      <w:pPr>
        <w:pStyle w:val="Normal"/>
        <w:autoSpaceDE w:val="false"/>
        <w:jc w:val="both"/>
        <w:rPr>
          <w:rFonts w:ascii="Syntax-Bold;Arial" w:hAnsi="Syntax-Bold;Arial" w:cs="Syntax-Bold;Arial"/>
          <w:b/>
          <w:b/>
          <w:bCs/>
          <w:szCs w:val="20"/>
        </w:rPr>
      </w:pPr>
      <w:r>
        <w:rPr>
          <w:rFonts w:cs="Syntax-Bold;Arial" w:ascii="Syntax-Bold;Arial" w:hAnsi="Syntax-Bold;Arial"/>
          <w:b/>
          <w:bCs/>
          <w:szCs w:val="20"/>
        </w:rPr>
      </w:r>
    </w:p>
    <w:p>
      <w:pPr>
        <w:pStyle w:val="Normal"/>
        <w:autoSpaceDE w:val="false"/>
        <w:jc w:val="both"/>
        <w:rPr/>
      </w:pPr>
      <w:r>
        <w:rPr>
          <w:rFonts w:cs="Syntax-Roman;Arial" w:ascii="Syntax-Roman;Arial" w:hAnsi="Syntax-Roman;Arial"/>
          <w:szCs w:val="18"/>
        </w:rPr>
        <w:t xml:space="preserve">Sykes, R., Palier, B. and Prior, P.M. (eds) (2001) </w:t>
      </w:r>
      <w:r>
        <w:rPr>
          <w:rFonts w:cs="Syntax-Italic;Arial" w:ascii="Syntax-Italic;Arial" w:hAnsi="Syntax-Italic;Arial"/>
          <w:i/>
          <w:iCs/>
          <w:szCs w:val="18"/>
        </w:rPr>
        <w:t xml:space="preserve">Globalization and European welfare states, </w:t>
      </w:r>
      <w:r>
        <w:rPr>
          <w:rFonts w:cs="Syntax-Roman;Arial" w:ascii="Syntax-Roman;Arial" w:hAnsi="Syntax-Roman;Arial"/>
          <w:szCs w:val="18"/>
        </w:rPr>
        <w:t>Basingstoke: Palgrav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Therborn, G. (1995) </w:t>
      </w:r>
      <w:r>
        <w:rPr>
          <w:rFonts w:cs="Syntax-Italic;Arial" w:ascii="Syntax-Italic;Arial" w:hAnsi="Syntax-Italic;Arial"/>
          <w:i/>
          <w:iCs/>
          <w:szCs w:val="18"/>
        </w:rPr>
        <w:t>European modernity and beyond: the trajectory of European societies 1945-2000</w:t>
      </w:r>
      <w:r>
        <w:rPr>
          <w:rFonts w:cs="Syntax-Roman;Arial" w:ascii="Syntax-Roman;Arial" w:hAnsi="Syntax-Roman;Arial"/>
          <w:szCs w:val="18"/>
        </w:rPr>
        <w:t>, London: Sag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UNDP Regional Bureau for Europe and the CIS (1998) </w:t>
      </w:r>
      <w:r>
        <w:rPr>
          <w:rFonts w:cs="Syntax-Italic;Arial" w:ascii="Syntax-Italic;Arial" w:hAnsi="Syntax-Italic;Arial"/>
          <w:i/>
          <w:iCs/>
          <w:szCs w:val="18"/>
        </w:rPr>
        <w:t xml:space="preserve">Poverty in transition? </w:t>
      </w:r>
      <w:r>
        <w:rPr>
          <w:rFonts w:cs="Syntax-Roman;Arial" w:ascii="Syntax-Roman;Arial" w:hAnsi="Syntax-Roman;Arial"/>
          <w:szCs w:val="18"/>
        </w:rPr>
        <w:t>New York: UNDP.</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Van Steenbergen, B. (ed.) </w:t>
      </w:r>
      <w:r>
        <w:rPr>
          <w:rFonts w:cs="Syntax-Italic;Arial" w:ascii="Syntax-Italic;Arial" w:hAnsi="Syntax-Italic;Arial"/>
          <w:i/>
          <w:iCs/>
          <w:szCs w:val="18"/>
        </w:rPr>
        <w:t>The condition of citizenship</w:t>
      </w:r>
      <w:r>
        <w:rPr>
          <w:rFonts w:cs="Syntax-Roman;Arial" w:ascii="Syntax-Roman;Arial" w:hAnsi="Syntax-Roman;Arial"/>
          <w:szCs w:val="18"/>
        </w:rPr>
        <w:t>, London: Sage.</w:t>
      </w:r>
    </w:p>
    <w:p>
      <w:pPr>
        <w:pStyle w:val="Normal"/>
        <w:autoSpaceDE w:val="false"/>
        <w:jc w:val="both"/>
        <w:rPr>
          <w:rFonts w:ascii="Syntax-Roman;Arial" w:hAnsi="Syntax-Roman;Arial" w:cs="Syntax-Roman;Arial"/>
          <w:szCs w:val="18"/>
        </w:rPr>
      </w:pPr>
      <w:r>
        <w:rPr>
          <w:rFonts w:cs="Syntax-Roman;Arial" w:ascii="Syntax-Roman;Arial" w:hAnsi="Syntax-Roman;Arial"/>
          <w:szCs w:val="18"/>
        </w:rPr>
      </w:r>
    </w:p>
    <w:p>
      <w:pPr>
        <w:pStyle w:val="Normal"/>
        <w:autoSpaceDE w:val="false"/>
        <w:jc w:val="both"/>
        <w:rPr/>
      </w:pPr>
      <w:r>
        <w:rPr>
          <w:rFonts w:cs="Syntax-Roman;Arial" w:ascii="Syntax-Roman;Arial" w:hAnsi="Syntax-Roman;Arial"/>
          <w:szCs w:val="18"/>
        </w:rPr>
        <w:t xml:space="preserve">World Bank (1996) </w:t>
      </w:r>
      <w:r>
        <w:rPr>
          <w:rFonts w:cs="Syntax-Italic;Arial" w:ascii="Syntax-Italic;Arial" w:hAnsi="Syntax-Italic;Arial"/>
          <w:i/>
          <w:iCs/>
          <w:szCs w:val="18"/>
        </w:rPr>
        <w:t>From plan to market: world development report 1996</w:t>
      </w:r>
      <w:r>
        <w:rPr>
          <w:rFonts w:cs="Syntax-Roman;Arial" w:ascii="Syntax-Roman;Arial" w:hAnsi="Syntax-Roman;Arial"/>
          <w:szCs w:val="18"/>
        </w:rPr>
        <w:t>, Washington D.C: World Bank.</w:t>
      </w:r>
    </w:p>
    <w:sectPr>
      <w:headerReference w:type="default" r:id="rId10"/>
      <w:footerReference w:type="default" r:id="rId11"/>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Roman">
    <w:altName w:val="Arial"/>
    <w:charset w:val="00"/>
    <w:family w:val="swiss"/>
    <w:pitch w:val="default"/>
  </w:font>
  <w:font w:name="Syntax-Bold">
    <w:altName w:val="Arial"/>
    <w:charset w:val="00"/>
    <w:family w:val="swiss"/>
    <w:pitch w:val="default"/>
  </w:font>
  <w:font w:name="Syntax-Italic">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ntax-Roman;Arial" w:ascii="Syntax-Roman;Arial" w:hAnsi="Syntax-Roman;Arial"/>
          <w:szCs w:val="16"/>
        </w:rPr>
        <w:t>Šī ziņojuma II līdz V pielikums.</w:t>
      </w:r>
    </w:p>
  </w:footnote>
  <w:footnote w:id="3">
    <w:p>
      <w:pPr>
        <w:pStyle w:val="Footnote"/>
        <w:rPr/>
      </w:pPr>
      <w:r>
        <w:rPr>
          <w:rStyle w:val="FootnoteCharacters"/>
        </w:rPr>
        <w:footnoteRef/>
      </w:r>
      <w:r>
        <w:rPr/>
        <w:t xml:space="preserve"> </w:t>
      </w:r>
      <w:r>
        <w:rPr>
          <w:rFonts w:cs="Syntax-Roman;Arial" w:ascii="Syntax-Roman;Arial" w:hAnsi="Syntax-Roman;Arial"/>
          <w:szCs w:val="16"/>
        </w:rPr>
        <w:t>Šī ziņojuma VI pielikums.</w:t>
      </w:r>
    </w:p>
  </w:footnote>
  <w:footnote w:id="4">
    <w:p>
      <w:pPr>
        <w:pStyle w:val="Normal"/>
        <w:autoSpaceDE w:val="false"/>
        <w:rPr/>
      </w:pPr>
      <w:r>
        <w:rPr>
          <w:rStyle w:val="FootnoteCharacters"/>
        </w:rPr>
        <w:t>1</w:t>
      </w:r>
      <w:r>
        <w:rPr/>
        <w:t xml:space="preserve"> </w:t>
      </w:r>
      <w:r>
        <w:rPr>
          <w:rFonts w:cs="Syntax-Roman;Arial" w:ascii="Syntax-Roman;Arial" w:hAnsi="Syntax-Roman;Arial"/>
          <w:sz w:val="20"/>
          <w:szCs w:val="16"/>
        </w:rPr>
        <w:t xml:space="preserve">Visā ziņojumā trīs speciālistu grupas un ekspertu komiteja vispārīgi tiek apzīmētas kā Pieejamības komitejas. </w:t>
      </w:r>
    </w:p>
    <w:p>
      <w:pPr>
        <w:pStyle w:val="Footnote"/>
        <w:rPr>
          <w:rFonts w:ascii="Syntax-Roman;Arial" w:hAnsi="Syntax-Roman;Arial" w:cs="Syntax-Roman;Arial"/>
          <w:sz w:val="20"/>
          <w:szCs w:val="16"/>
        </w:rPr>
      </w:pPr>
      <w:r>
        <w:rPr>
          <w:rFonts w:cs="Syntax-Roman;Arial" w:ascii="Syntax-Roman;Arial" w:hAnsi="Syntax-Roman;Arial"/>
          <w:sz w:val="20"/>
          <w:szCs w:val="16"/>
        </w:rPr>
      </w:r>
    </w:p>
  </w:footnote>
  <w:footnote w:id="5">
    <w:p>
      <w:pPr>
        <w:pStyle w:val="Footnote"/>
        <w:jc w:val="both"/>
        <w:rPr/>
      </w:pPr>
      <w:r>
        <w:rPr>
          <w:rStyle w:val="FootnoteCharacters"/>
        </w:rPr>
        <w:t>1</w:t>
      </w:r>
      <w:r>
        <w:rPr/>
        <w:t xml:space="preserve"> </w:t>
      </w:r>
      <w:r>
        <w:rPr>
          <w:rFonts w:cs="Syntax-Roman;Arial" w:ascii="Syntax-Roman;Arial" w:hAnsi="Syntax-Roman;Arial"/>
          <w:szCs w:val="16"/>
        </w:rPr>
        <w:t>Albānija, Andora, Armēnija, Austrija, Azerbaidžāna, Beļģija, bijušās Dienvidslāvijas Republika Maķedonija, Bosnija un Hercogovina, Bulgārija, Čehijas Republika, Dānija, Francija, Grieķija, Gruzija, Horvātija, Igaunija, Īrija, Islande, Itālija, Kipra, Krievija, Latvija, Lielbritānijas un Ziemeļīrijas Apvienotā Karaliste, Lietuva, Lihtenšteina, Luksemburga, Malta, Moldova, Nīderlande, Norvēģija, Polija, Portugāle, Rumānija, Sanmarīno, Slovākija, Slovēnija, Somija, Spānija, Šveice, Turcija, Ukraina, Ungārija, Vācija, Zviedrija.</w:t>
      </w:r>
    </w:p>
  </w:footnote>
  <w:footnote w:id="6">
    <w:p>
      <w:pPr>
        <w:pStyle w:val="Footnote"/>
        <w:jc w:val="both"/>
        <w:rPr/>
      </w:pPr>
      <w:r>
        <w:rPr>
          <w:rStyle w:val="FootnoteCharacters"/>
        </w:rPr>
        <w:t>1</w:t>
      </w:r>
      <w:r>
        <w:rPr/>
        <w:t xml:space="preserve"> </w:t>
      </w:r>
      <w:r>
        <w:rPr>
          <w:rFonts w:cs="Syntax-Roman;Arial" w:ascii="Syntax-Roman;Arial" w:hAnsi="Syntax-Roman;Arial"/>
          <w:szCs w:val="16"/>
        </w:rPr>
        <w:t>Tās ir tiesības uz darbu, tiesības biedroties, slēgt kolektīvus līgumus, tiesības uz sociālo aizsardzību, uz sociālo un medicīnisko palīdzību, ģimenes tiesības uz sociālo, juridisko un ekonomisko aizsardzību, migrējošo strādājošo un viņu ģimeņu tiesības uz aizsardzību un palīdzību.</w:t>
      </w:r>
    </w:p>
  </w:footnote>
  <w:footnote w:id="7">
    <w:p>
      <w:pPr>
        <w:pStyle w:val="Normal"/>
        <w:autoSpaceDE w:val="false"/>
        <w:jc w:val="both"/>
        <w:rPr/>
      </w:pPr>
      <w:r>
        <w:rPr>
          <w:rStyle w:val="FootnoteCharacters"/>
        </w:rPr>
        <w:t>2</w:t>
      </w:r>
      <w:r>
        <w:rPr/>
        <w:t xml:space="preserve"> </w:t>
      </w:r>
      <w:r>
        <w:rPr>
          <w:rFonts w:cs="Syntax-Roman;Arial" w:ascii="Syntax-Roman;Arial" w:hAnsi="Syntax-Roman;Arial"/>
          <w:sz w:val="20"/>
          <w:szCs w:val="16"/>
        </w:rPr>
        <w:t xml:space="preserve">Šie fundamentālie panti tiek izskatīti katrā ciklā, bet pārējie panti katrā otrajā ciklā. </w:t>
      </w:r>
    </w:p>
    <w:p>
      <w:pPr>
        <w:pStyle w:val="Footnote"/>
        <w:rPr>
          <w:rFonts w:ascii="Syntax-Roman;Arial" w:hAnsi="Syntax-Roman;Arial" w:cs="Syntax-Roman;Arial"/>
          <w:sz w:val="20"/>
          <w:szCs w:val="16"/>
        </w:rPr>
      </w:pPr>
      <w:r>
        <w:rPr>
          <w:rFonts w:cs="Syntax-Roman;Arial" w:ascii="Syntax-Roman;Arial" w:hAnsi="Syntax-Roman;Arial"/>
          <w:sz w:val="20"/>
          <w:szCs w:val="16"/>
        </w:rPr>
      </w:r>
    </w:p>
  </w:footnote>
  <w:footnote w:id="8">
    <w:p>
      <w:pPr>
        <w:pStyle w:val="Footnote"/>
        <w:rPr/>
      </w:pPr>
      <w:r>
        <w:rPr>
          <w:rStyle w:val="FootnoteCharacters"/>
        </w:rPr>
        <w:t>1</w:t>
      </w:r>
      <w:r>
        <w:rPr/>
        <w:t xml:space="preserve"> </w:t>
      </w:r>
      <w:r>
        <w:rPr>
          <w:rFonts w:cs="Syntax-Roman;Arial" w:ascii="Syntax-Roman;Arial" w:hAnsi="Syntax-Roman;Arial"/>
          <w:szCs w:val="16"/>
        </w:rPr>
        <w:t>Tajās ietilpst: tiesības uz vienlīdzīgām iespējām un vienlīdzīgu attieksmi nodarbinātības un darba jautājumos bez diskriminācijas dzimuma dēļ, tiesības uz informāciju un konsultācijām, tiesības piedalīties darba apstākļu un darba vides noteikšanā un uzlabošanā un vecu cilvēku tiesības uz sociālo aizsardzību.</w:t>
      </w:r>
    </w:p>
  </w:footnote>
  <w:footnote w:id="9">
    <w:p>
      <w:pPr>
        <w:pStyle w:val="Normal"/>
        <w:autoSpaceDE w:val="false"/>
        <w:rPr>
          <w:rFonts w:ascii="Syntax-Roman;Arial" w:hAnsi="Syntax-Roman;Arial" w:cs="Syntax-Roman;Arial"/>
          <w:szCs w:val="16"/>
        </w:rPr>
      </w:pPr>
      <w:r>
        <w:rPr>
          <w:rStyle w:val="FootnoteCharacters"/>
        </w:rPr>
        <w:t>1</w:t>
      </w:r>
      <w:r>
        <w:rPr/>
        <w:t xml:space="preserve"> </w:t>
      </w:r>
      <w:r>
        <w:rPr>
          <w:rFonts w:cs="Syntax-Roman;Arial" w:ascii="Syntax-Roman;Arial" w:hAnsi="Syntax-Roman;Arial"/>
          <w:sz w:val="20"/>
          <w:szCs w:val="16"/>
        </w:rPr>
        <w:t>Sk., piemēram, Borchert (1995), Daly (1997) un Sykes, Palier un Prior (2001).</w:t>
      </w:r>
    </w:p>
    <w:p>
      <w:pPr>
        <w:pStyle w:val="Normal"/>
        <w:autoSpaceDE w:val="false"/>
        <w:rPr>
          <w:rFonts w:ascii="Syntax-Roman;Arial" w:hAnsi="Syntax-Roman;Arial" w:cs="Syntax-Roman;Arial"/>
          <w:szCs w:val="10"/>
        </w:rPr>
      </w:pPr>
      <w:r>
        <w:rPr>
          <w:rFonts w:cs="Syntax-Roman;Arial" w:ascii="Syntax-Roman;Arial" w:hAnsi="Syntax-Roman;Arial"/>
          <w:szCs w:val="10"/>
        </w:rPr>
      </w:r>
    </w:p>
    <w:p>
      <w:pPr>
        <w:pStyle w:val="Footnote"/>
        <w:rPr>
          <w:rFonts w:ascii="Syntax-Roman;Arial" w:hAnsi="Syntax-Roman;Arial" w:cs="Syntax-Roman;Arial"/>
          <w:szCs w:val="10"/>
        </w:rPr>
      </w:pPr>
      <w:r>
        <w:rPr>
          <w:rFonts w:cs="Syntax-Roman;Arial" w:ascii="Syntax-Roman;Arial" w:hAnsi="Syntax-Roman;Arial"/>
          <w:szCs w:val="10"/>
        </w:rPr>
      </w:r>
    </w:p>
  </w:footnote>
  <w:footnote w:id="10">
    <w:p>
      <w:pPr>
        <w:pStyle w:val="Normal"/>
        <w:autoSpaceDE w:val="false"/>
        <w:rPr/>
      </w:pPr>
      <w:r>
        <w:rPr>
          <w:rStyle w:val="FootnoteCharacters"/>
        </w:rPr>
        <w:t>1</w:t>
      </w:r>
      <w:r>
        <w:rPr>
          <w:sz w:val="20"/>
        </w:rPr>
        <w:t xml:space="preserve"> </w:t>
      </w:r>
      <w:r>
        <w:rPr>
          <w:sz w:val="20"/>
        </w:rPr>
        <w:t>Šīs un citas tiesības tiek aplūkotas krājumos Van Steenbergen (1994),  Eide, Krause un Rosas (1995) redakcijā.</w:t>
      </w:r>
    </w:p>
  </w:footnote>
  <w:footnote w:id="11">
    <w:p>
      <w:pPr>
        <w:pStyle w:val="Footnote"/>
        <w:rPr/>
      </w:pPr>
      <w:r>
        <w:rPr>
          <w:rStyle w:val="FootnoteCharacters"/>
        </w:rPr>
        <w:t>2</w:t>
      </w:r>
      <w:r>
        <w:rPr/>
        <w:t xml:space="preserve"> </w:t>
      </w:r>
      <w:r>
        <w:rPr>
          <w:rFonts w:cs="Syntax-Roman;Arial" w:ascii="Syntax-Roman;Arial" w:hAnsi="Syntax-Roman;Arial"/>
          <w:szCs w:val="16"/>
        </w:rPr>
        <w:t>Mājsaimniecības, kuru ienākumi ir mazāki par 60% no vidējā nacionālā ienākuma līmeņa.</w:t>
      </w:r>
    </w:p>
  </w:footnote>
  <w:footnote w:id="12">
    <w:p>
      <w:pPr>
        <w:pStyle w:val="Footnote"/>
        <w:jc w:val="both"/>
        <w:rPr/>
      </w:pPr>
      <w:r>
        <w:rPr>
          <w:rStyle w:val="FootnoteCharacters"/>
        </w:rPr>
        <w:t>1</w:t>
      </w:r>
      <w:r>
        <w:rPr/>
        <w:t xml:space="preserve"> </w:t>
      </w:r>
      <w:r>
        <w:rPr>
          <w:rFonts w:cs="Syntax-Roman;Arial" w:ascii="Syntax-Roman;Arial" w:hAnsi="Syntax-Roman;Arial"/>
          <w:szCs w:val="16"/>
        </w:rPr>
        <w:t>Statistika bija šāda: Krievijā: 40%, Armēnijā: 45%, Ukrainā: 50%, Azerbaidžānā: 60%, Gruzijā: 60%, Moldovā: 75%</w:t>
      </w:r>
    </w:p>
  </w:footnote>
  <w:footnote w:id="13">
    <w:p>
      <w:pPr>
        <w:pStyle w:val="Footnote"/>
        <w:jc w:val="both"/>
        <w:rPr/>
      </w:pPr>
      <w:r>
        <w:rPr>
          <w:rStyle w:val="FootnoteCharacters"/>
        </w:rPr>
        <w:t>2</w:t>
      </w:r>
      <w:r>
        <w:rPr>
          <w:rFonts w:cs="Syntax-Roman;Arial" w:ascii="Syntax-Roman;Arial" w:hAnsi="Syntax-Roman;Arial"/>
        </w:rPr>
        <w:t xml:space="preserve"> </w:t>
      </w:r>
      <w:r>
        <w:rPr>
          <w:rFonts w:cs="Syntax-Roman;Arial" w:ascii="Syntax-Roman;Arial" w:hAnsi="Syntax-Roman;Arial"/>
          <w:szCs w:val="16"/>
        </w:rPr>
        <w:t xml:space="preserve">NAPs/incl - </w:t>
      </w:r>
      <w:r>
        <w:rPr>
          <w:rFonts w:cs="Syntax-Roman;Arial" w:ascii="Syntax-Roman;Arial" w:hAnsi="Syntax-Roman;Arial"/>
          <w:i/>
          <w:iCs/>
          <w:szCs w:val="16"/>
        </w:rPr>
        <w:t>National Action Plans against Poverty and Social Exclusion</w:t>
      </w:r>
      <w:r>
        <w:rPr>
          <w:rFonts w:cs="Syntax-Roman;Arial" w:ascii="Syntax-Roman;Arial" w:hAnsi="Syntax-Roman;Arial"/>
          <w:szCs w:val="16"/>
        </w:rPr>
        <w:t xml:space="preserve"> – Nacionālais rīcības plāns pret nabadzību un sociālo atstumtību. Sociālās iekļaušanas procesa pirmajā posmā katra dalībvalsts piedāvāja prioritārus pasākumus divu gadu periodam (2001. gada jūlijs–2003. gada jūnijs), izveidojot plānu, kā veicināt sociālo iekļaušanu un izskaust nabadzību un sociālo atstumtību. Nākamais nacionālo rīcības plānu posms sākas 2003. gadā.  </w:t>
      </w:r>
    </w:p>
  </w:footnote>
  <w:footnote w:id="14">
    <w:p>
      <w:pPr>
        <w:pStyle w:val="Footnote"/>
        <w:rPr/>
      </w:pPr>
      <w:r>
        <w:rPr>
          <w:rStyle w:val="FootnoteCharacters"/>
        </w:rPr>
        <w:t>1</w:t>
      </w:r>
      <w:r>
        <w:rPr/>
        <w:t xml:space="preserve"> </w:t>
      </w:r>
      <w:r>
        <w:rPr>
          <w:rFonts w:cs="Syntax-Roman;Arial" w:ascii="Syntax-Roman;Arial" w:hAnsi="Syntax-Roman;Arial"/>
          <w:szCs w:val="16"/>
        </w:rPr>
        <w:t>Sk. arī OECD (2001).</w:t>
      </w:r>
    </w:p>
  </w:footnote>
  <w:footnote w:id="15">
    <w:p>
      <w:pPr>
        <w:pStyle w:val="Footnote"/>
        <w:rPr/>
      </w:pPr>
      <w:r>
        <w:rPr>
          <w:rStyle w:val="FootnoteCharacters"/>
        </w:rPr>
        <w:t>1</w:t>
      </w:r>
      <w:r>
        <w:rPr/>
        <w:t xml:space="preserve"> </w:t>
      </w:r>
      <w:r>
        <w:rPr>
          <w:rFonts w:cs="Syntax-Roman;Arial" w:ascii="Syntax-Roman;Arial" w:hAnsi="Syntax-Roman;Arial"/>
          <w:szCs w:val="16"/>
        </w:rPr>
        <w:t>Viss šeit teiktais attiecas arī uz citu aģentūru sniegtajiem pakalpojumiem.</w:t>
      </w:r>
    </w:p>
  </w:footnote>
  <w:footnote w:id="16">
    <w:p>
      <w:pPr>
        <w:pStyle w:val="Normal"/>
        <w:autoSpaceDE w:val="false"/>
        <w:rPr/>
      </w:pPr>
      <w:r>
        <w:rPr>
          <w:rStyle w:val="FootnoteCharacters"/>
        </w:rPr>
        <w:t>1</w:t>
      </w:r>
      <w:r>
        <w:rPr/>
        <w:t xml:space="preserve"> </w:t>
      </w:r>
      <w:r>
        <w:rPr>
          <w:rFonts w:cs="Syntax-Roman;Arial" w:ascii="Syntax-Roman;Arial" w:hAnsi="Syntax-Roman;Arial"/>
          <w:sz w:val="20"/>
          <w:szCs w:val="16"/>
        </w:rPr>
        <w:t>Austrija, Beļģija, Dānija, Francija, Grieķija, Itālija, Lielbritānija, Somija, Spānija un Vācija.</w:t>
      </w:r>
    </w:p>
    <w:p>
      <w:pPr>
        <w:pStyle w:val="Footnote"/>
        <w:rPr>
          <w:rFonts w:ascii="Syntax-Roman;Arial" w:hAnsi="Syntax-Roman;Arial" w:cs="Syntax-Roman;Arial"/>
          <w:sz w:val="20"/>
          <w:szCs w:val="16"/>
        </w:rPr>
      </w:pPr>
      <w:r>
        <w:rPr>
          <w:rFonts w:cs="Syntax-Roman;Arial" w:ascii="Syntax-Roman;Arial" w:hAnsi="Syntax-Roman;Arial"/>
          <w:sz w:val="20"/>
          <w:szCs w:val="16"/>
        </w:rPr>
      </w:r>
    </w:p>
  </w:footnote>
  <w:footnote w:id="17">
    <w:p>
      <w:pPr>
        <w:pStyle w:val="Normal"/>
        <w:autoSpaceDE w:val="false"/>
        <w:jc w:val="both"/>
        <w:rPr/>
      </w:pPr>
      <w:r>
        <w:rPr>
          <w:rStyle w:val="FootnoteCharacters"/>
        </w:rPr>
        <w:t>1</w:t>
      </w:r>
      <w:r>
        <w:rPr/>
        <w:t xml:space="preserve"> </w:t>
      </w:r>
      <w:r>
        <w:rPr>
          <w:rFonts w:cs="Syntax-Roman;Arial" w:ascii="Syntax-Roman;Arial" w:hAnsi="Syntax-Roman;Arial"/>
          <w:sz w:val="20"/>
          <w:szCs w:val="16"/>
        </w:rPr>
        <w:t>Šajās politikas vadlīnijās termins "nelabvēlīgos apstākļos dzīvojošas personu kategorijas” apzīmē visas personas vai personu grupas, kas pajumtes tirgū atrodas nelabvēlīgā situācijā sakarā ar ekonomiskiem, sociāliem, psiholoģiskiem un /vai citiem cēloņiem un kam nepieciešama atbilstoša palīdzība, lai veicinātu viņu pieeju pajumtei.</w:t>
      </w:r>
    </w:p>
    <w:p>
      <w:pPr>
        <w:pStyle w:val="Footnote"/>
        <w:rPr>
          <w:rFonts w:ascii="Syntax-Roman;Arial" w:hAnsi="Syntax-Roman;Arial" w:cs="Syntax-Roman;Arial"/>
          <w:sz w:val="20"/>
          <w:szCs w:val="16"/>
        </w:rPr>
      </w:pPr>
      <w:r>
        <w:rPr>
          <w:rFonts w:cs="Syntax-Roman;Arial" w:ascii="Syntax-Roman;Arial" w:hAnsi="Syntax-Roman;Arial"/>
          <w:sz w:val="20"/>
          <w:szCs w:val="16"/>
        </w:rPr>
      </w:r>
    </w:p>
  </w:footnote>
  <w:footnote w:id="18">
    <w:p>
      <w:pPr>
        <w:pStyle w:val="Normal"/>
        <w:autoSpaceDE w:val="false"/>
        <w:jc w:val="both"/>
        <w:rPr/>
      </w:pPr>
      <w:r>
        <w:rPr>
          <w:rStyle w:val="FootnoteCharacters"/>
        </w:rPr>
        <w:t>1</w:t>
      </w:r>
      <w:r>
        <w:rPr>
          <w:rFonts w:cs="Syntax-Roman;Arial" w:ascii="Syntax-Roman;Arial" w:hAnsi="Syntax-Roman;Arial"/>
          <w:sz w:val="20"/>
        </w:rPr>
        <w:t xml:space="preserve"> “</w:t>
      </w:r>
      <w:r>
        <w:rPr>
          <w:rFonts w:cs="Syntax-Roman;Arial" w:ascii="Syntax-Roman;Arial" w:hAnsi="Syntax-Roman;Arial"/>
          <w:sz w:val="20"/>
        </w:rPr>
        <w:t>Cilvēkapmetņu darba kārtības” 60. pants: adekvāta pajumte “…nozīmē... jumtu virs galvas, … adekvātu privātumu; adekvātu telpu; fizisku pieejamību; adekvātu drošību; īres tiesību drošību; strukturālu stabilitāti un ilglaicību; adekvātu apgaismojumu, apkuri un ventilāciju; adekvātu pamata infrastruktūru…; piemērotu vides kvalitāti un ar veselību saistītos faktorus, …, tiem visiem jābūt par pieejamu cenu.”</w:t>
      </w:r>
    </w:p>
  </w:footnote>
  <w:footnote w:id="19">
    <w:p>
      <w:pPr>
        <w:pStyle w:val="Footnote"/>
        <w:rPr/>
      </w:pPr>
      <w:r>
        <w:rPr>
          <w:rStyle w:val="FootnoteCharacters"/>
        </w:rPr>
        <w:t></w:t>
      </w:r>
      <w:r>
        <w:rPr>
          <w:rFonts w:eastAsia="Syntax-Roman;Arial" w:cs="Syntax-Roman;Arial" w:ascii="Syntax-Roman;Arial" w:hAnsi="Syntax-Roman;Arial"/>
        </w:rPr>
        <w:t xml:space="preserve"> </w:t>
      </w:r>
      <w:r>
        <w:rPr>
          <w:rFonts w:cs="Syntax-Roman;Arial" w:ascii="Syntax-Roman;Arial" w:hAnsi="Syntax-Roman;Arial"/>
        </w:rPr>
        <w:t>Alfabētiskā kartībā.</w:t>
      </w:r>
    </w:p>
    <w:p>
      <w:pPr>
        <w:pStyle w:val="Footnote"/>
        <w:rPr>
          <w:rFonts w:ascii="Syntax-Roman;Arial" w:hAnsi="Syntax-Roman;Arial" w:cs="Syntax-Roman;Arial"/>
        </w:rPr>
      </w:pPr>
      <w:r>
        <w:rPr>
          <w:rFonts w:cs="Syntax-Roman;Arial" w:ascii="Syntax-Roman;Arial" w:hAnsi="Syntax-Roman;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ntax-Roman;Arial" w:hAnsi="Syntax-Roman;Arial" w:cs="Syntax-Roman;Arial"/>
        <w:sz w:val="20"/>
      </w:rPr>
    </w:pPr>
    <w:r>
      <w:rPr>
        <w:rFonts w:cs="Syntax-Roman;Arial" w:ascii="Syntax-Roman;Arial" w:hAnsi="Syntax-Roman;Arial"/>
        <w:sz w:val="20"/>
      </w:rPr>
      <w:t>Sociālo tiesību pieejamība Eirop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07" w:hanging="34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927"/>
        </w:tabs>
        <w:ind w:left="907" w:hanging="34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927"/>
        </w:tabs>
        <w:ind w:left="907" w:hanging="34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927"/>
        </w:tabs>
        <w:ind w:left="907" w:hanging="34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927"/>
        </w:tabs>
        <w:ind w:left="907" w:hanging="34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927"/>
        </w:tabs>
        <w:ind w:left="907" w:hanging="34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5"/>
      <w:numFmt w:val="bullet"/>
      <w:lvlText w:val="-"/>
      <w:lvlJc w:val="left"/>
      <w:pPr>
        <w:tabs>
          <w:tab w:val="num" w:pos="927"/>
        </w:tabs>
        <w:ind w:left="907" w:hanging="340"/>
      </w:pPr>
      <w:rPr>
        <w:rFonts w:ascii="Times New Roman" w:hAnsi="Times New Roman" w:cs="Times New Roman" w:hint="default"/>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927"/>
        </w:tabs>
        <w:ind w:left="907" w:hanging="34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927"/>
        </w:tabs>
        <w:ind w:left="907" w:hanging="340"/>
      </w:pPr>
      <w:rPr>
        <w:rFonts w:ascii="Times New Roman" w:hAnsi="Times New Roman" w:cs="Times New Roman"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5"/>
      <w:numFmt w:val="bullet"/>
      <w:lvlText w:val="-"/>
      <w:lvlJc w:val="left"/>
      <w:pPr>
        <w:tabs>
          <w:tab w:val="num" w:pos="927"/>
        </w:tabs>
        <w:ind w:left="907" w:hanging="340"/>
      </w:pPr>
      <w:rPr>
        <w:rFonts w:ascii="Times New Roman" w:hAnsi="Times New Roman" w:cs="Times New Roman" w:hint="default"/>
      </w:rPr>
    </w:lvl>
  </w:abstractNum>
  <w:abstractNum w:abstractNumId="44">
    <w:lvl w:ilvl="0">
      <w:start w:val="5"/>
      <w:numFmt w:val="bullet"/>
      <w:lvlText w:val="-"/>
      <w:lvlJc w:val="left"/>
      <w:pPr>
        <w:tabs>
          <w:tab w:val="num" w:pos="927"/>
        </w:tabs>
        <w:ind w:left="907" w:hanging="340"/>
      </w:pPr>
      <w:rPr>
        <w:rFonts w:ascii="Times New Roman" w:hAnsi="Times New Roman" w:cs="Times New Roman" w:hint="default"/>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autoSpaceDE w:val="false"/>
      <w:outlineLvl w:val="0"/>
    </w:pPr>
    <w:rPr>
      <w:rFonts w:ascii="Syntax-Roman;Arial" w:hAnsi="Syntax-Roman;Arial" w:cs="Syntax-Roman;Arial"/>
      <w:i/>
      <w:iCs/>
      <w:szCs w:val="20"/>
      <w:lang w:val="en-US"/>
    </w:rPr>
  </w:style>
  <w:style w:type="paragraph" w:styleId="Heading2">
    <w:name w:val="Heading 2"/>
    <w:basedOn w:val="Normal"/>
    <w:next w:val="Normal"/>
    <w:qFormat/>
    <w:pPr>
      <w:keepNext w:val="true"/>
      <w:numPr>
        <w:ilvl w:val="1"/>
        <w:numId w:val="1"/>
      </w:numPr>
      <w:autoSpaceDE w:val="false"/>
      <w:outlineLvl w:val="1"/>
    </w:pPr>
    <w:rPr>
      <w:rFonts w:ascii="Syntax-Bold;Arial" w:hAnsi="Syntax-Bold;Arial" w:cs="Syntax-Bold;Arial"/>
      <w:b/>
      <w:bCs/>
      <w:szCs w:val="33"/>
    </w:rPr>
  </w:style>
  <w:style w:type="paragraph" w:styleId="Heading3">
    <w:name w:val="Heading 3"/>
    <w:basedOn w:val="Normal"/>
    <w:next w:val="Normal"/>
    <w:qFormat/>
    <w:pPr>
      <w:keepNext w:val="true"/>
      <w:numPr>
        <w:ilvl w:val="2"/>
        <w:numId w:val="1"/>
      </w:numPr>
      <w:autoSpaceDE w:val="false"/>
      <w:jc w:val="right"/>
      <w:outlineLvl w:val="2"/>
    </w:pPr>
    <w:rPr>
      <w:rFonts w:ascii="Syntax-Italic;Arial" w:hAnsi="Syntax-Italic;Arial" w:cs="Syntax-Italic;Arial"/>
      <w:i/>
      <w:iCs/>
      <w:szCs w:val="18"/>
    </w:rPr>
  </w:style>
  <w:style w:type="paragraph" w:styleId="Heading4">
    <w:name w:val="Heading 4"/>
    <w:basedOn w:val="Normal"/>
    <w:next w:val="Normal"/>
    <w:qFormat/>
    <w:pPr>
      <w:keepNext w:val="true"/>
      <w:numPr>
        <w:ilvl w:val="3"/>
        <w:numId w:val="1"/>
      </w:numPr>
      <w:autoSpaceDE w:val="false"/>
      <w:outlineLvl w:val="3"/>
    </w:pPr>
    <w:rPr>
      <w:rFonts w:ascii="Syntax-Bold;Arial" w:hAnsi="Syntax-Bold;Arial" w:cs="Syntax-Bold;Arial"/>
      <w:b/>
      <w:bCs/>
      <w:color w:val="000000"/>
    </w:rPr>
  </w:style>
  <w:style w:type="paragraph" w:styleId="Heading5">
    <w:name w:val="Heading 5"/>
    <w:basedOn w:val="Normal"/>
    <w:next w:val="Normal"/>
    <w:qFormat/>
    <w:pPr>
      <w:keepNext w:val="true"/>
      <w:numPr>
        <w:ilvl w:val="4"/>
        <w:numId w:val="1"/>
      </w:numPr>
      <w:autoSpaceDE w:val="false"/>
      <w:outlineLvl w:val="4"/>
    </w:pPr>
    <w:rPr>
      <w:rFonts w:ascii="Syntax-Bold;Arial" w:hAnsi="Syntax-Bold;Arial" w:cs="Syntax-Bold;Arial"/>
      <w:b/>
      <w:bCs/>
      <w:sz w:val="28"/>
      <w:szCs w:val="28"/>
    </w:rPr>
  </w:style>
  <w:style w:type="paragraph" w:styleId="Heading6">
    <w:name w:val="Heading 6"/>
    <w:basedOn w:val="Normal"/>
    <w:next w:val="Normal"/>
    <w:qFormat/>
    <w:pPr>
      <w:keepNext w:val="true"/>
      <w:numPr>
        <w:ilvl w:val="5"/>
        <w:numId w:val="1"/>
      </w:numPr>
      <w:autoSpaceDE w:val="false"/>
      <w:jc w:val="both"/>
      <w:outlineLvl w:val="5"/>
    </w:pPr>
    <w:rPr>
      <w:rFonts w:ascii="Syntax-Bold;Arial" w:hAnsi="Syntax-Bold;Arial" w:cs="Syntax-Bold;Arial"/>
      <w:b/>
      <w:bCs/>
      <w:szCs w:val="20"/>
    </w:rPr>
  </w:style>
  <w:style w:type="paragraph" w:styleId="Heading7">
    <w:name w:val="Heading 7"/>
    <w:basedOn w:val="Normal"/>
    <w:next w:val="Normal"/>
    <w:qFormat/>
    <w:pPr>
      <w:keepNext w:val="true"/>
      <w:numPr>
        <w:ilvl w:val="6"/>
        <w:numId w:val="1"/>
      </w:numPr>
      <w:autoSpaceDE w:val="false"/>
      <w:jc w:val="both"/>
      <w:outlineLvl w:val="6"/>
    </w:pPr>
    <w:rPr>
      <w:rFonts w:ascii="Syntax-Bold;Arial" w:hAnsi="Syntax-Bold;Arial" w:cs="Syntax-Bold;Arial"/>
      <w:b/>
      <w:bCs/>
      <w:sz w:val="2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ntax-Roman;Arial" w:hAnsi="Syntax-Roman;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autoSpaceDE w:val="false"/>
    </w:pPr>
    <w:rPr>
      <w:rFonts w:ascii="Syntax-Roman;Arial" w:hAnsi="Syntax-Roman;Arial" w:cs="Syntax-Roman;Arial"/>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Syntax-Roman;Arial" w:hAnsi="Syntax-Roman;Arial" w:cs="Syntax-Roman;Arial"/>
      <w:b/>
      <w:bCs/>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rFonts w:ascii="Syntax-Roman;Arial" w:hAnsi="Syntax-Roman;Arial" w:cs="Syntax-Roman;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antsa.org/" TargetMode="External"/><Relationship Id="rId4" Type="http://schemas.openxmlformats.org/officeDocument/2006/relationships/hyperlink" Target="http://www.dscfa.ie/" TargetMode="External"/><Relationship Id="rId5" Type="http://schemas.openxmlformats.org/officeDocument/2006/relationships/hyperlink" Target="http://www.sante.gouv.fr/" TargetMode="External"/><Relationship Id="rId6" Type="http://schemas.openxmlformats.org/officeDocument/2006/relationships/hyperlink" Target="http://securitesociale.fgov.be/" TargetMode="External"/><Relationship Id="rId7" Type="http://schemas.openxmlformats.org/officeDocument/2006/relationships/hyperlink" Target="http://securitesociale.fgov.be/lex/francais/charte/19950411.htm" TargetMode="External"/><Relationship Id="rId8" Type="http://schemas.openxmlformats.org/officeDocument/2006/relationships/hyperlink" Target="http://www.ldb.lt/" TargetMode="External"/><Relationship Id="rId9" Type="http://schemas.openxmlformats.org/officeDocument/2006/relationships/hyperlink" Target="http://europa.eu.int/comm/education/2chan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14:00Z</dcterms:created>
  <dc:creator>user</dc:creator>
  <dc:description/>
  <dc:language>en-US</dc:language>
  <cp:lastModifiedBy>piscopo</cp:lastModifiedBy>
  <cp:lastPrinted>2003-11-11T13:37:00Z</cp:lastPrinted>
  <dcterms:modified xsi:type="dcterms:W3CDTF">2004-02-11T09:14:00Z</dcterms:modified>
  <cp:revision>2</cp:revision>
  <dc:subject/>
  <dc:title>Editorial Group for the Report</dc:title>
</cp:coreProperties>
</file>