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7467600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135" cy="157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13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30.95pt;mso-wrap-distance-left:9.05pt;mso-wrap-distance-right:9.05pt;mso-wrap-distance-top:0pt;mso-wrap-distance-bottom:0pt;margin-top:-5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135" cy="157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13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avie" w:hAnsi="Ravie" w:cs="Ravie"/>
          <w:b/>
          <w:b/>
          <w:color w:val="660033"/>
          <w:lang w:val="fr-FR"/>
        </w:rPr>
      </w:pPr>
      <w:r>
        <w:rPr>
          <w:rFonts w:cs="Ravie" w:ascii="Ravie" w:hAnsi="Ravie"/>
          <w:b/>
          <w:color w:val="660033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avie" w:hAnsi="Ravie" w:cs="Ravie"/>
          <w:b/>
          <w:b/>
          <w:color w:val="660033"/>
          <w:lang w:val="fr-FR"/>
        </w:rPr>
      </w:pPr>
      <w:r>
        <w:rPr>
          <w:rFonts w:cs="Ravie" w:ascii="Ravie" w:hAnsi="Ravie"/>
          <w:b/>
          <w:color w:val="660033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avie" w:hAnsi="Ravie" w:cs="Ravie"/>
          <w:b/>
          <w:b/>
          <w:color w:val="660033"/>
          <w:lang w:val="fr-FR"/>
        </w:rPr>
      </w:pPr>
      <w:r>
        <w:rPr>
          <w:rFonts w:cs="Ravie" w:ascii="Ravie" w:hAnsi="Ravie"/>
          <w:b/>
          <w:color w:val="660033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avie" w:hAnsi="Ravie" w:cs="Ravie"/>
          <w:b/>
          <w:b/>
          <w:color w:val="660033"/>
          <w:lang w:val="fr-FR"/>
        </w:rPr>
      </w:pPr>
      <w:r>
        <w:rPr>
          <w:rFonts w:cs="Ravie" w:ascii="Ravie" w:hAnsi="Ravie"/>
          <w:b/>
          <w:color w:val="660033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Ravie" w:hAnsi="Ravie" w:cs="Ravie"/>
          <w:b/>
          <w:b/>
          <w:color w:val="660033"/>
          <w:lang w:val="fr-FR"/>
        </w:rPr>
      </w:pPr>
      <w:r>
        <w:rPr>
          <w:rFonts w:cs="Ravie" w:ascii="Ravie" w:hAnsi="Ravie"/>
          <w:b/>
          <w:color w:val="660033"/>
          <w:lang w:val="fr-FR"/>
        </w:rPr>
        <w:t>Levez la main contre la fessée!</w:t>
      </w:r>
    </w:p>
    <w:p>
      <w:pPr>
        <w:pStyle w:val="Normal"/>
        <w:rPr>
          <w:rFonts w:ascii="Tempus Sans ITC" w:hAnsi="Tempus Sans ITC" w:cs="Tempus Sans ITC"/>
          <w:b/>
          <w:b/>
          <w:color w:val="660066"/>
          <w:lang w:val="fr-FR"/>
        </w:rPr>
      </w:pPr>
      <w:r>
        <w:rPr>
          <w:rFonts w:cs="Tempus Sans ITC" w:ascii="Tempus Sans ITC" w:hAnsi="Tempus Sans ITC"/>
          <w:b/>
          <w:color w:val="660066"/>
          <w:lang w:val="fr-FR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660033"/>
          <w:lang w:val="fr-FR"/>
        </w:rPr>
      </w:pPr>
      <w:r>
        <w:rPr>
          <w:rFonts w:cs="Tempus Sans ITC" w:ascii="Tempus Sans ITC" w:hAnsi="Tempus Sans ITC"/>
          <w:b/>
          <w:color w:val="660033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color w:val="660033"/>
          <w:sz w:val="32"/>
          <w:szCs w:val="32"/>
          <w:lang w:val="fr-FR"/>
        </w:rPr>
      </w:pPr>
      <w:r>
        <w:rPr>
          <w:rFonts w:cs="Tempus Sans ITC" w:ascii="Tempus Sans ITC" w:hAnsi="Tempus Sans ITC"/>
          <w:b/>
          <w:color w:val="660033"/>
          <w:sz w:val="32"/>
          <w:szCs w:val="32"/>
          <w:lang w:val="fr-FR"/>
        </w:rPr>
        <w:t>Une initiative du Conseil de l’Euro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empus Sans ITC" w:hAnsi="Tempus Sans ITC" w:cs="Tempus Sans ITC"/>
          <w:b/>
          <w:b/>
          <w:color w:val="660033"/>
          <w:sz w:val="32"/>
          <w:szCs w:val="32"/>
          <w:lang w:val="fr-FR"/>
        </w:rPr>
      </w:pPr>
      <w:r>
        <w:rPr>
          <w:rFonts w:cs="Tempus Sans ITC" w:ascii="Tempus Sans ITC" w:hAnsi="Tempus Sans ITC"/>
          <w:b/>
          <w:color w:val="660033"/>
          <w:sz w:val="32"/>
          <w:szCs w:val="32"/>
          <w:lang w:val="fr-FR"/>
        </w:rPr>
        <w:t>contre les châtiments corporels des enfant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660033"/>
          <w:sz w:val="32"/>
          <w:szCs w:val="32"/>
          <w:lang w:val="fr-FR"/>
        </w:rPr>
      </w:pPr>
      <w:r>
        <w:rPr>
          <w:rFonts w:cs="Tempus Sans ITC" w:ascii="Tempus Sans ITC" w:hAnsi="Tempus Sans ITC"/>
          <w:b/>
          <w:color w:val="660033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mpus Sans ITC" w:ascii="Tempus Sans ITC" w:hAnsi="Tempus Sans ITC"/>
          <w:b/>
          <w:color w:val="000080"/>
          <w:sz w:val="28"/>
          <w:szCs w:val="28"/>
          <w:lang w:val="fr-FR"/>
        </w:rPr>
        <w:t>Lancement international à Zagreb le 15 juin 2008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80"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color w:val="000080"/>
          <w:sz w:val="28"/>
          <w:szCs w:val="28"/>
          <w:lang w:val="fr-FR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80"/>
          <w:lang w:val="fr-FR"/>
        </w:rPr>
      </w:pPr>
      <w:r>
        <w:rPr>
          <w:rFonts w:cs="Tempus Sans ITC" w:ascii="Tempus Sans ITC" w:hAnsi="Tempus Sans ITC"/>
          <w:b/>
          <w:color w:val="000080"/>
          <w:lang w:val="fr-FR"/>
        </w:rPr>
        <w:t>en coopération avec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80"/>
          <w:lang w:val="fr-FR"/>
        </w:rPr>
      </w:pPr>
      <w:r>
        <w:rPr>
          <w:rFonts w:cs="Tempus Sans ITC" w:ascii="Tempus Sans ITC" w:hAnsi="Tempus Sans ITC"/>
          <w:b/>
          <w:color w:val="000080"/>
          <w:lang w:val="fr-FR"/>
        </w:rPr>
        <w:t>le Ministère de la Famille, des Vétérans et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80"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color w:val="000080"/>
          <w:lang w:val="fr-FR"/>
        </w:rPr>
        <w:t>de la Solidarité entre les générations de la République de Croatie</w:t>
      </w:r>
    </w:p>
    <w:p>
      <w:pPr>
        <w:pStyle w:val="Normal"/>
        <w:jc w:val="both"/>
        <w:rPr>
          <w:rFonts w:ascii="Ravie" w:hAnsi="Ravie" w:cs="Ravie"/>
          <w:b/>
          <w:b/>
          <w:color w:val="993366"/>
          <w:sz w:val="28"/>
          <w:szCs w:val="28"/>
          <w:lang w:val="fr-FR"/>
        </w:rPr>
      </w:pPr>
      <w:r>
        <w:rPr>
          <w:rFonts w:cs="Ravie" w:ascii="Ravie" w:hAnsi="Ravie"/>
          <w:b/>
          <w:color w:val="993366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Ravie" w:ascii="Ravie" w:hAnsi="Ravie"/>
          <w:color w:val="800080"/>
          <w:lang w:val="fr-FR"/>
        </w:rPr>
        <w:t>Projet de programm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292929"/>
          <w:lang w:val="fr-FR"/>
        </w:rPr>
      </w:pPr>
      <w:r>
        <w:rPr>
          <w:rFonts w:cs="Palatino Linotype" w:ascii="Palatino Linotype" w:hAnsi="Palatino Linotype"/>
          <w:color w:val="292929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1600200" cy="508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125.95pt,20.75pt" stroked="t" o:allowincell="f" style="position:absolute;flip:y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b/>
          <w:sz w:val="28"/>
          <w:szCs w:val="28"/>
          <w:lang w:val="fr-FR"/>
        </w:rPr>
        <w:t>Samedi 14 juin 2008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b/>
          <w:b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sz w:val="28"/>
          <w:szCs w:val="28"/>
          <w:lang w:val="fr-FR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20h00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îner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offert par Madame Jadranka Kosor, Vice-Premier ministre du gouvernement de la République de Croatie et ministre de la Famille, des Vétérans et de la Solidarité entre les générations. Hôtel Westin Zagreb (uniquement sur invitation)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sz w:val="28"/>
          <w:szCs w:val="28"/>
          <w:lang w:val="fr-FR"/>
        </w:rPr>
        <w:t>Dimanche 15 juin 2008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8"/>
          <w:szCs w:val="28"/>
          <w:lang w:val="fr-FR"/>
        </w:rPr>
      </w:pPr>
      <w:r>
        <w:rPr>
          <w:rFonts w:cs="Tempus Sans ITC" w:ascii="Tempus Sans ITC" w:hAnsi="Tempus Sans ITC"/>
          <w:b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828800" cy="1778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143.95pt,4.6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Lieu : </w:t>
        <w:tab/>
        <w:t xml:space="preserve">Le Théâtre de Marionnettes de Zagreb </w:t>
      </w:r>
      <w:r>
        <w:rPr>
          <w:rFonts w:cs="Palatino Linotype" w:ascii="Palatino Linotype" w:hAnsi="Palatino Linotype"/>
          <w:sz w:val="22"/>
          <w:szCs w:val="22"/>
          <w:lang w:val="fr-FR"/>
        </w:rPr>
        <w:t>(Adresse : Ulica baruna Trenka 3, Zagreb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8h30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Enregistrement </w:t>
      </w:r>
      <w:r>
        <w:rPr>
          <w:rFonts w:cs="Palatino Linotype" w:ascii="Palatino Linotype" w:hAnsi="Palatino Linotype"/>
          <w:sz w:val="22"/>
          <w:szCs w:val="22"/>
          <w:lang w:val="fr-FR"/>
        </w:rPr>
        <w:t>des participant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9h00</w:t>
        <w:tab/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llocution d’ouvertur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adame Maud de Boer-Buquicchio, Secrétaire Générale Adjointe du Conseil de l’Europ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adame Jadranka Kosor, Vice-Premier ministre du gouvernement de la République de Croatie et Ministre de la Famille, des Vétérans et de la Solidarité entre les générations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  <w:r>
        <w:br w:type="page"/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9h10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ébat 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Abolition des châtiments corporels : Questions et Réponses</w:t>
      </w:r>
      <w:r>
        <w:rPr>
          <w:rFonts w:cs="Palatino Linotype" w:ascii="Palatino Linotype" w:hAnsi="Palatino Linotype"/>
          <w:sz w:val="22"/>
          <w:szCs w:val="22"/>
          <w:lang w:val="fr-FR"/>
        </w:rPr>
        <w:t>.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ab/>
        <w:t>Modérateur : M. Georgios Moschos, Médiateur adjoint, Chef du Service des Droits de l’Enfant (Grèce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Question 1 : Qu’est-ce qu’un châtiment corporel ? Est-ce une forme de violence ?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Yanghee Lee, Présidente du Comité des droits de l’enfant des Nations Uni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Maria Calivis, Directrice régionale de l’Unicef pour l’Europe centrale et orientale, la Communauté d’Etats indépendants et les Etats balte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Lorriann Robinson, Conseillère technique, Société Nationale pour la Prévention de la Cruauté à l’égard des Enfants (NSPCC, Royaume-Uni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Question 2 : Pourquoi faut-il abolir les châtiments corporels ?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essage vidéo de M. Thomas Hammarberg, Commissaire aux Droits de l’Homme du Conseil de l’Europe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Paivi Hirvela, Juge à la Cour Européenne des Droits de l’Homme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D</w:t>
      </w:r>
      <w:r>
        <w:rPr>
          <w:rFonts w:cs="Arial" w:ascii="Palatino Linotype" w:hAnsi="Palatino Linotype"/>
          <w:sz w:val="22"/>
          <w:szCs w:val="22"/>
          <w:lang w:val="fr-FR"/>
        </w:rPr>
        <w:t>ž</w:t>
      </w:r>
      <w:r>
        <w:rPr>
          <w:rFonts w:cs="Palatino Linotype" w:ascii="Palatino Linotype" w:hAnsi="Palatino Linotype"/>
          <w:sz w:val="22"/>
          <w:szCs w:val="22"/>
          <w:lang w:val="fr-FR"/>
        </w:rPr>
        <w:t>amila Stehlíková, Ministre chargée des Droits de l’Homme et des Minorités (République tchèque)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 xml:space="preserve">Mme Mila Jelavić, Médiatrice pour enfants (Croatie)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Question 3 : Comment pouvons-nous abolir les châtiments corporels ?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Par des réformes juridique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. Peter Newell, Initiative globale contre toutes punitions corporelles à l’encontre des enfant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Minodora Cliveti (Roumanie), membre de l’Assemblée Parlementaire du Conseil de l’Europe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Marija Pavilioniene (Lituanie), Parlementaire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Par des politiques de soutien à une parentalité positive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Idalia Moniz, Secrétaire d’Etat aux Personnes handicapées et Assistante du ministre du Travail et de la Solidarité sociale (Portugal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Ninoslava Pećnik (Croatie), Groupe de travail du Conseil de l’Europe sur les aptitudes parentales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Adreia Marques (Portugal), Plan d’Action du Conseil de l’Europe pour les personnes handicapées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Par une sensibilisation aux droits de l’enfant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Marie-Josée Jacobs (Luxembourg), Ministre de la Famille et de l’Intégration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. Pavle Kornhauser, Association slovène des Amis de la Jeunesse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Question 4 : Que faisons-nous et qu’allons-nous faire ?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Amparo Valcarce (Espagne), Secrétaire d’Etat chargée des Politiques Soci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>Mme Ivanka Hristova, Ministre adjointe du Travail et des Politiques sociales (Bulgarie)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Irma Ertman (Finlande), Coordinateur thématique pour les droits de l’enfant (Comité des Ministres du Conseil de l’Europe)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Mme Mieke Schuurman, Secrétaire Générale du Réseau européen des enfants (Euronet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11h15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Pause café - sandwich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ab/>
        <w:tab/>
        <w:t>Conférence de Press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12h00</w:t>
        <w:tab/>
        <w:t>Cérémonie de lancement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Animateur 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fr-FR"/>
        </w:rPr>
        <w:t>M. Goran Grgić, comédien (Croatie)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  <w:t>(inclut une présentation de l’initiative contre les châtiments corporels et une projection du spot TV «Levez la main contre la fessée ! »)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13h00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Spectacle de Marionnettes :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W. A. Mozart </w:t>
      </w:r>
      <w:r>
        <w:rPr>
          <w:rFonts w:cs="Palatino Linotype" w:ascii="Palatino Linotype" w:hAnsi="Palatino Linotype"/>
          <w:i/>
          <w:sz w:val="22"/>
          <w:szCs w:val="22"/>
          <w:lang w:val="fr-FR"/>
        </w:rPr>
        <w:t>« La flûte enchantée »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sz w:val="22"/>
          <w:szCs w:val="22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14h15</w:t>
        <w:tab/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Cérémonie de clôtu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14h30</w:t>
      </w:r>
      <w:r>
        <w:rPr>
          <w:rFonts w:cs="Palatino Linotype" w:ascii="Palatino Linotype" w:hAnsi="Palatino Linotype"/>
          <w:sz w:val="22"/>
          <w:szCs w:val="22"/>
          <w:lang w:val="fr-FR"/>
        </w:rPr>
        <w:tab/>
      </w:r>
      <w:r>
        <w:rPr>
          <w:rFonts w:cs="Palatino Linotype" w:ascii="Palatino Linotype" w:hAnsi="Palatino Linotype"/>
          <w:b/>
          <w:sz w:val="22"/>
          <w:szCs w:val="22"/>
          <w:lang w:val="fr-FR"/>
        </w:rPr>
        <w:t>Déjeuner</w:t>
      </w:r>
      <w:r>
        <w:rPr>
          <w:rFonts w:cs="Palatino Linotype" w:ascii="Palatino Linotype" w:hAnsi="Palatino Linotype"/>
          <w:sz w:val="22"/>
          <w:szCs w:val="22"/>
          <w:lang w:val="fr-FR"/>
        </w:rPr>
        <w:t xml:space="preserve"> offert par la Secrétaire Générale Adjointe du Conseil de l’Europe à l’hôtel Sheraton Zagreb (uniquement sur invitation)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9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Tempus Sans ITC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arCarCharCharCharCharCharCharCharCarCharCharCharCharCharCharCharCharCharCharChar">
    <w:name w:val=" Car Car Char Car Car Char Char Char Char Char Char Char C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arCharCarCarCharCharChar1CharCharChar">
    <w:name w:val=" Car Car Char Car Car Char Char Char1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arCharCarCarCharCharCharCharCharCharCharCarCharChar">
    <w:name w:val=" Car Car Char Car Car Char Char Char Char Char Char Char C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54:00Z</dcterms:created>
  <dc:creator>moreno</dc:creator>
  <dc:description/>
  <cp:keywords/>
  <dc:language>en-US</dc:language>
  <cp:lastModifiedBy>consuelo holtzer</cp:lastModifiedBy>
  <cp:lastPrinted>2008-06-10T11:02:00Z</cp:lastPrinted>
  <dcterms:modified xsi:type="dcterms:W3CDTF">2009-04-09T13:54:00Z</dcterms:modified>
  <cp:revision>2</cp:revision>
  <dc:subject/>
  <dc:title>Council of Europe initiative against corporal punis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