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4" w:color="000000"/>
          <w:right w:val="single" w:sz="4" w:space="4" w:color="000000"/>
        </w:pBdr>
        <w:autoSpaceDE w:val="false"/>
        <w:jc w:val="center"/>
        <w:outlineLvl w:val="0"/>
        <w:rPr>
          <w:rFonts w:ascii="Arial" w:hAnsi="Arial" w:cs="Arial"/>
          <w:color w:val="333333"/>
        </w:rPr>
      </w:pPr>
      <w:r>
        <w:rPr>
          <w:rFonts w:cs="Arial" w:ascii="Arial" w:hAnsi="Arial"/>
          <w:color w:val="333333"/>
        </w:rPr>
        <w:t xml:space="preserve">REGIONAL CONFERENCE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color w:val="333333"/>
        </w:rPr>
      </w:pPr>
      <w:r>
        <w:rPr>
          <w:rFonts w:cs="Arial" w:ascii="Arial" w:hAnsi="Arial"/>
          <w:color w:val="333333"/>
        </w:rPr>
      </w:r>
    </w:p>
    <w:p>
      <w:pPr>
        <w:pStyle w:val="Normal"/>
        <w:pBdr>
          <w:top w:val="single" w:sz="4" w:space="1" w:color="000000"/>
          <w:left w:val="single" w:sz="4" w:space="4" w:color="000000"/>
          <w:bottom w:val="single" w:sz="4" w:space="4" w:color="000000"/>
          <w:right w:val="single" w:sz="4" w:space="4" w:color="000000"/>
        </w:pBdr>
        <w:autoSpaceDE w:val="false"/>
        <w:jc w:val="center"/>
        <w:rPr/>
      </w:pPr>
      <w:r>
        <w:rPr>
          <w:rFonts w:cs="Arial" w:ascii="Arial" w:hAnsi="Arial"/>
          <w:smallCaps/>
          <w:color w:val="333333"/>
          <w:lang w:eastAsia="fr-FR"/>
        </w:rPr>
        <w:t xml:space="preserve">stopping sexual violence against children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smallCaps/>
          <w:color w:val="333333"/>
          <w:lang w:eastAsia="fr-FR"/>
        </w:rPr>
      </w:pPr>
      <w:r>
        <w:rPr>
          <w:rFonts w:cs="Arial" w:ascii="Arial" w:hAnsi="Arial"/>
          <w:smallCaps/>
          <w:color w:val="333333"/>
          <w:lang w:eastAsia="fr-FR"/>
        </w:rPr>
        <w:t>–</w:t>
      </w:r>
      <w:r>
        <w:rPr>
          <w:rFonts w:eastAsia="Arial" w:cs="Arial" w:ascii="Arial" w:hAnsi="Arial"/>
          <w:smallCaps/>
          <w:color w:val="333333"/>
          <w:lang w:eastAsia="fr-FR"/>
        </w:rPr>
        <w:t xml:space="preserve"> </w:t>
      </w:r>
    </w:p>
    <w:p>
      <w:pPr>
        <w:pStyle w:val="Normal"/>
        <w:pBdr>
          <w:top w:val="single" w:sz="4" w:space="1" w:color="000000"/>
          <w:left w:val="single" w:sz="4" w:space="4" w:color="000000"/>
          <w:bottom w:val="single" w:sz="4" w:space="4" w:color="000000"/>
          <w:right w:val="single" w:sz="4" w:space="4" w:color="000000"/>
        </w:pBdr>
        <w:autoSpaceDE w:val="false"/>
        <w:jc w:val="center"/>
        <w:rPr>
          <w:rFonts w:ascii="Arial" w:hAnsi="Arial" w:cs="Arial"/>
          <w:smallCaps/>
          <w:color w:val="333333"/>
          <w:lang w:eastAsia="fr-FR"/>
        </w:rPr>
      </w:pPr>
      <w:r>
        <w:rPr>
          <w:rFonts w:cs="Arial" w:ascii="Arial" w:hAnsi="Arial"/>
          <w:smallCaps/>
          <w:color w:val="333333"/>
          <w:lang w:eastAsia="fr-FR"/>
        </w:rPr>
        <w:t xml:space="preserve">ratifying and implementing the council of europe convention on the protection of children against sexual exploitation and sexual abuse </w:t>
      </w:r>
    </w:p>
    <w:p>
      <w:pPr>
        <w:pStyle w:val="Normal"/>
        <w:autoSpaceDE w:val="false"/>
        <w:jc w:val="center"/>
        <w:rPr>
          <w:rFonts w:ascii="Arial" w:hAnsi="Arial" w:cs="Arial"/>
          <w:i/>
          <w:i/>
          <w:smallCaps/>
          <w:color w:val="333333"/>
          <w:lang w:eastAsia="fr-FR"/>
        </w:rPr>
      </w:pPr>
      <w:r>
        <w:rPr>
          <w:rFonts w:cs="Arial" w:ascii="Arial" w:hAnsi="Arial"/>
          <w:i/>
          <w:smallCaps/>
          <w:color w:val="333333"/>
          <w:lang w:eastAsia="fr-FR"/>
        </w:rPr>
      </w:r>
    </w:p>
    <w:p>
      <w:pPr>
        <w:pStyle w:val="Normal"/>
        <w:rPr>
          <w:rFonts w:ascii="Arial" w:hAnsi="Arial" w:cs="Arial"/>
          <w:i/>
          <w:i/>
          <w:color w:val="333333"/>
          <w:lang w:eastAsia="fr-FR"/>
        </w:rPr>
      </w:pPr>
      <w:r>
        <w:rPr>
          <w:rFonts w:cs="Arial" w:ascii="Arial" w:hAnsi="Arial"/>
          <w:i/>
          <w:color w:val="333333"/>
          <w:lang w:eastAsia="fr-FR"/>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The added value, the scope and content </w:t>
      </w:r>
    </w:p>
    <w:p>
      <w:pPr>
        <w:pStyle w:val="Normal"/>
        <w:jc w:val="center"/>
        <w:rPr>
          <w:rFonts w:ascii="Arial" w:hAnsi="Arial" w:cs="Arial"/>
          <w:b/>
          <w:b/>
          <w:sz w:val="28"/>
          <w:szCs w:val="28"/>
        </w:rPr>
      </w:pPr>
      <w:r>
        <w:rPr>
          <w:rFonts w:cs="Arial" w:ascii="Arial" w:hAnsi="Arial"/>
          <w:b/>
          <w:sz w:val="28"/>
          <w:szCs w:val="28"/>
        </w:rPr>
        <w:t>of the Lanzarote Conven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peaking notes</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 xml:space="preserve">Good morning Ladies and Gentlemen, and a warm welcome to this first plenary session of the confere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recent times the media has presented us with ever more horrifying reports of paedophile activities and sexual abuse involving child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 few months ago, a man in Scotland admitted sexually abusing a 14-month-old girl, after being caught by an international investigation led by Central Scotland Police</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September, a Spanish national was condemned by a Moroccan court in Kenitra to 30 years of prison for having abused young boys and girls. This man, who had an good reputation and organised neighbourhood parties, admitted having filmed children in obscene poses, and had encouraged them into prostitution</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y of the paedophile stories to hit the news involve the Internet. In Sweden, the police are suspecting a man of having sexually aggressed almost 50 young girls, most of whom aged less than 15 years old, that he had contacted through chat forums and social networks such as Facebook</w:t>
      </w:r>
      <w:r>
        <w:rPr>
          <w:rStyle w:val="FootnoteCharacters"/>
          <w:rStyle w:val="FootnoteAnchor"/>
          <w:rFonts w:cs="Arial" w:ascii="Arial" w:hAnsi="Arial"/>
          <w:sz w:val="28"/>
          <w:szCs w:val="28"/>
          <w:lang w:val="fr-FR"/>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r many years now, the Council of Europe has focused attention on the rights of children and the protection of children from various forms of violence. As a “standard-setting” organisation, it has contributed to the global effort to combat sexual exploitation of children by establishing an effective legal framework and promoting international coopera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uncil of Europe Convention on the Protection of Children against Sexual Exploitation and Sexual Abuse was adopted in 2007 in Lanzarote, and entered into force on the 1</w:t>
      </w:r>
      <w:r>
        <w:rPr>
          <w:rFonts w:cs="Arial" w:ascii="Arial" w:hAnsi="Arial"/>
          <w:sz w:val="28"/>
          <w:szCs w:val="28"/>
          <w:vertAlign w:val="superscript"/>
        </w:rPr>
        <w:t>st</w:t>
      </w:r>
      <w:r>
        <w:rPr>
          <w:rFonts w:cs="Arial" w:ascii="Arial" w:hAnsi="Arial"/>
          <w:sz w:val="28"/>
          <w:szCs w:val="28"/>
        </w:rPr>
        <w:t xml:space="preserve"> July 2010. This unique international legal instrument is based on all other relevant international legal instruments and was described as “ground-breaking” at the World Congress III against sexual exploitation of children and adolescents in Rio de Janeiro in November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Convention is not just another instrument in the already rather long list of international texts which try to address the problem of sexual exploitation of children. In the drafting of this Convention, all the other existing instruments were studied and taken into account. The gaps in defining crimes of child sexual exploitation and abuse as well as in investigating and prosecuting these types of offences were identified. These gaps were then filled. Every single article was carefully thought out by experts from each of the 47 member states of the Council of Europe as well as by experts from the observer states – Canada, the Holy See, Japan, Mexico, and the United States – and by many participating governmental and non-governmental organisations. Every provision was intended not to duplicate existing norms, but to make a real difference, to add value, to close loopholes, to improve the legislation around the globe relating to the protection of child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What is the added value of the Convention ?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Firstly, it should be noted that the whole concept behind the Convention was to “</w:t>
      </w:r>
      <w:r>
        <w:rPr>
          <w:rFonts w:cs="Arial" w:ascii="Arial" w:hAnsi="Arial"/>
          <w:b/>
          <w:sz w:val="28"/>
          <w:szCs w:val="28"/>
        </w:rPr>
        <w:t>prevent</w:t>
      </w:r>
      <w:r>
        <w:rPr>
          <w:rFonts w:cs="Arial" w:ascii="Arial" w:hAnsi="Arial"/>
          <w:sz w:val="28"/>
          <w:szCs w:val="28"/>
        </w:rPr>
        <w:t>” sexual abuse and exploitation from occurring in the first place. There are many provisions guiding states on measures of prevention. For example, the Convention requires screening of candidates to professions involving contacts with children to ensure that they have not been convicted of sex offences against children. Parties are required to ensure that children in primary and secondary schools receive sex education and information  on the risks of sexual exploitation and sexual abu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rthermore, states must encourage the private sector, in particular the information and communication technology sector, the tourism and travel industry and the banking and finance sectors to participate in the development and implementation of policies to prevent sexual exploitation and sexual abuse of child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ne important way of preventing sexual abuse of children is by establishing appropriate </w:t>
      </w:r>
      <w:r>
        <w:rPr>
          <w:rFonts w:cs="Arial" w:ascii="Arial" w:hAnsi="Arial"/>
          <w:b/>
          <w:sz w:val="28"/>
          <w:szCs w:val="28"/>
        </w:rPr>
        <w:t>measures for sex offenders</w:t>
      </w:r>
      <w:r>
        <w:rPr>
          <w:rFonts w:cs="Arial" w:ascii="Arial" w:hAnsi="Arial"/>
          <w:sz w:val="28"/>
          <w:szCs w:val="28"/>
        </w:rPr>
        <w:t>. It is not enough to lock them away for a period of time and then let them go. The Convention requires states to develop treatment programmes and intervention measures for perpetrators of sexual offences against children. The aim is to prevent or minimise the risks of repeat offending. Sadly, a high proportion of sex offences against children are actually committed by other children, and often by very young children. The Convention deals with this by a specific provision on intervention programmes or measures which should be developed and adapted for sex offenders who are minors, including those who are below the age of criminal responsibili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here a child has been sexually abused, it is vital to have </w:t>
      </w:r>
      <w:r>
        <w:rPr>
          <w:rFonts w:cs="Arial" w:ascii="Arial" w:hAnsi="Arial"/>
          <w:b/>
          <w:sz w:val="28"/>
          <w:szCs w:val="28"/>
        </w:rPr>
        <w:t>protective measures</w:t>
      </w:r>
      <w:r>
        <w:rPr>
          <w:rFonts w:cs="Arial" w:ascii="Arial" w:hAnsi="Arial"/>
          <w:sz w:val="28"/>
          <w:szCs w:val="28"/>
        </w:rPr>
        <w:t xml:space="preserve"> in place. The Convention provides for the early identification of child victims of sexual abuse through the obligation to report suspicion. It also requires states to set up special telephone or Internet helplines to provide advice to callers. The procedural protective measure of removing a child victim from the family environment is included, but so also is the added possibility of removing the alleged perpetrator from the hom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Moreover, the Lanzarote Convention includes entirely </w:t>
      </w:r>
      <w:r>
        <w:rPr>
          <w:rFonts w:cs="Arial" w:ascii="Arial" w:hAnsi="Arial"/>
          <w:b/>
          <w:sz w:val="28"/>
          <w:szCs w:val="28"/>
        </w:rPr>
        <w:t>new offences</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first new offence is that of </w:t>
      </w:r>
      <w:r>
        <w:rPr>
          <w:rFonts w:cs="Arial" w:ascii="Arial" w:hAnsi="Arial"/>
          <w:b/>
          <w:sz w:val="28"/>
          <w:szCs w:val="28"/>
        </w:rPr>
        <w:t>sexual abuse</w:t>
      </w:r>
      <w:r>
        <w:rPr>
          <w:rFonts w:cs="Arial" w:ascii="Arial" w:hAnsi="Arial"/>
          <w:sz w:val="28"/>
          <w:szCs w:val="28"/>
        </w:rPr>
        <w:t xml:space="preserve">. This concept has never been defined in an international instrument before. It involves two elements, the first of which is completely new: that of engaging in sexual activities with a child below the legal age according to domestic law.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second element of sexual abuse consists of engaging in sexual activities with any child (i.e. any person under 18) where use is made of force or threats; where abuse is made of a recognised position of trust; or where abuse is made of a particularly vulnerable situation of the chil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t should be stressed that the Convention specifically refers to sexual abuse “within the family”. It makes incestuous relationships with children below the age of 18 years a criminal offence. It is well known that this kind of sexual abuse of children is the most damaging and has the most long-lasting and devastating consequences for the victi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Lanzarote Convention also adds the new element of “abuse of a particularly vulnerable situation of the child”, notably because of a mental or physical disability or a situation of dependence. The intention is to protect disabled children who are particularly vulnerable to abuse but also children whose vulnerability after taking, or being given, drugs or alcohol is then abuse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nvention states specifically that there is no intention to criminalise consensual sexual activities between minors. It is clear that young adolescents engage in sexual experiences with each other in the framework of their sexual development. Parties are not required to sanction sexual activities between persons of similar ages and maturity, even where they are below the legal age for sexual activities as provided in internal law. Each party will have to decide if and how it deals with such cas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 for </w:t>
      </w:r>
      <w:r>
        <w:rPr>
          <w:rFonts w:cs="Arial" w:ascii="Arial" w:hAnsi="Arial"/>
          <w:b/>
          <w:sz w:val="28"/>
          <w:szCs w:val="28"/>
        </w:rPr>
        <w:t>child prostitution</w:t>
      </w:r>
      <w:r>
        <w:rPr>
          <w:rFonts w:cs="Arial" w:ascii="Arial" w:hAnsi="Arial"/>
          <w:sz w:val="28"/>
          <w:szCs w:val="28"/>
        </w:rPr>
        <w:t>, the Convention contains another extremely important element of added value. Not only does it criminalise the “recruiting” and “coercing” of a child into child prostitution, as contained in other existing instruments, but it also criminalises “having recourse to child prostitution”. The penalisation of clients represents a significant new trend in Europe, but which so far has been developed in only a small number of countries. In order to put a stop to child prostitution it is essential to punish those who benefit from it, and thereby also dissuade potential clien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Convention also criminalises “knowingly attending </w:t>
      </w:r>
      <w:r>
        <w:rPr>
          <w:rFonts w:cs="Arial" w:ascii="Arial" w:hAnsi="Arial"/>
          <w:b/>
          <w:sz w:val="28"/>
          <w:szCs w:val="28"/>
        </w:rPr>
        <w:t xml:space="preserve">pornographic performances </w:t>
      </w:r>
      <w:r>
        <w:rPr>
          <w:rFonts w:cs="Arial" w:ascii="Arial" w:hAnsi="Arial"/>
          <w:sz w:val="28"/>
          <w:szCs w:val="28"/>
        </w:rPr>
        <w:t>involving the participation of children”. This provision also establishes links between the supply and the demand, by attaching criminal liability not only to the organiser of the event but also to the customer or person who attends 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n the Convention adds the new offence of </w:t>
      </w:r>
      <w:r>
        <w:rPr>
          <w:rFonts w:cs="Arial" w:ascii="Arial" w:hAnsi="Arial"/>
          <w:b/>
          <w:sz w:val="28"/>
          <w:szCs w:val="28"/>
        </w:rPr>
        <w:t>corruption of children</w:t>
      </w:r>
      <w:r>
        <w:rPr>
          <w:rFonts w:cs="Arial" w:ascii="Arial" w:hAnsi="Arial"/>
          <w:sz w:val="28"/>
          <w:szCs w:val="28"/>
        </w:rPr>
        <w:t>. This involves making a child under the legal age for sexual activities watch sexual abuse (that is, involving other children) or sexual activities (of adults). This kind of conduct often results in harm to the psychological health of the victims, with the risk of serious damage to their personality, including a distorted vision of personal relationships. It is also often a prelude to the actual sexual abuse of the chi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ly, the offence of solicitation of children for sexual purposes, namely “</w:t>
      </w:r>
      <w:r>
        <w:rPr>
          <w:rFonts w:cs="Arial" w:ascii="Arial" w:hAnsi="Arial"/>
          <w:b/>
          <w:sz w:val="28"/>
          <w:szCs w:val="28"/>
        </w:rPr>
        <w:t>grooming</w:t>
      </w:r>
      <w:r>
        <w:rPr>
          <w:rFonts w:cs="Arial" w:ascii="Arial" w:hAnsi="Arial"/>
          <w:sz w:val="28"/>
          <w:szCs w:val="28"/>
        </w:rPr>
        <w:t xml:space="preserve">”, was included in the Convention. This is not included in any other existing international instrument. The drafters felt it was essential for the Convention to reflect the relatively recent but increasingly disturbing phenomenon of children being sexually harmed in meetings with adults whom they had initially encountered in cyberspace: in Internet chat rooms or game sites. This was, indeed, precisely the situation in the Swedish case I mentioned earlie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arding </w:t>
      </w:r>
      <w:r>
        <w:rPr>
          <w:rFonts w:cs="Arial" w:ascii="Arial" w:hAnsi="Arial"/>
          <w:b/>
          <w:sz w:val="28"/>
          <w:szCs w:val="28"/>
        </w:rPr>
        <w:t>child pornography</w:t>
      </w:r>
      <w:r>
        <w:rPr>
          <w:rFonts w:cs="Arial" w:ascii="Arial" w:hAnsi="Arial"/>
          <w:sz w:val="28"/>
          <w:szCs w:val="28"/>
        </w:rPr>
        <w:t>, the Convention adds an entirely new element in addition to all the standard provisions on the production, offering, distribution, and possession of materials: This is the criminalisation of “knowingly obtaining access to child pornography through information and communication technolog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provision is intended to catch those persons who view child abuse images online by accessing child pornography sites but without downloading the images, and who cannot therefore be caught under the offence of “procuring” or “possession” of child pornography. To be criminally liable, the person must both intend to enter a site where child pornography is available and know that such images can be found the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Convention refers to “any material that visually depicts a child engaged in real or simulated sexually explicit conduct”. It does not matter whether the child is a real child or not, or whether the sexual conduct represented is real or not. It also does not matter whether the child depicted is really a child (i.e. under 18 years) or no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he definition is further expanded by the addition of “any depiction of a child’s sexual organs for primarily sexual purposes”, which permits a broader category of representations to be included as constituting child pornography. There need not be any sexually explicit conduct: the mere image of a child’s sexual organs is sufficient as long as the purpose is primarily sexual. This excludes depictions which appear, for example, in literature of a medical natu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intention of the Convention is to send a clear signal that any material which encourages people to take a sexual interest in children will be sanctioned. I should also mention that on the issue of </w:t>
      </w:r>
      <w:r>
        <w:rPr>
          <w:rFonts w:cs="Arial" w:ascii="Arial" w:hAnsi="Arial"/>
          <w:b/>
          <w:sz w:val="28"/>
          <w:szCs w:val="28"/>
        </w:rPr>
        <w:t>victim identification</w:t>
      </w:r>
      <w:r>
        <w:rPr>
          <w:rFonts w:cs="Arial" w:ascii="Arial" w:hAnsi="Arial"/>
          <w:sz w:val="28"/>
          <w:szCs w:val="28"/>
        </w:rPr>
        <w:t>, the Convention urges parties to develop techniques for examining material containing pornographic images in order to make it easier to identify victim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onvention introduces several other extremely important measures of “added value” to combat the sexual exploitation and sexual abuse of child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ne of the most important of these measures concerns child </w:t>
      </w:r>
      <w:r>
        <w:rPr>
          <w:rFonts w:cs="Arial" w:ascii="Arial" w:hAnsi="Arial"/>
          <w:b/>
          <w:sz w:val="28"/>
          <w:szCs w:val="28"/>
        </w:rPr>
        <w:t>sex tourism.</w:t>
      </w:r>
      <w:r>
        <w:rPr>
          <w:rFonts w:cs="Arial" w:ascii="Arial" w:hAnsi="Arial"/>
          <w:sz w:val="28"/>
          <w:szCs w:val="28"/>
        </w:rPr>
        <w:t xml:space="preserve"> The Convention addresses this phenomenon by providing for the possibility to prosecute perpetrators who go abroad to commit sexual offences against children in countries where the same conduct is </w:t>
      </w:r>
      <w:r>
        <w:rPr>
          <w:rFonts w:cs="Arial" w:ascii="Arial" w:hAnsi="Arial"/>
          <w:i/>
          <w:sz w:val="28"/>
          <w:szCs w:val="28"/>
        </w:rPr>
        <w:t>not</w:t>
      </w:r>
      <w:r>
        <w:rPr>
          <w:rFonts w:cs="Arial" w:ascii="Arial" w:hAnsi="Arial"/>
          <w:sz w:val="28"/>
          <w:szCs w:val="28"/>
        </w:rPr>
        <w:t xml:space="preserve"> criminalised. In this way, safe havens for paedophiles will become a thing of the pa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is often the case with child abuse that the child victim is unable for various reasons to speak up about the abuse while it is happening. It is only with the maturity of adulthood that this becomes possible. The Peter Holland case is a perfect example of this fact:</w:t>
      </w:r>
      <w:r>
        <w:rPr>
          <w:rStyle w:val="FootnoteCharacters"/>
          <w:rStyle w:val="FootnoteAnchor"/>
          <w:rFonts w:cs="Arial" w:ascii="Arial" w:hAnsi="Arial"/>
          <w:sz w:val="28"/>
          <w:szCs w:val="28"/>
        </w:rPr>
        <w:footnoteReference w:id="5"/>
      </w:r>
      <w:r>
        <w:rPr>
          <w:rFonts w:cs="Arial" w:ascii="Arial" w:hAnsi="Arial"/>
          <w:sz w:val="28"/>
          <w:szCs w:val="28"/>
        </w:rPr>
        <w:t xml:space="preserve"> This man was convicted recently of seriously sexually assaulting twelve young boys between the 70’ and the 90’, while working as a volunteer at local churches, clubs and scout groups. Holland's deception was hidden for decades until one of his victims - now 38 - broke a lifetime of silence and revealed to police he had been abused as a boy. The result of this long silence is that perpetrators often go unpunished because the limitation period for criminal proceedings has lapsed. The Convention closes this loophole by stating that the limitation period for starting criminal proceedings only begins to run from when the child victim reaches the age of majorit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ventually, the Convention addresses the risks of further trauma that the investigation and prosecution may cause to victims, by providing for numerous </w:t>
      </w:r>
      <w:r>
        <w:rPr>
          <w:rFonts w:cs="Arial" w:ascii="Arial" w:hAnsi="Arial"/>
          <w:b/>
          <w:sz w:val="28"/>
          <w:szCs w:val="28"/>
        </w:rPr>
        <w:t>child-friendly procedures</w:t>
      </w:r>
      <w:r>
        <w:rPr>
          <w:rFonts w:cs="Arial" w:ascii="Arial" w:hAnsi="Arial"/>
          <w:sz w:val="28"/>
          <w:szCs w:val="28"/>
        </w:rPr>
        <w:t xml:space="preserve"> adapted to the special needs of children and with their interests as the highest priority. For example, provision is made for judges to order the use of video links so that the victim may be heard in the courtroom without being present and without having to face the perpetrator in the same roo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adies and Gentlem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he Lanzarote Convention was adopted 4 years ago, and has been signed by 28 member States. Although 15 States have already ratified it, this is not enough. We cannot satisfy ourselves with political speeches. It is indeed the purpose of this conference : to promote ratification of this essential treaty. States must demonstrate that they are not only willing in principle to put a stop to sexual exploitation and abuse of children by signing the Convention, but must also take the necessary steps </w:t>
      </w:r>
      <w:r>
        <w:rPr>
          <w:rFonts w:cs="Arial" w:ascii="Arial" w:hAnsi="Arial"/>
          <w:i/>
          <w:sz w:val="28"/>
          <w:szCs w:val="28"/>
        </w:rPr>
        <w:t>concretely</w:t>
      </w:r>
      <w:r>
        <w:rPr>
          <w:rFonts w:cs="Arial" w:ascii="Arial" w:hAnsi="Arial"/>
          <w:sz w:val="28"/>
          <w:szCs w:val="28"/>
        </w:rPr>
        <w:t xml:space="preserve"> to be able to prevent such abuse, to protect victims and to prosecute the perpetrato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I wish you interesting and useful discussions over the next two days. And I warmly thank our hosts, the Ministry of Family, Veterans' Affairs and Intergenerational Solidarity and the Ministry of Justice of the Republic of Croatia, for their support to this conferen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bc.co.uk/news/uk-scotland-tayside-central-14767167</w:t>
        </w:r>
      </w:hyperlink>
      <w:r>
        <w:rPr/>
        <w:t xml:space="preserve"> </w:t>
      </w:r>
    </w:p>
  </w:footnote>
  <w:footnote w:id="3">
    <w:p>
      <w:pPr>
        <w:pStyle w:val="Footnote"/>
        <w:rPr/>
      </w:pPr>
      <w:r>
        <w:rPr>
          <w:rStyle w:val="FootnoteCharacters"/>
        </w:rPr>
        <w:footnoteRef/>
      </w:r>
      <w:r>
        <w:rPr/>
        <w:t xml:space="preserve"> </w:t>
      </w:r>
      <w:hyperlink r:id="rId2">
        <w:r>
          <w:rPr>
            <w:rStyle w:val="InternetLink"/>
          </w:rPr>
          <w:t>http://www.bladi.net/pedophile-espagnol-kenitra,32297.html</w:t>
        </w:r>
      </w:hyperlink>
      <w:r>
        <w:rPr/>
        <w:t xml:space="preserve">  </w:t>
      </w:r>
    </w:p>
  </w:footnote>
  <w:footnote w:id="4">
    <w:p>
      <w:pPr>
        <w:pStyle w:val="Footnote"/>
        <w:rPr/>
      </w:pPr>
      <w:r>
        <w:rPr>
          <w:rStyle w:val="FootnoteCharacters"/>
        </w:rPr>
        <w:footnoteRef/>
      </w:r>
      <w:r>
        <w:rPr/>
        <w:t xml:space="preserve"> </w:t>
      </w:r>
      <w:hyperlink r:id="rId3">
        <w:r>
          <w:rPr>
            <w:rStyle w:val="InternetLink"/>
          </w:rPr>
          <w:t>http://www.lefigaro.fr/flash-actu/2011/08/25/97001-20110825FILWWW00568-un-suedois-suspecte-de-50-viols.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bbc.co.uk/news/uk-england-nottinghamshire-14853905</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uk-scotland-tayside-central-14767167" TargetMode="External"/><Relationship Id="rId2" Type="http://schemas.openxmlformats.org/officeDocument/2006/relationships/hyperlink" Target="http://www.bladi.net/pedophile-espagnol-kenitra,32297.html" TargetMode="External"/><Relationship Id="rId3" Type="http://schemas.openxmlformats.org/officeDocument/2006/relationships/hyperlink" Target="http://www.lefigaro.fr/flash-actu/2011/08/25/97001-20110825FILWWW00568-un-suedois-suspecte-de-50-viols.php" TargetMode="External"/><Relationship Id="rId4" Type="http://schemas.openxmlformats.org/officeDocument/2006/relationships/hyperlink" Target="http://www.bbc.co.uk/news/uk-england-nottinghamshire-14853905"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4:00Z</dcterms:created>
  <dc:creator>Jonathan Bourguignon</dc:creator>
  <dc:description/>
  <cp:keywords/>
  <dc:language>en-US</dc:language>
  <cp:lastModifiedBy>mamulashvili</cp:lastModifiedBy>
  <cp:lastPrinted>2011-10-19T09:23:00Z</cp:lastPrinted>
  <dcterms:modified xsi:type="dcterms:W3CDTF">2011-10-19T12:17:00Z</dcterms:modified>
  <cp:revision>51</cp:revision>
  <dc:subject/>
  <dc:title>REGIONAL CONFERENCE </dc:title>
</cp:coreProperties>
</file>