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lang w:val="fr-FR"/>
        </w:rPr>
      </w:pPr>
      <w:r>
        <w:rPr>
          <w:b/>
          <w:sz w:val="32"/>
          <w:szCs w:val="32"/>
          <w:lang w:val="fr-FR"/>
        </w:rPr>
      </w:r>
    </w:p>
    <w:p>
      <w:pPr>
        <w:pStyle w:val="Normal"/>
        <w:spacing w:lineRule="auto" w:line="240"/>
        <w:rPr/>
      </w:pPr>
      <w:r>
        <w:rPr>
          <w:b/>
          <w:sz w:val="32"/>
          <w:szCs w:val="32"/>
          <w:lang w:val="fr-FR"/>
        </w:rPr>
        <w:t>Annexe 3-en ligne : Recommandations du Comité des droits de l’enfant aux Etats membres</w:t>
      </w:r>
    </w:p>
    <w:p>
      <w:pPr>
        <w:pStyle w:val="Chapterhd"/>
        <w:rPr>
          <w:b/>
          <w:b/>
          <w:sz w:val="32"/>
          <w:szCs w:val="32"/>
          <w:highlight w:val="yellow"/>
          <w:lang w:val="fr-FR"/>
        </w:rPr>
      </w:pPr>
      <w:r>
        <w:rPr>
          <w:b/>
          <w:sz w:val="32"/>
          <w:szCs w:val="32"/>
          <w:highlight w:val="yellow"/>
          <w:lang w:val="fr-FR"/>
        </w:rPr>
      </w:r>
    </w:p>
    <w:p>
      <w:pPr>
        <w:pStyle w:val="Chapterhd"/>
        <w:rPr>
          <w:lang w:val="fr-FR"/>
        </w:rPr>
      </w:pPr>
      <w:r>
        <w:rPr>
          <w:lang w:val="fr-FR"/>
        </w:rPr>
        <w:t>(dernière version : mars  2008)</w:t>
      </w:r>
    </w:p>
    <w:p>
      <w:pPr>
        <w:pStyle w:val="Chapterhd"/>
        <w:rPr>
          <w:lang w:val="fr-FR"/>
        </w:rPr>
      </w:pPr>
      <w:r>
        <w:rPr>
          <w:lang w:val="fr-FR"/>
        </w:rPr>
      </w:r>
    </w:p>
    <w:p>
      <w:pPr>
        <w:pStyle w:val="Chapterhd"/>
        <w:rPr>
          <w:caps/>
          <w:lang w:val="fr-FR"/>
        </w:rPr>
      </w:pPr>
      <w:r>
        <w:rPr>
          <w:lang w:val="fr-FR"/>
        </w:rPr>
        <w:t>Préoccupations et recommandations du Comité des droits de l’enfant sur les châtiments corporels : extraits des observations de conclusion sur les rapports des Etats membres du Conseil de l’Europe  à la date de la 50</w:t>
      </w:r>
      <w:r>
        <w:rPr>
          <w:vertAlign w:val="superscript"/>
          <w:lang w:val="fr-FR"/>
        </w:rPr>
        <w:t>e</w:t>
      </w:r>
      <w:r>
        <w:rPr>
          <w:lang w:val="fr-FR"/>
        </w:rPr>
        <w:t xml:space="preserve"> session du Comité en janvier 2009</w:t>
      </w:r>
    </w:p>
    <w:p>
      <w:pPr>
        <w:pStyle w:val="AAheadCharChar"/>
        <w:rPr>
          <w:lang w:val="fr-FR"/>
        </w:rPr>
      </w:pPr>
      <w:r>
        <w:rPr>
          <w:lang w:val="fr-FR"/>
        </w:rPr>
        <w:t>Alba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lang w:val="fr-FR"/>
        </w:rPr>
      </w:pPr>
      <w:r>
        <w:rPr>
          <w:b/>
          <w:lang w:val="fr-FR"/>
        </w:rPr>
        <w:t>Premier rappor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constate avec préoccupation que la loi autorise encore les châtiments corporels au sein de la famille et que ceux-ci restent pratiqués comme moyen de discipli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ngage l’Etat partie à faire en sorte que la loi interdise expressément tous les châtiments corporels au sein de la famille. Il l’invite également à organiser des campagnes de sensibilisation et d’éducation sur les formes de discipline non violentes ainsi qu’à mener des recherches sur le recours aux châtiments corporels à l’égard des enfants dans le milieu familia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49, par. 50-51)</w:t>
      </w:r>
    </w:p>
    <w:p>
      <w:pPr>
        <w:pStyle w:val="AAheadCharChar"/>
        <w:rPr>
          <w:lang w:val="fr-FR"/>
        </w:rPr>
      </w:pPr>
      <w:r>
        <w:rPr>
          <w:lang w:val="fr-FR"/>
        </w:rPr>
        <w:t>Andor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N]otant que les châtiments corporels à l’école sont interdits par la loi, le Comité reste préoccupé par le fait que les châtiments corporels au sein de la famille ne sont pas expressément interdits. Il note également avec préoccupation que des cas de brimades à l’école ont été signalé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Compte tenu de l’article 19 de la Convention, le Comité recommande à l’Etat parti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 D’interdire la pratique des châtiments corporels dans la famille et de mener des campagnes d’information destinées, entre autres, aux parents, aux enfants, aux responsables de la police et de la justice et aux enseignants, pour expliquer les droits des enfants à cet égard et encourager le recours à d’autres moyens de discipline compatibles avec la dignité humaine de l’enfant et conformes à la Convention, en particulier à l’article 19 et au deuxième paragraphe de l’article 28.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Cs/>
          <w:lang w:val="fr-FR"/>
        </w:rPr>
      </w:pPr>
      <w:r>
        <w:rPr>
          <w:iCs/>
          <w:lang w:val="fr-FR"/>
        </w:rPr>
        <w:t>(7 février 2002, CRC/C/15/Add.176, par. 39 et 40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Char"/>
        <w:rPr>
          <w:lang w:val="fr-FR"/>
        </w:rPr>
      </w:pPr>
      <w:r>
        <w:rPr>
          <w:lang w:val="fr-FR"/>
        </w:rPr>
        <w:t>Armé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Tout en prenant acte du fait que la loi sur les droits de l’enfant et le Code pénal contiennent des dispositions assurant aux enfants une protection contre les violences et les sévices, le Comité constate avec préoccupation que l’Etat partie n’a toujours pas introduit de mesures, législatives ou autres, visant expressément la violence contre des enfan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Comité encourage l’Etat partie à légiférer en la matière et à prendre d’autres mesures afin de prévenir la violence à l’encontre des enfants sous toutes ses formes, y compris les châtiments corporels. […] Le Comité lui recommande en outre de lancer des campagnes de sensibilisation aux mauvais traitements infligés aux enfants et à leurs conséquences néfastes; de promouvoir, pour le maintien de la discipline, des méthodes constructives et non violentes en lieu et place des châtiments corporels, en particulier au sein de la famille, dans les écoles et dans les autres institutions et de s’attacher à former tous les professionnels travaillant avec des enfants, notamment les membres de la police, les magistrats et les professionnels de la santé aux modalités d’identification, de dénonciation et de gestion des cas de maltraitanc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26 février 2004, CRC/C/15/Add.225, par. 39 et 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 Tout en prenant acte de la protection assurée par la loi relative aux droits de l’enfant, le Comité juge préoccupants les mauvais traitements, notamment les sévices sexuels, subis par les enfants, non seulement dans les écoles et les établissements pour enfants mais aussi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ompte tenu, notamment, des articles 19 et 39 de la Convention, le Comité recommande à l’Etat partie de faire en sorte que toutes les formes de violence physique et mentale, y compris les châtiments corporels et les sévices sexuels à enfant au sein de la famille, à l’école et dans les établissements de protection soient interdits. Il est nécessaire de renforcer les programmes pour la réadaptation et la réinsertion des enfants victimes de sévices et de mettre en place les procédures et les mécanismes requis pour assurer l’examen des plaintes et pour que les cas de mauvais traitements soient surveillés et fassent l’objet d’enquêtes et que les responsables soient poursuivis. Le Comité recommande à l’Etat partie de lancer des campagnes de sensibilisation aux mauvais traitements infligés aux enfants et à leurs conséquences néfastes. Il lui recommande en outre de promouvoir pour le maintien de la discipline des méthodes constructives et non violentes en lieu et place des châtiments corporels, en particulier au sein de la famille et dans les écoles. Le Comité recommande de former les enseignants, les responsables de l’application des lois, le personnel chargé de la protection des enfants, les juges et les professionnels de la santé aux modalités d’identification, de dénonciation et de gestion des cas de mauvais traiteme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février 2000, CRC/C/15/Add.119, par. 32 et 33)</w:t>
      </w:r>
    </w:p>
    <w:p>
      <w:pPr>
        <w:pStyle w:val="AAheadCharChar"/>
        <w:rPr>
          <w:caps w:val="false"/>
          <w:smallCaps w:val="false"/>
          <w:lang w:val="fr-FR"/>
        </w:rPr>
      </w:pPr>
      <w:r>
        <w:rPr>
          <w:lang w:val="fr-FR"/>
        </w:rPr>
        <w:t>Autrich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Le Comité se félicite que l’Etat partie ait interdit par la loi le recours aux châtiments corporels à tous les niveaux, y compris au sein de la famille, dans le système pénitentiaire et dans les établissements accueillant des enfants. Il constate toutefois avec préoccupation que cette pratique serait toujours en vigueur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e poursuivre ses campagnes d’information et de sensibilisation sur les formes non violentes de discipline et d’éducation des enfants. Il lui recommande également de mener des études sur l’ampleur de la violence à laquelle sont exposés les enfants et sur les effets néfastes des châtiments corporels sur le développement de l’enfa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51, par. 39-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lang w:val="fr-FR"/>
        </w:rPr>
        <w:t>Premier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félicite l’Etat partie d’avoir interdit toutes les formes de châtiments corporels en ayant déclaré en 1989 que "toute forme de violence physique ou psychologique utilisée en tant que moyen d’éducation" était interdite (CRC/C/11/Add.14, par. 256). Il note également les efforts supplémentaires entrepris pour accroître la protection des enfants contre les sévices, notamment l’adoption d’un ensemble de mesures de lutte contre la violence dans la famille et la société et d’un plan d’action de lutte contre la maltraitance à enfants et contre la pornographie impliquant des enfants sur le réseau Interne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7 mai 1999, CRC/C/15/Add.98, par. 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Char"/>
        <w:rPr>
          <w:caps w:val="false"/>
          <w:smallCaps w:val="false"/>
          <w:lang w:val="fr-FR"/>
        </w:rPr>
      </w:pPr>
      <w:r>
        <w:rPr>
          <w:lang w:val="fr-FR"/>
        </w:rPr>
        <w:t>Azerbaïdjan</w:t>
      </w:r>
      <w:bookmarkStart w:id="0" w:name="start"/>
      <w:bookmarkEnd w:id="0"/>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lang w:val="fr-FR"/>
        </w:rPr>
        <w:t>Deuxième rapport</w:t>
      </w:r>
      <w:r>
        <w:rPr>
          <w:lang w:val="fr-FR"/>
        </w:rPr>
        <w:t xml:space="preserve"> </w:t>
      </w:r>
    </w:p>
    <w:p>
      <w:pPr>
        <w:pStyle w:val="Normal"/>
        <w:spacing w:before="0" w:after="120"/>
        <w:rPr/>
      </w:pPr>
      <w:r>
        <w:rPr>
          <w:lang w:val="fr-FR"/>
        </w:rPr>
        <w:t xml:space="preserve"> </w:t>
      </w:r>
      <w:r>
        <w:rPr>
          <w:lang w:val="fr-FR"/>
        </w:rPr>
        <w:t>« Le Comité s’inquiète de ce que les châtiments corporels, bien qu’étant interdits dans les établissements scolaires et pénitentiaires, restent une pratique légale dans la famille et soient toujours largement appliqués dans la société et acceptés comme mesure de discipline.</w:t>
      </w:r>
    </w:p>
    <w:p>
      <w:pPr>
        <w:pStyle w:val="Normal"/>
        <w:spacing w:before="0" w:after="120"/>
        <w:rPr/>
      </w:pPr>
      <w:r>
        <w:rPr>
          <w:lang w:val="fr-FR"/>
        </w:rPr>
        <w:t>« Le Comité recommande à l’Etat partie d’adopter et de donner pleinement effet à une législation interdisant expressément toutes les formes de châtiments corporels des enfants dans tous les milieux, y compris au sein de la famille. L’Etat partie devrait également mener des campagnes de sensibilisation et d’éducation du public pour promouvoir des formes de discipline et d’éducation non violentes associant l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7 mars 2006, CRC/C/AZE/CO/2, par. 44-45)</w:t>
      </w:r>
    </w:p>
    <w:p>
      <w:pPr>
        <w:pStyle w:val="Normal"/>
        <w:rPr>
          <w:lang w:val="fr-FR"/>
        </w:rPr>
      </w:pPr>
      <w:r>
        <w:rPr>
          <w:lang w:val="fr-FR"/>
        </w:rPr>
      </w:r>
    </w:p>
    <w:p>
      <w:pPr>
        <w:pStyle w:val="AAheadCharChar"/>
        <w:rPr>
          <w:b w:val="false"/>
          <w:b w:val="false"/>
          <w:caps w:val="false"/>
          <w:smallCaps w:val="false"/>
          <w:lang w:val="fr-FR"/>
        </w:rPr>
      </w:pPr>
      <w:r>
        <w:rPr>
          <w:lang w:val="fr-FR"/>
        </w:rPr>
        <w:t>Belgiqu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 xml:space="preserve">Deuxième rappor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note avec satisfaction les nombreuses initiatives prises pour empêcher que des sévices soient commis sur des enfants, y compris des sévices sexuels, telles que la loi relative à la protection pénale des mineurs (28 novembre 2000), les modifications apportées au Code pénal et l’adoption de l’article 22 </w:t>
      </w:r>
      <w:r>
        <w:rPr>
          <w:i/>
          <w:lang w:val="fr-FR"/>
        </w:rPr>
        <w:t>bis</w:t>
      </w:r>
      <w:r>
        <w:rPr>
          <w:lang w:val="fr-FR"/>
        </w:rPr>
        <w:t xml:space="preserve"> de la Constitution concernant la protection de l’intégrité morale, physique et sexuelle de l’enfant. Toutefois, il reste préoccupé par le fait que les châtiments corporels ne sont pas expressément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 de prendre des mesures législatives pour interdire les châtiments corporels au sein de la famille, dans les écoles et en milieu institutionne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oursuivre les campagnes d’éducation du public au sujet des conséquences préjudiciables des châtiments corporels et de promouvoir des formes constructives et non violentes de maintien de la discipl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c) de mettre en place des procédures et mécanismes efficaces destinés à recevoir, à contrôler et à examiner les plaintes et à intervenir le cas échéa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3 juin 2002, CRC/C/15/Add.178, par. 23 et 24 a), b) et 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 xml:space="preserve">Premier rappor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Il [le Comité] encourage en outre l’Etat partie à envisager de réviser sa législation en vue d’interdire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 xml:space="preserve"> </w:t>
      </w:r>
      <w:r>
        <w:rPr>
          <w:iCs/>
          <w:lang w:val="fr-FR"/>
        </w:rPr>
        <w:t>(20 juin 1995, CRC/C/15/Add.38, par. 15)</w:t>
      </w:r>
    </w:p>
    <w:p>
      <w:pPr>
        <w:pStyle w:val="Normal"/>
        <w:rPr>
          <w:iCs/>
          <w:lang w:val="fr-FR"/>
        </w:rPr>
      </w:pPr>
      <w:r>
        <w:rPr>
          <w:iCs/>
          <w:lang w:val="fr-FR"/>
        </w:rPr>
      </w:r>
    </w:p>
    <w:p>
      <w:pPr>
        <w:pStyle w:val="AAheadChar"/>
        <w:rPr>
          <w:lang w:val="fr-FR"/>
        </w:rPr>
      </w:pPr>
      <w:r>
        <w:rPr>
          <w:lang w:val="fr-FR"/>
        </w:rPr>
        <w:t>Bosnie-Herzégovi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 xml:space="preserve">Premier rapport </w:t>
      </w:r>
    </w:p>
    <w:p>
      <w:pPr>
        <w:pStyle w:val="Normal"/>
        <w:spacing w:before="0" w:after="120"/>
        <w:rPr>
          <w:lang w:val="fr-FR"/>
        </w:rPr>
      </w:pPr>
      <w:r>
        <w:rPr>
          <w:lang w:val="fr-FR"/>
        </w:rPr>
        <w:t xml:space="preserve"> </w:t>
      </w:r>
      <w:r>
        <w:rPr>
          <w:lang w:val="fr-FR"/>
        </w:rPr>
        <w:t>« Tout en notant les nouvelles mesures législatives en cours d’adoption dans les deux entités pour mieux protéger les enfants des violences intrafamiliales (la nouvelle loi sur la famille et la nouvelle loi sur la protection contre la violence intrafamiliale), le comité est préoccupé par le fait que les enfants sont souvent et de plus en plus exposés à la violence intrafamiliale et à d’autres formes de sévices, y compris sexuels. De plus, le comité s’inquiète du fait que les châtiments corporels au sein de la famille ne sont pas expressément interdits dans l’Etat partie. »</w:t>
      </w:r>
    </w:p>
    <w:p>
      <w:pPr>
        <w:pStyle w:val="Normal"/>
        <w:spacing w:before="0" w:after="120"/>
        <w:rPr/>
      </w:pPr>
      <w:r>
        <w:rPr>
          <w:lang w:val="fr-FR"/>
        </w:rPr>
        <w:t xml:space="preserve">« A la lumière de l’article 19 de la Convention, le comité recommande à l’Etat partie : </w:t>
      </w:r>
    </w:p>
    <w:p>
      <w:pPr>
        <w:pStyle w:val="Normal"/>
        <w:spacing w:before="0" w:after="120"/>
        <w:rPr>
          <w:lang w:val="fr-FR"/>
        </w:rPr>
      </w:pPr>
      <w:r>
        <w:rPr>
          <w:lang w:val="fr-FR"/>
        </w:rPr>
        <w:t xml:space="preserve">a) de s’assurer que les mesures législatives actuellement mises en place, à savoir la nouvelle loi sur la famille et la nouvelle loi sur la protection contre la violence intrafamiliale, soit rapidement adoptées et pleinement mises en œuvre dans les deux entités ;  </w:t>
      </w:r>
    </w:p>
    <w:p>
      <w:pPr>
        <w:pStyle w:val="Normal"/>
        <w:spacing w:before="0" w:after="120"/>
        <w:rPr>
          <w:lang w:val="fr-FR"/>
        </w:rPr>
      </w:pPr>
      <w:r>
        <w:rPr>
          <w:lang w:val="fr-FR"/>
        </w:rPr>
        <w:t>b) de procéder à une étude exhaustive de la violence à enfant, portant plus particulièrement sur les sévices sexuels, afin d’évaluer l’étendue, les causes, la portée et la nature de ce phénomène ;</w:t>
      </w:r>
    </w:p>
    <w:p>
      <w:pPr>
        <w:pStyle w:val="Normal"/>
        <w:spacing w:before="0" w:after="120"/>
        <w:rPr>
          <w:lang w:val="fr-FR"/>
        </w:rPr>
      </w:pPr>
      <w:r>
        <w:rPr>
          <w:lang w:val="fr-FR"/>
        </w:rPr>
        <w:t>c) d’interdire expressément les châtiments corporels dans la famille et dans les institutions ;</w:t>
      </w:r>
    </w:p>
    <w:p>
      <w:pPr>
        <w:pStyle w:val="Normal"/>
        <w:spacing w:before="0" w:after="120"/>
        <w:rPr>
          <w:lang w:val="fr-FR"/>
        </w:rPr>
      </w:pPr>
      <w:r>
        <w:rPr>
          <w:lang w:val="fr-FR"/>
        </w:rPr>
        <w:t xml:space="preserve">d) de renforcer les campagnes de sensibilisation et d’éducation, en y associant les enfants, afin de prévenir et de combattre les sévices à enfant et de promouvoir une forme positive et non violente de discipline ainsi que le respect des droits de l’enfant, tout en sensibilisant aux conséquences néfastes des châtiments corporels […] ». </w:t>
      </w:r>
    </w:p>
    <w:p>
      <w:pPr>
        <w:pStyle w:val="Normal"/>
        <w:spacing w:before="0" w:after="120"/>
        <w:rPr/>
      </w:pPr>
      <w:r>
        <w:rPr>
          <w:lang w:val="fr-FR"/>
        </w:rPr>
        <w:t>(21 septembre 2005, CRC/C/15/add.259, par. 42 et 43a, b, c, d)</w:t>
      </w:r>
    </w:p>
    <w:p>
      <w:pPr>
        <w:pStyle w:val="Normal"/>
        <w:rPr>
          <w:lang w:val="fr-FR"/>
        </w:rPr>
      </w:pPr>
      <w:r>
        <w:rPr>
          <w:lang w:val="fr-FR"/>
        </w:rPr>
      </w:r>
    </w:p>
    <w:p>
      <w:pPr>
        <w:pStyle w:val="AAheadCharChar"/>
        <w:rPr>
          <w:lang w:val="fr-FR"/>
        </w:rPr>
      </w:pPr>
      <w:r>
        <w:rPr>
          <w:lang w:val="fr-FR"/>
        </w:rPr>
        <w:t>Bulgar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Deuxième rapport</w:t>
      </w:r>
    </w:p>
    <w:p>
      <w:pPr>
        <w:pStyle w:val="Normal"/>
        <w:autoSpaceDE w:val="false"/>
        <w:spacing w:before="0" w:after="120"/>
        <w:rPr/>
      </w:pPr>
      <w:r>
        <w:rPr>
          <w:lang w:val="fr-FR"/>
        </w:rPr>
        <w:t>« Le Comité note que les châtiments corporels sont interdits dans la famille, à l’école, dans le système judiciaire, dans les structures de protection de remplacement et au travail, mais s’alarme de ce que les enfants continuent à subir de tels châtiments dans tous ces cadres.</w:t>
      </w:r>
    </w:p>
    <w:p>
      <w:pPr>
        <w:pStyle w:val="Normal"/>
        <w:autoSpaceDE w:val="false"/>
        <w:spacing w:before="0" w:after="120"/>
        <w:rPr/>
      </w:pPr>
      <w:r>
        <w:rPr>
          <w:lang w:val="fr-FR"/>
        </w:rPr>
        <w:t>« Le Comité engage l’État partie à prendre en considération son Observation générale no 8 sur le droit de l’enfant à une protection contre les châtiments corporels et les autres formes cruelles ou dégradantes de châtiments (CRC/GC/2006/8) et à faire respecter l’interdiction d’infliger des châtiments corporels en prenant les mesures suivantes:</w:t>
      </w:r>
    </w:p>
    <w:p>
      <w:pPr>
        <w:pStyle w:val="Normal"/>
        <w:autoSpaceDE w:val="false"/>
        <w:spacing w:before="0" w:after="120"/>
        <w:rPr>
          <w:lang w:val="fr-FR"/>
        </w:rPr>
      </w:pPr>
      <w:r>
        <w:rPr>
          <w:lang w:val="fr-FR"/>
        </w:rPr>
        <w:tab/>
        <w:t>a)</w:t>
        <w:tab/>
        <w:t>Mener des actions de sensibilisation auprès du public et des professionnels;</w:t>
      </w:r>
    </w:p>
    <w:p>
      <w:pPr>
        <w:pStyle w:val="Normal"/>
        <w:autoSpaceDE w:val="false"/>
        <w:spacing w:before="0" w:after="120"/>
        <w:rPr>
          <w:lang w:val="fr-FR"/>
        </w:rPr>
      </w:pPr>
      <w:r>
        <w:rPr>
          <w:lang w:val="fr-FR"/>
        </w:rPr>
        <w:tab/>
        <w:t>b)</w:t>
        <w:tab/>
        <w:t>Promouvoir des méthodes d’éducation et d’enseignement non violentes, positives et participatives et mieux informer les enfants de leur droit d’être protégés contre toute forme de châtiment corporel;</w:t>
      </w:r>
    </w:p>
    <w:p>
      <w:pPr>
        <w:pStyle w:val="Normal"/>
        <w:autoSpaceDE w:val="false"/>
        <w:spacing w:before="0" w:after="120"/>
        <w:rPr>
          <w:lang w:val="fr-FR"/>
        </w:rPr>
      </w:pPr>
      <w:r>
        <w:rPr>
          <w:lang w:val="fr-FR"/>
        </w:rPr>
        <w:tab/>
        <w:t>c)</w:t>
        <w:tab/>
        <w:t>Traduire les auteurs de tels actes devant les autorités administratives ou judiciaires compétentes.</w:t>
      </w:r>
    </w:p>
    <w:p>
      <w:pPr>
        <w:pStyle w:val="Normal"/>
        <w:autoSpaceDE w:val="false"/>
        <w:spacing w:before="0" w:after="120"/>
        <w:rPr>
          <w:lang w:val="fr-FR"/>
        </w:rPr>
      </w:pPr>
      <w:r>
        <w:rPr>
          <w:lang w:val="fr-FR"/>
        </w:rPr>
        <w:t>(23 June 2008, CRC/C/BGR/CO/2, par. 31-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Concernant les articles 19, 34 et 37 a) de la Convention, le Comité recommande vivement à l’Etat partie de prendre toutes les mesures appropriées pour empêcher et combattre les châtiments corporels, les sévices et l’exploitation sexuels ainsi que les mauvais traitements dont sont victimes les enfants, y compris dans les institutions et dans les centres de détention. Il suggère que les châtiments corporels soient interdits par la législation civile et que des dispositions juridiques appropriées soient adoptées pour lutter contre les sévices et l’exploitation sexuels auxquels les enfants sont soumi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4 janvier 1997, CRC/C/15/Add.66, Observations finales sur le rapport initial, par. 30)</w:t>
      </w:r>
    </w:p>
    <w:p>
      <w:pPr>
        <w:pStyle w:val="AAhead"/>
        <w:rPr>
          <w:lang w:val="fr-FR"/>
        </w:rPr>
      </w:pPr>
      <w:r>
        <w:rPr>
          <w:lang w:val="fr-FR"/>
        </w:rPr>
        <w:t>Croat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lang w:val="fr-FR"/>
        </w:rPr>
        <w:t xml:space="preserve"> </w:t>
      </w:r>
      <w:r>
        <w:rPr>
          <w:color w:val="000000"/>
          <w:lang w:val="fr-FR"/>
        </w:rPr>
        <w:t>« Le comité se félicite de l’adoption de la loi de 2003 sur la protection contre la violence domestique, qui interdit les châtiments corporels au sein de la famille, et des autres instruments juridiques destinés à prévenir et réprimer la violence domestique (tels que le Code pénal et la loi sur la famille), mais demeure préoccupé par les cas de violence domestiqu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lang w:val="fr-FR"/>
        </w:rPr>
        <w:t>A la lumière de l’article 19 de la Convention,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lang w:val="fr-FR"/>
        </w:rPr>
        <w:t>a. d’entreprendre une étude approfondie sur la violence, et plus particulièrement sur les sévices sexuels et la violence à la maison et à l’école, afin d’évaluer l’ampleur, les causes, l’étendue et la nature de ces viola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lang w:val="fr-FR"/>
        </w:rPr>
        <w:t>b. de renforcer les campagnes de sensibilisation et d’éducation avec la participation d’enfants afin de prévenir et combattre les sévices dont ceux-ci sont victimes et de promouvoir des formes de discipline constructives et non violentes, respectant les droits des enfants, tout en sensibilisant le grand public aux conséquences néfastes des châtiments corporel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 novembre 2004, CRC/C/15/Add.243, par. 49 et 50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lang w:val="fr-FR"/>
        </w:rPr>
      </w:pPr>
      <w:r>
        <w:rPr>
          <w:color w:val="000000"/>
          <w:lang w:val="fr-FR"/>
        </w:rPr>
      </w:r>
    </w:p>
    <w:p>
      <w:pPr>
        <w:pStyle w:val="AAheadCharChar"/>
        <w:rPr>
          <w:lang w:val="fr-FR"/>
        </w:rPr>
      </w:pPr>
      <w:r>
        <w:rPr>
          <w:lang w:val="fr-FR"/>
        </w:rPr>
        <w:t>Chyp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Cs/>
          <w:lang w:val="fr-FR"/>
        </w:rPr>
      </w:pPr>
      <w:r>
        <w:rPr>
          <w:b/>
          <w:iCs/>
          <w:lang w:val="fr-FR"/>
        </w:rPr>
        <w:t>Deuxième rapport</w:t>
      </w:r>
      <w:r>
        <w:rPr>
          <w:bCs/>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Cs/>
          <w:lang w:val="fr-FR"/>
        </w:rPr>
      </w:pPr>
      <w:r>
        <w:rPr>
          <w:bCs/>
          <w:iCs/>
          <w:lang w:val="fr-FR"/>
        </w:rPr>
        <w:t xml:space="preserve"> </w:t>
      </w:r>
      <w:r>
        <w:rPr>
          <w:bCs/>
          <w:iCs/>
          <w:lang w:val="fr-FR"/>
        </w:rPr>
        <w:t>« Le Comité recommande à l’Etat partie d’adopter, en se fondant sur les conclusions de l’étude entreprise, des mesures et des politiques appropriées visant à modifier les comportements, notamment en interdisant les châtiments corporels au sein de la famille, accompagnées de campagnes de sensibilisation bien ciblées portant notamment sur les autres moyens d’inculquer la discipline aux enfants. Il encourage en outre l’Etat partie à prendre les dispositions nécessaires et à allouer des ressources humaines et financières suffisantes pour que la loi visant à prévenir la violence familiale soit appliquée. Le Comité invite l’Etat partie à inclure dans son prochain rapport périodique des renseignements précis sur le suivi des cas de maltraitance signalés aux services de protection sociale, ainsi que des informations sur le deuxième volet de la recherche annoncée concernant l’ampleur de la maltraitance à Chyp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Cs/>
          <w:lang w:val="fr-FR"/>
        </w:rPr>
      </w:pPr>
      <w:r>
        <w:rPr>
          <w:bCs/>
          <w:iCs/>
          <w:lang w:val="fr-FR"/>
        </w:rPr>
        <w:t>(6 juin 2003, CRC/C/15/Add.205, par. 4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Cs/>
          <w:lang w:val="fr-FR"/>
        </w:rPr>
      </w:pPr>
      <w:r>
        <w:rPr>
          <w:bCs/>
          <w:iCs/>
          <w:lang w:val="fr-FR"/>
        </w:rPr>
      </w:r>
    </w:p>
    <w:p>
      <w:pPr>
        <w:pStyle w:val="AAheadChar"/>
        <w:rPr>
          <w:lang w:val="fr-FR"/>
        </w:rPr>
      </w:pPr>
      <w:r>
        <w:rPr>
          <w:lang w:val="fr-FR"/>
        </w:rPr>
        <w:t>République tchèqu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déplore l’absence de texte interdisant explicitement les châtiments corporels, lesquels sont infligés dans la famille, à l’école et dans d’autres institutions publiques, y compris à des enfants faisant l’objet d’une mesure de protection de rem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e prendre des mesures pour lutter contre les mauvais traitements et violences à enfant dans la famille, à l’école, dans la rue, dans les institutions et dans les lieux de détention, dont les suivant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f. Prendre toutes les mesures nécessaires pour adopter une loi interdisant le recours aux châtiments corporels à l’école, dans les institutions, dans la famille et dans tout autre context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g. Recourir à des mesures législatives et administratives, ainsi qu’à des campagnes d’éducation du public, pour mettre fin aux châtiments corporels et faire en sorte que ces mesures soient respecté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i. Prendre en considération les recommandations adoptées par le Comité lors de la Journée de débat général sur la violence contre les enfants au sein de la famille et à l’école (voir CRC/C/111).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8 mars 2003, CRC/C/15/Add.201, par. 40 et 41f, g, 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constate avec inquiétude que les parents continuent de recourir aux châtiments corporels et que les règlements intérieurs des établissements scolaires ne font apparaître aucune disposition interdisant expressément ce type de punition, comme le veulent les articles 3, 19 et 28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que des mesures supplémentaires soient prises pour protéger les enfants contre les sévices et mauvais traitements, notamment par la mise en place d’une vaste campagne d’information du public sur la prévention des châtiments corporels dans la famille, les écoles et les autres établisseme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7 octobre 1997, CRC/C/15/Add.81, par. 18 et 3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Char"/>
        <w:rPr>
          <w:lang w:val="fr-FR"/>
        </w:rPr>
      </w:pPr>
      <w:r>
        <w:rPr>
          <w:lang w:val="fr-FR"/>
        </w:rPr>
        <w:t>Danemark</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salue le fait que, en 1997, le droit des parents d’infliger des châtiments corporels à leurs enfants a été aboli par la loi. Il se félicite en outre de la campagne nationale de sensibilisation des parents à la nouvelle législation. Il prend acte des efforts déployés dans le cadre du suivi de la campagne pour rédiger des documents d’information dans les langues des minorité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0 juillet 2001, CRC/C/15/Add.151, par. 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Char"/>
        <w:rPr>
          <w:lang w:val="fr-FR"/>
        </w:rPr>
      </w:pPr>
      <w:r>
        <w:rPr>
          <w:lang w:val="fr-FR"/>
        </w:rPr>
        <w:t>Esto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 xml:space="preserve"> </w:t>
      </w:r>
      <w:r>
        <w:rPr>
          <w:iCs/>
          <w:lang w:val="fr-FR"/>
        </w:rPr>
        <w:t>« Il [le Comité] note également que toute violence à l’égard des enfants est interdite. Il demeure toutefois préoccupé par le fait que le public n’est toujours pas suffisamment informé et sensibilisé à la question des mauvais traitements et des sévices à enfants dans la famille, dans les écoles et dans les institutions ni à celle de la violence dans la famille et de son impact sur les enfants. Il s’inquiète en outre du fait que les efforts accomplis actuellement dans ce domaine risquent d’aboutir à des résultats limités en raison de l’absence de stratégie globale et faute de ressources adéqua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interdire explicitement les châtiments corporels et de prendre toutes les mesures nécessaires afin d’empêcher toute forme de violence physique ou mentale, y compris les châtiments corporels et les abus sexuels d’enfants dans la famille, dans les écoles et dans l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 de continuer à organiser des campagnes d’éducation du public sur les conséquences négatives des mauvais traitements infligés aux enfants et de promouvoir des formes de discipline constructives et non violentes pour remplacer l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j) de prendre en considération les recommandations que le Comité a adoptées lors de sa journée de débat général sur « La violence contre les enfants au sein de la famille et à l’école » (CRC/C/111).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7 mars 2003, CRC/C/15/Add.196, par. 30 et 31 b), c) et j))</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Char"/>
        <w:rPr>
          <w:lang w:val="fr-FR"/>
        </w:rPr>
      </w:pPr>
      <w:r>
        <w:rPr>
          <w:lang w:val="fr-FR"/>
        </w:rPr>
        <w:t>Finland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Bien que l’Etat partie ait été le deuxième Etat au monde à interdire tout châtiment corporel à l’égard des enfants au sein de la famille par sa loi de 1983 sur la garde et le droit de visite des enfants, le Comité juge préoccupants les nombreux cas de violence familiale, y compris sexuelle, dont sont victimes des enfants. Il déplore aussi le manque d’information concernant ce phénomè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envisager de prendre des mesures supplémentaires pour empêcher et, lorsque cela s’est avéré impossible, déceler en temps voulu les cas de violences exercées à l’encontre d’enfants au sein de leur famille, de façon à intervenir rapidement, et pour mettre en place des programmes et services de prévention, de traitement et de réadaptation accueillants pour les enfants et assurés par du personnel spécialement formé au travail avec l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6 octobre 2000, CRC/C/15/Add.132, par. 39-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
        <w:rPr>
          <w:lang w:val="fr-FR"/>
        </w:rPr>
      </w:pPr>
      <w:r>
        <w:rPr>
          <w:lang w:val="fr-FR"/>
        </w:rPr>
        <w:t>Fra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se félicite de ce que l’Etat partie considère les châtiments corporels comme totalement inacceptables. Il demeure préoccupé, toutefois, de ce que les châtiments corporels ne soient pas expressément interdits au sein de la famille, à l’école, dans les institutions et autres établissements accueillant des enfants.</w:t>
      </w:r>
    </w:p>
    <w:p>
      <w:pPr>
        <w:pStyle w:val="Normal"/>
        <w:spacing w:before="0" w:after="240"/>
        <w:rPr/>
      </w:pPr>
      <w:r>
        <w:rPr>
          <w:rFonts w:cs="JFPMOC+TimesNewRoman,Bold;Times New Roman" w:ascii="JFPMOC+TimesNewRoman,Bold;Times New Roman" w:hAnsi="JFPMOC+TimesNewRoman,Bold;Times New Roman"/>
          <w:bCs/>
          <w:color w:val="000000"/>
          <w:lang w:val="fr-FR"/>
        </w:rPr>
        <w:t xml:space="preserve">« Le Comité recommande à l’Etat partie d’interdire expressément les châtiments corporels au sein de la famille, à l’école, dans les institutions et autres établissements accueillant des enfants. Il lui recommande en outre de sensibiliser la population et de préconiser des formes positives, non-violentes, de discipline, en particulier dans la famille, à l’école et dans les établissements de soins conformément à l’article 28, paragraphe 2, de la Convention. »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30 juin 2004, CRC/C/15/Add.240, par. 38-39)</w:t>
      </w:r>
    </w:p>
    <w:p>
      <w:pPr>
        <w:pStyle w:val="Normal"/>
        <w:spacing w:before="0" w:after="240"/>
        <w:rPr>
          <w:rFonts w:ascii="JFPMOC+TimesNewRoman,Bold;Times New Roman" w:hAnsi="JFPMOC+TimesNewRoman,Bold;Times New Roman" w:cs="JFPMOC+TimesNewRoman,Bold;Times New Roman"/>
          <w:color w:val="000000"/>
          <w:lang w:val="fr-FR"/>
        </w:rPr>
      </w:pPr>
      <w:r>
        <w:rPr>
          <w:rFonts w:cs="JFPMOC+TimesNewRoman,Bold;Times New Roman" w:ascii="JFPMOC+TimesNewRoman,Bold;Times New Roman" w:hAnsi="JFPMOC+TimesNewRoman,Bold;Times New Roman"/>
          <w:color w:val="000000"/>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voudrait également suggérer qu’un effort supplémentaire soit consenti pour sensibiliser et éduquer dans le domaine de la prévention des violences à l’égard des enfants et d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5 avril 1994, CRC/C/15/Add.20, par. 2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
        <w:rPr/>
      </w:pPr>
      <w:r>
        <w:rPr>
          <w:lang w:val="fr-FR"/>
        </w:rPr>
        <w:t>Géorg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Troisième rapport</w:t>
      </w:r>
    </w:p>
    <w:p>
      <w:pPr>
        <w:pStyle w:val="Normal"/>
        <w:spacing w:before="0" w:after="240"/>
        <w:rPr>
          <w:lang w:val="fr-FR"/>
        </w:rPr>
      </w:pPr>
      <w:r>
        <w:rPr>
          <w:lang w:val="fr-FR"/>
        </w:rPr>
        <w:t>« Tout en relevant que l’article 19 de la loi sur l’enseignement général interdit les châtiments corporels à l’école, le Comité note avec inquiétude que les châtiments corporels au sein de la famille sont toujours licites. Il est en outre préoccupé par le fait que les châtiments corporels continuent d’être pratiqués aussi bien dans la famille qu’en milieu scolaire et institutionnel. »</w:t>
      </w:r>
    </w:p>
    <w:p>
      <w:pPr>
        <w:pStyle w:val="Normal"/>
        <w:spacing w:before="0" w:after="240"/>
        <w:rPr/>
      </w:pPr>
      <w:r>
        <w:rPr>
          <w:lang w:val="fr-FR"/>
        </w:rPr>
        <w:t>« Le Comité recommande à l’État partie d’adopter une loi interdisant expressément toutes les formes de châtiments corporels des enfants dans tous les contextes, y compris dans la famille. Il lui recommande également de mener des campagnes de sensibilisation et d’éducation du public contre les châtiments corporels et de promouvoir d’autres formes de discipline, positives et non violentes, en tenant dûment compte de son Observation générale n</w:t>
      </w:r>
      <w:r>
        <w:rPr>
          <w:vertAlign w:val="superscript"/>
          <w:lang w:val="fr-FR"/>
        </w:rPr>
        <w:t>o</w:t>
      </w:r>
      <w:r>
        <w:rPr>
          <w:lang w:val="fr-FR"/>
        </w:rPr>
        <w:t> 8 (2006) concernant le droit de l’enfant à une protection contre les châtiments corporels et les autres formes cruelles ou dégradantes de châtiment. »</w:t>
      </w:r>
    </w:p>
    <w:p>
      <w:pPr>
        <w:pStyle w:val="Normal"/>
        <w:spacing w:before="0" w:after="240"/>
        <w:rPr/>
      </w:pPr>
      <w:r>
        <w:rPr/>
        <w:t>(23 juin 2008, CRC/C/GEO/CO/3, par. 31-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se félicite que l’Etat partie considère les châtiments corporels totalement inacceptables et inadmissibles. Toutefois, le Comité relève que l’interdiction des châtiments corporels, mentionnée dans le deuxième rapport périodique de la Géorgie au Comité des droits de l’homme (CCPR/C/GEO/2000/2, par.117), ne concerne que le système éducatif et les établissements de soins et il regrette que les châtiments corporels ne soient pas expressément interdit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 Comité encourage l’Etat partie à interdire expressément dans la loi les châtiments corporels au sein de la famille et à donner pleinement effet à l’interdiction du recours à la violence, y compris les châtiments corporels, dans les écoles et les établissements de soins, notamment en préconisant des formes de discipline à caractère pédagogique et non violentes, en particulier dans la famille, à l’école et dans les établissements accueillant des enfants, conformément au paragraphe 2 de l’article 28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27 octobre 2003, CRC/C/15/Add.222, par. 44 et 45)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Prenant note de ce que les châtiments corporels à l’école sont interdits par la loi et du fait qu’il est prévu de les interdire au sein de la famille, le Comité est néanmoins préoccupé de constater qu’ils continuent d’être infligés tant à l’école, que dans la famille et dans les établissements de 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 Comité recommande à l’Etat partie de prendre des mesures sur le plan législatif pour interdire toute forme de violence physique et psychologique, y compris les châtiments corporels, dans la famille, à l’école et dans les institutions de placement. Il lui recommande en outre de promouvoir, par des campagnes de sensibilisation par exemple, le remplacement des châtiments corporels par des formes non violentes de punition, en particulier dans la famille, à l’école et dans les institutions de placeme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8 juin 2000, CRC/C/15/Add.124, par. 42 et 4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rPr>
          <w:lang w:val="fr-FR"/>
        </w:rPr>
      </w:pPr>
      <w:r>
        <w:rPr>
          <w:lang w:val="fr-FR"/>
        </w:rPr>
      </w:r>
    </w:p>
    <w:p>
      <w:pPr>
        <w:pStyle w:val="AAhead"/>
        <w:rPr>
          <w:lang w:val="fr-FR"/>
        </w:rPr>
      </w:pPr>
      <w:r>
        <w:rPr>
          <w:lang w:val="fr-FR"/>
        </w:rPr>
        <w:t>Allemag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se félicite de l’adoption en 2000 de la loi interdisant la violence dans l’éducation des enfants, qui interdit les châtiments corporels dans la famille, d’une part, et, d’autre part, de divers autres instruments juridiques visant à lutter contre la violence dans la famille (par exemple la loi de 2002 visant à améliorer les droits de l’enfant) mais reste préoccupé par l’absence de données et d’informations détaillées sur les effets de la nouvelle législ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26, par. 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 xml:space="preserve"> </w:t>
      </w:r>
      <w:r>
        <w:rPr>
          <w:iCs/>
          <w:lang w:val="fr-FR"/>
        </w:rPr>
        <w:t>« Le Comité encourage l’Etat partie [à poursuivre les] initiatives qu’il a prises pour faire évoluer les mentalités aux fins d’éliminer toutes les formes de violence contre les enfants, y compris les châtiments corporels au sein des familles. A cet égard, le Comité suggère à l’Etat partie de profiter du processus de réforme du Code civil pour y introduire l’interdiction de tout châtiment corpore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7 novembre 1995, CRC/C/15/Add.43, par. 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Char"/>
        <w:rPr>
          <w:lang w:val="fr-FR"/>
        </w:rPr>
      </w:pPr>
      <w:r>
        <w:rPr>
          <w:lang w:val="fr-FR"/>
        </w:rPr>
        <w:t>Grè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note avec préoccupation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selon le rapport de l’Etat partie, 60 % environ des parents infligent des châtiments corporels à leur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si les châtiments corporels sont interdits par la loi dans les écoles, ils ne le sont pa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par la loi toute forme de violence à l’encontre des enfants, y compris les châtiments corporels, dans tous les contextes, notamment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entreprendre des campagnes d’éducation et de sensibilisation pour informer les enseignants, les parents, le personnel médical et le personnel chargé de l’application des lois notamment, quant aux dangers de la violence, châtiments corporels y compris, et à d’autres formes, non violentes, d’éducation d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w:t>
      </w:r>
      <w:r>
        <w:rPr>
          <w:iCs/>
          <w:vertAlign w:val="superscript"/>
          <w:lang w:val="fr-FR"/>
        </w:rPr>
        <w:t>er</w:t>
      </w:r>
      <w:r>
        <w:rPr>
          <w:iCs/>
          <w:lang w:val="fr-FR"/>
        </w:rPr>
        <w:t> février 2002, CRC/C/15/Add.170, par. 42a, b et 43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jc w:val="both"/>
        <w:rPr>
          <w:lang w:val="fr-FR"/>
        </w:rPr>
      </w:pPr>
      <w:r>
        <w:rPr>
          <w:lang w:val="fr-FR"/>
        </w:rPr>
        <w:t>Hongrie</w:t>
      </w:r>
    </w:p>
    <w:p>
      <w:pPr>
        <w:pStyle w:val="Normal"/>
        <w:spacing w:before="0" w:after="120"/>
        <w:rPr>
          <w:lang w:val="fr-FR"/>
        </w:rPr>
      </w:pPr>
      <w:r>
        <w:rPr>
          <w:b/>
          <w:iCs/>
          <w:lang w:val="fr-FR"/>
        </w:rPr>
        <w:t>Deuxième rapport</w:t>
      </w:r>
      <w:r>
        <w:rPr>
          <w:lang w:val="fr-FR"/>
        </w:rPr>
        <w:t xml:space="preserve"> </w:t>
      </w:r>
    </w:p>
    <w:p>
      <w:pPr>
        <w:pStyle w:val="Normal"/>
        <w:spacing w:before="0" w:after="120"/>
        <w:rPr/>
      </w:pPr>
      <w:r>
        <w:rPr>
          <w:lang w:val="fr-FR"/>
        </w:rPr>
        <w:t xml:space="preserve"> </w:t>
      </w:r>
      <w:r>
        <w:rPr>
          <w:lang w:val="fr-FR"/>
        </w:rPr>
        <w:t>« Le Comité accueille avec satisfaction les progrès enregistrés au cours de la période visée par le rapport, et notamment : […]</w:t>
      </w:r>
    </w:p>
    <w:p>
      <w:pPr>
        <w:pStyle w:val="Normal"/>
        <w:spacing w:before="0" w:after="120"/>
        <w:rPr/>
      </w:pPr>
      <w:r>
        <w:rPr>
          <w:lang w:val="fr-FR"/>
        </w:rPr>
        <w:t>d) l’interdiction des châtiments corporels au sein de la famille consacrée par l’adoption d’un amendement à la loi de 2004 sur la protection de l’enfance ».</w:t>
      </w:r>
    </w:p>
    <w:p>
      <w:pPr>
        <w:pStyle w:val="Normal"/>
        <w:spacing w:before="0" w:after="120"/>
        <w:rPr/>
      </w:pPr>
      <w:r>
        <w:rPr>
          <w:lang w:val="fr-FR"/>
        </w:rPr>
        <w:t>« Le Comité est préoccupé par le fait que les châtiments corporels sont toujours pratiqués dans les écoles bien qu’ils soient interdits par la loi sur l’éducation.</w:t>
      </w:r>
    </w:p>
    <w:p>
      <w:pPr>
        <w:pStyle w:val="Normal"/>
        <w:spacing w:before="0" w:after="120"/>
        <w:rPr>
          <w:lang w:val="fr-FR"/>
        </w:rPr>
      </w:pPr>
      <w:r>
        <w:rPr>
          <w:lang w:val="fr-FR"/>
        </w:rPr>
        <w:t>Le Comité recommande à l’Etat partie d’adopter des mesures, notamment des sanctions, en vue de rappeler aux professionnels de l’éducation, et en particulier aux enseignants, que les châtiments corporels sont interdits. Il recommande en outre l’organisation de campagnes de sensibilisation pour informer les enfants de leurs droits. »</w:t>
      </w:r>
    </w:p>
    <w:p>
      <w:pPr>
        <w:pStyle w:val="Normal"/>
        <w:spacing w:before="0" w:after="120"/>
        <w:rPr>
          <w:lang w:val="fr-FR"/>
        </w:rPr>
      </w:pPr>
      <w:r>
        <w:rPr>
          <w:lang w:val="fr-FR"/>
        </w:rPr>
        <w:t>(17 mars 2006, CRC/C/HUN/CO/2, par. 3 d), 54 et 55)</w:t>
      </w:r>
    </w:p>
    <w:p>
      <w:pPr>
        <w:pStyle w:val="Normal"/>
        <w:spacing w:before="0" w:after="120"/>
        <w:rPr>
          <w:lang w:val="fr-FR"/>
        </w:rPr>
      </w:pPr>
      <w:r>
        <w:rPr>
          <w:lang w:val="fr-FR"/>
        </w:rPr>
      </w:r>
    </w:p>
    <w:p>
      <w:pPr>
        <w:pStyle w:val="AAhead"/>
        <w:rPr>
          <w:lang w:val="fr-FR"/>
        </w:rPr>
      </w:pPr>
      <w:r>
        <w:rPr>
          <w:lang w:val="fr-FR"/>
        </w:rPr>
        <w:t>Island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faire prendre conscience aux parents, aux personnes s’occupant des enfants et à l’opinion publique en général qu’en vertu de la législation en vigueur, les châtiments corporels sont interdits, y compris dans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continuer d’approfondir le concept de Maison des enfants et de le généraliser à l’ensemble du territoi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c. de lancer des campagnes de sensibilisation sur les conséquences négatives des mauvais traitements infligés aux enfants et de promouvoir des formes constructives et non violentes de discipline à la place d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31 janvier 2003, CRC/C/15/Add.203, par. 29 a, b, 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Irlande</w:t>
      </w:r>
    </w:p>
    <w:p>
      <w:pPr>
        <w:pStyle w:val="Normal"/>
        <w:spacing w:before="0" w:after="120"/>
        <w:rPr>
          <w:bCs/>
          <w:lang w:val="fr-FR"/>
        </w:rPr>
      </w:pPr>
      <w:r>
        <w:rPr>
          <w:b/>
          <w:iCs/>
          <w:lang w:val="fr-FR"/>
        </w:rPr>
        <w:t>Deuxième rapport</w:t>
      </w:r>
      <w:r>
        <w:rPr>
          <w:bCs/>
          <w:lang w:val="fr-FR"/>
        </w:rPr>
        <w:t xml:space="preserve"> </w:t>
      </w:r>
    </w:p>
    <w:p>
      <w:pPr>
        <w:pStyle w:val="Normal"/>
        <w:spacing w:before="0" w:after="120"/>
        <w:rPr>
          <w:lang w:val="fr-FR"/>
        </w:rPr>
      </w:pPr>
      <w:r>
        <w:rPr>
          <w:bCs/>
          <w:lang w:val="fr-FR"/>
        </w:rPr>
        <w:t xml:space="preserve">(29 septembre 2006, CRC/C/IRL/CO/2 version non publiée, Observations finales sur le deuxième rapport, par. 39 et 40a, b, c, d) </w:t>
      </w:r>
    </w:p>
    <w:p>
      <w:pPr>
        <w:pStyle w:val="Normal"/>
        <w:autoSpaceDE w:val="false"/>
        <w:spacing w:before="0" w:after="120"/>
        <w:rPr/>
      </w:pPr>
      <w:r>
        <w:rPr>
          <w:lang w:val="fr-FR"/>
        </w:rPr>
        <w:t xml:space="preserve">« Tout en notant qu’il est envisagé d’interdire les châtiments corporels dans la famille et que des programmes pour l’éducation des parents ont été mis au point, le Comité constate avec une grande préoccupation que les châtiments corporels dans la famille ne sont toujours pas sanctionnés par la loi. </w:t>
      </w:r>
    </w:p>
    <w:p>
      <w:pPr>
        <w:pStyle w:val="Normal"/>
        <w:autoSpaceDE w:val="false"/>
        <w:spacing w:before="0" w:after="120"/>
        <w:rPr/>
      </w:pPr>
      <w:r>
        <w:rPr>
          <w:bCs/>
          <w:lang w:val="fr-FR"/>
        </w:rPr>
        <w:t>« Le Comité réitère sa recommandation antérieure (CRC/C/15/Add.85, par. 39) et prie instamment l’Etat partie :</w:t>
      </w:r>
    </w:p>
    <w:p>
      <w:pPr>
        <w:pStyle w:val="Normal"/>
        <w:autoSpaceDE w:val="false"/>
        <w:spacing w:before="0" w:after="120"/>
        <w:rPr/>
      </w:pPr>
      <w:r>
        <w:rPr>
          <w:bCs/>
          <w:lang w:val="fr-FR"/>
        </w:rPr>
        <w:t>a)</w:t>
        <w:tab/>
        <w:t>d’interdire expressément toutes les formes de châtiment corporel dans la famille ;</w:t>
      </w:r>
    </w:p>
    <w:p>
      <w:pPr>
        <w:pStyle w:val="Normal"/>
        <w:autoSpaceDE w:val="false"/>
        <w:spacing w:before="0" w:after="120"/>
        <w:rPr/>
      </w:pPr>
      <w:r>
        <w:rPr>
          <w:bCs/>
          <w:lang w:val="fr-FR"/>
        </w:rPr>
        <w:t>b)</w:t>
        <w:tab/>
        <w:t>de faire comprendre aux parents ainsi qu’au public en général que les châtiments corporels sont inacceptables, et leur dispenser une éducation à ce sujet ;</w:t>
      </w:r>
    </w:p>
    <w:p>
      <w:pPr>
        <w:pStyle w:val="Normal"/>
        <w:autoSpaceDE w:val="false"/>
        <w:spacing w:before="0" w:after="120"/>
        <w:rPr/>
      </w:pPr>
      <w:r>
        <w:rPr>
          <w:bCs/>
          <w:lang w:val="fr-FR"/>
        </w:rPr>
        <w:t>c)</w:t>
        <w:tab/>
        <w:t>de promouvoir d’autres moyens de discipline positifs et non violents en remplacement des châtiments corporels ; et</w:t>
      </w:r>
    </w:p>
    <w:p>
      <w:pPr>
        <w:pStyle w:val="Normal"/>
        <w:autoSpaceDE w:val="false"/>
        <w:spacing w:before="0" w:after="120"/>
        <w:rPr>
          <w:bCs/>
          <w:lang w:val="fr-FR"/>
        </w:rPr>
      </w:pPr>
      <w:r>
        <w:rPr>
          <w:bCs/>
          <w:lang w:val="fr-FR"/>
        </w:rPr>
        <w:t>d)</w:t>
        <w:tab/>
        <w:t>de tenir compte de l’Observation générale no 8 (2006) du Comité sur le droit de l’enfant à une protection contre les châtiments corporels et les autres formes cruelles ou dégradantes de châtiments. » (CRC/GC/2006/8).</w:t>
      </w:r>
    </w:p>
    <w:p>
      <w:pPr>
        <w:pStyle w:val="Normal"/>
        <w:autoSpaceDE w:val="false"/>
        <w:spacing w:before="0" w:after="120"/>
        <w:rPr>
          <w:lang w:val="fr-FR"/>
        </w:rPr>
      </w:pPr>
      <w:r>
        <w:rPr>
          <w:bCs/>
          <w:lang w:val="fr-FR"/>
        </w:rPr>
        <w:t>(29 septembre 2006, CRC/C/IRL/CO/2, par. 39 et 40a, b, c, 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est préoccupé par le fait que la législation n’interdit pas le châtiment corporel au sein de la famille, ce qui, à son avis, est contraire aux principes et dispositions de la Convention. Il s’inquiète également des violences et sévices familiaux subis par les enfants et de l’absence de mécanisme faisant obligation de signaler les cas d’enfants maltraité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uggère à l’Etat partie de prendre toutes les mesures voulues, y compris législatives, afin d’interdire et de supprimer le recours au châtiment corporel au sein de la famille. Il suggère aussi d’organiser des campagnes de sensibilisation afin de veiller à ce que d’autres formes de sanction disciplinaire soient administrées dans le respect de la dignité humaine de l’enfant et en conformité avec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4 février 1998, CRC/C/15/Add.85, par. 16 et 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lang w:val="fr-FR"/>
        </w:rPr>
      </w:pPr>
      <w:r>
        <w:rPr>
          <w:lang w:val="fr-FR"/>
        </w:rPr>
        <w:t>Ital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 suggère de faire le nécessaire pour que la lutte contre la torture et autres peines ou traitements cruels, inhumains et dégradants et leur interdiction, y compris les châtiments corporels au sein de la famille, ressortent clairement de la législation inter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27 novembre 1995, CRC/C/15/Add.41, par. 2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letto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autoSpaceDE w:val="false"/>
        <w:spacing w:before="0" w:after="120"/>
        <w:rPr/>
      </w:pPr>
      <w:r>
        <w:rPr>
          <w:lang w:val="fr-FR"/>
        </w:rPr>
        <w:t xml:space="preserve"> </w:t>
      </w:r>
      <w:r>
        <w:rPr>
          <w:lang w:val="fr-FR"/>
        </w:rPr>
        <w:t>« Le Comité se félicite de l’interdiction explicite des châtiments corporels édictée dans la loi sur la protection des droits de l’enfant, mais demeure préoccupé par le fait que les châtiments corporels et autres traitements humiliants continuent d’être pratiqués dans les écoles et dans d’autres institutions. Il déplore en outre que les inspecteurs régionaux chargés d’enquêter sur les cas de châtiments corporels n’imposent pas toujours des sanctions adéquates et éprouvent des difficultés à obtenir la suspension ou le renvoi des fonctionnaires concernés.</w:t>
      </w:r>
    </w:p>
    <w:p>
      <w:pPr>
        <w:pStyle w:val="Normal"/>
        <w:autoSpaceDE w:val="false"/>
        <w:spacing w:before="0" w:after="120"/>
        <w:rPr>
          <w:lang w:val="fr-FR"/>
        </w:rPr>
      </w:pPr>
      <w:r>
        <w:rPr>
          <w:lang w:val="fr-FR"/>
        </w:rPr>
        <w:t>« Le Comité recommande à nouveau à l’Etat partie d’interdire la pratique des châtiments corporels et autres traitements humiliants dans tous les contextes et d’encourager l’Etat partie à intensifier ces mesures en vue de promouvoir d’autres formes de discipline dans les établissements scolaires et autres accueillant des enfants, notamment, en durcissant les sanctions et en traduisant les coupables en justice, et en prévoyant la mise à pied temporaire des enseignants ou agents d’institution ayant eu recours à ces pratiqu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28 juin 2006, CRC/C/LVA/CO/2, par. 30-3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Le Comité note que la loi de 1998 sur la protection des droits de l’enfant interdit expressément les châtiments corporels, mais il se déclare préoccupé par le recours encore largement répandu à cette méthode, notamment dans la famille et dans le cadre de l’école et 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Compte tenu des articles 19 et 28 (par. 2) de la Convention, le Comité encourage l’Etat partie à concevoir les mesures nécessaires pour faire comprendre les effets préjudiciables des châtiments corporels et promouvoir dans les familles d’autres formes de discipline qui soient appliquées d’une manière compatible avec la dignité de l’enfant et soient conformes à la Convention. Il recommande aussi l’application effective de l’interdiction des châtiments corporels à l’école et dans les 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1 février 2001, CRC/C/15/Add.142, par. 27-28)</w:t>
      </w:r>
    </w:p>
    <w:p>
      <w:pPr>
        <w:pStyle w:val="AAhead"/>
        <w:jc w:val="both"/>
        <w:rPr>
          <w:lang w:val="fr-FR"/>
        </w:rPr>
      </w:pPr>
      <w:r>
        <w:rPr>
          <w:lang w:val="fr-FR"/>
        </w:rPr>
        <w:t>Liechtenstei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spacing w:before="0" w:after="120"/>
        <w:rPr/>
      </w:pPr>
      <w:r>
        <w:rPr>
          <w:lang w:val="fr-FR"/>
        </w:rPr>
        <w:t xml:space="preserve"> </w:t>
      </w:r>
      <w:r>
        <w:rPr>
          <w:lang w:val="fr-FR"/>
        </w:rPr>
        <w:t>« Le Comité est préoccupé par le fait que toutes les formes de châtiment corporel ne sont pas spécifiquement interdites par la loi en toute occasion.</w:t>
      </w:r>
    </w:p>
    <w:p>
      <w:pPr>
        <w:pStyle w:val="Normal"/>
        <w:spacing w:before="0" w:after="120"/>
        <w:rPr>
          <w:lang w:val="fr-FR"/>
        </w:rPr>
      </w:pPr>
      <w:r>
        <w:rPr>
          <w:lang w:val="fr-FR"/>
        </w:rPr>
        <w:t>Le Comité engage l’Etat partie à faire en sorte que la loi interdise expressément tous les châtiments corporels, notamment au sein de la famille et dans les structures d’accueil privées. Il l’encourage aussi à lancer des campagnes de sensibilisation et des programmes éducatifs à l’intention des parents, des professionnels et des enfants, concernant des formes de discipline non violentes et des méthodes d’éducation participatives, et à étudier la fréquence des châtiments corporels contre des enfant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16 mars 2006, CRC/C/LIE/CO/2, par. 22-23)</w:t>
      </w:r>
    </w:p>
    <w:p>
      <w:pPr>
        <w:pStyle w:val="Normal"/>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Premier rapport</w:t>
      </w:r>
      <w:r>
        <w:rPr>
          <w:lang w:val="fr-FR"/>
        </w:rPr>
        <w:t xml:space="preserve"> </w:t>
      </w:r>
    </w:p>
    <w:p>
      <w:pPr>
        <w:pStyle w:val="Normal"/>
        <w:rPr/>
      </w:pPr>
      <w:r>
        <w:rPr>
          <w:lang w:val="fr-FR"/>
        </w:rPr>
        <w:t xml:space="preserve"> </w:t>
      </w:r>
      <w:r>
        <w:rPr>
          <w:lang w:val="fr-FR"/>
        </w:rPr>
        <w:t>« Le Comité prend note de l’attention particulière accordée à la violence domestique, y compris de la création d’un refuge, financé par l’Etat, destiné aux femmes victimes de maltraitance et à leurs enfants, ainsi que de la proposition de loi visant à permettre l’expulsion du domicile familial des auteurs d’actes de violence. Il craint cependant que tous les cas de maltraitance d’enfants ne soient pas signalés et constate avec préoccupation que les médecins sont dispensés de l’obligation de rendre compte de ces cas. A ce propos, le Comité s’inquiète également du manque de données statistiques concernant les sévices corporels et sexuels infligés aux enfants.</w:t>
      </w:r>
    </w:p>
    <w:p>
      <w:pPr>
        <w:pStyle w:val="Normal"/>
        <w:rPr>
          <w:lang w:val="fr-FR"/>
        </w:rPr>
      </w:pPr>
      <w:r>
        <w:rPr>
          <w:lang w:val="fr-FR"/>
        </w:rPr>
        <w:t>Compte tenu, entre autres, des articles 19 et 39 de la Convention, le Comité recommande à l’Etat partie de prendre des mesures efficaces, notamment de renforcer les programmes pluridisciplinaires et les mesures de réadaptation existants, pour prévenir et combattre les sévices et la maltraitance dont sont victimes les enfants au sein de la famille et à l’école. Il propose que l’Etat partie revoie les dispositions s’appliquant au signalement par les médecins des cas de maltraitance d’enfants afin de rendre plus efficace le système de signalement de ces cas, et qu’il prenne d’autres mesures destinées à réduire le nombre de cas non signalés de maltraitance d’enfants. Il conviendrait de renforcer les procédures et les mécanismes d’examen des plaintes déposées pour sévices à enfant de sorte que les victimes puissent avoir accès rapidement à la justice et que les auteurs d’infractions ne restent pas impuni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21 février 2001,</w:t>
      </w:r>
      <w:r>
        <w:rPr>
          <w:iCs/>
          <w:lang w:val="fr-FR"/>
        </w:rPr>
        <w:t xml:space="preserve"> CRC/C/15/Add.143, par. 24-25)</w:t>
      </w:r>
    </w:p>
    <w:p>
      <w:pPr>
        <w:pStyle w:val="Normal"/>
        <w:rPr>
          <w:iCs/>
          <w:lang w:val="fr-FR"/>
        </w:rPr>
      </w:pPr>
      <w:r>
        <w:rPr>
          <w:iCs/>
          <w:lang w:val="fr-FR"/>
        </w:rPr>
      </w:r>
    </w:p>
    <w:p>
      <w:pPr>
        <w:pStyle w:val="Normal"/>
        <w:rPr>
          <w:lang w:val="fr-FR"/>
        </w:rPr>
      </w:pPr>
      <w:r>
        <w:rPr>
          <w:lang w:val="fr-FR"/>
        </w:rPr>
      </w:r>
    </w:p>
    <w:p>
      <w:pPr>
        <w:pStyle w:val="AAhead"/>
        <w:rPr>
          <w:lang w:val="fr-FR"/>
        </w:rPr>
      </w:pPr>
      <w:r>
        <w:rPr>
          <w:lang w:val="fr-FR"/>
        </w:rPr>
        <w:t>Lituanie</w:t>
      </w:r>
    </w:p>
    <w:p>
      <w:pPr>
        <w:pStyle w:val="Normal"/>
        <w:spacing w:before="0" w:after="120"/>
        <w:rPr>
          <w:lang w:val="fr-FR"/>
        </w:rPr>
      </w:pPr>
      <w:r>
        <w:rPr>
          <w:b/>
          <w:iCs/>
          <w:lang w:val="fr-FR"/>
        </w:rPr>
        <w:t>Deuxième rapport</w:t>
      </w:r>
      <w:r>
        <w:rPr>
          <w:lang w:val="fr-FR"/>
        </w:rPr>
        <w:t xml:space="preserve"> </w:t>
      </w:r>
    </w:p>
    <w:p>
      <w:pPr>
        <w:pStyle w:val="Normal"/>
        <w:spacing w:before="0" w:after="120"/>
        <w:rPr/>
      </w:pPr>
      <w:r>
        <w:rPr>
          <w:lang w:val="fr-FR"/>
        </w:rPr>
        <w:t xml:space="preserve"> </w:t>
      </w:r>
      <w:r>
        <w:rPr>
          <w:lang w:val="fr-FR"/>
        </w:rPr>
        <w:t>« Tout en saluant les dispositions prises pour mettre la législation nationale en conformité avec la Convention, notamment la stratégie pour une politique de l’Etat en matière de protection de l’enfance et son Plan d’application pour 2005 2012 (…), le Comité note que dans certains domaines, notamment la protection contre la violence, les châtiments corporels, le rétablissement physique et psychologique et la réadaptation des enfants victimes, la législation nationale n’a pas encore été rendue pleinement conforme à la Convention.</w:t>
      </w:r>
    </w:p>
    <w:p>
      <w:pPr>
        <w:pStyle w:val="Normal"/>
        <w:spacing w:before="0" w:after="120"/>
        <w:rPr>
          <w:lang w:val="fr-FR"/>
        </w:rPr>
      </w:pPr>
      <w:r>
        <w:rPr>
          <w:lang w:val="fr-FR"/>
        </w:rPr>
        <w:t>« Le Comité invite l’Etat partie à prendre toutes les dispositions nécessaires pour faire en sorte que la législation nationale satisfasse à tous égards aux prescriptions de la Convention.</w:t>
      </w:r>
    </w:p>
    <w:p>
      <w:pPr>
        <w:pStyle w:val="Normal"/>
        <w:spacing w:before="0" w:after="120"/>
        <w:rPr>
          <w:lang w:val="fr-FR"/>
        </w:rPr>
      </w:pPr>
      <w:r>
        <w:rPr>
          <w:lang w:val="fr-FR"/>
        </w:rPr>
        <w:t>(…)</w:t>
      </w:r>
    </w:p>
    <w:p>
      <w:pPr>
        <w:pStyle w:val="Normal"/>
        <w:spacing w:before="0" w:after="120"/>
        <w:rPr/>
      </w:pPr>
      <w:r>
        <w:rPr>
          <w:lang w:val="fr-FR"/>
        </w:rPr>
        <w:t>« Tout en saluant l’engagement pris par l’Etat partie au cours du dialogue avec le Comité d’interdire les châtiments corporels dans la famille, le Comité demeure inquiet de la persistance du recours à ces châtiments corporels, notamment dans la famille, en raison d’une attitude en général tolérante à l’égard de cette pratique.</w:t>
      </w:r>
    </w:p>
    <w:p>
      <w:pPr>
        <w:pStyle w:val="Normal"/>
        <w:spacing w:before="0" w:after="120"/>
        <w:rPr/>
      </w:pPr>
      <w:r>
        <w:rPr>
          <w:lang w:val="fr-FR"/>
        </w:rPr>
        <w:t>« Le Comité recommande à l’Etat partie :</w:t>
      </w:r>
    </w:p>
    <w:p>
      <w:pPr>
        <w:pStyle w:val="Normal"/>
        <w:spacing w:before="0" w:after="120"/>
        <w:rPr/>
      </w:pPr>
      <w:r>
        <w:rPr>
          <w:lang w:val="fr-FR"/>
        </w:rPr>
        <w:t>a)</w:t>
        <w:tab/>
        <w:t>d’interdire expressément les châtiments corporels dans la famille et de faire appliquer les interdictions en vigueur ;</w:t>
      </w:r>
    </w:p>
    <w:p>
      <w:pPr>
        <w:pStyle w:val="Normal"/>
        <w:spacing w:before="0" w:after="120"/>
        <w:rPr/>
      </w:pPr>
      <w:r>
        <w:rPr>
          <w:lang w:val="fr-FR"/>
        </w:rPr>
        <w:t>b)</w:t>
        <w:tab/>
        <w:t>de réaliser une étude complète visant à déterminer les causes, la nature et les incidences des châtiments corporels, et d’évaluer les effets des mesures prises à ce jour par l’Etat partie pour réduire et éliminer ces châtiments ;</w:t>
      </w:r>
    </w:p>
    <w:p>
      <w:pPr>
        <w:pStyle w:val="Normal"/>
        <w:spacing w:before="0" w:after="120"/>
        <w:rPr>
          <w:lang w:val="fr-FR"/>
        </w:rPr>
      </w:pPr>
      <w:r>
        <w:rPr>
          <w:lang w:val="fr-FR"/>
        </w:rPr>
        <w:t>c)</w:t>
        <w:tab/>
        <w:t>de définir des mesures propres à mieux faire connaître les effets néfastes des châtiments corporels afin d’infléchir l’attitude générale envers cette pratique, et de promouvoir des formes positives, non violentes et participatives d’éducation des enfants. »</w:t>
      </w:r>
    </w:p>
    <w:p>
      <w:pPr>
        <w:pStyle w:val="Normal"/>
        <w:spacing w:before="0" w:after="120"/>
        <w:rPr>
          <w:lang w:val="fr-FR"/>
        </w:rPr>
      </w:pPr>
      <w:r>
        <w:rPr>
          <w:lang w:val="fr-FR"/>
        </w:rPr>
        <w:t>(17 mars 2006, CRC/C/LTU/CO/2, par. 8, 9, 37 et 38a, b, c)</w:t>
      </w:r>
    </w:p>
    <w:p>
      <w:pPr>
        <w:pStyle w:val="Normal"/>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regrette le recours fréquent aux châtiments corporels, en particulier au sein de la famille et dans les institutions, dû au fait que cette pratique est généralement tolérée. En outre, il note le manque de données et d’informations sur cette ques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Eu égard aux articles 19, 28 (par. 2) et 37 de la Convention, le Comité recommande à l’Etat partie d’adopter les dispositions législatives voulues pour interdire expressément le recours à toute forme de châtiment corporel dans la famille. Il encourage également l’Etat partie à prendre des mesures pour mieux faire comprendre les effets préjudiciables des châtiments corporels en vue de faire évoluer les comportements à l’égard de cette pratique. L’Etat partie devrait promouvoir l’utilisation d’autres moyens d’assurer la discipline dans les familles, à l’école et dans d’autres institutions, d’une manière qui respecte la dignité de l’enfant et qui soit compatible avec la Convention. Le Comité recommande également l’interdiction effective des châtiments corporels à l’école et dans les 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1 février 2001, CRC/C/15/Add.146, par. 25-2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lang w:val="fr-FR"/>
        </w:rPr>
      </w:pPr>
      <w:r>
        <w:rPr>
          <w:lang w:val="fr-FR"/>
        </w:rPr>
        <w:t>Luxembourg</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note avec satisfaction que l’Etat partie a pris des mesures et des dispositions législatives comme suite aux divers sujets de préoccupation et recommandations (CRC/C/15/Add.92) qu’il avait exprimés au moment de l’examen de son rapport initial (CRC/C/41/Add.2). Il regrette toutefois que certains de ces sujets de préoccupation et de ces recommandations n’aient pas suffisamment été pris en compte, en particulier ceux figurant [au paragraphe] 31 (absence de disposition interdisant les châtiments corporels au sein de la famille et dans les structures d’accuei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emeure toujours préoccupé par l’absence de législation interdisant expressément les châtiments corporels au sein de la famille et par le fait que cette pratique semble largement acceptée par la société.</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éitérant ses recommandations antérieures, prie instamment l’Etat partie d’introduire dans sa législation une disposition interdisant expressément les châtiments corporels au sein de la famille et de renforcer ses efforts visant à sensibiliser les parents et les personnes qui subviennent aux besoins des enfants à d’autres formes de discipline non violen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50, par. 6, 38 et 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Eu égard aux articles 3, 5, 19 et 28.2 de la Convention, il est préoccupant de constater que les châtiments corporels dans ou hors de la famille ne sont pas expressément interdits par la loi.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mpte tenu des articles 3, 19 et 28.2, le Comité recommande que la loi interdise expressément les châtiments corporels au sein de la famille et dans les structures d’accuei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juin 1998, CRC/C/15/Add.92, par. 13 et 3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Mal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Tout en notant que le recours aux châtiments corporels à l’école n’est pas autorisé et que le projet de loi sur l’enfance contient des dispositions interdisant les châtiments corporels, le comité reste préoccupé par le fait que les châtiments corporels et les « corrections raisonnables » à la maison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rendre toutes les mesures voulues, y compris législatives, pour interdire expressément le recours aux châtiments corporels au foyer familial ; de veiller à ce que cette interdiction soit dûment respectée tant à la maison qu’à l’école, et de promouvoir des méthodes de discipline utiles et non violentes à la place des châtiments corporels au foyer familia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8 juin 2000, CRC/C/15/Add.129, par. 29-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lang w:val="fr-FR"/>
        </w:rPr>
      </w:pPr>
      <w:r>
        <w:rPr>
          <w:lang w:val="fr-FR"/>
        </w:rPr>
        <w:t>Moldov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Deuxième/Troisième rapport</w:t>
      </w:r>
    </w:p>
    <w:p>
      <w:pPr>
        <w:pStyle w:val="Normal"/>
        <w:autoSpaceDE w:val="false"/>
        <w:rPr>
          <w:lang w:val="fr-FR"/>
        </w:rPr>
      </w:pPr>
      <w:r>
        <w:rPr>
          <w:lang w:val="fr-FR"/>
        </w:rPr>
        <w:t>« Le Comité est préoccupé par les informations indiquant que les châtiments corporels sont une pratique courante à la maison et sont fréquemment appliqués pour discipliner les enfants à l’école. Il regrette également l’absence de statistiques officielles sur les châtiments corporels infligés aux enfants par les parents. »</w:t>
      </w:r>
    </w:p>
    <w:p>
      <w:pPr>
        <w:pStyle w:val="Normal"/>
        <w:autoSpaceDE w:val="false"/>
        <w:rPr/>
      </w:pPr>
      <w:r>
        <w:rPr>
          <w:lang w:val="fr-FR"/>
        </w:rPr>
        <w:t xml:space="preserve">«  </w:t>
      </w:r>
      <w:r>
        <w:rPr>
          <w:bCs/>
          <w:lang w:val="fr-FR"/>
        </w:rPr>
        <w:t>Compte tenu de son Observation générale n</w:t>
      </w:r>
      <w:r>
        <w:rPr>
          <w:bCs/>
          <w:sz w:val="16"/>
          <w:szCs w:val="16"/>
          <w:lang w:val="fr-FR"/>
        </w:rPr>
        <w:t xml:space="preserve">o </w:t>
      </w:r>
      <w:r>
        <w:rPr>
          <w:bCs/>
          <w:lang w:val="fr-FR"/>
        </w:rPr>
        <w:t>8 sur la protection contre les châtiments corporels et les autres formes de discipline cruelles ou dégradantes, le Comité recommande à l’État partie de faire appliquer les dispositions législatives interdisant les châtiments corporels dans tous les contextes, y compris en menant des campagnes de sensibilisation et d’éducation visant les familles, le système scolaire et les autres milieux éducatifs. »</w:t>
      </w:r>
    </w:p>
    <w:p>
      <w:pPr>
        <w:pStyle w:val="Normal"/>
        <w:autoSpaceDE w:val="false"/>
        <w:rPr>
          <w:bCs/>
          <w:lang w:val="fr-FR"/>
        </w:rPr>
      </w:pPr>
      <w:r>
        <w:rPr>
          <w:bCs/>
          <w:lang w:val="fr-FR"/>
        </w:rPr>
        <w:t>(30 janvier 2009, CRC/MDA/CO/3, par. 37-3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iCs/>
          <w:lang w:val="fr-FR"/>
        </w:rPr>
      </w:pPr>
      <w:r>
        <w:rPr>
          <w:b/>
          <w:bCs/>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Le Comité note la création d’un centre national de prévention de la maltraitance d’enfants, mais il est préoccupé par l’ampleur de la violence dans la famille, l’absence de cadre législatif, l’absence de procédures normalisées d’identification, de signalement, d’enquête et de poursuites en matière d’abandon moral, de maltraitance et de sévices, l’absence d’interdiction légale des châtiments corporels à l’école, dans les établissements et au foyer, ainsi que par la rareté des services qualifiés de soutien aux victim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u égard à l’article 19 de la Convention, le Comité recommande à l’Etat part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consacrer des études au problème de la violence familiale, de la violence faite aux enfants, de la maltraitance et des sévices, y compris les sévices sexuels, de façon à pouvoir évaluer l’étendue, l’ampleur et la nature de ces pratiqu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rendre toutes les mesures qui s’imposent pour mettre en place l’interdiction légale du recours aux châtiments corporels à l’école et dans les autres établissements ainsi qu’au foy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 d’adopter et de mettre en oeuvre de façon efficace des mesures et politiques multidisciplinaires adéquates, notamment des campagnes de sensibilisation du public, et de contribuer à faire évoluer les mentalité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 de faire dûment enquête sur les cas de violence familiale ainsi que de mauvais traitements et de sévices subis par des enfants, y compris de sévices sexuels au sein de la famille, dans le cadre d’une procédure d’enquête judiciaire adaptée aux enfants afin d’assurer une meilleure protection des jeunes victimes, notamment la protection de leur droit au respect de la vie privé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f) de tenir compte des recommandations adoptées par le Comité lors de sa journée de débat général sur la violence contre les enfants au sein de la famille et à l’école (voir CRC/C/111).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1 octobre 2002, CRC/C/15/Add.192, par. 31 et 32 a, b, c, d, 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Monaco</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constate avec préoccupation que les châtiments corporels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interdire la pratique des châtiments corporels dans la famille et de mener des campagnes d’information destinées, entre autres, aux parents, aux enfants, aux responsables de la police de la justice et aux enseignants, pour expliquer les droits des enfants à cet égard et encourager le recours à d’autres moyens de discipline compatibles avec la dignité humaine de l’enfant et conformes à la Convention, en particulier aux articles 19 et 28, paragraphe 2.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8 juin 2001, CRC/C/15/Add.158, par. 26-2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Norvèg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Troisième rapport</w:t>
      </w:r>
    </w:p>
    <w:p>
      <w:pPr>
        <w:pStyle w:val="Normal"/>
        <w:autoSpaceDE w:val="false"/>
        <w:spacing w:before="0" w:after="120"/>
        <w:rPr/>
      </w:pPr>
      <w:r>
        <w:rPr>
          <w:sz w:val="28"/>
          <w:szCs w:val="28"/>
          <w:lang w:val="fr-FR" w:eastAsia="en-GB"/>
        </w:rPr>
        <w:t xml:space="preserve"> </w:t>
      </w:r>
      <w:r>
        <w:rPr>
          <w:sz w:val="28"/>
          <w:szCs w:val="28"/>
          <w:lang w:val="fr-FR" w:eastAsia="en-GB"/>
        </w:rPr>
        <w:t>« </w:t>
      </w:r>
      <w:r>
        <w:rPr>
          <w:lang w:val="fr-FR" w:eastAsia="en-GB"/>
        </w:rPr>
        <w:t xml:space="preserve">Le comité constate avec préoccupation que les enfants exposés à de la violence au foyer ne bénéficient pas toujours de soins et d’une assistance suffisante. </w:t>
      </w:r>
    </w:p>
    <w:p>
      <w:pPr>
        <w:pStyle w:val="Normal"/>
        <w:autoSpaceDE w:val="false"/>
        <w:spacing w:before="0" w:after="120"/>
        <w:jc w:val="left"/>
        <w:rPr/>
      </w:pPr>
      <w:r>
        <w:rPr>
          <w:bCs/>
          <w:lang w:val="fr-FR" w:eastAsia="en-GB"/>
        </w:rPr>
        <w:t>« Le comité recommande à l’Etat partie de continuer à renforcer son action pour fournir une assistance appropriée aux enfants exposés à de la violence au foyer ou dont les parents souffrent de troubles psychiatrique et/ou sont des toxicomanes, notamment :</w:t>
      </w:r>
    </w:p>
    <w:p>
      <w:pPr>
        <w:pStyle w:val="Normal"/>
        <w:autoSpaceDE w:val="false"/>
        <w:spacing w:before="0" w:after="120"/>
        <w:jc w:val="left"/>
        <w:rPr>
          <w:bCs/>
          <w:lang w:val="fr-FR" w:eastAsia="en-GB"/>
        </w:rPr>
      </w:pPr>
      <w:r>
        <w:rPr>
          <w:bCs/>
          <w:lang w:val="fr-FR" w:eastAsia="en-GB"/>
        </w:rPr>
        <w:t xml:space="preserve">(…) </w:t>
      </w:r>
    </w:p>
    <w:p>
      <w:pPr>
        <w:pStyle w:val="Normal"/>
        <w:autoSpaceDE w:val="false"/>
        <w:spacing w:before="0" w:after="120"/>
        <w:jc w:val="left"/>
        <w:rPr>
          <w:bCs/>
          <w:lang w:val="fr-FR" w:eastAsia="en-GB"/>
        </w:rPr>
      </w:pPr>
      <w:r>
        <w:rPr>
          <w:bCs/>
          <w:lang w:val="fr-FR" w:eastAsia="en-GB"/>
        </w:rPr>
        <w:t xml:space="preserve">d) en menant des campagnes de sensibilisation du public aux conséquences négatives des mauvais traitements et en mettant en œuvre des programmes de prévention s’adressant notamment aux familles, afin de promouvoir des formes de discipline positives et non violent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21 septembre 2005, CRC/C/15/add.263, par. 27 et 28d)</w:t>
      </w:r>
    </w:p>
    <w:p>
      <w:pPr>
        <w:pStyle w:val="Normal"/>
        <w:autoSpaceDE w:val="false"/>
        <w:spacing w:before="0" w:after="120"/>
        <w:jc w:val="left"/>
        <w:rPr>
          <w:bCs/>
          <w:iCs/>
          <w:lang w:val="fr-FR" w:eastAsia="en-GB"/>
        </w:rPr>
      </w:pPr>
      <w:r>
        <w:rPr>
          <w:bCs/>
          <w:iCs/>
          <w:lang w:val="fr-FR" w:eastAsia="en-GB"/>
        </w:rPr>
      </w:r>
    </w:p>
    <w:p>
      <w:pPr>
        <w:pStyle w:val="AAhead"/>
        <w:rPr>
          <w:lang w:val="fr-FR"/>
        </w:rPr>
      </w:pPr>
      <w:r>
        <w:rPr>
          <w:lang w:val="fr-FR"/>
        </w:rPr>
        <w:t>Pays-Ba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Troisième rapport</w:t>
      </w:r>
    </w:p>
    <w:p>
      <w:pPr>
        <w:pStyle w:val="Default"/>
        <w:rPr>
          <w:b/>
          <w:b/>
          <w:iCs/>
          <w:lang w:val="fr-FR"/>
        </w:rPr>
      </w:pPr>
      <w:r>
        <w:rPr>
          <w:b/>
          <w:iCs/>
          <w:lang w:val="fr-FR"/>
        </w:rPr>
      </w:r>
    </w:p>
    <w:p>
      <w:pPr>
        <w:pStyle w:val="Default"/>
        <w:spacing w:lineRule="auto" w:line="360"/>
        <w:jc w:val="both"/>
        <w:rPr/>
      </w:pPr>
      <w:r>
        <w:rPr/>
        <w:t>« Le Comité observe avec préoccupation que les châtiments corporels au sein de la famille ne sont pas interdits à Aruba, et qu’ils sont encore en usage dans le cadre de l’école, des structures d’accueil et de la famille aux Antilles néerlandaises. »</w:t>
      </w:r>
    </w:p>
    <w:p>
      <w:pPr>
        <w:pStyle w:val="Default"/>
        <w:spacing w:lineRule="auto" w:line="360"/>
        <w:rPr>
          <w:highlight w:val="magenta"/>
        </w:rPr>
      </w:pPr>
      <w:r>
        <w:rPr>
          <w:highlight w:val="magenta"/>
        </w:rPr>
      </w:r>
    </w:p>
    <w:p>
      <w:pPr>
        <w:pStyle w:val="Default"/>
        <w:spacing w:lineRule="auto" w:line="360"/>
        <w:jc w:val="both"/>
        <w:rPr/>
      </w:pPr>
      <w:r>
        <w:rPr>
          <w:bCs/>
        </w:rPr>
        <w:t>« Le Comité recommande à l’Etat partie d’interdire en droit les châtiments corporels et d’appliquer cette interdiction à tous les contextes, notamment au sein de la famille, à l’école et dans les  structures de placement. Il recommande aussi à l’Etat partie de mener des campagnes de sensibilisation et des programmes d’éducation à la parentalité  afin de veiller à ce que soient adoptées d’autres formes de parentalité, dans le respect de la dignité humaine de l’enfant et conformément à la Convention, notamment son article 28,  paragraphe 2, tout en tenant dûment compte de l’Observation générale No. 8 (2006) sur le droit de l’enfant à une protection contre les châtiments corporels et les autres formes cruelles ou dégradantes de châtiments</w:t>
      </w:r>
      <w:r>
        <w:rPr>
          <w:b/>
          <w:bCs/>
        </w:rPr>
        <w:t xml:space="preserve"> </w:t>
      </w:r>
      <w:r>
        <w:rPr>
          <w:bCs/>
        </w:rPr>
        <w:t>(CRC/C/GC/8).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0 janvier 2009, CRC/C/NLD/CO3, traduction non officielle, par. 36-3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iCs/>
          <w:lang w:val="fr-FR"/>
        </w:rPr>
        <w:t>Deuxième rapport</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observe aussi avec préoccupation que la loi n’interdit pas les châtiments corporel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d) de faire en sorte que la loi interdise expressément les châtiments corporels sur l’ensemble du territoire de l’Etat partie, de lancer des campagnes visant à sensibiliser le public aux conséquences négatives des mauvais traitements infligés aux enfants et de promouvoir des formes de discipline non violentes pour remplacer l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27, par. 43 et 44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se félicite des efforts consentis récemment pour mettre en place un réseau de centres de signalement et d’orientation des cas de maltraitance et pour élaborer des plans visant à renforcer le dispositif de signalement et de suivi de ces cas. Toutefois, il reste préoccupé par la progression du nombre de cas de mauvais traitements à enfants signalés et par la protection insuffisante accordée aux enfants. Il exhorte l’Etat partie à affecter un degré de priorité plus élevé à la mise en place rapide de systèmes de signalement et d’orientation et à leur accorder une aide, en se fondant sur le document de synthèse des Ministères de la justice, de la santé, de la protection sociale et des sports concernant la prévention des mauvais traitements à enfants et les mesures de protection et de réinsertion offertes aux enfants maltraités. En outre, le Comité recommande que l’Etat partie, tenant compte de l’évolution de la situation dans les autres pays d’Europe, prenne des mesures législatives pour interdire le recours à toute forme de violence psychologique et physique à l’encontre des enfants, y compris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6 octobre 1999, CRC/C/15/Add.114, par. 1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Polog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prend note de la mise en place du programme « Ligne bleue » pour lutter contre la violence familiale mais il constate avec préoccupation que les sévices à enfants ainsi que la violence à la maison et à l’école demeurent un problème dans l’Etat partie… Il est en outre préoccupé par le fait que les châtiments corporels sont largement pratiqués à la maison, à l’école et dans d’autres institutions telles que les prisons et les autres structures de 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recommande à l’Etat partie :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 d’interdire expressément les châtiments corporels à la maison, à l’école et dans toutes les autres institution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e) de lancer des campagnes d’éducation du public sur les conséquences néfastes de la maltraitance des enfants et de promouvoir des formes de discipline constructives et non violentes en lieu et place des châtiments corporel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0 octobre 2002, CRC/C/15/Add.194, par. 34 et 35d, 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regrette que des mesures appropriées n’aient pas été prises pour empêcher les châtiments corporels et les mauvais traitements infligés aux enfants à l’école ou dans les institutions où ils peuvent être placés. Il constate également avec inquiétude que les enfants sont souvent victimes de sévices et de violence au sein de la famille et qu’ils ne sont pas suffisamment protégés à cet égard par la législation existan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Le comité suggère également que la législation nationale interdise clairement la torture et autres peines ou traitements cruels, inhumains ou dégradants, ainsi que les châtiments corporels dans la famille. Dans ce domaine, il suggère également la mise en place de procédures et de mécanismes permettant d’examiner les plaintes de mauvais traitements et de cruauté à l’intérieur ou à l’extérieur de la famille. Il faudrait aussi établir des programmes spéciaux pour faciliter la réadaptation physique et psychologique et la réinsertion sociale des enfants victimes de toute forme de négligence, de sévices, d’exploitation, de torture ou de mauvais traitements, en faisant en sorte que cette réadaptation et cette réinsertion aient lieu dans des conditions qui favorisent la santé, le respect de soi et la dignité de l’enfant ». </w:t>
      </w:r>
    </w:p>
    <w:p>
      <w:pPr>
        <w:pStyle w:val="BodyText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rPr>
          <w:rFonts w:ascii="Times New Roman" w:hAnsi="Times New Roman" w:cs="Times New Roman"/>
          <w:i w:val="false"/>
          <w:i w:val="false"/>
          <w:sz w:val="24"/>
          <w:lang w:val="fr-FR"/>
        </w:rPr>
      </w:pPr>
      <w:r>
        <w:rPr>
          <w:rFonts w:cs="Times New Roman" w:ascii="Times New Roman" w:hAnsi="Times New Roman"/>
          <w:i w:val="false"/>
          <w:sz w:val="24"/>
          <w:lang w:val="fr-FR"/>
        </w:rPr>
        <w:t>(15 janvier 1995, CRC/C/15/Add.31, par. 18 et 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
          <w:i/>
          <w:sz w:val="24"/>
          <w:lang w:val="fr-FR"/>
        </w:rPr>
      </w:pPr>
      <w:r>
        <w:rPr>
          <w:rFonts w:cs="Times New Roman"/>
          <w:i/>
          <w:sz w:val="24"/>
          <w:lang w:val="fr-FR"/>
        </w:rPr>
      </w:r>
    </w:p>
    <w:p>
      <w:pPr>
        <w:pStyle w:val="AAhead"/>
        <w:rPr>
          <w:lang w:val="fr-FR"/>
        </w:rPr>
      </w:pPr>
      <w:r>
        <w:rPr>
          <w:lang w:val="fr-FR"/>
        </w:rPr>
        <w:t>Portug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A la lumière de ses observations finales de 1995, le Comité juge préoccupant que les châtiments corporels continuent d’être infligés aux enfants dans le cadre familial, qu’il n’existe pas de loi interdisant ce type de châtiment et que les mesures adoptées pour en prévenir l’utilisation soient insuffisan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a) D’adopter une loi interdisant les châtiments corporels dans la famille et dans tout autre contexte auquel la législation existante ne s’applique pa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b) De mettre en place des mécanismes afin de mettre fin à la pratique des châtiments corporels, notamment des campagnes d’information destinées aux parents, aux enseignants et aux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c) De promouvoir, comme solution de remplacement, des moyens de discipline positifs, participatifs et non violents dans tous les secteurs de la société;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d) De mettre au point des systèmes obligeant les professionnels qui s’occupent d’enfants à signaler la pratique des châtiments corporels dans la famille lorsqu’ils la repèr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6 novembre 2001, CRC/C/15/Add.162, par. 26-2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s’alarme de l’insuffisance des mesures prises pour prévenir et combattre les sévices et châtiments corporels, en particulier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que les autorités prennent les mesures nécessaires, y compris en mettant en oeuvre une politique d’envergure nationale, en vue de prévenir les sévices et châtiments corporels infligés aux enfants, y compri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27 novembre 1995, CRC/C/15/Add.45, par. 15 et 2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Rouma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est également préoccupé par le fait que les châtiments corporels et d’autres formes de violence et de négligence sont toujours en usage dans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expressément les châtiments corporels à la maison, à l’école et dans l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ncourager l’adoption d’autres formes de discipl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g) de renforcer ses efforts en vue de prévenir et combattre la violence et la maltraitance au sein de la famille, notamment en menant des campagnes d’information pour faire évoluer les comportements de la popul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8 mars 2003, CRC/C/15/Add.199, par. 42 et 43a, b, g)</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s’inquiète des cas d’enfants maltraités ou délaissés à l’intérieur même de la famille et de la désintégration des valeurs familiales, par suite desquels des enfants sont abandonnés ou fuient leur domicil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uggère que des recherches soient menées sur le problème des enfants maltraités ou délaissé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7 février 1994, CRC/C/15/Add.16, par. 9 et 1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Fédération de Russ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Troisième rapport</w:t>
      </w:r>
      <w:r>
        <w:rPr>
          <w:iCs/>
          <w:lang w:val="fr-FR"/>
        </w:rPr>
        <w:t xml:space="preserve"> </w:t>
      </w:r>
    </w:p>
    <w:p>
      <w:pPr>
        <w:pStyle w:val="Normal"/>
        <w:autoSpaceDE w:val="false"/>
        <w:spacing w:before="0" w:after="120"/>
        <w:rPr>
          <w:lang w:val="fr-FR"/>
        </w:rPr>
      </w:pPr>
      <w:r>
        <w:rPr>
          <w:lang w:val="fr-FR"/>
        </w:rPr>
        <w:t xml:space="preserve"> </w:t>
      </w:r>
      <w:r>
        <w:rPr>
          <w:lang w:val="fr-FR"/>
        </w:rPr>
        <w:t>« Le comité déplore que certaines des préoccupations qu’il a exprimées et des recommandations qu’il a faites (CRC/C/15/Add.110) après avoir examiné le deuxième rapport périodique de l’Etat partie (CRC/C/65/Add.5) n’ont pas suffisamment été prises en considération entre autres concernant (…) la protection contre la torture et les châtiments corporels (…)</w:t>
      </w:r>
    </w:p>
    <w:p>
      <w:pPr>
        <w:pStyle w:val="Normal"/>
        <w:autoSpaceDE w:val="false"/>
        <w:spacing w:before="0" w:after="120"/>
        <w:rPr/>
      </w:pPr>
      <w:r>
        <w:rPr>
          <w:lang w:val="fr-FR"/>
        </w:rPr>
        <w:t>« Le comité constate avec préoccupation que les châtiments corporels ne sont pas interdits par la loi dans le cadre de la famille et dans d’autres structures d’accueil. Il s’inquiète aussi de ce que les châtiments corporels des enfant restent socialement acceptables dans l’Etat partie et qu’ils sont encore pratiques dans les familles et dans des lieux où ils ont été officiellement interdits, comme les écoles.</w:t>
      </w:r>
    </w:p>
    <w:p>
      <w:pPr>
        <w:pStyle w:val="Normal"/>
        <w:autoSpaceDE w:val="false"/>
        <w:spacing w:before="0" w:after="120"/>
        <w:rPr/>
      </w:pPr>
      <w:r>
        <w:rPr>
          <w:bCs/>
          <w:lang w:val="fr-FR"/>
        </w:rPr>
        <w:t>« Le comité demande instamment à l’Etat partie :</w:t>
      </w:r>
    </w:p>
    <w:p>
      <w:pPr>
        <w:pStyle w:val="Normal"/>
        <w:autoSpaceDE w:val="false"/>
        <w:spacing w:before="0" w:after="120"/>
        <w:rPr/>
      </w:pPr>
      <w:r>
        <w:rPr>
          <w:bCs/>
          <w:lang w:val="fr-FR"/>
        </w:rPr>
        <w:t>a) d’interdire expressément en droit toutes les formes de châtiments corporels au sein de la famille et dans les établissements d’accueil ;</w:t>
      </w:r>
    </w:p>
    <w:p>
      <w:pPr>
        <w:pStyle w:val="Normal"/>
        <w:autoSpaceDE w:val="false"/>
        <w:spacing w:before="0" w:after="120"/>
        <w:rPr>
          <w:bCs/>
          <w:lang w:val="fr-FR"/>
        </w:rPr>
      </w:pPr>
      <w:r>
        <w:rPr>
          <w:lang w:val="fr-FR"/>
        </w:rPr>
        <w:t>b) de prévenir et de combattre la pratique des châtiments corporels des enfants au sein de la famille, dans le cadre scolaire et d’autres institutions en mettant en œuvre effectivement la législation ;</w:t>
      </w:r>
    </w:p>
    <w:p>
      <w:pPr>
        <w:pStyle w:val="Normal"/>
        <w:autoSpaceDE w:val="false"/>
        <w:spacing w:before="0" w:after="120"/>
        <w:rPr/>
      </w:pPr>
      <w:r>
        <w:rPr>
          <w:lang w:val="fr-FR"/>
        </w:rPr>
        <w:t>c) d’effectuer des campagnes de sensibilisation du public contre les châtiments corporels et de promouvoir des formes non violentes et participatives de discipline.</w:t>
      </w:r>
    </w:p>
    <w:p>
      <w:pPr>
        <w:pStyle w:val="Normal"/>
        <w:autoSpaceDE w:val="false"/>
        <w:spacing w:before="0" w:after="120"/>
        <w:rPr/>
      </w:pPr>
      <w:r>
        <w:rPr>
          <w:lang w:val="fr-FR"/>
        </w:rPr>
        <w:t>« Le comité est préoccupé par les allégations selon lesquelles un grand nombre d’enfants en institutions sont soumis à des sévices par leurs éducateurs. Le comité est également préoccupé par le fait que les enfants ayant subi des sévices et qui sont exposés à la violence au sein de la famille et en institutions ne reçoivent pas toujours les soins et une assistance suffisante et que tout n’est pas fait concernant la prévention (les interventions de prévention) et la sensibilisation dans ce domaine.</w:t>
      </w:r>
    </w:p>
    <w:p>
      <w:pPr>
        <w:pStyle w:val="Normal"/>
        <w:autoSpaceDE w:val="false"/>
        <w:spacing w:before="0" w:after="120"/>
        <w:rPr>
          <w:bCs/>
          <w:lang w:val="fr-FR"/>
        </w:rPr>
      </w:pPr>
      <w:r>
        <w:rPr>
          <w:bCs/>
          <w:lang w:val="fr-FR"/>
        </w:rPr>
        <w:t>« Le comité recommande à l’Etat partie de continuer à renforcer ses efforts pour donner une assistance adéquate aux enfants qui sont exposés à la violence au sein de la famille et dans les institutions, y compris par le biais de (…)</w:t>
      </w:r>
    </w:p>
    <w:p>
      <w:pPr>
        <w:pStyle w:val="Normal"/>
        <w:autoSpaceDE w:val="false"/>
        <w:spacing w:before="0" w:after="120"/>
        <w:rPr>
          <w:lang w:val="fr-FR"/>
        </w:rPr>
      </w:pPr>
      <w:r>
        <w:rPr>
          <w:lang w:val="fr-FR"/>
        </w:rPr>
        <w:t>f) les campagnes d’éducation publique sur les conséquences négatives des mauvais traitements et les programmes de prévention, notamment les programmes de développement de la famille, font la promotion de formes positives et non violentes de discipline ».</w:t>
      </w:r>
    </w:p>
    <w:p>
      <w:pPr>
        <w:pStyle w:val="Normal"/>
        <w:autoSpaceDE w:val="false"/>
        <w:spacing w:before="0" w:after="120"/>
        <w:rPr>
          <w:lang w:val="fr-FR"/>
        </w:rPr>
      </w:pPr>
      <w:r>
        <w:rPr>
          <w:lang w:val="fr-FR"/>
        </w:rPr>
        <w:t>(23 novembre 2005, CRC/C/RUS/CO/3, par. 7, 36-37, 46 et 47f)</w:t>
      </w:r>
    </w:p>
    <w:p>
      <w:pPr>
        <w:pStyle w:val="Normal"/>
        <w:autoSpaceDE w:val="false"/>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estime préoccupantes les allégations faisant état de nombreux cas de torture ou de maltraitance ainsi que de pratiques assimilables à un traitement inhumain ou dégradant, y compris de châtiments corporels infligés par des responsables de l’application des lois dont sont victimes les enfants placés en institution surtout lorsqu’il s’agit de centres de détention ou de pris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rendre les mesures voulues pour mettre fin à ces pratiques et empêcher qu’elles ne se produisent et pour mener les investigations nécessaires sur de tels actes et punir les coupables. Il approuve par ailleurs la mise en œuvre des recommandations formulées par le comité contre le torture et le rapporteur spécial sur la torture au sujet de ces préoccupa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n outre, le comité recommande à l’Etat partie de mettre fin à la pratique des châtiments corporels dans les institutions et de surveiller de près la situation en la matiè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state avec satisfaction que l’Etat partie est de plus en plus conscient des dangers inhérents à la violence domestique, mais il juge inquiétant qu’il y ait encore des cas d’enfants qui continuent d’être victimes de mauvais traitements au sein de la famille et qui sont délaissés. Il est également préoccupé par l’ampleur du problème de la violence à l’encontre des femmes et ses incidences sur l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accorder une attention particulière aux problèmes des mauvais traitements, de la négligence et des sévices, notamment sexuels, dont son victimes des enfants tant au sein de la famille que dans la société en génér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ouligne la nécessité d’organiser des campagnes d’information et d’éducation pour prévenir le recours à toute forme de violence physique ou mentale contre les enfants et lutter contre ces pratiques conformément à l’article 19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10 novembre 1999, CRC/C/15/Add.110, par. 28-3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widowControl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 xml:space="preserve"> </w:t>
      </w:r>
      <w:r>
        <w:rPr>
          <w:iCs/>
          <w:lang w:val="fr-FR"/>
        </w:rPr>
        <w:t>« Le comité est préoccupé par les cas de mauvais traitements et de cruauté à l’égard des enfants à l’intérieur et à l’extérieur de la famille et suggère que des procédures et des mécanismes soient établis pour traiter les cas où des enfants se plaignent d’être victimes de mauvais traitements ou d’actes de cruauté ».</w:t>
      </w:r>
    </w:p>
    <w:p>
      <w:pPr>
        <w:pStyle w:val="Normal"/>
        <w:widowControl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18 février 1993, CRC/C/15/Add.4, par. 21)</w:t>
      </w:r>
    </w:p>
    <w:p>
      <w:pPr>
        <w:pStyle w:val="Normal"/>
        <w:rPr>
          <w:iCs/>
          <w:lang w:val="fr-FR"/>
        </w:rPr>
      </w:pPr>
      <w:r>
        <w:rPr>
          <w:iCs/>
          <w:lang w:val="fr-FR"/>
        </w:rPr>
      </w:r>
    </w:p>
    <w:p>
      <w:pPr>
        <w:pStyle w:val="Normal"/>
        <w:rPr>
          <w:b/>
          <w:b/>
          <w:lang w:val="fr-FR"/>
        </w:rPr>
      </w:pPr>
      <w:r>
        <w:rPr>
          <w:b/>
          <w:lang w:val="fr-FR"/>
        </w:rPr>
      </w:r>
    </w:p>
    <w:p>
      <w:pPr>
        <w:pStyle w:val="AAhead"/>
        <w:rPr>
          <w:lang w:val="fr-FR"/>
        </w:rPr>
      </w:pPr>
      <w:r>
        <w:rPr>
          <w:lang w:val="fr-FR"/>
        </w:rPr>
        <w:t>Saint-Mari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note avec satisfaction que l’article 234 du code pénal contient des dispositions interdisant les châtiments corporels mais il est préoccupé par l’absence de toutes données statistiques ou autres informations concrètes concernant la prévention des sévices à enfant et du défaut de soins, le nombre d’enfants touchés et les interventions dans ce type de ca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e lancer des campagnes de sensibilisation aux effets préjudiciables des châtiments corporels. L’Etat partie devrait également réaliser des études en vue d’évaluer la fréquence et la nature des violences à l’égard des enfants et mettre sur pied un plan d’action global pour la prévention de ces violences et l’intervention dans les cas de sévices à enfants et de défauts de soins, prévoyant notamment des services de réadaptation et de réintégration sociale des victimes, compte tenu des recommandations adoptées par le comité lors de ses journées de débat général sur la violence à l’égard des enfants (voir CRC/C/100, paragraphe 688 et CRC/C/111, paragraphes 701 à 745)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7 octobre 2003, CRC/C/15/Add.214, par. 21</w:t>
        <w:noBreakHyphen/>
        <w:t>22)</w:t>
      </w:r>
    </w:p>
    <w:p>
      <w:pPr>
        <w:pStyle w:val="Normal"/>
        <w:rPr>
          <w:b/>
          <w:b/>
          <w:lang w:val="fr-FR"/>
        </w:rPr>
      </w:pPr>
      <w:r>
        <w:rPr>
          <w:b/>
          <w:lang w:val="fr-FR"/>
        </w:rPr>
      </w:r>
    </w:p>
    <w:p>
      <w:pPr>
        <w:pStyle w:val="AAhead"/>
        <w:rPr>
          <w:lang w:val="fr-FR"/>
        </w:rPr>
      </w:pPr>
      <w:r>
        <w:rPr>
          <w:lang w:val="fr-FR"/>
        </w:rPr>
        <w:t>Serbie</w:t>
      </w:r>
    </w:p>
    <w:p>
      <w:pPr>
        <w:pStyle w:val="Normal"/>
        <w:rPr>
          <w:lang w:val="fr-FR"/>
        </w:rPr>
      </w:pPr>
      <w:r>
        <w:rPr>
          <w:lang w:val="fr-FR"/>
        </w:rPr>
        <w:t>Premier rapport</w:t>
      </w:r>
    </w:p>
    <w:p>
      <w:pPr>
        <w:pStyle w:val="Normal"/>
        <w:rPr>
          <w:lang w:val="fr-FR"/>
        </w:rPr>
      </w:pPr>
      <w:r>
        <w:rPr>
          <w:lang w:val="fr-FR"/>
        </w:rPr>
      </w:r>
    </w:p>
    <w:p>
      <w:pPr>
        <w:pStyle w:val="Normal"/>
        <w:pBdr>
          <w:bottom w:val="double" w:sz="6" w:space="1" w:color="000000"/>
        </w:pBdr>
        <w:autoSpaceDE w:val="false"/>
        <w:rPr/>
      </w:pPr>
      <w:r>
        <w:rPr>
          <w:lang w:val="fr-FR"/>
        </w:rPr>
        <w:t>« Le Comité constate avec une vive préoccupation que la loi autorise encore les châtiments corporels au sein de la famille et que ceux ci restent largement utilisés comme moyen de discipline. »</w:t>
      </w:r>
    </w:p>
    <w:p>
      <w:pPr>
        <w:pStyle w:val="Normal"/>
        <w:pBdr>
          <w:bottom w:val="double" w:sz="6" w:space="1" w:color="000000"/>
        </w:pBdr>
        <w:autoSpaceDE w:val="false"/>
        <w:rPr/>
      </w:pPr>
      <w:r>
        <w:rPr>
          <w:lang w:val="fr-FR"/>
        </w:rPr>
        <w:t>« Le Comité engage instamment l’État partie à adopter et à faire respecter une loi interdisant expressément tous les châtiments corporels au sein de la famille. Il l’invite également à organiser des campagnes de sensibilisation et d’éducation afin de promouvoir les formes de discipline non violentes, et à mener des recherches sur le recours aux châtiments corporels à l’égard des enfants au sein de la famille et dans d’autres contextes, ainsi qu’à faire appliquer la loi. »</w:t>
      </w:r>
    </w:p>
    <w:p>
      <w:pPr>
        <w:pStyle w:val="Normal"/>
        <w:pBdr>
          <w:bottom w:val="double" w:sz="6" w:space="1" w:color="000000"/>
        </w:pBdr>
        <w:autoSpaceDE w:val="false"/>
        <w:rPr>
          <w:lang w:val="fr-FR"/>
        </w:rPr>
      </w:pPr>
      <w:r>
        <w:rPr>
          <w:lang w:val="fr-FR"/>
        </w:rPr>
        <w:t>(20 juin 2008, CRC/C/SRB/CO/1, par. 46-47)</w:t>
      </w:r>
    </w:p>
    <w:p>
      <w:pPr>
        <w:pStyle w:val="AAhead"/>
        <w:rPr>
          <w:lang w:val="fr-FR"/>
        </w:rPr>
      </w:pPr>
      <w:r>
        <w:rPr>
          <w:lang w:val="fr-FR"/>
        </w:rPr>
        <w:t>République slovaqu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lang w:val="fr-FR"/>
        </w:rPr>
      </w:pPr>
      <w:r>
        <w:rPr>
          <w:b/>
          <w:lang w:val="fr-FR"/>
        </w:rPr>
        <w:t>Deuxième rapport</w:t>
      </w:r>
    </w:p>
    <w:p>
      <w:pPr>
        <w:pStyle w:val="Normal"/>
        <w:autoSpaceDE w:val="false"/>
        <w:rPr/>
      </w:pPr>
      <w:r>
        <w:rPr>
          <w:lang w:val="fr-FR" w:eastAsia="fr-FR"/>
        </w:rPr>
        <w:t xml:space="preserve"> </w:t>
      </w:r>
      <w:r>
        <w:rPr>
          <w:lang w:val="fr-FR" w:eastAsia="fr-FR"/>
        </w:rPr>
        <w:t>« </w:t>
      </w:r>
      <w:r>
        <w:rPr>
          <w:lang w:val="fr-FR"/>
        </w:rPr>
        <w:t>Le Comité note avec satisfaction que les châtiments corporels à l.école, dans les établissements de protection de remplacement et dans le système correctionnel sont interdits et que le nouveau Code pénal protège les enfants contre les violences physiques ou psychologiques, les insultes, les abus, le défaut de soins et la maltraitance, sans viser expressément les châtiments corporels. Le Comité salue l’intention affirmée du Gouvernement d’interdire les châtiments corporels au sein de la famille, mais il se déclare préoccupé par le fait qu’à ce jour, les châtiments corporels dans la famille restent licites.»</w:t>
      </w:r>
    </w:p>
    <w:p>
      <w:pPr>
        <w:pStyle w:val="Normal"/>
        <w:autoSpaceDE w:val="false"/>
        <w:jc w:val="left"/>
        <w:rPr/>
      </w:pPr>
      <w:r>
        <w:rPr>
          <w:lang w:val="fr-FR" w:eastAsia="fr-FR"/>
        </w:rPr>
        <w:t>« </w:t>
      </w:r>
      <w:r>
        <w:rPr>
          <w:bCs/>
          <w:lang w:val="fr-FR"/>
        </w:rPr>
        <w:t>Le Comité recommande à l’État partie, compte tenu de son Observation générale no 8 (2006) concernant le droit de l’enfant à une protection contre les châtiments corporels et les autres formes cruelles ou dégradantes de châtiments, de prendre des mesures pour que les châtiments corporels soient expressément interdits par la loi en tous lieux, y compris au sein de la famille, et d’intensifier ses campagnes de sensibilisation en vue de promouvoir le recours à des formes de discipline non violentes conformément à l’article 28,  paragraphe 2, de la Convention.</w:t>
      </w:r>
      <w:r>
        <w:rPr>
          <w:lang w:val="fr-FR"/>
        </w:rPr>
        <w:t>»</w:t>
      </w:r>
    </w:p>
    <w:p>
      <w:pPr>
        <w:pStyle w:val="Normal"/>
        <w:rPr/>
      </w:pPr>
      <w:r>
        <w:rPr>
          <w:lang w:val="fr-FR" w:eastAsia="fr-FR"/>
        </w:rPr>
        <w:t xml:space="preserve"> </w:t>
      </w:r>
      <w:r>
        <w:rPr>
          <w:lang w:val="fr-FR" w:eastAsia="fr-FR"/>
        </w:rPr>
        <w:t>(10 juillet 2007, CRC/C/SVK/CO/2, par. 36, 37 et 40).</w:t>
      </w:r>
    </w:p>
    <w:p>
      <w:pPr>
        <w:pStyle w:val="COESummaryen"/>
        <w:rPr>
          <w:rFonts w:ascii="Times New Roman" w:hAnsi="Times New Roman" w:cs="Times New Roman"/>
          <w:i/>
          <w:i/>
          <w:sz w:val="24"/>
          <w:lang w:val="fr-FR" w:eastAsia="fr-FR"/>
        </w:rPr>
      </w:pPr>
      <w:r>
        <w:rPr>
          <w:rFonts w:cs="Times New Roman" w:ascii="Times New Roman" w:hAnsi="Times New Roman"/>
          <w:i/>
          <w:sz w:val="24"/>
          <w:lang w:val="fr-FR" w:eastAsia="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Compte tenu des articles 19 et 39 de la Convention, le Comité recommande à l’Etat partie de faire en sorte que soient interdites toutes les formes de violence physique et mentale contre les enfants, y compris les châtiments corporels et les sévices sexuels, au sein de la famille, à l’école et dans les établissements de protection. Il convient de veiller à ce que les enfants qui en ont été victimes ne soient pas malmenés lors des procédures judiciaires, de renforcer les programmes de réadaptation et de réinsertion à leur intention et de s’employer à supprimer les barrières socioculturelles qui empêchent les victimes de demander de l’aide. Le Comité recommande à l’Etat partie de continuer à mener des campagnes de sensibilisation aux conséquences néfastes des mauvais traitements infligés aux enfants, notamment dans la famille. Il l’encourage aussi à continuer à promouvoir l’utilisation de la ligne téléphonique directe et d’autres mécanismes nationaux permettant de recevoir des plaintes, à se servir des données désagrégées recueillies pour élaborer des mesures préventives et autres et à évaluer les progrès dans ce doma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3 octobre 2000, CRC/C/15/Add.140, par. 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lang w:val="fr-FR"/>
        </w:rPr>
      </w:pPr>
      <w:r>
        <w:rPr>
          <w:b/>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lang w:val="fr-FR"/>
        </w:rPr>
      </w:pPr>
      <w:r>
        <w:rPr>
          <w:b/>
          <w:lang w:val="fr-FR"/>
        </w:rPr>
      </w:r>
    </w:p>
    <w:p>
      <w:pPr>
        <w:pStyle w:val="AAheadChar"/>
        <w:rPr>
          <w:lang w:val="fr-FR"/>
        </w:rPr>
      </w:pPr>
      <w:r>
        <w:rPr>
          <w:lang w:val="fr-FR"/>
        </w:rPr>
        <w:t>Slovén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constate avec préoccupation qu’aucune loi n’interdit expressément les châtiments corporels à la maison et que les derniers projets d’amendement à la loi sur le mariage et les relations familiales n’envisagent pas d’introduire une telle interdi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intensifier ses efforts pour lutter contre les mauvais traitements infligés aux enfants dans la famille, notamment en organisant des campagnes de sensibilisation du public visant à substituer des formes de discipline non violentes aux châtiments corporels. Le Comité prie aussi instamment l’Etat partie d’envisager d’adopter une disposition interdisant expressément les châtiments corporels infligés aux enfants dans la famille, qui figurerait soit dans les projets d’amendement à la loi sur le mariage et les relations familiales, soit dans la loi spéciale sur la prévention de la violence intrafamiliale, qui est actuellement en cours d’élabor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30, par. 40-4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est préoccupé de constater que les mesures voulues n’ont pas encore été prises pour empêcher et combattre efficacement les mauvais traitements infligés aux enfants dans le cadre familial et s’inquiète également de l’insuffisance des informations à ce suje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u égard à l’article 19 de la Convention, le Comité recommande en outre au Gouvernement de prendre toutes les mesures voulues, notamment des mesures législatives, pour lutter contre les mauvais traitements dans le cadre de la famille et les violences sexuelles sur la personne d’un enfant. Il propose aux autorités de rassembler des informations et de mettre en chantier une étude détaillée visant à améliorer la compréhension de la nature et de l’ampleur du problème ainsi qu’à organiser des programmes sociaux ayant pour but de prévenir tous les types de mauvais traitements infligés à d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0 octobre 1996, CRC/C/15/Add.65, par. 16 et 25)</w:t>
      </w:r>
    </w:p>
    <w:p>
      <w:pPr>
        <w:pStyle w:val="AAhead"/>
        <w:jc w:val="both"/>
        <w:rPr>
          <w:lang w:val="fr-FR"/>
        </w:rPr>
      </w:pPr>
      <w:r>
        <w:rPr>
          <w:lang w:val="fr-FR"/>
        </w:rPr>
        <w:t>Espag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 le Comité regrette profondément que l’article 154 du Code civil, aux termes duquel les parents « peuvent châtier leurs enfants dans des limites raisonnables et avec modération » n’ait pas encore été révisé.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éitère la recommandation qu’il a déjà faite à l’Etat partie de réviser l’article 154 du Code civil afin d’en supprimer la référence à un châtiment raisonnable. Il recommande en outr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toutes les formes de violence, châtiments corporels y compris, dans le cadre de l’éducation des enfants, conformément à l’article 19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e mener des campagnes de sensibilisation et de promouvoir des formes non violentes de discipline dans les famill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3 juin 2002, CRC/C/15/Add.185, par. 30 et 31 a) et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Par ailleurs, le Comité exprime sa préoccupation au sujet du libellé de l’article 154 du Code civil espagnol, qui dispose que les parents peuvent châtier leurs enfants dans des limites raisonnables et avec modération. Cette disposition peut être interprétée comme autorisant des actes contraires à l’article 19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De plus, le Comité encourage les autorités espagnoles à poursuivre la réforme de la législation nationale afin de garantir sa pleine conformité avec les dispositions de la Convention. A cet égard, il recommande qu’on s’attache à modifier le langage de la loi, notamment dans le cas de l’article 154 du Code civil espagnol aux termes duquel les parents « peuvent châtier leurs enfants dans des limites raisonnables et avec modération », afin de le rendre pleinement conforme à l’article 19.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octobre 1994, CRC/C/15/Add.28, par. 10 et 1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Char"/>
        <w:rPr>
          <w:lang w:val="fr-FR"/>
        </w:rPr>
      </w:pPr>
      <w:r>
        <w:rPr>
          <w:lang w:val="fr-FR"/>
        </w:rPr>
        <w:t>Suède</w:t>
      </w:r>
    </w:p>
    <w:p>
      <w:pPr>
        <w:pStyle w:val="Normal"/>
        <w:rPr>
          <w:lang w:val="fr-FR"/>
        </w:rPr>
      </w:pPr>
      <w:r>
        <w:rPr>
          <w:lang w:val="fr-FR"/>
        </w:rPr>
        <w:t>Aucune recommendation en la matière.</w:t>
      </w:r>
    </w:p>
    <w:p>
      <w:pPr>
        <w:pStyle w:val="AAhead"/>
        <w:rPr>
          <w:lang w:val="fr-FR"/>
        </w:rPr>
      </w:pPr>
      <w:r>
        <w:rPr>
          <w:lang w:val="fr-FR"/>
        </w:rPr>
        <w:t>Suiss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note que les châtiments corporels sont interdits dans les écoles mais constate avec préoccupation que, d’après la jurisprudence du Tribunal fédéral, ces châtiments ne sont pas considérés comme des violences physiques s’ils ne dépassent pas le niveau généralement accepté par la société. Il est en outre préoccupé par le fait que les châtiments corporels dans la famille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commande à l’Etat partie d’interdire explicitement toutes les pratiques de châtiment corporel au sein de la famille, à l’école et dans les établissements et de mener des campagnes d’information destinées, entre autres, aux parents, aux enfants, aux responsables de la police et de la justice et aux enseignants, pour expliquer les droits des enfants à cet égard et encourager le recours à d’autres moyens de discipline compatibles avec la dignité humaine de l’enfant et conformes à la Convention, en particulier à l’article 19 et au deuxième paragraphe de l’article 28.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7 juin 2002, CRC/C/15/Add.182, par. 32-33)</w:t>
      </w:r>
    </w:p>
    <w:p>
      <w:pPr>
        <w:pStyle w:val="Normal"/>
        <w:rPr>
          <w:b/>
          <w:b/>
          <w:iCs/>
          <w:lang w:val="fr-FR"/>
        </w:rPr>
      </w:pPr>
      <w:r>
        <w:rPr>
          <w:b/>
          <w:iCs/>
          <w:lang w:val="fr-FR"/>
        </w:rPr>
      </w:r>
    </w:p>
    <w:p>
      <w:pPr>
        <w:pStyle w:val="AAheadChar"/>
        <w:rPr/>
      </w:pPr>
      <w:r>
        <w:rPr>
          <w:lang w:val="fr-FR"/>
        </w:rPr>
        <w:t>« L’ex-République yougoslave de Macédo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Prenant acte des efforts déployés par l’Etat partie en vue de mettre fin aux châtiments corporels dans les écoles, le Comité est néanmoins préoccupé par le fait que cette pratique n’a pas entièrement disparu dans les écoles et perdure également à l’extérieu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exhorte l’Etat partie à persévérer dans ses efforts pour mettre fin aux châtiments corporels dans les écoles, à surveiller et enregistrer le recours à des châtiments corporels à l’encontre d’enfants, en toutes circonstances, et à tout faire pour empêcher la pratique des châtiments corporels, notamment en l’interdisant par la loi. Le Comité encourage également l’Etat partie à engager des campagnes de sensibilisation, notamment des parents, aux effets néfastes d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3 février 2000, CRC/C/15/Add.118, par. 23 et 24)</w:t>
      </w:r>
    </w:p>
    <w:p>
      <w:pPr>
        <w:pStyle w:val="Normal"/>
        <w:rPr>
          <w:lang w:val="fr-FR"/>
        </w:rPr>
      </w:pPr>
      <w:r>
        <w:rPr>
          <w:lang w:val="fr-FR"/>
        </w:rPr>
      </w:r>
    </w:p>
    <w:p>
      <w:pPr>
        <w:pStyle w:val="AAhead"/>
        <w:rPr>
          <w:lang w:val="fr-FR"/>
        </w:rPr>
      </w:pPr>
      <w:r>
        <w:rPr>
          <w:lang w:val="fr-FR"/>
        </w:rPr>
        <w:t>Turqu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xml:space="preserve">« Le Comité est vivement préoccupé par le fait que les châtiments corporels infligés au sein de la famille sont une pratique acceptée du point de vue culturel et juridique et que seuls les « châtiments abusifs » entraînant des blessures corporelles sont interdits par le Code pénal. Il note également avec préoccupation que malgré leur interdiction, les châtiments corporels sont utilisés dans les écoles et d’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u égard aux articles 3 et 19 et au paragraphe 2 de l’article 28 de la Convention, le Comité encourage l’Etat partie à élaborer des mesures visant à susciter une prise de conscience des effets préjudiciables des châtiments corporels et à encourager au sein de la famille le recours à d’autres formes de discipline, qui soient appliquées d’une manière compatible avec la dignité de l’enfant et conformément à la Convention. Il lui recommande également de faire effectivement respecter l’interdiction des châtiments corporels dans les écoles et d’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9 juillet 2001, CRC/C/15/Add.152, par. 47-4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AAhead"/>
        <w:rPr>
          <w:lang w:val="fr-FR"/>
        </w:rPr>
      </w:pPr>
      <w:r>
        <w:rPr>
          <w:lang w:val="fr-FR"/>
        </w:rPr>
        <w:t>Ukrai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se félicite de l’adoption de la nouvelle loi de 2001 sur la protection contre la violence domestique, mais note avec préoccupation que celle-ci n’a pas encore été appliqu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mener une étude afin d’évaluer la nature et l’ampleur des mauvais traitements, des violences et de la négligence dont les enfants sont victimes au sein de la famille et d’élaborer des politiques et des programmes pour y remédi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instituer des procédures et des mécanismes efficaces de recueil des plaintes, de suivi et d’enquête, permettant notamment d’intervenir si nécessaire, d’enquêter sur les cas de mauvais traitements et sur toutes les formes de violence domestique, y compris les châtiments corporels, et de poursuivre leurs auteurs, en veillant à ce que l’enfant victime ne soit pas pénalisé lors de la procédure en justice et que sa vie privée soit protég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COESummaryen"/>
        <w:rPr/>
      </w:pPr>
      <w:r>
        <w:rPr>
          <w:rFonts w:cs="Times New Roman" w:ascii="Times New Roman" w:hAnsi="Times New Roman"/>
          <w:sz w:val="24"/>
          <w:lang w:eastAsia="en-US"/>
        </w:rPr>
        <w:t>d) de prendre en considération les recommandations adoptées par le Comité lors de ses journées de débat général sur la violence contre les enfants (CRC/C/100, par. 688, et CRC/C/111, par. 701 à 745) ;</w:t>
      </w:r>
    </w:p>
    <w:p>
      <w:pPr>
        <w:pStyle w:val="COESummaryen"/>
        <w:rPr>
          <w:rFonts w:ascii="Times New Roman" w:hAnsi="Times New Roman" w:cs="Times New Roman"/>
          <w:sz w:val="24"/>
          <w:lang w:eastAsia="en-US"/>
        </w:rPr>
      </w:pPr>
      <w:r>
        <w:rPr>
          <w:rFonts w:cs="Times New Roman" w:ascii="Times New Roman" w:hAnsi="Times New Roman"/>
          <w:sz w:val="24"/>
          <w:lang w:eastAsia="en-US"/>
        </w:rPr>
        <w:t>e) de mener des campagnes d’information du public sur les conséquences néfastes des mauvais traitements infligés aux enfants et d’encourager l’adoption de formes de discipline positives et non violentes plutôt que d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9 octobre 2002, CRC/C/15/Add.191, par. 41 et 42a, b, d, 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Le Comité regrette qu’aucune mesure adéquate n’ait encore été prise pour prévenir et combattre efficacement les mauvais traitements dans les écoles ou dans les institutions susceptibles d’accueillir des enfants. Le Comité est également inquiet de la fréquence des mauvais traitements et des violences infligés aux enfants au sein de la famille ainsi que de la protection insuffisante qui leur est offerte à cet égard par la législation et les services existants. Il faut aussi s’attaquer au problème de l’exploitation sexuelle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uggère en outre que l’interdiction expresse de la torture ou d’autres traitements ou châtiments cruels, inhumains ou dégradants soit énoncée dans la législation nationale, de même que l’interdiction des châtiments corporels au sein de la famille. Le Comité suggère également que soient mis en place des procédures et mécanismes pour le traitement des plaintes pour mauvais traitements et actes de cruauté au sein de la famille comme à l’extérieur de celle-ci.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7 novembre 1995, CRC/C/15/Add.42, par. 14 et 2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lang w:val="fr-FR"/>
        </w:rPr>
      </w:pPr>
      <w:r>
        <w:rPr>
          <w:lang w:val="fr-FR"/>
        </w:rPr>
        <w:t>Royaume-Un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Cs/>
          <w:lang w:val="fr-FR"/>
        </w:rPr>
      </w:pPr>
      <w:r>
        <w:rPr>
          <w:b/>
          <w:iCs/>
          <w:lang w:val="fr-FR"/>
        </w:rPr>
        <w:t>Troisième/quatrième rapport</w:t>
      </w:r>
    </w:p>
    <w:p>
      <w:pPr>
        <w:pStyle w:val="NormalWeb"/>
        <w:rPr/>
      </w:pPr>
      <w:r>
        <w:rPr/>
        <w:t>« Tout en se félicitant des efforts déployés par l’État partie pour mettre en œuvre les observations finales concernant ses rapports précédents, le Comité constate avec regret qu’il n’a pas été pleinement donné suite à certaines des recommandations formulées dans ces observations, notamment:</w:t>
      </w:r>
    </w:p>
    <w:p>
      <w:pPr>
        <w:pStyle w:val="NormalWeb"/>
        <w:rPr/>
      </w:pPr>
      <w:r>
        <w:rPr/>
        <w:t>    </w:t>
      </w:r>
      <w:r>
        <w:rPr/>
        <w:t>a) En ce qui concerne les observations finales se rapportant au deuxième rapport périodique du Royaume-Uni (CRC/C/15/Add.188), ces recommandations portaient, entre autres, sur l’intégration en droit interne des dispositions de la Convention (par. 8 et 9); les crédits budgétaires (par. 10 et 11); la formation et la diffusion de la Convention (par. 20 et 21); la non-discrimination (par. 22 et 23); les châtiments corporels (par. 35 à 38); l’éducation (par. 47 et 48); les enfants demandeurs d’asile ou réfugiés (par. 49 et 50); la justice pour mineurs (par. 59 à 62);</w:t>
      </w:r>
    </w:p>
    <w:p>
      <w:pPr>
        <w:pStyle w:val="NormalWeb"/>
        <w:rPr/>
      </w:pPr>
      <w:r>
        <w:rPr/>
        <w:t>    </w:t>
      </w:r>
      <w:r>
        <w:rPr/>
        <w:t>b) En ce qui concerne les observations finales se rapportant au rapport initial du Royaume-Uni − Territoires d’outre-mer (CRC/C/15/Add.135), ces recommandations portaient, entre autres, sur la définition de l’enfant (par. 21 et 22); la violence dans la famille, les mauvais traitements et les brutalités (par. 33 et 34); l’abus des stupéfiants (par. 51 et 52); la justice pour mineurs (par. 55 et 56);</w:t>
      </w:r>
    </w:p>
    <w:p>
      <w:pPr>
        <w:pStyle w:val="NormalWeb"/>
        <w:rPr/>
      </w:pPr>
      <w:r>
        <w:rPr/>
        <w:t>    </w:t>
      </w:r>
      <w:r>
        <w:rPr/>
        <w:t>c) En ce qui concerne les observations finales se rapportant au rapport initial du Royaume-Uni − Île de Man (CRC/C/15/Add.134), ces recommandations portaient, entre autres, sur les châtiments corporels (par. 26 et 27) et sur la justice pour mineurs (par. 40 et 41).</w:t>
      </w:r>
    </w:p>
    <w:p>
      <w:pPr>
        <w:pStyle w:val="NormalWeb"/>
        <w:rPr/>
      </w:pPr>
      <w:r>
        <w:rPr>
          <w:bCs/>
        </w:rPr>
        <w:t>Le Comité prie instamment l’État partie de prendre toutes les mesures nécessaires pour donner suite aux recommandations figurant dans ses observations finales sur les rapports précédents qui n’ont pas encore été mises à exécution, ou pas dans toute la mesure voulue, et de donner la suite nécessaire aux recommandations figurant dans les présentes observations finales. À cet égard, le Comité appelle l’attention de l’État</w:t>
      </w:r>
      <w:r>
        <w:rPr/>
        <w:t xml:space="preserve"> </w:t>
      </w:r>
      <w:r>
        <w:rPr>
          <w:bCs/>
        </w:rPr>
        <w:t>partie sur son Observation générale n</w:t>
      </w:r>
      <w:r>
        <w:rPr>
          <w:bCs/>
          <w:vertAlign w:val="superscript"/>
        </w:rPr>
        <w:t>o</w:t>
      </w:r>
      <w:r>
        <w:rPr>
          <w:bCs/>
        </w:rPr>
        <w:t xml:space="preserve"> 5 (2003) concernant les mesures d’application générales de la Convention relative aux droits de l’enfant. »</w:t>
      </w:r>
    </w:p>
    <w:p>
      <w:pPr>
        <w:pStyle w:val="NormalWeb"/>
        <w:rPr/>
      </w:pPr>
      <w:r>
        <w:rPr>
          <w:bCs/>
        </w:rPr>
        <w:t>« Le Comité engage instamment l’État partie à faire en sorte que les mesures d’immobilisation à l’égard des enfants ne soient utilisées qu’en dernier ressort et exclusivement pour empêcher que l’enfant ne se fasse du mal ou fasse du mal à autrui, et que toutes les méthodes d’immobilisation physique à des fins disciplinaires soient abolies. »</w:t>
      </w:r>
    </w:p>
    <w:p>
      <w:pPr>
        <w:pStyle w:val="NormalWeb"/>
        <w:rPr/>
      </w:pPr>
      <w:r>
        <w:rPr/>
        <w:t>« Tout en prenant acte des modifications apportées à la législation en Angleterre, au pays de Galles, en Écosse et en Irlande du Nord qui limitent le moyen de défense dans le cas de «châtiments raisonnables», le Comité constate avec préoccupation que ce moyen de défense n’a pas été supprimé. Il salue l’engagement pris par l’Assemblée nationale du pays de Galles d’interdire tous les châtiments corporels à la maison, mais il note que, dans les conditions de décentralisation, l’Assemblée ne peut pas promulguer les dispositions législatives nécessaires. Le Comité constate avec regret que l’État partie n’a pas interdit explicitement tous les châtiments corporels à la maison et souligne que, selon lui, le fait qu’il existe un moyen de défense quel qu’il soit dans les cas de châtiments corporels visant des enfants n’est pas conforme aux principes et aux dispositions de la Convention dans la mesure où cela donnerait à penser que certaines formes de châtiments corporels sont acceptables.</w:t>
      </w:r>
    </w:p>
    <w:p>
      <w:pPr>
        <w:pStyle w:val="NormalWeb"/>
        <w:rPr/>
      </w:pPr>
      <w:r>
        <w:rPr/>
        <w:t>Le Comité note en outre avec préoccupation que les châtiments corporels sont licites à la maison, à l’école et dans les structures assurant une protection de remplacement dans la quasi-totalité des territoires d’outre-mer et des dépendances de la Couronne.</w:t>
      </w:r>
    </w:p>
    <w:p>
      <w:pPr>
        <w:pStyle w:val="NormalWeb"/>
        <w:rPr/>
      </w:pPr>
      <w:r>
        <w:rPr>
          <w:bCs/>
        </w:rPr>
        <w:t>Le Comité, réitérant ses recommandations antérieures (CRC/C/15/Add.188, par. 35), compte tenu de son Observation générale n</w:t>
      </w:r>
      <w:r>
        <w:rPr>
          <w:bCs/>
          <w:vertAlign w:val="superscript"/>
        </w:rPr>
        <w:t>o </w:t>
      </w:r>
      <w:r>
        <w:rPr>
          <w:bCs/>
        </w:rPr>
        <w:t>8 concernant «le droit de l’enfant à une protection contre les châtiments corporels et les autres formes cruelles ou dégradantes de châtiments», et notant les recommandations similaires formulées par le Comité des droits de l’homme, le Comité pour l’élimination de la discrimination à l’égard des femmes et le Comité des droits économiques, sociaux et culturels, recommande à l’État partie:</w:t>
      </w:r>
    </w:p>
    <w:p>
      <w:pPr>
        <w:pStyle w:val="NormalWeb"/>
        <w:rPr/>
      </w:pPr>
      <w:r>
        <w:rPr/>
        <w:t>    </w:t>
      </w:r>
      <w:r>
        <w:rPr>
          <w:bCs/>
        </w:rPr>
        <w:t>a) D’interdire à titre prioritaire tout châtiment corporel dans la famille, notamment en supprimant tous les moyens de défense juridiques, en Angleterre et au pays de Galles, en Écosse et en Irlande du Nord, ainsi que dans tous les territoires d’outre-mer et toutes les dépendances de la Couronne;</w:t>
      </w:r>
    </w:p>
    <w:p>
      <w:pPr>
        <w:pStyle w:val="NormalWeb"/>
        <w:rPr/>
      </w:pPr>
      <w:r>
        <w:rPr/>
        <w:t>    </w:t>
      </w:r>
      <w:r>
        <w:rPr>
          <w:bCs/>
        </w:rPr>
        <w:t>b) D’assurer que les châtiments corporels soient explicitement interdits à l’école et dans toutes les autres institutions et formes de protection de remplacement dans tout le Royaume-Uni et dans les territoires d’outre-mer et les dépendances de la Couronne;</w:t>
      </w:r>
    </w:p>
    <w:p>
      <w:pPr>
        <w:pStyle w:val="NormalWeb"/>
        <w:rPr/>
      </w:pPr>
      <w:r>
        <w:rPr/>
        <w:t>    </w:t>
      </w:r>
      <w:r>
        <w:rPr>
          <w:bCs/>
        </w:rPr>
        <w:t>c) De promouvoir activement des formes positives et non violentes de discipline et de respect du droit égal de l’enfant à la dignité humaine et à l’intégrité physique, en vue de sensibiliser davantage la population au droit des enfants à la protection contre tous les châtiments corporels et de réduire l’acceptation du recours aux châtiments corporels dans l’éducation des enfants;</w:t>
      </w:r>
    </w:p>
    <w:p>
      <w:pPr>
        <w:pStyle w:val="NormalWeb"/>
        <w:rPr/>
      </w:pPr>
      <w:r>
        <w:rPr/>
        <w:t>    </w:t>
      </w:r>
      <w:r>
        <w:rPr>
          <w:bCs/>
        </w:rPr>
        <w:t>d) D’assurer une éducation parentale et une formation professionnelle concernant les formes positives d’éducation des enfants. »</w:t>
      </w:r>
    </w:p>
    <w:p>
      <w:pPr>
        <w:pStyle w:val="NormalWeb"/>
        <w:rPr>
          <w:bCs/>
        </w:rPr>
      </w:pPr>
      <w:r>
        <w:rPr>
          <w:bCs/>
        </w:rPr>
        <w:t>(20 octobre 2008, CRC/C/GBR/CO/4, par. 6-7 et 38-42)</w:t>
      </w:r>
    </w:p>
    <w:p>
      <w:pPr>
        <w:pStyle w:val="NormalWeb"/>
        <w:rPr>
          <w:bCs/>
        </w:rPr>
      </w:pPr>
      <w:r>
        <w:rPr>
          <w:bCs/>
        </w:rPr>
      </w:r>
    </w:p>
    <w:p>
      <w:pPr>
        <w:pStyle w:val="NormalWeb"/>
        <w:rPr>
          <w:bCs/>
        </w:rPr>
      </w:pPr>
      <w:r>
        <w:rPr>
          <w:bCs/>
        </w:rPr>
      </w:r>
    </w:p>
    <w:p>
      <w:pPr>
        <w:pStyle w:val="NormalWeb"/>
        <w:rPr>
          <w:bCs/>
        </w:rPr>
      </w:pPr>
      <w:r>
        <w:rPr>
          <w:bCs/>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Deuxième rapport</w:t>
      </w:r>
      <w:r>
        <w:rPr>
          <w:iCs/>
          <w:lang w:val="fr-FR"/>
        </w:rPr>
        <w:t xml:space="preserve"> </w:t>
      </w:r>
    </w:p>
    <w:p>
      <w:pPr>
        <w:pStyle w:val="Normal"/>
        <w:spacing w:before="0" w:after="240"/>
        <w:rPr/>
      </w:pPr>
      <w:r>
        <w:rPr>
          <w:lang w:val="fr-FR"/>
        </w:rPr>
        <w:t>« Tout en notant l’entrée en vigueur de la loi de 1998 sur les droits de l’homme, qui intègre au droit interne les droits consacrés dans la Convention européenne des droits de l’homme, le Comité relève avec préoccupation que les dispositions et principes énoncés dans la Convention relative aux droits de l’enfant − qui ont une portée beaucoup plus vaste que ceux contenus dans la Convention européenne − ne font toujours pas partie du droit interne et qu’aucun processus officiel n’est en cours pour veiller à ce que la nouvelle législation soit pleinement conforme à la Convention. Il note que les Administrations investies de pouvoirs délégués ont introduit quelques réformes juridiques pour assurer la compatibilité avec la Convention, par exemple en veillant à ce que le système scolaire en Écosse soit conforme à l’article 12 et à ce que les châtiments corporels soient interdits dans les centres d’accueil de jour au pays de Galles, mais il demeure préoccupé par le fait que l’État partie ne s’assure pas que sa législation est compatible avec la Convention sur tout le territoire. »</w:t>
      </w:r>
    </w:p>
    <w:p>
      <w:pPr>
        <w:pStyle w:val="Normal"/>
        <w:spacing w:before="0" w:after="240"/>
        <w:rPr>
          <w:lang w:val="fr-FR"/>
        </w:rPr>
      </w:pPr>
      <w:r>
        <w:rPr>
          <w:bCs/>
          <w:lang w:val="fr-FR"/>
        </w:rPr>
        <w:t>« Le Comité encourage l’État partie à intégrer au droit interne les droits, principes et dispositions énoncés dans la Convention pour veiller à ce que toute la législation soit conforme à la Convention et à ce que les dispositions et principes qui y sont énoncés soient largement appliqués dans les procédures légales et administratives. Il l’encourage aussi à assurer une formation aux dispositions de la Convention et à les faire connaître plus largement. »</w:t>
      </w:r>
    </w:p>
    <w:p>
      <w:pPr>
        <w:pStyle w:val="Normal"/>
        <w:spacing w:before="0" w:after="240"/>
        <w:rPr>
          <w:lang w:val="fr-FR"/>
        </w:rPr>
      </w:pPr>
      <w:r>
        <w:rPr>
          <w:lang w:val="fr-FR"/>
        </w:rPr>
        <w:t>« Le Comité accueille avec satisfaction la suppression du châtiment corporel dans tous les établissements scolaires d’Angleterre, du pays de Galles et d’Écosse, à la suite de ses recommandations de 1995 (ibid., par. 32), mais il note avec préoccupation que cette mesure n’a pas encore été étendue à toutes les écoles privées d’Irlande du Nord. Il se félicite de l’adoption par l’Assemblée nationale du pays de Galles du règlement interdisant le châtiment corporel dans tous les types de garderies de jour, y compris dans les centres d’accueil pour enfants, mais il note avec une vive préoccupation que les dispositions législatives interdisant tout châtiment corporel dans ce contexte n’ont pas encore été adoptées en Angleterre, en Écosse ou en Irlande du Nord. »</w:t>
      </w:r>
    </w:p>
    <w:p>
      <w:pPr>
        <w:pStyle w:val="Normal"/>
        <w:spacing w:before="0" w:after="240"/>
        <w:rPr>
          <w:lang w:val="fr-FR"/>
        </w:rPr>
      </w:pPr>
      <w:r>
        <w:rPr>
          <w:lang w:val="fr-FR"/>
        </w:rPr>
        <w:t>« À la lumière de sa recommandation précédente (ibid., par. 31), le Comité regrette profondément que l’État partie persiste à défendre le principe du «châtiment raisonnable» et n’ait pris aucune mesure réelle en vue d’interdire tout châtiment corporel des enfants au sein de la famille. »</w:t>
      </w:r>
    </w:p>
    <w:p>
      <w:pPr>
        <w:pStyle w:val="Normal"/>
        <w:spacing w:before="0" w:after="240"/>
        <w:rPr>
          <w:lang w:val="fr-FR"/>
        </w:rPr>
      </w:pPr>
      <w:r>
        <w:rPr>
          <w:lang w:val="fr-FR"/>
        </w:rPr>
        <w:t>« Le Comité est d’avis que les propositions du Gouvernement tendant à limiter plutôt qu’à supprimer le «châtiment raisonnable» sont d’autant moins conformes aux principes et dispositions de la Convention et aux recommandations susmentionnées qu’elles constituent une violation grave de la dignité de l’enfant (voir observations analogues du Comité des droits économiques, sociaux et culturels, E/C.12/1/Add.79, par. 36). En outre, elles donnent à penser que certaines formes de châtiments corporels sont acceptables, compromettant ainsi l’application de mesures éducatives visant à promouvoir des moyens de discipline positifs et non viole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7"/>
          <w:lang w:val="fr-FR"/>
        </w:rPr>
        <w:t xml:space="preserve"> </w:t>
      </w:r>
      <w:r>
        <w:rPr>
          <w:szCs w:val="27"/>
          <w:lang w:val="fr-FR"/>
        </w:rPr>
        <w:t>« </w:t>
      </w:r>
      <w:r>
        <w:rPr>
          <w:lang w:val="fr-FR"/>
        </w:rPr>
        <w:t>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 d’adopter d’urgence une législation couvrant la totalité de l’Etat partie visant à supprimer l’argument du châtiment raisonnable et à interdire tous les châtiments corporels au sein de la famille et de tout autre contexte couvert par la législation existant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romouvoir des formes constructives, participatives et non violentes de discipline et le respect du droit égal de l’enfant à la dignité humaine et à l’intégrité physique, en s’engageant avec les enfants et les parents et tous ceux qui travaillent avec et pour eux, et d’exécuter des programmes d’éducation du public sur les conséquences négatives des châtiments corporels</w:t>
      </w:r>
      <w:r>
        <w:rPr>
          <w:szCs w:val="27"/>
          <w:lang w:val="fr-FR"/>
        </w:rPr>
        <w:t> »</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9 octobre 2002, CRC/C/15/Add.188, par. 35-37 et 38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b/>
          <w:iCs/>
          <w:lang w:val="fr-FR"/>
        </w:rPr>
        <w:t>Premier rapport</w:t>
      </w:r>
      <w:r>
        <w:rPr>
          <w:iCs/>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7"/>
          <w:lang w:val="fr-FR"/>
        </w:rPr>
        <w:t xml:space="preserve"> </w:t>
      </w:r>
      <w:r>
        <w:rPr>
          <w:szCs w:val="27"/>
          <w:lang w:val="fr-FR"/>
        </w:rPr>
        <w:t>« </w:t>
      </w:r>
      <w:r>
        <w:rPr>
          <w:lang w:val="fr-FR"/>
        </w:rPr>
        <w:t xml:space="preserve">Le comité est troublé par les rapports qu’il a reçus sur les sévices physiques et sexuels dont sont victimes les enfants. A ce sujet, il juge préoccupant les textes législatifs nationaux traitant des corrections raisonnables qui peuvent être infligées à des enfants au sein de la famille. Compte tenu de son caractère imprécis, l’expression </w:t>
      </w:r>
      <w:r>
        <w:rPr>
          <w:szCs w:val="27"/>
          <w:lang w:val="fr-FR"/>
        </w:rPr>
        <w:t>« </w:t>
      </w:r>
      <w:r>
        <w:rPr>
          <w:lang w:val="fr-FR"/>
        </w:rPr>
        <w:t>correction raisonnable</w:t>
      </w:r>
      <w:r>
        <w:rPr>
          <w:szCs w:val="27"/>
          <w:lang w:val="fr-FR"/>
        </w:rPr>
        <w:t> »</w:t>
      </w:r>
      <w:r>
        <w:rPr>
          <w:lang w:val="fr-FR"/>
        </w:rPr>
        <w:t xml:space="preserve"> qui figure dans ces dispositions risque d’être interprétée de manière subjective et arbitraire. Le comité note ainsi avec inquiétude que les mesures législatives et autres relatives à l’intégrité physique des enfants ne semblent pas compatibles avec les dispositions et les principes de la convention, notamment ceux qui sont énoncés aux articles 3, 19 et 37. Le comité constate avec tout autant de préoccupation que dans les écoles financées gérées par des organismes privés, il est encore permis d’administrer des châtiments corporels aux élèves, ce qui ne semble pas compatible avec les dispositions de la convention, notamment celles qui figurent au paragraphe 2 de l’article 2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szCs w:val="27"/>
          <w:lang w:val="fr-FR"/>
        </w:rPr>
        <w:t>« </w:t>
      </w:r>
      <w:r>
        <w:rPr>
          <w:lang w:val="fr-FR"/>
        </w:rPr>
        <w:t>Le comité est également d’avis qu’il faut faire davantage d’efforts pour surmonter le problème de la violence dans la société. Il recommande l’interdiction des châtiments corporels à l’égard des enfants au sein de la famille à la lumière des dispositions des articles 3 et 19 de la convention. A propos du droit de l’enfant à l’intégrité physique, reconnu par la convention en ses articles 19, 28, 29 et 37, et dans l’intérêt supérieur de l’enfant, le comité suggère à l’Etat partie d’envisager la possibilité d’organiser de nouvelles campagnes d’information. Ces mesures contribueraient à modifier l’attitude de la société à l’égard du recours aux châtiments corporels dans la famille et à faire accepter l’interdiction légale des châtiments corporels à l’égard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szCs w:val="27"/>
          <w:lang w:val="fr-FR"/>
        </w:rPr>
        <w:t>« </w:t>
      </w:r>
      <w:r>
        <w:rPr>
          <w:lang w:val="fr-FR"/>
        </w:rPr>
        <w:t>Il recommande l’adoption de mesures législatives interdisant le recours aux châtiments corporels dans les écoles financées et gérées par des organismes privés</w:t>
      </w:r>
      <w:r>
        <w:rPr>
          <w:szCs w:val="27"/>
          <w:lang w:val="fr-FR"/>
        </w:rPr>
        <w:t> »</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15 février 1995, CRC/C/15/Add.34, par. 16, 31 et 32)</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JFPMO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1Char">
    <w:name w:val="Heading 1 Char1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AheadCharCharChar">
    <w:name w:val="AA-head Char Char Char"/>
    <w:basedOn w:val="Heading1Char1Char"/>
    <w:qFormat/>
    <w:rPr>
      <w:smallCaps/>
      <w:sz w:val="32"/>
      <w:szCs w:val="32"/>
    </w:rPr>
  </w:style>
  <w:style w:type="character" w:styleId="FootnoteCharacters">
    <w:name w:val="Footnote Characters"/>
    <w:basedOn w:val="DefaultParagraphFont"/>
    <w:qFormat/>
    <w:rPr>
      <w:vertAlign w:val="superscript"/>
    </w:rPr>
  </w:style>
  <w:style w:type="character" w:styleId="SoustitreitaliquemargeChar1Char">
    <w:name w:val="Sous-titre italique marge Char1 Char"/>
    <w:basedOn w:val="DefaultParagraphFont"/>
    <w:qFormat/>
    <w:rPr>
      <w:rFonts w:ascii="Arial" w:hAnsi="Arial" w:cs="Arial"/>
      <w:i/>
      <w:kern w:val="2"/>
      <w:sz w:val="24"/>
      <w:szCs w:val="24"/>
      <w:lang w:val="fr-FR" w:bidi="ar-SA"/>
    </w:rPr>
  </w:style>
  <w:style w:type="character" w:styleId="SoustitreitaliquemargeCharCharCharChar">
    <w:name w:val="Sous-titre italique marge Char Char Char Char"/>
    <w:basedOn w:val="DefaultParagraphFont"/>
    <w:qFormat/>
    <w:rPr>
      <w:rFonts w:ascii="Arial" w:hAnsi="Arial" w:cs="Arial"/>
      <w:i/>
      <w:kern w:val="2"/>
      <w:sz w:val="24"/>
      <w:szCs w:val="24"/>
      <w:lang w:val="fr-F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Verdana" w:hAnsi="Verdana" w:cs="Verdana"/>
      <w:sz w:val="20"/>
      <w:lang w:val="fr-FR"/>
    </w:rPr>
  </w:style>
  <w:style w:type="paragraph" w:styleId="CoeCalendar">
    <w:name w:val="Coe_Calendar"/>
    <w:basedOn w:val="Normal"/>
    <w:qFormat/>
    <w:pPr/>
    <w:rPr>
      <w:rFonts w:ascii="Verdana" w:hAnsi="Verdana" w:cs="Verdana"/>
      <w:bCs/>
      <w:sz w:val="20"/>
    </w:rPr>
  </w:style>
  <w:style w:type="paragraph" w:styleId="COECarre">
    <w:name w:val="COE_Carre"/>
    <w:basedOn w:val="Normal"/>
    <w:qFormat/>
    <w:pPr/>
    <w:rPr>
      <w:rFonts w:ascii="Verdana" w:hAnsi="Verdana" w:cs="Verdana"/>
      <w:sz w:val="20"/>
      <w:szCs w:val="20"/>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Chapterhd">
    <w:name w:val="Chapter hd"/>
    <w:basedOn w:val="Normal"/>
    <w:qFormat/>
    <w:pPr>
      <w:tabs>
        <w:tab w:val="clear" w:pos="720"/>
        <w:tab w:val="left" w:pos="0" w:leader="none"/>
      </w:tabs>
      <w:suppressAutoHyphens w:val="true"/>
      <w:spacing w:before="280" w:after="0"/>
      <w:jc w:val="left"/>
    </w:pPr>
    <w:rPr>
      <w:bCs/>
      <w:i/>
      <w:color w:val="000000"/>
    </w:rPr>
  </w:style>
  <w:style w:type="paragraph" w:styleId="Ahd">
    <w:name w:val="A-hd"/>
    <w:basedOn w:val="Heading5"/>
    <w:qFormat/>
    <w:pPr>
      <w:keepNext w:val="true"/>
      <w:widowControl w:val="false"/>
      <w:numPr>
        <w:ilvl w:val="0"/>
        <w:numId w:val="0"/>
      </w:numPr>
      <w:spacing w:before="240" w:after="80"/>
      <w:outlineLvl w:val="9"/>
    </w:pPr>
    <w:rPr>
      <w:i w:val="false"/>
      <w:iCs w:val="false"/>
      <w:sz w:val="24"/>
      <w:szCs w:val="24"/>
    </w:rPr>
  </w:style>
  <w:style w:type="paragraph" w:styleId="BodyText2">
    <w:name w:val="Body Text 2"/>
    <w:basedOn w:val="Normal"/>
    <w:qFormat/>
    <w:pPr>
      <w:overflowPunct w:val="false"/>
      <w:autoSpaceDE w:val="false"/>
    </w:pPr>
    <w:rPr>
      <w:rFonts w:ascii="Arial" w:hAnsi="Arial" w:cs="Arial"/>
      <w:i/>
      <w:iCs/>
      <w:sz w:val="22"/>
    </w:rPr>
  </w:style>
  <w:style w:type="paragraph" w:styleId="Bodytext">
    <w:name w:val="Body text"/>
    <w:basedOn w:val="Normal"/>
    <w:qFormat/>
    <w:pPr/>
    <w:rPr/>
  </w:style>
  <w:style w:type="paragraph" w:styleId="BodyText3">
    <w:name w:val="Body Text 3"/>
    <w:basedOn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hd">
    <w:name w:val="B-hd"/>
    <w:basedOn w:val="Ahd"/>
    <w:qFormat/>
    <w:pPr>
      <w:spacing w:before="160" w:after="80"/>
      <w:ind w:left="397" w:hanging="397"/>
    </w:pPr>
    <w:rPr>
      <w:sz w:val="24"/>
    </w:rPr>
  </w:style>
  <w:style w:type="paragraph" w:styleId="Chd">
    <w:name w:val="C-hd"/>
    <w:basedOn w:val="Bhd"/>
    <w:qFormat/>
    <w:pPr>
      <w:spacing w:before="120" w:after="120"/>
      <w:jc w:val="left"/>
    </w:pPr>
    <w:rPr>
      <w:b w:val="false"/>
      <w:i/>
    </w:rPr>
  </w:style>
  <w:style w:type="paragraph" w:styleId="AAheadCharChar">
    <w:name w:val="AA-head Char Char"/>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Footnote">
    <w:name w:val="Footnote Text"/>
    <w:basedOn w:val="Normal"/>
    <w:pPr>
      <w:spacing w:lineRule="auto" w:line="240"/>
      <w:jc w:val="left"/>
    </w:pPr>
    <w:rPr>
      <w:sz w:val="20"/>
      <w:szCs w:val="20"/>
      <w:lang w:val="fr-FR"/>
    </w:rPr>
  </w:style>
  <w:style w:type="paragraph" w:styleId="SoustitreitaliquemargeChar1">
    <w:name w:val="Sous-titre italique marge Char1"/>
    <w:basedOn w:val="Heading2"/>
    <w:qFormat/>
    <w:pPr>
      <w:keepLines/>
      <w:numPr>
        <w:ilvl w:val="0"/>
        <w:numId w:val="0"/>
      </w:numPr>
      <w:tabs>
        <w:tab w:val="clear" w:pos="720"/>
        <w:tab w:val="left" w:pos="510" w:leader="none"/>
      </w:tabs>
      <w:suppressAutoHyphens w:val="true"/>
      <w:spacing w:lineRule="auto" w:line="240" w:before="160" w:after="120"/>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tabs>
        <w:tab w:val="clear" w:pos="720"/>
        <w:tab w:val="left" w:pos="510" w:leader="none"/>
      </w:tabs>
      <w:suppressAutoHyphens w:val="true"/>
      <w:spacing w:lineRule="auto" w:line="240" w:before="160" w:after="120"/>
      <w:outlineLvl w:val="9"/>
    </w:pPr>
    <w:rPr>
      <w:rFonts w:ascii="Arial" w:hAnsi="Arial" w:cs="Arial"/>
      <w:b w:val="false"/>
      <w:bCs w:val="false"/>
      <w:i/>
      <w:kern w:val="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AheadChar">
    <w:name w:val="AA-head Char"/>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AAhead">
    <w:name w:val="AA-head"/>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CharCharCarCar">
    <w:name w:val=" Char Char Car Car"/>
    <w:basedOn w:val="Normal"/>
    <w:qFormat/>
    <w:pPr>
      <w:spacing w:lineRule="exact" w:line="240" w:before="0" w:after="160"/>
      <w:jc w:val="left"/>
    </w:pPr>
    <w:rPr>
      <w:rFonts w:ascii="Arial" w:hAnsi="Arial" w:cs="Arial"/>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uto" w:line="240" w:before="280" w:after="28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1:00Z</dcterms:created>
  <dc:creator>holtzer</dc:creator>
  <dc:description/>
  <cp:keywords/>
  <dc:language>en-US</dc:language>
  <cp:lastModifiedBy>consuelo holtzer</cp:lastModifiedBy>
  <cp:lastPrinted>2009-04-14T15:59:00Z</cp:lastPrinted>
  <dcterms:modified xsi:type="dcterms:W3CDTF">2009-04-16T09:11:00Z</dcterms:modified>
  <cp:revision>2</cp:revision>
  <dc:subject/>
  <dc:title>We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187927</vt:r8>
  </property>
  <property fmtid="{D5CDD505-2E9C-101B-9397-08002B2CF9AE}" pid="3" name="_AuthorEmail">
    <vt:lpwstr>Claire.PEDOTTI@coe.int</vt:lpwstr>
  </property>
  <property fmtid="{D5CDD505-2E9C-101B-9397-08002B2CF9AE}" pid="4" name="_AuthorEmailDisplayName">
    <vt:lpwstr>PEDOTTI Claire</vt:lpwstr>
  </property>
  <property fmtid="{D5CDD505-2E9C-101B-9397-08002B2CF9AE}" pid="5" name="_EmailSubject">
    <vt:lpwstr>TF0900988.doc</vt:lpwstr>
  </property>
  <property fmtid="{D5CDD505-2E9C-101B-9397-08002B2CF9AE}" pid="6" name="_NewReviewCycle">
    <vt:lpwstr/>
  </property>
  <property fmtid="{D5CDD505-2E9C-101B-9397-08002B2CF9AE}" pid="7" name="_PreviousAdHocReviewCycleID">
    <vt:r8>-1318219421</vt:r8>
  </property>
  <property fmtid="{D5CDD505-2E9C-101B-9397-08002B2CF9AE}" pid="8" name="_ReviewingToolsShownOnce">
    <vt:lpwstr/>
  </property>
</Properties>
</file>