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Bullet"/>
        <w:rPr/>
      </w:pPr>
      <w:r>
        <w:rPr>
          <w:rFonts w:cs="Times New Roman" w:ascii="Times New Roman" w:hAnsi="Times New Roman"/>
          <w:b/>
          <w:sz w:val="32"/>
          <w:szCs w:val="32"/>
          <w:lang w:val="en-US"/>
        </w:rPr>
        <w:t>Appendix 4-online: Recommendations to member states by the European Committee of Social Righ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32"/>
          <w:szCs w:val="32"/>
          <w:lang w:val="en-US"/>
        </w:rPr>
      </w:pPr>
      <w:r>
        <w:rPr>
          <w:rFonts w:cs="Times New Roman"/>
          <w:b/>
          <w:bCs/>
          <w:i/>
          <w:iCs/>
          <w:sz w:val="32"/>
          <w:szCs w:val="32"/>
          <w:lang w:val="en-US"/>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rPr>
      </w:pPr>
      <w:r>
        <w:rPr>
          <w:bCs/>
          <w:i/>
          <w:iCs/>
        </w:rPr>
        <w:t>Conclusions and decisions of the European Committee of Social Rights relating to corporal punishment of children: extracts from conclusions of reports from Council of Europe member states, up to and including 2008</w:t>
      </w:r>
    </w:p>
    <w:p>
      <w:pPr>
        <w:pStyle w:val="AAhead"/>
        <w:rPr/>
      </w:pPr>
      <w:r>
        <w:rPr/>
        <w:t>Albania</w:t>
      </w:r>
    </w:p>
    <w:p>
      <w:pPr>
        <w:pStyle w:val="AAhead"/>
        <w:rPr/>
      </w:pPr>
      <w:r>
        <w:rPr/>
        <w:t>Andorra</w:t>
      </w:r>
    </w:p>
    <w:p>
      <w:pPr>
        <w:pStyle w:val="AAhead"/>
        <w:rPr/>
      </w:pPr>
      <w:r>
        <w:rPr/>
        <w:t>Armenia</w:t>
      </w:r>
    </w:p>
    <w:p>
      <w:pPr>
        <w:pStyle w:val="Normal"/>
        <w:autoSpaceDE w:val="false"/>
        <w:spacing w:before="0" w:after="120"/>
        <w:rPr>
          <w:lang w:eastAsia="en-GB"/>
        </w:rPr>
      </w:pPr>
      <w:r>
        <w:rPr>
          <w:lang w:eastAsia="en-GB"/>
        </w:rPr>
        <w:t>“</w:t>
      </w:r>
      <w:r>
        <w:rPr>
          <w:lang w:eastAsia="en-GB"/>
        </w:rPr>
        <w:t>Article 9 of the Children’s Rights Act states that every child has the right to be protected from any form of violence, including physical, mental and other forms and that all persons, including parents and legal representatives are prohibited from subjecting children to violence or degrading treatment or punishment. The Criminal Code prohibits torture (Article 110), abuse of guardian’s rights (Article 126) and humiliation of dignity and honour (Article 132) and provides for severe penalties for offences against minors. Article 68 of the Marriage and Family Code stipulates that parents may forfeit their parental rights for abuse of these rights or cruelty towards their children.</w:t>
      </w:r>
    </w:p>
    <w:p>
      <w:pPr>
        <w:pStyle w:val="Normal"/>
        <w:autoSpaceDE w:val="false"/>
        <w:spacing w:before="0" w:after="120"/>
        <w:rPr>
          <w:lang w:eastAsia="en-GB"/>
        </w:rPr>
      </w:pPr>
      <w:r>
        <w:rPr>
          <w:lang w:eastAsia="en-GB"/>
        </w:rPr>
        <w:t>“</w:t>
      </w:r>
      <w:r>
        <w:rPr>
          <w:lang w:eastAsia="en-GB"/>
        </w:rPr>
        <w:t>The Committee notes from another source that whereas corporal punishment is unlawful in schools as well as in penal institutions or as a sentence for a crime, there is no explicit prohibition of corporal punishment within the family nor within, other institutions or forms of child care. In addition, it observes from a further source that the aforementioned provision of the Children’s Rights Act is not interpreted as prohibiting corporal punishment in the home. The Committee recalls that Article 17 of the Revised Charter requires a prohibition in legislation against any form of violence against children, whether at school, in other institutions, in their home or elsewhere. It considers that this prohibition must be combined with adequate sanctions in penal or civil law. Therefore, it considers that since there is no prohibition in legislation of corporal punishment within the family or other forms of child care and institutions other than penal institutions, the situation is not in conformity with Article 17 of the Revised Charter. As regards the prohibition of corporal punishment in schools and penal institutions, the Committee asks how observance of such prohibition is ensured in practi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eastAsia="en-GB"/>
        </w:rPr>
      </w:pPr>
      <w:r>
        <w:rPr>
          <w:lang w:eastAsia="en-GB"/>
        </w:rPr>
        <w:t>...</w:t>
      </w:r>
    </w:p>
    <w:p>
      <w:pPr>
        <w:pStyle w:val="Normal"/>
        <w:autoSpaceDE w:val="false"/>
        <w:spacing w:before="0" w:after="120"/>
        <w:rPr/>
      </w:pPr>
      <w:r>
        <w:rPr>
          <w:lang w:eastAsia="en-GB"/>
        </w:rPr>
        <w:t>“</w:t>
      </w:r>
      <w:r>
        <w:rPr>
          <w:lang w:eastAsia="en-GB"/>
        </w:rPr>
        <w:t>The Committee concludes that the situation in Armenia is not in conformity with Article 17§1 of the Revised Charter on the ground that corporal punishment of children within the family and alternative child care is not prohibite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7, </w:t>
      </w:r>
      <w:r>
        <w:rPr>
          <w:i/>
        </w:rPr>
        <w:t>Conclusions XVIII-1</w:t>
      </w:r>
      <w:r>
        <w:rPr/>
        <w:t>, vol.1)</w:t>
      </w:r>
      <w:r>
        <w:br w:type="page"/>
      </w:r>
    </w:p>
    <w:p>
      <w:pPr>
        <w:pStyle w:val="COETitreen"/>
        <w:rPr>
          <w:rFonts w:ascii="Times New Roman" w:hAnsi="Times New Roman" w:cs="Times New Roman"/>
          <w:smallCaps/>
          <w:sz w:val="32"/>
          <w:szCs w:val="32"/>
          <w:lang w:val="en-US"/>
        </w:rPr>
      </w:pPr>
      <w:r>
        <w:rPr>
          <w:rFonts w:cs="Times New Roman" w:ascii="Times New Roman" w:hAnsi="Times New Roman"/>
          <w:smallCaps/>
          <w:sz w:val="32"/>
          <w:szCs w:val="32"/>
          <w:lang w:val="en-US"/>
        </w:rPr>
        <w:t>Austria</w:t>
      </w:r>
    </w:p>
    <w:p>
      <w:pPr>
        <w:pStyle w:val="TextBody"/>
        <w:rPr>
          <w:b w:val="false"/>
          <w:b w:val="false"/>
        </w:rPr>
      </w:pPr>
      <w:r>
        <w:rPr>
          <w:b w:val="false"/>
        </w:rPr>
        <w:t>“</w:t>
      </w:r>
      <w:r>
        <w:rPr>
          <w:b w:val="false"/>
        </w:rPr>
        <w:t xml:space="preserve">The Act No.162/1989 on Parents and Children (Amendment) prohibits the use of force and the infliction of physical and mental suffering on children. Section 146a of the General Civil Code states, ‘the application of violence and the infliction of physical or mental harm are unlawful’.” </w:t>
      </w:r>
    </w:p>
    <w:p>
      <w:pPr>
        <w:pStyle w:val="TextBody"/>
        <w:rPr/>
      </w:pPr>
      <w:r>
        <w:rPr>
          <w:b w:val="false"/>
        </w:rPr>
        <w:t xml:space="preserve">(2001, </w:t>
      </w:r>
      <w:r>
        <w:rPr>
          <w:b w:val="false"/>
          <w:i/>
        </w:rPr>
        <w:t>Conclusions XV-2</w:t>
      </w:r>
      <w:r>
        <w:rPr>
          <w:b w:val="false"/>
        </w:rPr>
        <w:t>, vol. 1, p. 67)</w:t>
      </w:r>
    </w:p>
    <w:p>
      <w:pPr>
        <w:pStyle w:val="AAhead"/>
        <w:rPr/>
      </w:pPr>
      <w:r>
        <w:rPr/>
        <w:t>Azerbaijan</w:t>
      </w:r>
    </w:p>
    <w:p>
      <w:pPr>
        <w:pStyle w:val="AAhead"/>
        <w:rPr/>
      </w:pPr>
      <w:r>
        <w:rPr/>
        <w:t>Belgium</w:t>
      </w:r>
    </w:p>
    <w:p>
      <w:pPr>
        <w:pStyle w:val="Normal"/>
        <w:autoSpaceDE w:val="false"/>
        <w:spacing w:before="0" w:after="120"/>
        <w:rPr/>
      </w:pPr>
      <w:r>
        <w:rPr>
          <w:lang w:eastAsia="en-GB"/>
        </w:rPr>
        <w:t>“</w:t>
      </w:r>
      <w:r>
        <w:rPr>
          <w:lang w:eastAsia="en-GB"/>
        </w:rPr>
        <w:t>The Committee recalls that the situation, which was found not to be in conformity with the Charter in both the previous conclusion and in its decision on the merits of the World Organisation against Torture (OMCT) v Belgium (complaint No. 21/2003 decision on the merit, 7 September 2004), has not changed. Since then the Committee clarified that in order ‘to comply with Article 17, states’ domestic law must prohibit and penalise all forms of violence against children, that is acts or behaviour likely to affect the physical integrity, dignity, development or psychological well being of children. The relevant provisions must be sufficiently clear, binding and precise, so as to preclude the courts from refusing to apply them to violence against children. Moreover, states must act with due diligence to ensure that such violence is eliminated in practice’ (World Organisation against Torture (OMCT) v Portugal, complaint No. 34/2006, decision on the merits of 5 December 2006, §§19-21). The Committee concludes that Belgium is not in conformity with Article 17 on the ground that domestic law does not fulfill the conditions set above as far as corporal punishment of children is concerne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eastAsia="en-GB"/>
        </w:rPr>
      </w:pPr>
      <w:r>
        <w:rPr>
          <w:lang w:eastAsia="en-GB"/>
        </w:rPr>
        <w:t>...</w:t>
      </w:r>
    </w:p>
    <w:p>
      <w:pPr>
        <w:pStyle w:val="Normal"/>
        <w:autoSpaceDE w:val="false"/>
        <w:spacing w:before="0" w:after="120"/>
        <w:rPr>
          <w:i/>
          <w:i/>
        </w:rPr>
      </w:pPr>
      <w:r>
        <w:rPr>
          <w:lang w:eastAsia="en-GB"/>
        </w:rPr>
        <w:t>“</w:t>
      </w:r>
      <w:r>
        <w:rPr>
          <w:lang w:eastAsia="en-GB"/>
        </w:rPr>
        <w:t>The Committee concludes that the situation in Belgium is not in conformity with Article 17§1 of the Revised Charter on the ground that domestic law does not penalize all form of violence against children in the family.”</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7, </w:t>
      </w:r>
      <w:r>
        <w:rPr>
          <w:i/>
        </w:rPr>
        <w:t>Conclusions XVIII-1</w:t>
      </w:r>
      <w:r>
        <w:rPr/>
        <w:t>, vol.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furthermore recalls that corporal punishment is unlawful in schools and that, by Decision of the Flemish Government regarding youth care of 1994 (</w:t>
      </w:r>
      <w:r>
        <w:rPr>
          <w:i/>
        </w:rPr>
        <w:t>Besluit van de Vlaamse regering inzake de erkenningsvoorwaarden en de subsidienormen voor de voorzieningen van de bijzondere jeugbijstand</w:t>
      </w:r>
      <w:r>
        <w:rPr/>
        <w:t>), corporal punishment is prohibited in institutional care. It asks whether such a regulation exists for the French Communiti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in legisla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In this regard, the Committee recalls its decision on the merits in </w:t>
      </w:r>
      <w:r>
        <w:rPr>
          <w:i/>
        </w:rPr>
        <w:t>World Organisation against Torture (OMCT)</w:t>
      </w:r>
      <w:r>
        <w:rPr/>
        <w:t xml:space="preserve"> v. </w:t>
      </w:r>
      <w:r>
        <w:rPr>
          <w:i/>
        </w:rPr>
        <w:t>Belgium</w:t>
      </w:r>
      <w:r>
        <w:rPr/>
        <w:t xml:space="preserve"> (Collective Complaint No. 21/2003, decision on the merits, 7 December 2004), in which it found that Belgium was in violation of Article 17 of the Charter since there was no prohibition in legislation of corporal punishment of children within the family. The Committee notes that the situation has not been remedi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w:t>
      </w:r>
      <w:r>
        <w:rPr/>
        <w:t>The Committee concludes that the situation in Belgium is not in conformity with Article 17 of the Charter on the ground that there is no prohibition in legislation of all corporal punishment of children within the family.”</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1, pp.84-8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observes from Summary Record on the 226th meeting of the United Nations Committee on the Rights of the Child that corporal punishment is unlawful in schools in Belgium. There is however no prohibition of corporal punishment of children within the family. The Committee observes that the United Nations Committee encourages Belgium to reform its legislation with a view to ensuring the prohibition of corporal punishment within the family. This would be in line with the relevant provision in the Convention on the Rights of the Chil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Referring to its general observation with respect to Article 17, the Committee asks the Government whether Belgian legislation contains a prohibition against corporal punishment exercised within the family and in institutions other than schoo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defers its conclusion pending an answer to the questions asked about the extent to which legislation in Belgian prohibits the corporal punishment of childre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1, pp. 109-112)</w:t>
      </w:r>
      <w:r>
        <w:br w:type="page"/>
      </w:r>
    </w:p>
    <w:p>
      <w:pPr>
        <w:pStyle w:val="COETitreen"/>
        <w:rPr>
          <w:rFonts w:ascii="Times New Roman" w:hAnsi="Times New Roman" w:cs="Times New Roman"/>
          <w:smallCaps/>
          <w:sz w:val="32"/>
          <w:szCs w:val="32"/>
          <w:lang w:val="en-US"/>
        </w:rPr>
      </w:pPr>
      <w:r>
        <w:rPr>
          <w:rFonts w:cs="Times New Roman" w:ascii="Times New Roman" w:hAnsi="Times New Roman"/>
          <w:smallCaps/>
          <w:sz w:val="32"/>
          <w:szCs w:val="32"/>
          <w:lang w:val="en-US"/>
        </w:rPr>
        <w:t>Bosnia and Herzegovina</w:t>
      </w:r>
      <w:r>
        <w:br w:type="page"/>
      </w:r>
    </w:p>
    <w:p>
      <w:pPr>
        <w:pStyle w:val="COETitreen"/>
        <w:rPr>
          <w:rFonts w:ascii="Times New Roman" w:hAnsi="Times New Roman" w:cs="Times New Roman"/>
          <w:smallCaps/>
          <w:sz w:val="32"/>
          <w:szCs w:val="32"/>
          <w:lang w:val="en-US"/>
        </w:rPr>
      </w:pPr>
      <w:r>
        <w:rPr>
          <w:rFonts w:cs="Times New Roman" w:ascii="Times New Roman" w:hAnsi="Times New Roman"/>
          <w:smallCaps/>
          <w:sz w:val="32"/>
          <w:szCs w:val="32"/>
          <w:lang w:val="en-US"/>
        </w:rPr>
        <w:t>Bulgaria</w:t>
      </w:r>
    </w:p>
    <w:p>
      <w:pPr>
        <w:pStyle w:val="Normal"/>
        <w:spacing w:before="0" w:after="120"/>
        <w:rPr/>
      </w:pPr>
      <w:r>
        <w:rPr/>
        <w:t>“</w:t>
      </w:r>
      <w:r>
        <w:rPr/>
        <w:t xml:space="preserve">The Committee previously asked whether all forms of </w:t>
      </w:r>
      <w:r>
        <w:rPr>
          <w:color w:val="000000"/>
        </w:rPr>
        <w:t>corporal punishment</w:t>
      </w:r>
      <w:r>
        <w:rPr/>
        <w:t xml:space="preserve"> of children were prohibited, including corporal punishment within the family. According to the report there is no explicit prohibition of corporal punishment in Bulgaria. However it cites the Child Protection Act 2000, which stipulates that children shall have the right to be protected against any activities, which violate their dignity, and includes any physical or psychological violence and all forms of influence, which are not in a child’s interest. The Home Violence Protection Act 2005 protects child victims of domestic violence.</w:t>
      </w:r>
    </w:p>
    <w:p>
      <w:pPr>
        <w:pStyle w:val="Normal"/>
        <w:spacing w:before="0" w:after="120"/>
        <w:rPr>
          <w:i/>
          <w:i/>
        </w:rPr>
      </w:pPr>
      <w:r>
        <w:rPr/>
        <w:t>“</w:t>
      </w:r>
      <w:r>
        <w:rPr/>
        <w:t>The Committee highlights that where legislation which may be interpreted as prohibiting all forms of corporal punishment is relied upon by a state party it must be accompanied by strong evidence that such legislation is so interpreted and applied and that the necessary measures have been taken to ensure that there is widespread awareness of this. The Committee asks the next report to provide such evidence.”</w:t>
      </w:r>
    </w:p>
    <w:p>
      <w:pPr>
        <w:pStyle w:val="Normal"/>
        <w:spacing w:before="0" w:after="120"/>
        <w:rPr>
          <w:i/>
          <w:i/>
        </w:rPr>
      </w:pPr>
      <w:r>
        <w:rPr/>
        <w:t>(2006,</w:t>
      </w:r>
      <w:r>
        <w:rPr>
          <w:i/>
        </w:rPr>
        <w:t xml:space="preserve"> Conclusions 2006</w:t>
      </w:r>
      <w:r>
        <w:rPr/>
        <w:t>, vol. 1, pp. 114-115)</w:t>
      </w:r>
    </w:p>
    <w:p>
      <w:pPr>
        <w:pStyle w:val="Normal"/>
        <w:rPr>
          <w:b/>
          <w:b/>
          <w:i/>
          <w:i/>
        </w:rPr>
      </w:pPr>
      <w:r>
        <w:rPr>
          <w:b/>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asks whether corporal punishment within and outside the family is explicitly prohibited by the existing legisl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w:t>
      </w:r>
      <w:r>
        <w:rPr/>
        <w:t>Pending receipt of the information requested, in particular regarding any form of exploitation of children other than sexual and about corporal punishment, the Committee defers its conclusion.”</w:t>
      </w:r>
      <w:r>
        <w:rPr>
          <w:i/>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30 September 2004, </w:t>
      </w:r>
      <w:r>
        <w:rPr>
          <w:i/>
        </w:rPr>
        <w:t>Conclusions 2004</w:t>
      </w:r>
      <w:r>
        <w:rPr/>
        <w:t xml:space="preserve">, vol. 1, p. 55) </w:t>
      </w:r>
      <w:r>
        <w:br w:type="page"/>
      </w:r>
    </w:p>
    <w:p>
      <w:pPr>
        <w:pStyle w:val="COETitreen"/>
        <w:rPr>
          <w:rFonts w:ascii="Times New Roman" w:hAnsi="Times New Roman" w:cs="Times New Roman"/>
          <w:smallCaps/>
          <w:sz w:val="32"/>
          <w:szCs w:val="32"/>
          <w:lang w:val="en-GB"/>
        </w:rPr>
      </w:pPr>
      <w:r>
        <w:rPr>
          <w:rFonts w:cs="Times New Roman" w:ascii="Times New Roman" w:hAnsi="Times New Roman"/>
          <w:smallCaps/>
          <w:sz w:val="32"/>
          <w:szCs w:val="32"/>
          <w:lang w:val="en-GB"/>
        </w:rPr>
        <w:t>Croat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lang w:eastAsia="en-GB"/>
        </w:rPr>
        <w:t>Article 17 prohibits all forms of violence against children, both physical and emotional, it covers all violence no matter how light or for what purposes it is inflicted (educational or disciplinary, etc.), and irrespective of the identity of the perpetrator (General introduction to Conclusions XV-2, p. 29; World Organisation Against Torture (OMCT) v. Greece, Complaint No. 17/2003, decision on the merits §32; OMCT v. Ireland, Complaint No. 18/2003, decision on the merits §64; OMCT v. Belgium, Complaint No. 21/2003, decision on the merits §3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eastAsia="en-GB"/>
        </w:rPr>
      </w:pPr>
      <w:r>
        <w:rPr>
          <w:lang w:eastAsia="en-GB"/>
        </w:rPr>
        <w:t>“</w:t>
      </w:r>
      <w:r>
        <w:rPr>
          <w:lang w:eastAsia="en-GB"/>
        </w:rPr>
        <w:t>Therefore Article 17 covers and requires the prohibtion in law (including the removal any defence or justifcation) of corporal punishment, no matter where it occurs, in the home, in school, in insitutions or elsewhere (see above references).</w:t>
      </w:r>
    </w:p>
    <w:p>
      <w:pPr>
        <w:pStyle w:val="Normal"/>
        <w:autoSpaceDE w:val="false"/>
        <w:spacing w:before="0" w:after="120"/>
        <w:jc w:val="left"/>
        <w:rPr>
          <w:lang w:eastAsia="en-GB"/>
        </w:rPr>
      </w:pPr>
      <w:r>
        <w:rPr>
          <w:lang w:eastAsia="en-GB"/>
        </w:rPr>
        <w:t>“</w:t>
      </w:r>
      <w:r>
        <w:rPr>
          <w:lang w:eastAsia="en-GB"/>
        </w:rPr>
        <w:t>Physical punishment of children has been prohibited by family legislation since 1999. According to Article 88 of the 2003 Family Act as amended in 2004, parents and other family members are not allowed to subject the child to humiliating actions, mental or physical violence or abus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6, </w:t>
      </w:r>
      <w:r>
        <w:rPr>
          <w:i/>
        </w:rPr>
        <w:t>Conclusions XVIII-1</w:t>
      </w:r>
      <w:r>
        <w:rPr/>
        <w:t>, vol. 1, pp.188-189)</w:t>
      </w:r>
    </w:p>
    <w:p>
      <w:pPr>
        <w:pStyle w:val="Normal"/>
        <w:autoSpaceDE w:val="false"/>
        <w:spacing w:before="0" w:after="120"/>
        <w:jc w:val="left"/>
        <w:rPr/>
      </w:pPr>
      <w:r>
        <w:rPr/>
      </w:r>
      <w:r>
        <w:br w:type="page"/>
      </w:r>
    </w:p>
    <w:p>
      <w:pPr>
        <w:pStyle w:val="COETitreen"/>
        <w:rPr>
          <w:rFonts w:ascii="Times New Roman" w:hAnsi="Times New Roman" w:cs="Times New Roman"/>
          <w:smallCaps/>
          <w:sz w:val="32"/>
          <w:szCs w:val="32"/>
          <w:lang w:val="en-GB"/>
        </w:rPr>
      </w:pPr>
      <w:r>
        <w:rPr>
          <w:rFonts w:cs="Times New Roman" w:ascii="Times New Roman" w:hAnsi="Times New Roman"/>
          <w:smallCaps/>
          <w:sz w:val="32"/>
          <w:szCs w:val="32"/>
          <w:lang w:val="en-GB"/>
        </w:rPr>
        <w:t>Cyprus</w:t>
      </w:r>
    </w:p>
    <w:p>
      <w:pPr>
        <w:pStyle w:val="Normal"/>
        <w:spacing w:before="0" w:after="120"/>
        <w:rPr/>
      </w:pPr>
      <w:r>
        <w:rPr/>
        <w:t>“</w:t>
      </w:r>
      <w:r>
        <w:rPr/>
        <w:t>As regards corporal punishment of children, the report refers to the Violence in the Family (Prevention and Protection of Victims) Law 2000 which defines violence as any action, omission or behaviour which causes physical, sexual or psychological damage. Further the report states that the UN Convention on the Rights of the Child, which has superior force to domestic law, prohibits all forms of corporal punishment of children in all settings. However, the Committee notes that in Cyprus’s response to the UN Secretary General’s Study on violence against children (submitted August 2005) according to the Children Law (Cap. 352) the parent, teacher or other person having lawful control or care of a child has a right to administer punishment to him, although the response states that the law is under review and the new legislation will explicitly prohibit corporal punishment and will include no defences whatsoever.</w:t>
      </w:r>
      <w:r>
        <w:rPr>
          <w:rStyle w:val="FootnoteCharacters"/>
          <w:rStyle w:val="FootnoteAnchor"/>
        </w:rPr>
        <w:footnoteReference w:id="2"/>
      </w:r>
      <w:r>
        <w:rPr/>
        <w:t xml:space="preserve"> The Committee asks for further information on the situation, i.e. the inter relationship between the legislation and the UN Convention on the Rights of the Child, as well as information on the repeal of the defence. Meanwhile it reserves its position on the situation.” </w:t>
      </w:r>
    </w:p>
    <w:p>
      <w:pPr>
        <w:pStyle w:val="Normal"/>
        <w:spacing w:before="0" w:after="120"/>
        <w:rPr/>
      </w:pPr>
      <w:r>
        <w:rPr/>
        <w:t xml:space="preserve">(2006, </w:t>
      </w:r>
      <w:r>
        <w:rPr>
          <w:i/>
        </w:rPr>
        <w:t>Conclusions 2006</w:t>
      </w:r>
      <w:r>
        <w:rPr/>
        <w:t>, vol. 1, pp. 152-153)</w:t>
      </w:r>
    </w:p>
    <w:p>
      <w:pPr>
        <w:pStyle w:val="Normal"/>
        <w:rPr/>
      </w:pPr>
      <w:r>
        <w:rPr/>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rPr>
      </w:pPr>
      <w:r>
        <w:rPr>
          <w:b w:val="false"/>
        </w:rPr>
        <w:t>“</w:t>
      </w:r>
      <w:r>
        <w:rPr>
          <w:b w:val="false"/>
        </w:rPr>
        <w:t>The Committee asks whether corporal punishment outside the family is also explicitly prohibited by the existing legislation.</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rPr>
      </w:pPr>
      <w:r>
        <w:rPr>
          <w:b w:val="false"/>
        </w:rPr>
        <w:t>“</w:t>
      </w:r>
      <w:r>
        <w:rPr>
          <w:b w:val="false"/>
        </w:rPr>
        <w:t xml:space="preserve">Conclusion: … Pending receipt of the information requested, the Committee concludes that the situation in Cyprus is in conformity with Article 7.10 of the Revised Charter.” </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i/>
          <w:i/>
        </w:rPr>
      </w:pPr>
      <w:r>
        <w:rPr>
          <w:b w:val="false"/>
        </w:rPr>
        <w:t xml:space="preserve">(30 September 2004, </w:t>
      </w:r>
      <w:r>
        <w:rPr>
          <w:b w:val="false"/>
          <w:i/>
        </w:rPr>
        <w:t>Conclusions 2004</w:t>
      </w:r>
      <w:r>
        <w:rPr>
          <w:b w:val="false"/>
        </w:rPr>
        <w:t xml:space="preserve">, vol. 1, p. 102) </w:t>
      </w:r>
    </w:p>
    <w:p>
      <w:pPr>
        <w:pStyle w:val="AAhead"/>
        <w:rPr/>
      </w:pPr>
      <w:r>
        <w:rPr/>
        <w:t>Czech Republi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of the Charter requires a prohibition in legislation against any form of violence against children, whether at school, in other institutions, in their home or elsewhere. It considers that this prohibition in legisla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report states that under the amended Families Act (1998), parents have the right to use reasonable correctional means that do not affect the child’s dignity nor endanger the child’s health, or his physical, emotional, intellectual, and moral development. The Committee notes that this provision does not explicitly prohibit the corporal punishment of children within the family. It notes from another source that there is no legislation explicitly prohibiting corporal punishment, and that it is practised in the family, in schools and in other public institutions, including alternative care contexts. The Committee therefore considers that since there is no explicit prohibition in legislation of corporal punishment in the home, in schools and in other institutions, the situation cannot be considered to be in conformity with Article 17 of the Charter on this poi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furthermore notes from the report that the Notification of the Ministry of Education, Youth and Sport No. 291/1991 Coll., on elementary school, regulates the correctional and educational measures which the school may use, i.e. praise and other rewards and measures to improve discipline (warnings and reprimands). It asks what other legislative and administrative measures, as well as public education initiatives are used to end the use of corporal punish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the Czech Republic is not in conformity with Article 17 of the Charter on the ground that there is no explicit prohibition in legislation of corporal punishment in the home, in schools and in other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1, pp.149-15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As regards the corporal punishment of children the Committee wishes to know whether legislation prohibits the corporal punishment of children in schools, in institutions, in the home, or elsewhere….</w:t>
      </w:r>
    </w:p>
    <w:p>
      <w:pPr>
        <w:pStyle w:val="Normal"/>
        <w:rPr/>
      </w:pPr>
      <w:r>
        <w:rPr/>
        <w:t>“</w:t>
      </w:r>
      <w:r>
        <w:rPr/>
        <w:t xml:space="preserve">Pending receipt of the information requested the Committee defers its conclusion.” </w:t>
      </w:r>
    </w:p>
    <w:p>
      <w:pPr>
        <w:pStyle w:val="Normal"/>
        <w:rPr/>
      </w:pPr>
      <w:r>
        <w:rPr/>
        <w:t xml:space="preserve">(2003, </w:t>
      </w:r>
      <w:r>
        <w:rPr>
          <w:i/>
        </w:rPr>
        <w:t>Conclusions XVI-2</w:t>
      </w:r>
      <w:r>
        <w:rPr/>
        <w:t>, vol. 1, pp. 175-176)</w:t>
      </w:r>
    </w:p>
    <w:p>
      <w:pPr>
        <w:pStyle w:val="Normal"/>
        <w:rPr/>
      </w:pPr>
      <w:r>
        <w:rPr/>
      </w:r>
      <w:r>
        <w:br w:type="page"/>
      </w:r>
    </w:p>
    <w:p>
      <w:pPr>
        <w:pStyle w:val="COETitreen"/>
        <w:rPr>
          <w:rFonts w:ascii="Times New Roman" w:hAnsi="Times New Roman" w:cs="Times New Roman"/>
          <w:smallCaps/>
          <w:sz w:val="32"/>
          <w:szCs w:val="32"/>
          <w:lang w:val="en-US"/>
        </w:rPr>
      </w:pPr>
      <w:r>
        <w:rPr>
          <w:rFonts w:cs="Times New Roman" w:ascii="Times New Roman" w:hAnsi="Times New Roman"/>
          <w:smallCaps/>
          <w:sz w:val="32"/>
          <w:szCs w:val="32"/>
          <w:lang w:val="en-US"/>
        </w:rPr>
        <w:t>Denmark</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with satisfaction that Act No. 416/1997 abolished corporal punishment in the home; a child may not be punished corporally or exposed to other degrading treat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1 January 2001,</w:t>
      </w:r>
      <w:r>
        <w:rPr>
          <w:i/>
        </w:rPr>
        <w:t xml:space="preserve"> Conclusions XV-2</w:t>
      </w:r>
      <w:r>
        <w:rPr/>
        <w:t>, vol. 1, pp. 139-142)</w:t>
      </w:r>
    </w:p>
    <w:p>
      <w:pPr>
        <w:pStyle w:val="AAhead"/>
        <w:rPr/>
      </w:pPr>
      <w:r>
        <w:rPr/>
        <w:t>Eston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nstitution establishes that no one shall be subjected to torture or to cruel or degrading treatment or punishment. The Child Protection Act establishes that it is prohibited to humiliate, frighten or punish a child in any way which abuses him or her, causes bodily harm or otherwise endangers his or her mental or physical health.</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Furthermore, Section 40 of the Act, under the heading Education, stipulates that instruction may not involve physical violence or mental abuse. The Committee asks that the next report confirm that this entails that corporal punishment is indeed prohibited in all schools. It asks that the next report provide information on the prohibition of corporal punishment in institu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must be combined with adequate sanctions in penal or civil law. Therefore, it considers that since there is no prohibition in legislation of corporal punishment in the home, the situation in Estonia cannot be considered to be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Estonia is not in conformity with Article 17.1 of the Revised Charter on the ground that corporal punishment of children is not prohibited within the family.”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March 2005, </w:t>
      </w:r>
      <w:r>
        <w:rPr>
          <w:i/>
        </w:rPr>
        <w:t>Conclusions 2005</w:t>
      </w:r>
      <w:r>
        <w:rPr/>
        <w:t>, vol. 1, pp. 192-193, 196)</w:t>
      </w:r>
    </w:p>
    <w:p>
      <w:pPr>
        <w:pStyle w:val="AAhead"/>
        <w:rPr/>
      </w:pPr>
      <w:r>
        <w:rPr/>
        <w:t>Finland</w:t>
      </w:r>
    </w:p>
    <w:p>
      <w:pPr>
        <w:pStyle w:val="Normal"/>
        <w:autoSpaceDE w:val="false"/>
        <w:spacing w:before="0" w:after="120"/>
        <w:rPr/>
      </w:pPr>
      <w:r>
        <w:rPr>
          <w:lang w:eastAsia="en-GB"/>
        </w:rPr>
        <w:t>“</w:t>
      </w:r>
      <w:r>
        <w:rPr>
          <w:lang w:eastAsia="en-GB"/>
        </w:rPr>
        <w:t>The Committee recalls that the situation, which was found to be in conformity with the charter, has not changed. The Child Custody and Right of Access Act (No. 361/1983) provides that a child must not be subdued, corporally punished or otherwise humiliate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7, </w:t>
      </w:r>
      <w:r>
        <w:rPr>
          <w:i/>
        </w:rPr>
        <w:t>Conclusions XVIII-1</w:t>
      </w:r>
      <w:r>
        <w:rPr/>
        <w:t>, vol.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recalls that the Child Custody and Right of Access Act 1984 prohibits the abuse of children and that this includes the corporal punishment of children and other humiliating treat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1 January 2001,</w:t>
      </w:r>
      <w:r>
        <w:rPr>
          <w:i/>
        </w:rPr>
        <w:t xml:space="preserve"> Conclusions XV-2</w:t>
      </w:r>
      <w:r>
        <w:rPr/>
        <w:t>, vol. 1, pp. 169-17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As regards measures taken to prevent the ill-treatment of children, the report stated that corporal punishment under any circumstances had been prohibited since 1984.”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January 1996, </w:t>
      </w:r>
      <w:r>
        <w:rPr>
          <w:i/>
        </w:rPr>
        <w:t>Conclusions XIII-3</w:t>
      </w:r>
      <w:r>
        <w:rPr/>
        <w:t>, pp. 386-387)</w:t>
      </w:r>
    </w:p>
    <w:p>
      <w:pPr>
        <w:pStyle w:val="AAhead"/>
        <w:rPr/>
      </w:pPr>
      <w:r>
        <w:rPr/>
        <w:t>Fra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In the previous conclusion the Committee noted that the Penal Code prohibits violence against the person and provides for increased penalties where the victim is under 15 years of age or where the perpetrator is related to the child or has authority over the child, but does not necessarily cover all forms of corporal punishment, which it found not to be in conformity with the Revised Charter. The Committee finds no information in the report that the situation has changed. The Committee notes therefore that corporal punishment is not prohibited in the home or in institutions and other childcare settings and that this situation is not in conformity with the Revised Charte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from another source that High Court ruling of 1889 allowed a ‘right to correction’ for teachers and for parents. A 2000 judicial ruling stated that corporal punishment which is repetitive and not educational is not covered by this right. The Committee asks the next report to explain the implications of the 2000 judicial ruling with regard to the use of corporal punishment in the hom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France is not in conformity with Article 17.1 of the Revised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of children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March 2005,</w:t>
      </w:r>
      <w:r>
        <w:rPr>
          <w:i/>
        </w:rPr>
        <w:t xml:space="preserve"> Conclusions 2005</w:t>
      </w:r>
      <w:r>
        <w:rPr/>
        <w:t>, vol. 1, pp.240-241, 24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As regards corporal punishment of children, the Committee notes that according to the report corporal punishment of children is not explicitly prohibited in the home, in school or in other institutions. Although the Penal Code prohibits violence against the person and provides for increased penalties where the victim is under 15 years of age or where the perpetrator is related to the child or has authority over the child. The Committee notes that these provisions of the Penal Code do not necessarily cover all forms of corporal punishment and therefore finds that the situation is not in conformity with the Revised Charte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France is not in conformity with Article 17.1 of the Revised Charter as the corporal punishment of children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1 October 2003,</w:t>
      </w:r>
      <w:r>
        <w:rPr>
          <w:i/>
        </w:rPr>
        <w:t xml:space="preserve"> Conclusions 2003</w:t>
      </w:r>
      <w:r>
        <w:rPr/>
        <w:t>, vol. 1, pp. 176, 17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all forms of corporal punishment of children, in schools, in institution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January 2001, </w:t>
      </w:r>
      <w:r>
        <w:rPr>
          <w:i/>
        </w:rPr>
        <w:t>Conclusions XV-2</w:t>
      </w:r>
      <w:r>
        <w:rPr/>
        <w:t>, vol. 1)</w:t>
      </w:r>
    </w:p>
    <w:p>
      <w:pPr>
        <w:pStyle w:val="AAhead"/>
        <w:rPr/>
      </w:pPr>
      <w:r>
        <w:rPr/>
        <w:t>Georgia</w:t>
      </w:r>
    </w:p>
    <w:p>
      <w:pPr>
        <w:pStyle w:val="AAhead"/>
        <w:rPr/>
      </w:pPr>
      <w:r>
        <w:rPr/>
        <w:t>Germany</w:t>
      </w:r>
    </w:p>
    <w:p>
      <w:pPr>
        <w:pStyle w:val="Normal"/>
        <w:rPr/>
      </w:pPr>
      <w:r>
        <w:rPr>
          <w:lang w:eastAsia="en-GB"/>
        </w:rPr>
        <w:t>“</w:t>
      </w:r>
      <w:r>
        <w:rPr>
          <w:lang w:eastAsia="en-GB"/>
        </w:rPr>
        <w:t>Youth welfare offices and private advice institutions ensure that support is given to victims of ill-treatment and abuse. The Committee asks the next report to provide any information on whether the investigation of complaints of violations of children’s rights are conducted in a child-sensitive manner.</w:t>
      </w:r>
    </w:p>
    <w:p>
      <w:pPr>
        <w:pStyle w:val="Normal"/>
        <w:autoSpaceDE w:val="false"/>
        <w:spacing w:before="0" w:after="120"/>
        <w:rPr/>
      </w:pPr>
      <w:r>
        <w:rPr>
          <w:lang w:eastAsia="en-GB"/>
        </w:rPr>
        <w:t>“</w:t>
      </w:r>
      <w:r>
        <w:rPr>
          <w:lang w:eastAsia="en-GB"/>
        </w:rPr>
        <w:t>The Committee notes that a number of provisions in the German Penal Code ensure the prohibition of personal injury. Article 223 et seq. of the German Penal Code stipulates that it is a punishable offence to physically maltreat a person and to endanger a person’s health. This prohibition applies regardless of the place of the offence. The Committee notes from another source</w:t>
      </w:r>
      <w:r>
        <w:rPr>
          <w:rStyle w:val="FootnoteAnchor"/>
          <w:vertAlign w:val="superscript"/>
          <w:lang w:eastAsia="en-GB"/>
        </w:rPr>
        <w:footnoteReference w:id="3"/>
      </w:r>
      <w:r>
        <w:rPr>
          <w:lang w:eastAsia="en-GB"/>
        </w:rPr>
        <w:t xml:space="preserve"> that the law to prohibit violence in the upbringing of children of 2 November 2000 grants children the right to an upbringing free of violence and prohibits all forms of violence against children, including the application of physical punishment for the purposes of upbringing.” </w:t>
      </w:r>
    </w:p>
    <w:p>
      <w:pPr>
        <w:pStyle w:val="Normal"/>
        <w:autoSpaceDE w:val="false"/>
        <w:spacing w:before="0" w:after="120"/>
        <w:rPr/>
      </w:pPr>
      <w:r>
        <w:rPr/>
        <w:t xml:space="preserve">(September 2005, </w:t>
      </w:r>
      <w:r>
        <w:rPr>
          <w:i/>
        </w:rPr>
        <w:t>Conclusions XVII-2</w:t>
      </w:r>
      <w:r>
        <w:rPr/>
        <w:t>, vol. 1, pp. 282-283)</w:t>
      </w:r>
    </w:p>
    <w:p>
      <w:pPr>
        <w:pStyle w:val="Normal"/>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the corporal punishment of children in institutions, in school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June 2001, Addendum to </w:t>
      </w:r>
      <w:r>
        <w:rPr>
          <w:i/>
        </w:rPr>
        <w:t>Conclusions XV-2</w:t>
      </w:r>
      <w:r>
        <w:rPr/>
        <w:t>)</w:t>
      </w:r>
    </w:p>
    <w:p>
      <w:pPr>
        <w:pStyle w:val="AAhead"/>
        <w:rPr/>
      </w:pPr>
      <w:r>
        <w:rPr/>
        <w:t>Gree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in legisla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by Presidential Degree 201/98 corporal punishment is prohibited in primary schools. However, the Committee notes from the information in the report that there is no prohibition in legislation of all corporal punishment of children, in the home, in secondary schools and in other institutions. The Committee therefore finds that the situation in Greece is not in conformity with Article 17 of the Charte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In this regard, the Committee refers to its decision on the merits in the </w:t>
      </w:r>
      <w:r>
        <w:rPr>
          <w:i/>
        </w:rPr>
        <w:t xml:space="preserve">World </w:t>
      </w:r>
      <w:r>
        <w:rPr/>
        <w:t>Organisation against Torture (‘OMCT’) v. Greece</w:t>
      </w:r>
      <w:r>
        <w:rPr>
          <w:i/>
        </w:rPr>
        <w:t xml:space="preserve"> </w:t>
      </w:r>
      <w:r>
        <w:rPr/>
        <w:t>case (Collective Complaint No. 17/2003, decision on the merits, 7 December 2004) in which it found that Greece was in violation of Article 17 of the Charter since there was no prohibition in legislation of all forms of corporal punishment of children, within the family, in secondary schools and in other institutions and forms of care for children. The Committee takes note of the information provided by the Delegation of Greece at its 924th meeting (20 April 2005) of the Ministers’ Deputies. As regards the first ground of the violation, the Committee takes note of the establishment within the Ministry of Justice of a special drafting Commission charged with elaborating a draft law on the prohibition of all forms of corporal punishment within the family. As regards the second ground of the violation, it takes note of the adoption of Law No. 3328/2005 in which Article 21 explicitly prohibits corporal punishment of students in secondary schools. As regards the third ground of the violation, it takes note of the Ministry of Health and Social Solidarity’s decision to proceed towards a harmonisation of the legislation in force in order to explicitly prohibit corporal punishment in all institutions and forms of care for children. The Committee asks for the next report to supply all information on the measures announc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Greece is not in conformity with Article 17 of the Charter on the ground that there is no prohibition in legislation of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in secondary schools during the reference period, 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in other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September 2005,</w:t>
      </w:r>
      <w:r>
        <w:rPr>
          <w:i/>
        </w:rPr>
        <w:t xml:space="preserve"> Conclusions XVII-2</w:t>
      </w:r>
      <w:r>
        <w:rPr/>
        <w:t>, vol. 1, pp.326-327, 32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all forms of corporal punishment of children, in schools, in institution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1)</w:t>
      </w:r>
    </w:p>
    <w:p>
      <w:pPr>
        <w:pStyle w:val="AAhead"/>
        <w:rPr/>
      </w:pPr>
      <w:r>
        <w:rPr/>
        <w:t>Hungary</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report states that the Act on the Protection of Children provides that corporal punishment is prohibited, and that children may not be subjected to torture, or to cruel, inhumane, or humiliating punishment of treatment (Article 6 Sub-paragraph (5)). In pre-schools and schools, the personality, human dignity, and rights of a child and/or student must be respected, and he or she must be protected against physical and emotional violence. Under the Public Education Act, no child or student may be subjected to corporal punishment, torture, cruel, inhuman, or humiliating punishment or treatment (Article 10, Sub-paragraph (2)). The Committee notes that Hungarian penal law practice recognises the exercise of the right of house discipline within the family. It notes that there is no prohibition in legislation of corporal punishment 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any other form of degrading punishment or treatment of children must be prohibited in legislation and combined with adequate sanctions in penal or civil law. Therefore, it considers that since there is no prohibition in legislation of corporal punishment in the home, the situation cannot be considered to be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Hungary is not in conformity with Article 17 of the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in the home is not prohibited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1, pp.422, 42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As regards corporal punishment of children, the Committee wishes to know whether legislation prohibits corporal punishment of children in schools, in institutions, in the home or elsewhere, as it finds the report unclear on this poi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receipt of the information requested,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2003,</w:t>
      </w:r>
      <w:r>
        <w:rPr>
          <w:i/>
        </w:rPr>
        <w:t xml:space="preserve"> Conclusions XVI-2</w:t>
      </w:r>
      <w:r>
        <w:rPr/>
        <w:t>, p. 442)</w:t>
      </w:r>
    </w:p>
    <w:p>
      <w:pPr>
        <w:pStyle w:val="AAhead"/>
        <w:rPr/>
      </w:pPr>
      <w:r>
        <w:rPr/>
        <w:t>Icel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Under Icelandic law, all violence is punishable except where employed as an emergency measure to serve a greater interest. The Committee notes that corporal punishment (and mental punishment) is prohibited in homes and institutions for children (Section 82 of the Child Protection Act, No. 80/200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It notes from another source that corporal punishment of children is prohibited in schools and asks that the next report indicates the legislation laying down this prohibi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notes that the Child Protection Act, No. 80/2002, states that parents are prohibited from using physical violence against their children. Section 1, paragraph 2 makes particular mention of care and consideration as elements in custodial and upbringing obligations. In this context the report states that the Icelandic Parliament, during discussions held on the Child Protection Act, interpreted this paragraph to imply the important principle that children should be shown respect, and not be subjected to corporal punishment. The Committee further notes that said obligation of parents is reinforced by the Children’s Act of 2003, which entered into force in November 2003, which explicitly prohibits all forms of corporal punishment of children in the hom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1, p.44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notes that corporal punishment (and mental punishment) is prohibited in homes and institutions for children and youth (Section 53 of the Children and Youth Protection Act). However it wishes to know whether legislation prohibits all forms of corporal punishment of children, in school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January 2001, </w:t>
      </w:r>
      <w:r>
        <w:rPr>
          <w:i/>
        </w:rPr>
        <w:t>Conclusions XV-2</w:t>
      </w:r>
      <w:r>
        <w:rPr/>
        <w:t>, vol. 1)</w:t>
      </w:r>
    </w:p>
    <w:p>
      <w:pPr>
        <w:pStyle w:val="AAhead"/>
        <w:rPr/>
      </w:pPr>
      <w:r>
        <w:rPr/>
        <w:t>Irel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rporal punishment of children in schools is prohibited. The Committee wishes to know whether corporal punishment is prohibited in institutions caring for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re is a common law immunity, which permits parents and other persons </w:t>
      </w:r>
      <w:r>
        <w:rPr>
          <w:i/>
        </w:rPr>
        <w:t>in loco parentis</w:t>
      </w:r>
      <w:r>
        <w:rPr/>
        <w:t xml:space="preserve"> to use reasonable and moderate chastisement in the correction of their children. The Committee refers to its general observations on Article 17 in the General introduction on this issue. It decides to defer its conclusion on this point pending information as to whether the Government intends to remove this immunity and prohibit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defers its conclusion pending information requested on corporal punish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0 January 2001, Second Addendum to </w:t>
      </w:r>
      <w:r>
        <w:rPr>
          <w:i/>
        </w:rPr>
        <w:t>Conclusions XV-2</w:t>
      </w:r>
      <w:r>
        <w:rPr/>
        <w:t>, pp. 33-37)</w:t>
      </w:r>
    </w:p>
    <w:p>
      <w:pPr>
        <w:pStyle w:val="AAhead"/>
        <w:rPr/>
      </w:pPr>
      <w:r>
        <w:rPr/>
        <w:t>Italy</w:t>
      </w:r>
    </w:p>
    <w:p>
      <w:pPr>
        <w:pStyle w:val="Normal"/>
        <w:autoSpaceDE w:val="false"/>
        <w:spacing w:before="0" w:after="120"/>
        <w:rPr/>
      </w:pPr>
      <w:r>
        <w:rPr>
          <w:lang w:eastAsia="en-GB"/>
        </w:rPr>
        <w:t>“</w:t>
      </w:r>
      <w:r>
        <w:rPr>
          <w:lang w:eastAsia="en-GB"/>
        </w:rPr>
        <w:t>The Committee recalls that the situation was found to be in conformity with the Charter in both the previous conclusion and in its decision on the merits of World Organisation against Torture (OMCT) v Italy (complaint No. 19/2003, decision on the merits of 8 December 2004). Italy prohibits corporal punishment of children within the family through a combination of legislation and case law (Decision No. 4909 of 16 May 1996 of the Court of Cassation). Since then, the Committee affirmed that in order ‘to comply with Article 17, states’ domestic law must prohibit and penalise all forms of violence against children, that is acts or behaviour likely to affect the physical integrity, dignity, development or psychological well being of children. The relevant provisions must be sufficiently clear, binding and precise, so as to preclude the courts from refusing to apply them to violence against children. Moreover, states must act with due diligence to ensure that such violence is eliminated in practice’ (World Organisation against Torture (OMCT)v Portugal, complaint No. 34/2006, Decision on the Merits of 5 December 2006, §§19-21).</w:t>
      </w:r>
    </w:p>
    <w:p>
      <w:pPr>
        <w:pStyle w:val="Normal"/>
        <w:autoSpaceDE w:val="false"/>
        <w:spacing w:before="0" w:after="120"/>
        <w:rPr/>
      </w:pPr>
      <w:r>
        <w:rPr>
          <w:lang w:eastAsia="en-GB"/>
        </w:rPr>
        <w:t>“</w:t>
      </w:r>
      <w:r>
        <w:rPr>
          <w:lang w:eastAsia="en-GB"/>
        </w:rPr>
        <w:t>The Committee asks that the next report explain whether this ruling is still good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7, </w:t>
      </w:r>
      <w:r>
        <w:rPr>
          <w:i/>
        </w:rPr>
        <w:t>Conclusions XVIII-1</w:t>
      </w:r>
      <w:r>
        <w:rPr/>
        <w:t>, vol. 2)</w:t>
      </w:r>
    </w:p>
    <w:p>
      <w:pPr>
        <w:pStyle w:val="Normal"/>
        <w:autoSpaceDE w:val="false"/>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As regards corporal punishment of children, the Committee notes that the </w:t>
      </w:r>
      <w:r>
        <w:rPr>
          <w:i/>
        </w:rPr>
        <w:t>Corte di Cazzione</w:t>
      </w:r>
      <w:r>
        <w:rPr/>
        <w:t xml:space="preserve"> declared all corporal punishment to be unlawful in a judgment of 18 March 1996. It wishes to know what the effect of this decision i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receipt of the information requested,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October 2003, </w:t>
      </w:r>
      <w:r>
        <w:rPr>
          <w:i/>
        </w:rPr>
        <w:t>Conclusions 2003</w:t>
      </w:r>
      <w:r>
        <w:rPr/>
        <w:t>, vol. 1, p. 30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all forms of corporal punishment of children, in schools, in institution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1 January 2001,</w:t>
      </w:r>
      <w:r>
        <w:rPr>
          <w:i/>
        </w:rPr>
        <w:t xml:space="preserve"> Conclusions XV-2</w:t>
      </w:r>
      <w:r>
        <w:rPr/>
        <w:t>, vol. 1)</w:t>
      </w:r>
    </w:p>
    <w:p>
      <w:pPr>
        <w:pStyle w:val="AAhead"/>
        <w:rPr/>
      </w:pPr>
      <w:r>
        <w:rPr/>
        <w:t>Latvia</w:t>
      </w:r>
    </w:p>
    <w:p>
      <w:pPr>
        <w:pStyle w:val="Normal"/>
        <w:autoSpaceDE w:val="false"/>
        <w:spacing w:before="0" w:after="120"/>
        <w:rPr/>
      </w:pPr>
      <w:r>
        <w:rPr>
          <w:lang w:eastAsia="en-GB"/>
        </w:rPr>
        <w:t>The Committee noted in its previous conclusion on Article 17 that Latvian legislation prohibits cruel, inhuman or degrading treatment or punishment of children. Persons responsible for violence against a child, for prompting or forcing it to participate in sexual activities, for abuse of a child or for involving it in prostitution are guilty of a criminal offence (Section 51 of the Act on the Protection of the Rights of the Child). The Committee further observed that the Law on the Protection of the Rights of the Child provides for an explicit prohibition on corporal punishment of children including punishment within the family.</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007, </w:t>
      </w:r>
      <w:r>
        <w:rPr>
          <w:i/>
        </w:rPr>
        <w:t>Conclusions XVIII-2</w:t>
      </w:r>
      <w:r>
        <w:rPr/>
        <w:t>, vol.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notes from another source that the prohibition on corporal punishment of children includes punishment within the family.”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527)</w:t>
      </w:r>
    </w:p>
    <w:p>
      <w:pPr>
        <w:pStyle w:val="AAhead"/>
        <w:rPr/>
      </w:pPr>
      <w:r>
        <w:rPr/>
        <w:t>Liechtenstein</w:t>
      </w:r>
    </w:p>
    <w:p>
      <w:pPr>
        <w:pStyle w:val="AAhead"/>
        <w:rPr/>
      </w:pPr>
      <w:r>
        <w:rPr/>
        <w:t>Lithuan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the Criminal Code, which was applicable until 1 May 2003, envisaged penal liability for violence against minors. The Committee notes that according to the Act on Fundamentals of Protection of the Rights of the Child, a child can be taken away from the parents in case of abuse or violence of the child. The Committee asks that the next report clarify whether corporal punishment is prohibited in schools and institu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From another source, the Committee notes that corporal punishment within the family is not prohibited and it further notes that the UN Committee on the Rights of the Child has recommended that the Lithuanian Government adopt legislation to explicitly prohibit all forms of corporal punishment of children within the family. The Committee recalls that Article 17 of the Revised Charter requires a prohibition in legislation against any form of violence against children, whether at school, in other institutions, in their home or elsewhere. It considers that this prohibition must be provided for in legislation and combined with adequate sanctions in penal or civil law. Therefore, it considers that since there is no prohibition in legislation of corporal punishment within the family, the situation in Lithuania is not in conformity with Article 17 of the Revised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Lithuania is not in conformity with Article 17.1 of the Revised Charter on the ground that corporal punishment of children is not prohibited within the family.”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March 2005, </w:t>
      </w:r>
      <w:r>
        <w:rPr>
          <w:i/>
        </w:rPr>
        <w:t>Conclusions 2005</w:t>
      </w:r>
      <w:r>
        <w:rPr/>
        <w:t>, vol. 1, pp.285, 372)</w:t>
      </w:r>
      <w:r>
        <w:br w:type="page"/>
      </w:r>
    </w:p>
    <w:p>
      <w:pPr>
        <w:pStyle w:val="COETitreen"/>
        <w:rPr>
          <w:rFonts w:ascii="Times New Roman" w:hAnsi="Times New Roman" w:cs="Times New Roman"/>
          <w:smallCaps/>
          <w:sz w:val="32"/>
          <w:szCs w:val="32"/>
          <w:lang w:val="en-US"/>
        </w:rPr>
      </w:pPr>
      <w:r>
        <w:rPr>
          <w:rFonts w:cs="Times New Roman" w:ascii="Times New Roman" w:hAnsi="Times New Roman"/>
          <w:smallCaps/>
          <w:sz w:val="32"/>
          <w:szCs w:val="32"/>
          <w:lang w:val="en-US"/>
        </w:rPr>
        <w:t>Luxembourg</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wishes to know whether legislation prohibits all forms of corporal punishment of children, in schools, in institutions, in the home and elsewhe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defers its conclusion pending receipt of the information reques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une 2001, Addendum to </w:t>
      </w:r>
      <w:r>
        <w:rPr>
          <w:i/>
        </w:rPr>
        <w:t>Conclusions XV-2</w:t>
      </w:r>
      <w:r>
        <w:rPr/>
        <w:t>)</w:t>
      </w:r>
    </w:p>
    <w:p>
      <w:pPr>
        <w:pStyle w:val="AAhead"/>
        <w:rPr/>
      </w:pPr>
      <w:r>
        <w:rPr/>
        <w:t>Malt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the report provides no information on corporal punishment of children. It notes from another source that the use of corporal punishment in schools has been prohibited and that the draft Children Act includes a prohibition on physical punishment. The Committee asks whether legislation prohibits corporal punishment of children in other institutions. The Committee notes that corporal punishment and ‘reasonable chastisement’ in the home is not legally prohibite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must be combined with adequate sanctions in penal or civil law. Therefore, it considers that since there is no prohibition in legislation of corporal punishment in the home, the situation in Malta is not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Malta is not in conformity with Article 17 of the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in the home is not prohibited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p.568-569, 57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asks whether legislation prohibits all forms of corporal punishment of children, in the home, in schools, in institutions,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une 2001, Addendum to </w:t>
      </w:r>
      <w:r>
        <w:rPr>
          <w:i/>
        </w:rPr>
        <w:t>Conclusions XV-2</w:t>
      </w:r>
      <w:r>
        <w:rPr/>
        <w:t>)</w:t>
      </w:r>
    </w:p>
    <w:p>
      <w:pPr>
        <w:pStyle w:val="AAhead"/>
        <w:rPr/>
      </w:pPr>
      <w:r>
        <w:rPr/>
        <w:t>Moldov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state guarantees any child the right to life and to physical and psychological integrity. No child shall be submitted to torture or to cruel, inhuman or degrading treatment or punishment (Law on Child Rights, No. 338-XIV of 15 December 1994). The report does not state whether legislation prohibits all forms of corporal punishment of children. The Committee notes from another source that there is no legal prohibition of the corporal punishment of children. It therefore concludes that the situation is not in conformity with the Revised Charter on this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Moldova is not in conformity with Article 17.1 of the Revised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of children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March 2005, </w:t>
      </w:r>
      <w:r>
        <w:rPr>
          <w:i/>
        </w:rPr>
        <w:t>Conclusions 2005</w:t>
      </w:r>
      <w:r>
        <w:rPr/>
        <w:t>, vol. 2, pp.474, 477)</w:t>
      </w:r>
    </w:p>
    <w:p>
      <w:pPr>
        <w:pStyle w:val="AAhead"/>
        <w:rPr/>
      </w:pPr>
      <w:r>
        <w:rPr/>
        <w:t>Monaco</w:t>
      </w:r>
    </w:p>
    <w:p>
      <w:pPr>
        <w:pStyle w:val="AAhead"/>
        <w:rPr/>
      </w:pPr>
      <w:r>
        <w:rPr/>
        <w:t>Netherland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report states that an amendment to the Civil Code is in preparation banning all forms of violence of children. Meanwhile it notes that not all forms of violence of children are prohibited. The Committee recalls that Article 17 requires a prohibition in legislation against any form of violence against children, whether at school, in other institutions, in their home or elsewhere. It considers that any other form of degrading punishment or treatment of children must be prohibited in legislation and combined with adequate sanctions in penal or civil law. Therefore, it considers that since there is no prohibition in legislation of all forms of corporal punishment of children, the situation cannot be considered to be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September 2005,</w:t>
      </w:r>
      <w:r>
        <w:rPr>
          <w:i/>
        </w:rPr>
        <w:t xml:space="preserve"> Conclusions XVII-2</w:t>
      </w:r>
      <w:r>
        <w:rPr/>
        <w:t>, vol. 2, p.60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all forms of corporal punishment of children, in schools, in institution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2)</w:t>
      </w:r>
    </w:p>
    <w:p>
      <w:pPr>
        <w:pStyle w:val="AAhead"/>
        <w:rPr/>
      </w:pPr>
      <w:r>
        <w:rPr/>
        <w:t>Norway</w:t>
      </w:r>
    </w:p>
    <w:p>
      <w:pPr>
        <w:pStyle w:val="Normal"/>
        <w:rPr/>
      </w:pPr>
      <w:r>
        <w:rPr/>
        <w:t>“</w:t>
      </w:r>
      <w:r>
        <w:rPr/>
        <w:t xml:space="preserve">The Committee notes that the situation which it has previously considered to be in conformity with the Charter, i.e. all forms of violence against children are prohibited, has not changed.” </w:t>
      </w:r>
    </w:p>
    <w:p>
      <w:pPr>
        <w:pStyle w:val="Normal"/>
        <w:spacing w:before="0" w:after="120"/>
        <w:rPr>
          <w:i/>
          <w:i/>
        </w:rPr>
      </w:pPr>
      <w:r>
        <w:rPr/>
        <w:t xml:space="preserve">(2005, </w:t>
      </w:r>
      <w:r>
        <w:rPr>
          <w:i/>
        </w:rPr>
        <w:t>Conclusions 2005</w:t>
      </w:r>
      <w:r>
        <w:rPr/>
        <w:t>, vol. 2, p. 560)</w:t>
      </w:r>
    </w:p>
    <w:p>
      <w:pPr>
        <w:pStyle w:val="Normal"/>
        <w:rPr>
          <w:i/>
          <w:i/>
        </w:rPr>
      </w:pPr>
      <w:r>
        <w:rPr>
          <w:i/>
        </w:rPr>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Section 30 of the Children’s Act prohibits corporal punishment in connection with child rearing.”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xml:space="preserve"> vol. 2)</w:t>
      </w:r>
    </w:p>
    <w:p>
      <w:pPr>
        <w:pStyle w:val="AAhead"/>
        <w:rPr/>
      </w:pPr>
      <w:r>
        <w:rPr/>
        <w:t>Pol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In its previous conclusion the Committee noted that Ministerial Regulations prohibit corporal punishment of children in public schools. It asked about the situation in private schools and in institutions. The report is not clear on this. The Committee therefore repeats its request for this inform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any other form of degrading punishment or treatment of children must be prohibited in legislation and combined with adequate sanctions in penal or civil law. The Committee notes that since corporal punishment is still socially accepted and there is no legislation prohibiting corporal punishment of children in the home, this situation cannot be considered to be in conformity with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Poland is not in conformity with Article 17 of the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in the home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p.659-66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Ministerial Regulations prohibit the corporal punishment of children in public schools. The Committee requests information about the situation in private schools and in institutions; it notes that the corporal punishment of children in the home is not prohibited. Therefore, the situation is not in conformity with the Charter in this respec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Poland is not in conformity with Article 17 of the Charter on the following ground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of children in the home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3, </w:t>
      </w:r>
      <w:r>
        <w:rPr>
          <w:i/>
        </w:rPr>
        <w:t>Conclusions XVI-2</w:t>
      </w:r>
      <w:r>
        <w:rPr/>
        <w:t xml:space="preserve">, vol. 2, p. 658)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wishes to know whether legislation prohibits all forms of corporal punishment of children, in schools, in institutions, in the home and elsewhe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the receipt of the information requested,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1 January 2001,</w:t>
      </w:r>
      <w:r>
        <w:rPr>
          <w:i/>
        </w:rPr>
        <w:t xml:space="preserve"> Conclusions XV-2</w:t>
      </w:r>
      <w:r>
        <w:rPr/>
        <w:t>, vol. 2</w:t>
      </w:r>
      <w:r>
        <w:rPr>
          <w:i/>
        </w:rPr>
        <w:t>)</w:t>
      </w:r>
    </w:p>
    <w:p>
      <w:pPr>
        <w:pStyle w:val="AAhead"/>
        <w:rPr/>
      </w:pPr>
      <w:r>
        <w:rPr/>
        <w:t>Portug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The Committee notes that the protection of children against all forms of violence, including corporal punishment, is based on the Constitution. The report states that pursuant to Section 188 of the Education Law No. 166/99 of 14 September 1999 it is prohibited to apply any measure which results in cruel, inhuman or degrading treatment or which can compromise the physical or psychological health of the child and in addition, the application of a disciplinary measure shall in no case result in corporal punishment. Furthermore, the Supreme Court in a decision of 1994, interpreted Article 143 of the Criminal Code as prohibiting the use of any form of physical violence against children likely to pose a threat to their physical integrity, their personal dignity or their physical or psychological development. The Committee asks that the next report explain how the Supreme Court decision effectively prohibits the corporal punishment of children in the home. It also asks that the next report provide any information on whether and when this ruling has been confirmed in legisl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 69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wishes to know whether legislation prohibits all forms of corporal punishment of children, in schools, in institutions, in the home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The Committee nevertheless recalled that this provision of the Charter was intended to guarantee children and young people a wide measure of protection, outside the workplace, which required general protection against all the physical and moral dangers to which they were exposed. It therefore wished to receive information in the next report i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the measures and the supervisory system to eliminate corporal punishment and abuse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receipt of the requested information, the Committee deferred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1 January 1996,</w:t>
      </w:r>
      <w:r>
        <w:rPr>
          <w:i/>
        </w:rPr>
        <w:t xml:space="preserve"> Conclusions XIII-3</w:t>
      </w:r>
      <w:r>
        <w:rPr/>
        <w:t>, pp. 310-311)</w:t>
      </w:r>
    </w:p>
    <w:p>
      <w:pPr>
        <w:pStyle w:val="AAhead"/>
        <w:rPr/>
      </w:pPr>
      <w:r>
        <w:rPr/>
        <w:t>Roman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The Committee recalls that Article 17.1 of the Revised Charter requires a prohibition in legislation against any form of violence against children, whether at school, in other institutions, in their home or elsewhere. It considers that this prohibition must be combined with adequate sanctions in penal or civil law. The Committee notes that corporal punishment within the family was not explicitly prohibited during the reference period. Consequently, the situation in Romania is not in conformity with Article 17 of the Revised Charte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the new law on the protection and promotion of the rights of the child contains a provision on the prohibition of corporal punishment of children within the family and in institutions…. The Committee will examine the new legislation in the next examination of Article 17.1 of the Revised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Romania is not in conformity with Article 17.1 of the Revised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of children within the family was not prohibited during the reference perio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September 2005,</w:t>
      </w:r>
      <w:r>
        <w:rPr>
          <w:i/>
        </w:rPr>
        <w:t xml:space="preserve"> Conclusions 2005</w:t>
      </w:r>
      <w:r>
        <w:rPr/>
        <w:t>, vol. 2, pp.612, 61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legislation exists protecting children against any form of violence, ill-treatment, abuse or neglect while in their parents’ care. However, it notes that all corporal punishment of children in the family is not prohibited. It notes in this respect that there is a draft children’s law including a provision explicitly prohibiting corporal punishment in the family. It wishes to be kept informed of its progress. Meanwhile the Committee concludes that the situation is not in conformity with the Revised Charter on this poi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Romania is not in conformity with Article 17.1 of the Revised Charter as the corporal punishment of children within the family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3, </w:t>
      </w:r>
      <w:r>
        <w:rPr>
          <w:i/>
        </w:rPr>
        <w:t>Conclusions 2003</w:t>
      </w:r>
      <w:r>
        <w:rPr/>
        <w:t>, vol. 2, pp. 410, 413)</w:t>
      </w:r>
    </w:p>
    <w:p>
      <w:pPr>
        <w:pStyle w:val="AAhead"/>
        <w:rPr/>
      </w:pPr>
      <w:r>
        <w:rPr/>
        <w:t>Russian Federation</w:t>
      </w:r>
    </w:p>
    <w:p>
      <w:pPr>
        <w:pStyle w:val="AAhead"/>
        <w:rPr/>
      </w:pPr>
      <w:r>
        <w:rPr/>
        <w:t>San Marino</w:t>
      </w:r>
    </w:p>
    <w:p>
      <w:pPr>
        <w:pStyle w:val="AAhead"/>
        <w:rPr/>
      </w:pPr>
      <w:r>
        <w:rPr/>
        <w:t>Serbia</w:t>
      </w:r>
    </w:p>
    <w:p>
      <w:pPr>
        <w:pStyle w:val="AAhead"/>
        <w:rPr/>
      </w:pPr>
      <w:r>
        <w:rPr/>
        <w:t>Slovak Republi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wishes to know whether legislation prohibits the corporal punishment of children in the home, in schools, institutions, and elsewhe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receipt of the requested information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1 June 2001, Addendum to </w:t>
      </w:r>
      <w:r>
        <w:rPr>
          <w:i/>
        </w:rPr>
        <w:t>Conclusions XV-2</w:t>
      </w:r>
      <w:r>
        <w:rPr/>
        <w:t>, pp. 228-2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previously asked whether the corporal punishment of children in the home, in schools, institutions and elsewhere was prohibited by legislation. The current report provides no information on this subject, however, the Committee notes that the concluding observations of the Committee on the Rights of the Child in respect of the Slovak Republic recommend such a prohibition. Therefore, the Committee notes that there is no prohibition yet in place and concludes that the situation is not in conformity with the Charter on this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the Slovak Republic is not in conformity with Article 17 of the Charter, as the corporal punishment of children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2003, </w:t>
      </w:r>
      <w:r>
        <w:rPr>
          <w:i/>
        </w:rPr>
        <w:t>Conclusions XVI-2</w:t>
      </w:r>
      <w:r>
        <w:rPr/>
        <w:t>, vol. 2, pp. 805, 80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AAhead"/>
        <w:rPr/>
      </w:pPr>
      <w:r>
        <w:rPr/>
        <w:t>Sloven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no change regarding the fact that no legislation exists prohibiting all forms of corporal punishment of children within the family. The Committee finds the situation not to be in conformity with the Revised Charter on this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Slovenia is not in conformity with Article 17 of the Revised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of children within the family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lovenia 2005, </w:t>
      </w:r>
      <w:r>
        <w:rPr>
          <w:i/>
        </w:rPr>
        <w:t>Conclusions 2005</w:t>
      </w:r>
      <w:r>
        <w:rPr/>
        <w:t>, vol. 2, pp.650, 65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According to additional information received from the authorities there is no particular legislation prohibiting the corporal punishment of children within the family. The Committee finds the situation not to be in conformity with the Revised Charter in this respec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s not in conformity with the Charter as the corporal punishment of children within the family is not expressly prohibited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3, </w:t>
      </w:r>
      <w:r>
        <w:rPr>
          <w:i/>
        </w:rPr>
        <w:t>Conclusions 2003</w:t>
      </w:r>
      <w:r>
        <w:rPr/>
        <w:t>, vol. 2, p. 514, 515)</w:t>
      </w:r>
    </w:p>
    <w:p>
      <w:pPr>
        <w:pStyle w:val="AAhead"/>
        <w:rPr/>
      </w:pPr>
      <w:r>
        <w:rPr/>
        <w:t>Spai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With regard to corporal punishment in schools and educational institutions, the 1985 Organic Law regulating the right to education grants pupils the right to their personal integrity and dignity. Pupils are also protected against all physical or moral aggression as a basic right. The Committee asks whether legislation prohibits corporal punishment of children in other institu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there has been no amendment to Article 154 of the Spanish Civil Code which reads that parents ‘may administer punishment to their children reasonably and in moderation’. It observes that corporal punishment in the home is not prohibite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requires a prohibition in legislation against any form of violence against children, whether at school, in other institutions, in their home or elsewhere. It considers that this prohibition must [be] combined with adequate sanctions in penal or civil law. Therefore, it considers that since there is no prohibition in legislation of corporal punishment in the home, the situation in Spain is not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mmittee concludes that the situation in Spain is not in conformity with Article 17 of the Charter on the ground that corporal punishment in the home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September 2005, </w:t>
      </w:r>
      <w:r>
        <w:rPr>
          <w:i/>
        </w:rPr>
        <w:t>Conclusions XVII-2</w:t>
      </w:r>
      <w:r>
        <w:rPr/>
        <w:t>, vol. 2, pp. 743, 74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from the Concluding Observations of the Committee on the Rights of the Child in respect of Spain’s first report under the Convention on the Rights of the Child, that Article 154 of the Spanish Civil Code provides that parents ‘may administer punishment to their children reasonably and in moderation’. The Committee notes that this would permit the corporal punishment of children, which is in breach of Article 17 of the Charter and it refers to its general observations on Article 17 in the General Introduction. The Committee wishes to know whether this provision of the Civil Code has been amended, and further whether legislation prohibits the corporal punishment of children in schools, institutions and elsewhere. Meanwhile, it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receipt of information on the corporal punishment of children,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2, pp. 536-538)</w:t>
      </w:r>
    </w:p>
    <w:p>
      <w:pPr>
        <w:pStyle w:val="AAhead"/>
        <w:rPr/>
      </w:pPr>
      <w:r>
        <w:rPr/>
        <w:t>Swed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Code of Parenthood and Guardianship expressly provides that children may not be subjected to corporal punishment or other degrading treat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2, pp. 567-56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In particular, the committee noted the efforts made in the legislative field through the enactment of legislation (in force since July 1979), to prohibit physical punishment or other injurious or humiliating treatment towards childre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1 January 1981,</w:t>
      </w:r>
      <w:r>
        <w:rPr>
          <w:i/>
        </w:rPr>
        <w:t xml:space="preserve"> Conclusions VII</w:t>
      </w:r>
      <w:r>
        <w:rPr/>
        <w:t>, p. 90)</w:t>
      </w:r>
    </w:p>
    <w:p>
      <w:pPr>
        <w:pStyle w:val="AAhead"/>
        <w:rPr/>
      </w:pPr>
      <w:r>
        <w:rPr/>
        <w:t>Switzerland</w:t>
      </w:r>
    </w:p>
    <w:p>
      <w:pPr>
        <w:pStyle w:val="AAhead"/>
        <w:rPr/>
      </w:pPr>
      <w:r>
        <w:rPr/>
        <w:t>“</w:t>
      </w:r>
      <w:r>
        <w:rPr/>
        <w:t>The former Yugoslav Republic of Macedonia”</w:t>
      </w:r>
    </w:p>
    <w:p>
      <w:pPr>
        <w:pStyle w:val="AAhead"/>
        <w:rPr/>
      </w:pPr>
      <w:r>
        <w:rPr/>
        <w:t>Turkey</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according to Article 6 of Law 4357 (13) and Articles 20 and 22 of Law 1702 (14), a teacher who commits a harmful act against a pupil may be sanctioned by inter alia the non-payment of his/her salary and pursuant to Article 27 of the latter law, a teacher who commits sexual harassment against a pupil is sanctioned by dismissal. From another source the Committee notes that corporal punishment is used in schools and other institutions. Since the report is unclear on which legislation actually prohibits all forms of corporal punishment in schools and in institutions, the Committee asks that the next report contain this information. It asks also what measures have been taken to effectively enforce a ban on corporal punishment in schools and institutions. The Committee finds that there is no prohibition of corporal punishment in the home. This situation cannot be considered to be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Turkey is not in conformity with Article 17 of the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in the home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p. 792-793, 79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The Turkish Penal and Civil Codes have provisions for the protection of children from physical and mental abuse, exploitation and other similar treatment by their parents. The Committee wishes to receive further information on these, especially national case law. In particular the Committee wishes to know whether legislation prohibits all forms of corporal punishment of children in the home, in institutions, in schools and elsewhe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une 2001, Addendum to </w:t>
      </w:r>
      <w:r>
        <w:rPr>
          <w:i/>
        </w:rPr>
        <w:t>Conclusions XV-2</w:t>
      </w:r>
      <w:r>
        <w:rPr/>
        <w:t>, pp. 271-274)</w:t>
      </w:r>
    </w:p>
    <w:p>
      <w:pPr>
        <w:pStyle w:val="AAhead"/>
        <w:rPr/>
      </w:pPr>
      <w:r>
        <w:rPr/>
        <w:t>Ukraine</w:t>
      </w:r>
    </w:p>
    <w:p>
      <w:pPr>
        <w:pStyle w:val="AAhead"/>
        <w:rPr/>
      </w:pPr>
      <w:r>
        <w:rPr/>
        <w:t>United Kingdom</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recalls that Article 17 of the Charter requires a prohibition in legislation against any form of violence against children, whether at school, in other institutions, in their home or elsewhere. It furthermore considers that this prohibition must be combined with adequate sanctions in penal or civi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information from the report on the Regulations on Children’s Homes which do not allow corporal punishment as a disciplinary measure in children’s homes, in England, Wales and Scotland. It asks whether such a regulation exists for Northern Irel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It notes from another source that legislation prohibiting corporal punishment in all forms of day care, including child minding, has not yet been put in place in England, Scotland or Northern Ireland. Since the precise situation is not clear, the Committee asks that the next report contain detailed information on the prohibition of corporal punishment in all child-care settings, including private on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further notes from the same source that the abolition of corporal punishment in all schools in England, Wales and Scotland, has not yet been extended to cover all private schools in Northern Ireland. It asks that the next report provide more information on thi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notes that corporal punishment within the family is not prohibited. It further notes from the abovementioned source that the defence of ‘reasonable chastisement’ still exists and the State has taken no significant action towards prohibiting all corporal punishment of children in the family. Therefore, it considers that since there is no prohibition in legislation of all corporal punishment in the home, the situation is not in conformity with Article 17 of the Chart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The Committee concludes that the situation in the United Kingdom is not in conformity with Article 17 of the Charter on the grounds tha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r>
        <w:rPr/>
        <w:t xml:space="preserve">corporal punishment in the home is not prohibite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September 2005, </w:t>
      </w:r>
      <w:r>
        <w:rPr>
          <w:i/>
        </w:rPr>
        <w:t>Conclusions XVII-2</w:t>
      </w:r>
      <w:r>
        <w:rPr/>
        <w:t>, vol. 2, pp.835-836, 8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
          <w:i/>
        </w:rPr>
      </w:pPr>
      <w:r>
        <w:rPr>
          <w:b/>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As regards corporal punishment, the Committee notes that it was prohibited in private schools by the School Standards and Framework Act 1998, with the result that corporal punishment is now prohibited in all schools. The Committee wishes to be informed whether legislation prohibits corporal punishment in other institutions caring for children. It notes that not all forms of corporal punishment are prohibited within the family. The Committee refers to its general observations on Article 17 in the General Introduction and decides to defer its conclusion on this point pending more information from the British Government on the situation and on its intentions in this regard. It also wishes to receive information on the situation in Northern Ireland and Scotland.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w:t>
      </w:r>
      <w:r>
        <w:rPr/>
        <w:t xml:space="preserve">Pending the information requested … on corporal punishment, the Committee defers its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rPr>
      </w:pPr>
      <w:r>
        <w:rPr/>
        <w:t xml:space="preserve">(1 January 2001, </w:t>
      </w:r>
      <w:r>
        <w:rPr>
          <w:i/>
        </w:rPr>
        <w:t>Conclusions XV-2</w:t>
      </w:r>
      <w:r>
        <w:rPr/>
        <w:t>, Vol. 2, pp. 612-617)</w:t>
      </w:r>
    </w:p>
    <w:p>
      <w:pPr>
        <w:pStyle w:val="Normal"/>
        <w:rPr/>
      </w:pPr>
      <w:r>
        <w:rPr/>
        <w:t>x</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GB"/>
        </w:rPr>
        <w:t>.  </w:t>
      </w:r>
      <w:r>
        <w:rPr>
          <w:lang w:val="en-GB"/>
        </w:rPr>
        <w:t xml:space="preserve">See </w:t>
      </w:r>
      <w:hyperlink r:id="rId1">
        <w:r>
          <w:rPr>
            <w:rStyle w:val="InternetLink"/>
            <w:lang w:val="en-GB"/>
          </w:rPr>
          <w:t>http://www.ohchr.org/english/bodies/crc/study.htm</w:t>
        </w:r>
      </w:hyperlink>
      <w:r>
        <w:rPr>
          <w:lang w:val="en-GB"/>
        </w:rPr>
        <w:t xml:space="preserve">. </w:t>
      </w:r>
    </w:p>
  </w:footnote>
  <w:footnote w:id="3">
    <w:p>
      <w:pPr>
        <w:pStyle w:val="Footnote"/>
        <w:rPr/>
      </w:pPr>
      <w:r>
        <w:rPr>
          <w:rStyle w:val="FootnoteCharacters"/>
        </w:rPr>
        <w:footnoteRef/>
      </w:r>
      <w:r>
        <w:rPr>
          <w:rStyle w:val="FootnoteCharacters"/>
          <w:lang w:val="en-GB"/>
        </w:rPr>
        <w:t>.  </w:t>
      </w:r>
      <w:r>
        <w:rPr>
          <w:lang w:val="en-GB"/>
        </w:rPr>
        <w:t xml:space="preserve">Second report of Germany submitted under the UN Convention on the Rights of the Child, CRC/C/83/Add.7, July 2003, in </w:t>
      </w:r>
      <w:hyperlink r:id="rId2">
        <w:r>
          <w:rPr>
            <w:rStyle w:val="InternetLink"/>
            <w:lang w:val="en-GB"/>
          </w:rPr>
          <w:t>www.unhchr.org</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bCs/>
      <w:sz w:val="24"/>
      <w:szCs w:val="24"/>
      <w:lang w:val="en-GB" w:bidi="ar-SA"/>
    </w:rPr>
  </w:style>
  <w:style w:type="character" w:styleId="AAheadChar">
    <w:name w:val="AA-head Char"/>
    <w:basedOn w:val="Heading1Char1"/>
    <w:qFormat/>
    <w:rPr>
      <w:smallCaps/>
      <w:sz w:val="32"/>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Verdana" w:hAnsi="Verdana" w:cs="Verdana"/>
      <w:sz w:val="20"/>
      <w:lang w:val="fr-FR"/>
    </w:rPr>
  </w:style>
  <w:style w:type="paragraph" w:styleId="CoeCalendar">
    <w:name w:val="Coe_Calendar"/>
    <w:basedOn w:val="Normal"/>
    <w:qFormat/>
    <w:pPr/>
    <w:rPr>
      <w:rFonts w:ascii="Verdana" w:hAnsi="Verdana" w:cs="Verdana"/>
      <w:bCs/>
      <w:sz w:val="20"/>
    </w:rPr>
  </w:style>
  <w:style w:type="paragraph" w:styleId="COECarre">
    <w:name w:val="COE_Carre"/>
    <w:basedOn w:val="Normal"/>
    <w:qFormat/>
    <w:pPr/>
    <w:rPr>
      <w:rFonts w:ascii="Verdana" w:hAnsi="Verdana" w:cs="Verdana"/>
      <w:sz w:val="20"/>
      <w:szCs w:val="20"/>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Chapterhd">
    <w:name w:val="Chapter hd"/>
    <w:basedOn w:val="Normal"/>
    <w:qFormat/>
    <w:pPr>
      <w:suppressAutoHyphens w:val="true"/>
      <w:spacing w:before="280" w:after="0"/>
      <w:ind w:left="720" w:hanging="720"/>
      <w:jc w:val="left"/>
    </w:pPr>
    <w:rPr>
      <w:b/>
      <w:bCs/>
      <w:color w:val="000000"/>
      <w:sz w:val="32"/>
    </w:rPr>
  </w:style>
  <w:style w:type="paragraph" w:styleId="Footnote">
    <w:name w:val="Footnote Text"/>
    <w:basedOn w:val="Normal"/>
    <w:pPr>
      <w:spacing w:lineRule="auto" w:line="240"/>
    </w:pPr>
    <w:rPr>
      <w:sz w:val="20"/>
      <w:szCs w:val="20"/>
      <w:lang w:val="fr-FR"/>
    </w:rPr>
  </w:style>
  <w:style w:type="paragraph" w:styleId="Bodytext">
    <w:name w:val="Body text"/>
    <w:basedOn w:val="Normal"/>
    <w:qFormat/>
    <w:pPr/>
    <w:rPr/>
  </w:style>
  <w:style w:type="paragraph" w:styleId="CommentText">
    <w:name w:val="Comment Text"/>
    <w:basedOn w:val="Normal"/>
    <w:qFormat/>
    <w:pPr/>
    <w:rPr>
      <w:sz w:val="20"/>
      <w:szCs w:val="20"/>
    </w:rPr>
  </w:style>
  <w:style w:type="paragraph" w:styleId="AAhead">
    <w:name w:val="AA-head"/>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bodies/crc/study.htm" TargetMode="External"/><Relationship Id="rId2" Type="http://schemas.openxmlformats.org/officeDocument/2006/relationships/hyperlink" Target="http://www.un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20:00Z</dcterms:created>
  <dc:creator>holtzer</dc:creator>
  <dc:description/>
  <dc:language>en-US</dc:language>
  <cp:lastModifiedBy>Sharon Owen</cp:lastModifiedBy>
  <cp:lastPrinted>2008-02-07T06:02:00Z</cp:lastPrinted>
  <dcterms:modified xsi:type="dcterms:W3CDTF">2009-03-17T05:20:00Z</dcterms:modified>
  <cp:revision>2</cp:revision>
  <dc:subject/>
  <dc:title>Web 1</dc:title>
</cp:coreProperties>
</file>