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CAMPAGNE DU CONSEIL DE L'EUROP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CONTRE LES VIOLENCES SEXUELLES A L’ÉGARD DES ENFANT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Appel à artic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vanish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vanish/>
          <w:sz w:val="22"/>
          <w:szCs w:val="22"/>
          <w:lang w:val="fr-FR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62"/>
      </w:tblGrid>
      <w:tr>
        <w:trPr>
          <w:trHeight w:val="3751" w:hRule="atLeast"/>
          <w:cantSplit w:val="true"/>
        </w:trPr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>1. Contact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Nom………………………….……………………………..…….………………………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Prénom………………………….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Adresse postale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Téléphone……………………………Adresse électronique…………………………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>2. Emploi actuel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…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Employeur…………………….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>3. Liste d’articles ou de publications dont vous êtes l’a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 xml:space="preserve">4. Résumé de l’article que vous souhaitez nous soumettre 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 xml:space="preserve">(une demi-page au maximum)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  <w:t>5. Souhaitez-vous faire partie de notre réseau d’experts ?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Si oui, acceptez-vous que votre nom, titre et adresse électronique figurent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fr-FR"/>
              </w:rPr>
              <w:t>dans une liste d’experts qui sera diffusée aux membres du réseau ?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  <w:tab w:val="left" w:pos="9000" w:leader="none"/>
              </w:tabs>
              <w:ind w:right="-1800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fr-FR"/>
              </w:rPr>
              <w:t>6. Avez-vous des suggestions à faire au Conseil de l'Europe pour cette campagne 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………………………………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...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……………………</w:t>
            </w: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  <w:t>.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000" w:leader="none"/>
              </w:tabs>
              <w:rPr>
                <w:rFonts w:ascii="Palatino Linotype" w:hAnsi="Palatino Linotype" w:cs="Arial"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  <w:tab w:val="left" w:pos="9000" w:leader="none"/>
        </w:tabs>
        <w:ind w:left="-1800" w:right="-180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val="fr-FR"/>
        </w:rPr>
      </w:pPr>
      <w:r>
        <w:rPr>
          <w:rFonts w:cs="Arial" w:ascii="Palatino Linotype" w:hAnsi="Palatino Linotype"/>
          <w:b/>
          <w:sz w:val="22"/>
          <w:szCs w:val="22"/>
          <w:lang w:val="fr-FR"/>
        </w:rPr>
        <w:t>Date limite de réponse </w:t>
      </w:r>
      <w:r>
        <w:rPr>
          <w:rFonts w:cs="Arial" w:ascii="Palatino Linotype" w:hAnsi="Palatino Linotype"/>
          <w:b/>
          <w:color w:val="0000FF"/>
          <w:sz w:val="22"/>
          <w:szCs w:val="22"/>
          <w:lang w:val="fr-FR"/>
        </w:rPr>
        <w:t>:15 avril 2010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Fonts w:cs="Arial" w:ascii="Palatino Linotype" w:hAnsi="Palatino Linotype"/>
          <w:b/>
          <w:sz w:val="22"/>
          <w:szCs w:val="22"/>
          <w:lang w:val="fr-FR"/>
        </w:rPr>
        <w:t>Veuillez renvoyer ce formulaire à :</w:t>
      </w:r>
      <w:r>
        <w:rPr>
          <w:rFonts w:cs="Arial" w:ascii="Palatino Linotype" w:hAnsi="Palatino Linotype"/>
          <w:sz w:val="22"/>
          <w:szCs w:val="22"/>
          <w:lang w:val="fr-FR"/>
        </w:rPr>
        <w:t xml:space="preserve"> marie-francoise.glatz@coe.i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720"/>
        <w:tab w:val="left" w:pos="567" w:leader="none"/>
        <w:tab w:val="right" w:pos="5954" w:leader="dot"/>
      </w:tabs>
      <w:suppressAutoHyphens w:val="true"/>
      <w:spacing w:before="120" w:after="120"/>
      <w:outlineLvl w:val="0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3:00Z</dcterms:created>
  <dc:creator>vetter_a</dc:creator>
  <dc:description/>
  <cp:keywords/>
  <dc:language>en-US</dc:language>
  <cp:lastModifiedBy>vetter_a</cp:lastModifiedBy>
  <dcterms:modified xsi:type="dcterms:W3CDTF">2010-03-30T13:39:00Z</dcterms:modified>
  <cp:revision>2</cp:revision>
  <dc:subject/>
  <dc:title>CAMPAGNE DU CONSEIL DE L'EUROPE</dc:title>
</cp:coreProperties>
</file>