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Palatino Linotype" w:hAnsi="Palatino Linotype" w:cs="Palatino Linotype"/>
          <w:b/>
          <w:b/>
          <w:bCs/>
          <w:sz w:val="24"/>
          <w:szCs w:val="24"/>
          <w:lang w:val="sl-SI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sl-SI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lang w:val="en-GB"/>
        </w:rPr>
        <w:t>EUROPEAN CITIZEN OF THE FUTUR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i/>
          <w:iCs/>
          <w:lang w:val="en-GB"/>
        </w:rPr>
        <w:t>“</w:t>
      </w:r>
      <w:r>
        <w:rPr>
          <w:rFonts w:cs="Palatino Linotype" w:ascii="Palatino Linotype" w:hAnsi="Palatino Linotype"/>
          <w:i/>
          <w:iCs/>
          <w:lang w:val="en-GB"/>
        </w:rPr>
        <w:t>Oh brave new world, that hath such people in it.”</w:t>
      </w:r>
    </w:p>
    <w:p>
      <w:pPr>
        <w:pStyle w:val="Normal"/>
        <w:spacing w:lineRule="auto" w:line="278"/>
        <w:jc w:val="center"/>
        <w:rPr>
          <w:rFonts w:ascii="Palatino Linotype" w:hAnsi="Palatino Linotype" w:cs="Palatino Linotype"/>
          <w:sz w:val="20"/>
          <w:szCs w:val="20"/>
          <w:lang w:val="sl-SI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en-GB"/>
        </w:rPr>
        <w:t>The Tempest,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W. Shakespeare</w:t>
      </w:r>
    </w:p>
    <w:p>
      <w:pPr>
        <w:pStyle w:val="Normal"/>
        <w:spacing w:lineRule="auto" w:line="278"/>
        <w:jc w:val="both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en-GB"/>
        </w:rPr>
        <w:t>One begins by asking about how distant the future we have in mind is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Is it five, ten, fifty years from now?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But one soon recognises that distance in time is not of primary importance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What is more important is the fact that we will never live in a carefree world, idealised utopia or Huxley's Brave New World, which, ironically, does not strike me as beautiful.</w:t>
      </w:r>
    </w:p>
    <w:p>
      <w:pPr>
        <w:pStyle w:val="Normal"/>
        <w:spacing w:lineRule="auto" w:line="278"/>
        <w:jc w:val="both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en-GB"/>
        </w:rPr>
        <w:t>The core is to be found in a more healthy life philosophy and in accepting responsibility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In altered social and human relations: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in ubiquitous respect, compassion, integrity, persistence, justice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In education and general knowledge, in a sense of reality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In recognising the problems of here and now and in productively solving them, as well as in recognising that we will always face problems … and they are numerous.</w:t>
      </w:r>
    </w:p>
    <w:p>
      <w:pPr>
        <w:pStyle w:val="Normal"/>
        <w:spacing w:lineRule="auto" w:line="278"/>
        <w:jc w:val="both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en-GB"/>
        </w:rPr>
        <w:t>I would like to begin with environmental awareness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In recent years, global warming has become a hot topic. But this is not the only problem facing the Earth;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we are literally poisoning our planet through the technological revolution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Technology has become an integral part of our lives and I understand that, to a certain extent, pollution is inevitable;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nevertheless, each individual has a duty to do everything in his/her power to minimise his/her contribution to pollution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I cannot begin to understand people who do not even bother to make an effort;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they do not trust scientific research or – even worse – they systematically deny the facts that do not serve their purpose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How could anybody be so totally selfish as to place his/her comfort above the welfare of the whole planet?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A planet that has been around for billions of years and will probably continue to exist for some time; a planet that will be inherited by our descendents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Several decades from now, they will wonder why we did not act when we had a chance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But it will be too late then.</w:t>
      </w:r>
    </w:p>
    <w:p>
      <w:pPr>
        <w:pStyle w:val="Normal"/>
        <w:spacing w:lineRule="auto" w:line="278"/>
        <w:jc w:val="both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en-GB"/>
        </w:rPr>
        <w:t>It is also worth pointing out the sheer hypocrisy of developed countries, which castigate totalitarian regimes for violating human freedoms while they themselves eat away at basic rights: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the right of a woman to control her body, the right to life as opposed to capital punishment, the right to abortion, euthanasia, same-sex marriage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It is a sad fact that such line of thinking is commonly propagated by religious organisations which also lobby for legislation favourable to their ideological and political interests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I like to think that the European citizen of the future will have an understanding and accepting attitude towards differences, and that discrimination will fade into the past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He or she will be distinguished by tolerance and respect for all beliefs, including religious – though I do not see religion as a driving force in people’s lives in the future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Rather than on supernatural interpretations, religious experience and revelations, man will rely on reason, rational reasoning based on evidence and scientifically established facts.</w:t>
      </w:r>
    </w:p>
    <w:p>
      <w:pPr>
        <w:pStyle w:val="Normal"/>
        <w:spacing w:lineRule="auto" w:line="278"/>
        <w:jc w:val="both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en-GB"/>
        </w:rPr>
        <w:t>Apart from that, it is crucial to find a harmony of material and spiritual values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Human intuition and creativity, as well as art, philosophy, literature and painting, will have to be noticeably present in daily life in the future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There is another type of person: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those whom I would advise to visit the theatre because they have forgotten how important culture is in human life;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people who have replaced Christianity or Judaism or Islam with a new religion – consumer capitalism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Or, as Nikki Craft puts it in one of her sober and sharp observations: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“The media is the new church;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the television its altar;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the image its sacrament;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the First Amendment (freedom of speech) its Bible;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and any critic its blasphemy.”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Perversions going beyond the bounds of good taste were incomprehensible to individuals in past decades; today’s younger generations, however, favour TV shows where competitors answer inappropriate questions about their private lives for money or where women humiliate themselves in order to get married to a deceptive millionaire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And I would rather refrain from commenting on reality shows like Big Brother.</w:t>
      </w:r>
    </w:p>
    <w:p>
      <w:pPr>
        <w:pStyle w:val="Normal"/>
        <w:spacing w:lineRule="auto" w:line="278"/>
        <w:jc w:val="both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en-GB"/>
        </w:rPr>
        <w:t>I hope to live to see the day when such mentality collapses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When, amidst all the media manipulation, social stupidity and folly caused by the entertainment industry, people awake from apathy and say </w:t>
      </w:r>
      <w:r>
        <w:rPr>
          <w:rFonts w:cs="Palatino Linotype" w:ascii="Palatino Linotype" w:hAnsi="Palatino Linotype"/>
          <w:i/>
          <w:iCs/>
          <w:lang w:val="en-GB"/>
        </w:rPr>
        <w:t>no</w:t>
      </w:r>
      <w:r>
        <w:rPr>
          <w:rFonts w:cs="Palatino Linotype" w:ascii="Palatino Linotype" w:hAnsi="Palatino Linotype"/>
          <w:lang w:val="en-GB"/>
        </w:rPr>
        <w:t>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Shout </w:t>
      </w:r>
      <w:r>
        <w:rPr>
          <w:rFonts w:cs="Palatino Linotype" w:ascii="Palatino Linotype" w:hAnsi="Palatino Linotype"/>
          <w:i/>
          <w:iCs/>
          <w:lang w:val="en-GB"/>
        </w:rPr>
        <w:t>No!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The modern way of life degrades man and turns him into a commercialised and marginalised creature of consumer mentality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Everything is for sale –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even death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A grotesque example can be found in U.S. companies that cremate bodies and turn the ashes into diamond rings to be worn by the relatives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Do we not care at all?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Have we become so passive, inert, indifferent?</w:t>
      </w:r>
    </w:p>
    <w:p>
      <w:pPr>
        <w:pStyle w:val="Normal"/>
        <w:spacing w:lineRule="auto" w:line="278"/>
        <w:jc w:val="both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en-GB"/>
        </w:rPr>
        <w:t>If the criterion is voter participation in free elections, the answer is clearly yes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A decline in young people’s interest in engaging in politics or at least in keeping up with current events can be noted – only a few show that they really care about what is going on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Indeed, 1968 happened half a century ago, and today’s apathy is almost unprecedented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Undoubtedly, the European citizen of the future will be politically conscious and educated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Knowing politicians, if only the most important ones in the country, is second to knowing democracy, institutions, human rights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Participating in the democratic process and taking decisions on the future of the country is the core idea of our political system: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one person, one vote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This is what I would like to stress.</w:t>
      </w:r>
      <w:r>
        <w:rPr>
          <w:rFonts w:cs="Palatino Linotype" w:ascii="Palatino Linotype" w:hAnsi="Palatino Linotype"/>
          <w:lang w:val="sl-SI"/>
        </w:rPr>
        <w:t xml:space="preserve"> </w:t>
      </w:r>
      <w:r>
        <w:rPr>
          <w:rFonts w:cs="Palatino Linotype" w:ascii="Palatino Linotype" w:hAnsi="Palatino Linotype"/>
          <w:lang w:val="en-GB"/>
        </w:rPr>
        <w:t>And for this reason, raising awareness will be crucial in the future.</w:t>
      </w:r>
    </w:p>
    <w:p>
      <w:pPr>
        <w:pStyle w:val="Normal"/>
        <w:spacing w:lineRule="auto" w:line="278"/>
        <w:jc w:val="both"/>
        <w:rPr/>
      </w:pPr>
      <w:r>
        <w:rPr>
          <w:rFonts w:cs="Palatino Linotype" w:ascii="Palatino Linotype" w:hAnsi="Palatino Linotype"/>
          <w:lang w:val="en-GB"/>
        </w:rPr>
        <w:t>Leonard Sweet said:</w:t>
      </w:r>
      <w:r>
        <w:rPr>
          <w:rFonts w:cs="Palatino Linotype" w:ascii="Palatino Linotype" w:hAnsi="Palatino Linotype"/>
        </w:rPr>
        <w:t xml:space="preserve"> </w:t>
      </w:r>
      <w:r>
        <w:rPr>
          <w:lang w:val="en-GB"/>
        </w:rPr>
        <w:t>“</w:t>
      </w:r>
      <w:r>
        <w:rPr>
          <w:rFonts w:cs="Palatino Linotype" w:ascii="Palatino Linotype" w:hAnsi="Palatino Linotype"/>
          <w:lang w:val="en-GB"/>
        </w:rPr>
        <w:t>The</w:t>
      </w:r>
      <w:r>
        <w:rPr>
          <w:lang w:val="en-GB"/>
        </w:rPr>
        <w:t xml:space="preserve"> </w:t>
      </w:r>
      <w:r>
        <w:rPr>
          <w:rFonts w:cs="Palatino Linotype" w:ascii="Palatino Linotype" w:hAnsi="Palatino Linotype"/>
          <w:lang w:val="en-GB"/>
        </w:rPr>
        <w:t>future is not something we enter</w:t>
      </w:r>
      <w:r>
        <w:rPr>
          <w:lang w:val="en-GB"/>
        </w:rPr>
        <w:t>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GB"/>
        </w:rPr>
        <w:t>it</w:t>
      </w:r>
      <w:r>
        <w:rPr>
          <w:lang w:val="en-GB"/>
        </w:rPr>
        <w:t xml:space="preserve"> </w:t>
      </w:r>
      <w:r>
        <w:rPr>
          <w:rFonts w:cs="Palatino Linotype" w:ascii="Palatino Linotype" w:hAnsi="Palatino Linotype"/>
          <w:lang w:val="en-GB"/>
        </w:rPr>
        <w:t>is</w:t>
      </w:r>
      <w:r>
        <w:rPr>
          <w:lang w:val="en-GB"/>
        </w:rPr>
        <w:t xml:space="preserve"> </w:t>
      </w:r>
      <w:r>
        <w:rPr>
          <w:rFonts w:cs="Palatino Linotype" w:ascii="Palatino Linotype" w:hAnsi="Palatino Linotype"/>
          <w:lang w:val="en-GB"/>
        </w:rPr>
        <w:t>something we create.”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GB"/>
        </w:rPr>
        <w:t>We are truly responsible for our own future and for the legacy we leave to future generations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GB"/>
        </w:rPr>
        <w:t>The future ideals or values that I see in the European citizen can be applied to all of humanity.</w:t>
      </w:r>
      <w:r>
        <w:rPr>
          <w:rFonts w:cs="Palatino Linotype" w:ascii="Palatino Linotype" w:hAnsi="Palatino Linotype"/>
          <w:lang w:val="sl-SI"/>
        </w:rPr>
        <w:t xml:space="preserve"> </w:t>
      </w:r>
    </w:p>
    <w:p>
      <w:pPr>
        <w:pStyle w:val="Normal"/>
        <w:spacing w:lineRule="auto" w:line="278"/>
        <w:jc w:val="both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en-GB"/>
        </w:rPr>
        <w:t>I would like to conclude by pondering the future European citizen, who will live and act in harmony with himself, not for re-education or the threat of repression.</w:t>
      </w:r>
    </w:p>
    <w:p>
      <w:pPr>
        <w:pStyle w:val="Normal"/>
        <w:spacing w:lineRule="auto" w:line="278" w:before="0" w:after="200"/>
        <w:jc w:val="right"/>
        <w:rPr>
          <w:rFonts w:ascii="Palatino Linotype" w:hAnsi="Palatino Linotype" w:cs="Palatino Linotype"/>
          <w:b/>
          <w:b/>
          <w:bCs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n-GB"/>
        </w:rPr>
        <w:t>Grega U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imes New Roman" w:hAnsi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imes New Roman" w:hAnsi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ZnakZnak10">
    <w:name w:val="Znak Znak10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9">
    <w:name w:val="Znak Znak9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nakZnak8">
    <w:name w:val="Znak Znak8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ZnakZnak7">
    <w:name w:val="Znak Znak7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ZnakZnak6">
    <w:name w:val="Znak Znak6"/>
    <w:basedOn w:val="DefaultParagraphFont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ZnakZnak5">
    <w:name w:val="Znak Znak5"/>
    <w:basedOn w:val="DefaultParagraphFont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ZnakZnak4">
    <w:name w:val="Znak Znak4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basedOn w:val="DefaultParagraphFont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ZnakZnak1">
    <w:name w:val="Znak Znak1"/>
    <w:basedOn w:val="DefaultParagraphFont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ZnakZnak">
    <w:name w:val="Znak Znak"/>
    <w:basedOn w:val="DefaultParagraphFont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/>
      <w:iCs/>
      <w:spacing w:val="10"/>
      <w:shd w:fill="auto" w:val="clear"/>
    </w:rPr>
  </w:style>
  <w:style w:type="character" w:styleId="BrezrazmikovZnak">
    <w:name w:val="Brez razmikov Znak"/>
    <w:basedOn w:val="DefaultParagraphFont"/>
    <w:qFormat/>
    <w:rPr/>
  </w:style>
  <w:style w:type="character" w:styleId="CitatZnak">
    <w:name w:val="Citat Znak"/>
    <w:basedOn w:val="DefaultParagraphFont"/>
    <w:qFormat/>
    <w:rPr>
      <w:i/>
      <w:iCs/>
    </w:rPr>
  </w:style>
  <w:style w:type="character" w:styleId="IntenzivencitatZnak">
    <w:name w:val="Intenziven citat Znak"/>
    <w:basedOn w:val="DefaultParagraphFont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Times New Roman" w:hAnsi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Garamond">
    <w:name w:val="Garamond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cs="Times New Roman"/>
      <w:i/>
      <w:iCs/>
      <w:spacing w:val="13"/>
      <w:sz w:val="24"/>
      <w:szCs w:val="24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2:00Z</dcterms:created>
  <dc:creator>User</dc:creator>
  <dc:description/>
  <cp:keywords/>
  <dc:language>en-US</dc:language>
  <cp:lastModifiedBy>pividori</cp:lastModifiedBy>
  <cp:lastPrinted>2009-07-07T10:52:00Z</cp:lastPrinted>
  <dcterms:modified xsi:type="dcterms:W3CDTF">2009-09-03T09:16:00Z</dcterms:modified>
  <cp:revision>4</cp:revision>
  <dc:subject/>
  <dc:title> EUROPEAN CITIZEN OF THE FUTURE</dc:title>
</cp:coreProperties>
</file>