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Salut, cum te numeşti?                                                                                              -Eu sunt European. Iar tu?                                                                                                      -Hm…Tu eşti European acum, dar eu – European al viitorului!”</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nston Churchill spunea ca “a privi prea departe în viitor este o miopie”.  Eufemistic vorbind, melancolicul prevede numai nenorociri, iar pǎcǎtosul numai crime. Nu voi încerca sǎ mǎ ocup de nihilism şi anume de nihilizarea Uniunii Europene care, evident, presupune şi omul European de pretutindeni. Scriitorul francez Anatole France se confesa că “viitorul e în prezent, dar viitorul e şi în trecut. Noi îl creǎm. Dacǎ e rǎu e vina noastrǎ”. Consecvent, omul din trecut e şi omul din prezent, cum va fi cel din viitor e responsabilitatea fiecǎruia.</w:t>
      </w:r>
    </w:p>
    <w:p>
      <w:pPr>
        <w:pStyle w:val="Normal"/>
        <w:jc w:val="both"/>
        <w:rPr>
          <w:rFonts w:ascii="Times New Roman" w:hAnsi="Times New Roman" w:cs="Times New Roman"/>
          <w:color w:val="FFFFFF"/>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mul European a reprezentat la început un fel de noaten foarte plǎpând, dar puternic care s-a catifelat într-o lebǎdǎ nobilǎ, cu simţul responsabilitǎţii, devenind un pilon şi o pistǎ de decolare pentru europeanul viitorului. Deci, eu vǎd europeanul de mâine un luptǎtor nativ prezent într-un naos miraculos al abundenţei valorilor, prerogativelor, culturilor diversificate pe care le promoveazǎ Uniunea Europeanǎ. Acest om nu suferǎ de prezbitism,</w:t>
      </w:r>
      <w:r>
        <w:rPr>
          <w:rFonts w:cs="Times New Roman" w:ascii="Times New Roman" w:hAnsi="Times New Roman"/>
          <w:color w:val="FFFFFF"/>
          <w:sz w:val="28"/>
          <w:szCs w:val="28"/>
          <w:lang w:val="en-US"/>
        </w:rPr>
        <w:t xml:space="preserve"> </w:t>
      </w:r>
      <w:r>
        <w:rPr>
          <w:rFonts w:cs="Times New Roman" w:ascii="Times New Roman" w:hAnsi="Times New Roman"/>
          <w:sz w:val="28"/>
          <w:szCs w:val="28"/>
          <w:lang w:val="en-US"/>
        </w:rPr>
        <w:t>nu uitǎ de istorie, are rǎdǎcinile adânc implantate pe fundalul receptibil al trecutului, exacerbeazǎ importanţa omului la procesele şi fenomenele existente pe pǎmân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general, eu visez sǎ mǎ trezesc dimineaţa, sǎ privesc pe fereastrǎ: cerul îndrǎgostit sǎ intre înǎuntrul meu şi sǎ-mi gâdile cu degetele sângele-mi amorţit şi eu sǎ trǎiesc o plǎcere a neantului. Visez sǎ vǎd pe stradǎ europeni adunaţi sub o unicǎ umbrelǎ pe timpul unei ploi sacre. Nişte oameni elevaţi, cu o ţinutǎ decentǎ în stilul “naţional” propriului suflet. Oameni cu vorbire fluentǎ, corectǎ, cu un vocabular “crǎpat” de neologisme şi poligloţi. Vǎd oamenii ce aparţin Europei bǎtând perpetuu din nişte elitre invizibile cu care aceştia cautǎ sǎ se valorifice. Europeanul de mâine este unul cult şi elevat, iar graţie progresului tehnologico-creator continuu, aş mai spune un mic geniu care are în loc de creier un micromultiprocesor, dar în care e prezent un enorm suflet, o mare iubire, un univers oniric izvorât din dragostea de oameni. Europeanul de mâine este, realmente, strǎin rǎzboiului, violenţei, oligofreniei, capabil sǎ elaboreze vaccini contra cancerului, Sindromului Imunodeficienţei Dobândite, virusului A H1N1 şi contra nebuniei, e un învingǎtor al crizelor şi un adept sacerdotal al religiei, al frumosului şi sfântului.</w:t>
      </w:r>
    </w:p>
    <w:p>
      <w:pPr>
        <w:pStyle w:val="Normal"/>
        <w:jc w:val="both"/>
        <w:rPr>
          <w:rFonts w:ascii="Times New Roman" w:hAnsi="Times New Roman" w:cs="Times New Roman"/>
          <w:color w:val="FFFFFF"/>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ublica Moldova se situează la porţile Europei. Oamenii noştri posedă un potenţial înalt, anumite valori prin care aceştia obţin dreptul de a se înscrie în cursa spre titlul onorific: “Europeanul viitorului”. De ce un European nu ar putea fi reprezentat printr-un plugar care-şi iubeşte pământul sau o femeie cu basmaua pe cap muncind la deal? O imagine forte ar fi europeanul de mâine analizat din perspectiva unei familii. Spre exemplu eu provin dintr-o familie de intelectuali şi muncitori. Consider că un viitor European ar trebui să prezinte un model veritabil de viaţă şi de familie, să fie în primul rând un membru onest, o parte componentă în propria familie (comunitate) şi mai apoi un atom din carcasa UE. Cetăţeanul va îndeplini câteva funcţii: copil educat, adolescent voluntar, matur echilibrat. Pe de altă parte – fiu respectuos, părinte responsabil, bunic ca perpetuu educator. Într-o astfel de societate bazată pe relaţii inter-familiale,</w:t>
      </w:r>
      <w:r>
        <w:rPr>
          <w:rFonts w:cs="Times New Roman" w:ascii="Times New Roman" w:hAnsi="Times New Roman"/>
          <w:color w:val="FFFFFF"/>
          <w:sz w:val="28"/>
          <w:szCs w:val="28"/>
          <w:lang w:val="en-US"/>
        </w:rPr>
        <w:t xml:space="preserve"> </w:t>
      </w:r>
      <w:r>
        <w:rPr>
          <w:rFonts w:cs="Times New Roman" w:ascii="Times New Roman" w:hAnsi="Times New Roman"/>
          <w:sz w:val="28"/>
          <w:szCs w:val="28"/>
          <w:lang w:val="en-US"/>
        </w:rPr>
        <w:t>nu va conta cravata şi accesoriile într-un birou sau basmaua şi sapa pe câmp.</w:t>
      </w:r>
      <w:r>
        <w:rPr>
          <w:rFonts w:cs="Times New Roman" w:ascii="Times New Roman" w:hAnsi="Times New Roman"/>
          <w:color w:val="FFFFFF"/>
          <w:sz w:val="28"/>
          <w:szCs w:val="28"/>
          <w:lang w:val="en-US"/>
        </w:rPr>
        <w:t xml:space="preserve"> </w:t>
      </w:r>
      <w:r>
        <w:rPr>
          <w:rFonts w:cs="Times New Roman" w:ascii="Times New Roman" w:hAnsi="Times New Roman"/>
          <w:sz w:val="28"/>
          <w:szCs w:val="28"/>
          <w:lang w:val="en-US"/>
        </w:rPr>
        <w:t>Concomitent, plugarul din Moldova se va alătura cu succes de economistul, agronomul din Europa.</w:t>
      </w:r>
      <w:r>
        <w:rPr>
          <w:rFonts w:cs="Times New Roman" w:ascii="Times New Roman" w:hAnsi="Times New Roman"/>
          <w:color w:val="FFFFFF"/>
          <w:sz w:val="28"/>
          <w:szCs w:val="28"/>
          <w:lang w:val="en-US"/>
        </w:rPr>
        <w:t xml:space="preserve"> </w:t>
      </w:r>
      <w:r>
        <w:rPr>
          <w:rFonts w:cs="Times New Roman" w:ascii="Times New Roman" w:hAnsi="Times New Roman"/>
          <w:sz w:val="28"/>
          <w:szCs w:val="28"/>
          <w:lang w:val="en-US"/>
        </w:rPr>
        <w:t>Iar familia mea de medici va fi şi ea un model de relaţii perfecte în paralelă cu o familie din viitor.</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iunea Europeanǎ nu sechestreazǎ statelor membre limba, cultura, arta, istoria. Nu-l sechestreazǎ pe om, dar din contra se angajeazǎ în fenomenul de protejare prin care se conserveazǎ şi se promoveazǎ valorile general-umane, astfel oferind omului viitorului legi, drepturi perfect respectate. Văd în viitor că statul şi cetǎţeanul semnează un contract de comun acord care garantează liberatǎţile şi egalitatea. Îmi imaginez că acesta va profita de progresul tehnic, inovaţiile moderne, în special în domeniul medicinii, astfel s-ar putea prelungi calitativ viaţa cetăţeanului european al viitorului. Dat fiind faptul cǎ aceastǎ construcţie “sui generis” nu re-creeazǎ o culturǎ şi un om comun pe întreg teritoriu European, dar asigurǎ o mentalitate sǎnǎtoasǎ prin care se obţine un compus nou, un subiect inedit: o pseudo-culturǎ europeanǎ şi un pseudo-european constituit din mai multe diversitǎţi de culturi şi oameni. Or, deviza UE este  “In varietate concordia” (Unitate în diversitat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r ca europeanul de mâine să fie un om multiaspectual, definit prin forţa motorie pe care i-o dǎruie Europa.</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ar studiile pe care le vom primi modeleazǎ viitorii europeni prin prisma calitǎţii acestora, cu viziuni valabile asupra societǎţii în care trǎim. Un cetăţean cu studii superioare de rang înalt se va cota enorm, va avea dreptul deplin sǎ devinǎ viitor European. Citeam, recent, un articol: “Procesul de la Bologna şi reforma universitǎţilor: ce urmeazǎ în urmǎtorul deceniu?” Ce-ar putea sǎ urmeze? Comisia Europeanǎ pune în aplicare agenda de modernizare a universitǎţilor în cadrul strategiei de la Lisabona. Jan Figel (comisarul European pentru educaţie, formare profesionalǎ, culturǎ, tineret) afirma: “Învǎţǎmântul superior joacǎ un rol-cheie în susţinerea refacerii economice durabile. Universitǎţile trebuie sǎ se modernizeze, iar recunoaşterea pe scara largǎ a acestei necesitǎţi de cǎtre guvernele europene oferǎ procesului de la Bologna sprijinul vital de care are nevoie pentru a avea succes.” Europeanul va purta o misiune autenticǎ. Obiectivele lui deja atinse vor fi lichidarea sǎrǎciei, ajutoarele umanitare acordate naţiunilor sǎrace, nu va mai exista traficul de fiinţe umane sau robia.</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spirând acelaşi aer, trăind în aceeaşi casă europeană, având un viitor şi o credinţă comună, mai avem şi o responsabilitate enormă faţă de tot ce a făcut şi ne-a dăruit Creatorul, această palmă de pământ European. Sântem chemaţi de a păstra, dar nu a distruge mediul ecologic. Ar fi un mare păcat să dăm uitării cazul dramatic de la Cernobâl, consecinţele tragice ale căruia ne afectează în prezent şi va continua să infecteze destinul cetăţeanului European al viitorului. Îl chemăm şi-l atenţionăm să găsească soluţii pentru a stopa invazia acestui pericol.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ineva ar spune cǎ perfecţiunea nu existǎ, e o stea prea îndepǎrtatǎ pentru a fi atinsǎ de degetele ermetizate ale omenescului, iar viitorul e prea necunoscut şi imprevizibil pentru a-l descoperi. Dar cum oare fac astrologii când prezic eclipsa de Soare? Sunt şi eu un arhitect care încerc sǎ proiectez viitorul erou european: multiaspectual, îmbrǎcat într-o ţinutǎ modernǎ cu un sorginte de naţional, un om PERFECT!</w:t>
      </w:r>
    </w:p>
    <w:p>
      <w:pPr>
        <w:pStyle w:val="Normal"/>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p>
      <w:pPr>
        <w:pStyle w:val="Normal"/>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 xml:space="preserve">I        I </w:t>
      </w:r>
    </w:p>
    <w:p>
      <w:pPr>
        <w:pStyle w:val="Normal"/>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36"/>
          <w:szCs w:val="36"/>
          <w:lang w:val="en-US"/>
        </w:rPr>
      </w:pPr>
      <w:r>
        <w:rPr>
          <w:rFonts w:cs="Times New Roman" w:ascii="Times New Roman" w:hAnsi="Times New Roman"/>
          <w:sz w:val="36"/>
          <w:szCs w:val="36"/>
          <w:lang w:val="en-US"/>
        </w:rPr>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2:00Z</dcterms:created>
  <dc:creator>WIN7XP</dc:creator>
  <dc:description/>
  <cp:keywords/>
  <dc:language>en-US</dc:language>
  <cp:lastModifiedBy>WIN7XP</cp:lastModifiedBy>
  <cp:lastPrinted>2009-05-06T09:45:00Z</cp:lastPrinted>
  <dcterms:modified xsi:type="dcterms:W3CDTF">2009-07-31T06:42:00Z</dcterms:modified>
  <cp:revision>2</cp:revision>
  <dc:subject/>
  <dc:title/>
</cp:coreProperties>
</file>