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pPr>
      <w:r>
        <w:rPr>
          <w:rFonts w:cs="Times New Roman" w:ascii="Times New Roman" w:hAnsi="Times New Roman"/>
          <w:i/>
          <w:sz w:val="28"/>
          <w:szCs w:val="28"/>
          <w:lang w:val="en-US"/>
        </w:rPr>
        <w:t>“</w:t>
      </w:r>
      <w:r>
        <w:rPr>
          <w:rFonts w:cs="Times New Roman" w:ascii="Times New Roman" w:hAnsi="Times New Roman"/>
          <w:i/>
          <w:sz w:val="28"/>
          <w:szCs w:val="28"/>
          <w:lang w:val="en-US"/>
        </w:rPr>
        <w:t>- Salut, qui es-tu?                                                                                                                                                                            -Je suis Européen. Mais toi?                                                                                                -Hm…Tu es Européen maintenant, mais moi, je suis le futur Européen!”</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nston Churchill disait que “regarder très loin à l’avenir c’est une myopie”. Parlant euphémique, le mélancolique prévoit seulement des malheurs, mais le pécheur seulement des crimes. Je  n’essayerai pas m’occuper de nihilism, concrètement, je ne jugerai pas l’Union  Européenne qui, evidemment, présume et l’homme  Européen  de  partout,  d’autrefois  et  d’avenir. L’écrivain  français Anatole France avouait:  “ l’avenir se trouve dans le présent, mais il se trouve encore et dans le passé. Nous le créons. S’il est mauvais, c’est notre erreur”. Par conséquent, l’homme  d’autrefois est l’homme du présent, comment serait celui de l’avenir c`est la responsabilité de chacu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homme  Européen a representé au début une sorte d’yearling très frèle,  mais fort en se métamorphosant dans un cygne noble avec un sentiment de la  responsabilité, il est devenu aujourd’hui un  pylône et une piste d’envol pour  l’européen prochain. Donc, je vois  l’européen de demain un combattant natif  qui  est  present  dans un naos miraculeux d’abondance des valeurs promues par l’Union  Européenne. Cet  homme ne souffre pas de la presbytie, n’oublie pas l’histoire, il  a les racines implantées fortement dans le fond réceptive du passé, il  exacerbe  l’importance  de  l’homme  dans les procès et les phenomènes qui passent sur  la  Terre. Conforme l’assertion d’un phylosophe, le paradisiaque est possible seulement sur la Terre.</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  général, je rêve à me lever le matin, à regarder sur la fênetre: le ciel amoureux entrera dans mon intérieur et il chatouillera avec ses  doigts mon sang engourdi et moi je vivrai un plaisir du néant. Je rêve à voir sur les rues des européens réunis sous une ombrelle unique, des hommes élevés, avec une tenue décente  dans  le style “national” d’âme. Les gens avec un vocabulaire “craqué” des néologismes et des hommes polyglottes. Je vois des gens qui appartiennent à l’Europe en battant perpétuellement avec des élitres invisibles avec lesquelles ils cherchent de valorifier son potentiel culturel. L’européen de demain est culte, mais grâce au progrès</w:t>
      </w:r>
      <w:r>
        <w:rPr>
          <w:lang w:val="en-US"/>
        </w:rPr>
        <w:t xml:space="preserve"> </w:t>
      </w:r>
      <w:r>
        <w:rPr>
          <w:rFonts w:cs="Times New Roman" w:ascii="Times New Roman" w:hAnsi="Times New Roman"/>
          <w:sz w:val="28"/>
          <w:szCs w:val="28"/>
          <w:lang w:val="en-US"/>
        </w:rPr>
        <w:t>technique,je dirais encore – un petit génie qui n’a pas un cerveau,mais une micro-multi-calculatrice digitale,mais dans lequel il est présent une grande âme, un amour, un univers entier. L’européen de demain est, réellement, étranger aux guerres, aux devastations, à la violence, à l’oligofrenie, il est capable d’élaborer des vaccins contre le cancer, la SIDA, le virus A H1N1 et contre la folie, il est un gagnant des crises et un adepte sacerdotal de la religion, de la beauté et de la Divinité.</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épublique de Moldova se trouve aux portes de l’Europe. Nos hommes possèdent un grand potentiel, quelques valeurs humaines par lesquelles ils obtiennent le droit de s’inscrire dans la course vers la qualification “L’européen d’avenir”. Pourquoi le citoyen de demain ne peut pas être représenter par un paysan qui aime sa terre ou une femme avec un fichu dans les champs des blés? Une image forte serait le citoyen européen analysé dans le sein de la famille. Moi, par exemple, je proviens d’une famille d’intellectuels et de travailleurs. Je considère qu’à l’avenir l’européen devrait presenter un modèle veritable de vie et de famille, il devrait être premièrement un membre honnête de sa famille et après un atôme de la carcase UE. Le citoyen européen de demain va accomplir quelques fonctions: un enfant élèvé, un adolescent volontaire,un jeune avec perspective, un adulte équilibré. Encore – un fils respectueux, un parent responsable et affectueux, un grand-père comme un éducateur. Dans une telle société, il n’importe pas la cravate et les accessoires dans un bureau ou le fichu et la bêche dans les champs. En même temps, le laboureur de Moldavie va se mettre en parrallèle avec l’économiste ou l’agriculteur de l’Europe. Mais ma famille, des médecins, sera un modèle des relations parfaites par rapport avec la même famille du futur.</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 devenant des européens, nous sommes la génération dans laquelle le sang européen circule. L’UE ne sequestre pas aux états membres la langue, la culture, l’art, l’histoire. Elle ne détruit pas l’homme,mais elle s’engage dans le phenomène de la protection par laquelle on conserve et on promeut les valeurs générales humaines, ainsi en offrant à l’homme de demain des lois, des droits fermement respectés, mais l’Europe et l’Européen accomplissent réciproquement ses obligations. Je crois qu’à l’avenir l’état et le citoyen signeront un contract qui va garantir les libertés et l’égalité. Je m’imagine que le futur citoyen va profiter de l’innovation, en special, dans le domaine de la medicine, ainsi on pourrait prolonger qualitativement la vie du citoyen européen d’avenir. Cette construction “sui generis” ne crée pas une nouvelle culture et un homme commun dans l’Europe, mais elle garantit une mentalité saine par laquelle on obtient un sujet inédit: une pseudo-culture européenne et un pseudo-européen constitué par les diversités des cultures et des hommes. Encore, la devise UE c’est “In varietate Concordia” (Unie dans la diversité).</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urtout les études universitaires modèlent les européens avec beaucoup de qualités, avec des visions valables sur la société. Une personnalité avec des études supérieures sera très importante pour l’Europe, elle aura le droit de devenir un véritable Européen. J’ai lu récemment un article: “Le procès de la Bologne et la réforme des universités: Qu’est ce qu’on va suivre dans la décennie suivante?” La Comission Européenne applique l’agenda pour la modernisation des universités dans le cadre de la stratégie de Lisbonne. Jan Figel(le commissaire européen pour l’éducation , la formation proffesionnelle, la culture et la jeunesse) affirmait: “L’enseignement supérieur joue un rôle important dans le soutien de la réconstruction de l’économie durable. Les universités doivent se moderniser et les gouvernements européens doivent offrir un soutien vital au procès de Bologne pour assurer le succes”. L’Européen d’avenir aura une mission authentique. Les objectifs atteints seront la liquidation de la pauvrété, les aides humanitaires pour les états et les nations pauvres, on n’existera pas le trafic, la torture, l’esclavage, le terrorisme; dans le domaine politique nous aurons une Europe démocratique sans traces du totalitarisme. </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n respirant le meme air, vivant dans la même maison européene, ayant un avenir et une foi communs, nous avons une responsabilité énorme de tout ce que le Créateur a fait pour nous, pour cette paume de terre Européenne. Nous sommes appelés de garder de ne pas détruire l’environnement.</w:t>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l serait un grand peché d’oublier le cas dramatique de Tchernobyl, les consequences tragiques qui nous affectent à present et continueront d’infecter le destin du citoyen européen d’avenir. Nous l’appelons et nous l’attentionnons de trouver des solutions pour stopper l’invasion de ce danger.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uelqu’un pourrait dire qu’il n’existe pas la perfection, c’est une étoile très loin pour l’atteindre avec les doigts hermétiques et l’avenir est très inconnu et imprévisible pour le découvrir. Mais comment on fait quand les astrologues prédisent l’éclipse de Soleil? Moi aussi,je suis un architecte qui essaye de projeter le héros européen: il s’affirme pour la renaissance d’une unique culture pour une Europe et un Européen uniques, avec leurs originalités et les nuances unies dans un berseau européen. Un homme parfait!</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3" w:gutter="0" w:header="0" w:top="1134" w:footer="0" w:bottom="1134"/>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45:00Z</dcterms:created>
  <dc:creator>WIN7XP</dc:creator>
  <dc:description/>
  <cp:keywords/>
  <dc:language>en-US</dc:language>
  <cp:lastModifiedBy>WIN7XP</cp:lastModifiedBy>
  <cp:lastPrinted>2009-05-18T15:36:00Z</cp:lastPrinted>
  <dcterms:modified xsi:type="dcterms:W3CDTF">2009-07-31T06:10:00Z</dcterms:modified>
  <cp:revision>4</cp:revision>
  <dc:subject/>
  <dc:title/>
</cp:coreProperties>
</file>