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en-GB"/>
        </w:rPr>
      </w:pPr>
      <w:r>
        <w:rPr>
          <w:color w:val="000000"/>
          <w:lang w:val="en-GB"/>
        </w:rPr>
        <w:t xml:space="preserve">Raido Pajula </w:t>
      </w:r>
    </w:p>
    <w:p>
      <w:pPr>
        <w:pStyle w:val="Normal"/>
        <w:spacing w:lineRule="auto" w:line="276"/>
        <w:rPr>
          <w:b/>
          <w:b/>
          <w:color w:val="000000"/>
          <w:lang w:val="en-GB"/>
        </w:rPr>
      </w:pPr>
      <w:r>
        <w:rPr>
          <w:b/>
          <w:color w:val="000000"/>
          <w:lang w:val="en-GB"/>
        </w:rPr>
      </w:r>
    </w:p>
    <w:p>
      <w:pPr>
        <w:pStyle w:val="Normal"/>
        <w:spacing w:lineRule="auto" w:line="276"/>
        <w:rPr>
          <w:b/>
          <w:b/>
          <w:lang w:val="en-GB"/>
        </w:rPr>
      </w:pPr>
      <w:r>
        <w:rPr>
          <w:b/>
          <w:lang w:val="en-GB"/>
        </w:rPr>
      </w:r>
    </w:p>
    <w:p>
      <w:pPr>
        <w:pStyle w:val="Normal"/>
        <w:spacing w:lineRule="auto" w:line="276"/>
        <w:jc w:val="center"/>
        <w:rPr>
          <w:b/>
          <w:b/>
          <w:lang w:val="en-GB"/>
        </w:rPr>
      </w:pPr>
      <w:r>
        <w:rPr>
          <w:b/>
          <w:lang w:val="en-GB"/>
        </w:rPr>
        <w:t>How do you imagine the European citizen in the future?</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lang w:val="en-GB"/>
        </w:rPr>
      </w:pPr>
      <w:r>
        <w:rPr>
          <w:b/>
          <w:lang w:val="en-GB"/>
        </w:rPr>
        <w:tab/>
      </w:r>
      <w:r>
        <w:rPr>
          <w:lang w:val="en-GB"/>
        </w:rPr>
        <w:t xml:space="preserve">The European citizen in the future – a citizen of financial prosperity and social content or a weary human shell with a bitter view on the upcoming day? I believe that the European citizen of tomorrow will resemble the citizen of today, but will, in many ways be privileged. The distances between countries will continue to fade as multimedia links the world together with a web of information. The doors that are slowly opening now will have opened to the full by that predictable ’sometime’. The Europe that the citizens will be living in, will have its ideological and political roots deeper in the soil and will in all probability bear fruit worth reaping. The moral values and the thrive for a society of justice and well-being has become one of the main goals of nowadays politics and I am convinced that such a course will be held high for many years to come and will continue to mold the world of tomorrow’s European. </w:t>
      </w:r>
    </w:p>
    <w:p>
      <w:pPr>
        <w:pStyle w:val="Normal"/>
        <w:spacing w:lineRule="auto" w:line="276"/>
        <w:rPr>
          <w:lang w:val="en-GB"/>
        </w:rPr>
      </w:pPr>
      <w:r>
        <w:rPr>
          <w:lang w:val="en-GB"/>
        </w:rPr>
        <w:t>I have to admit, that I have never really given all that much thought about how much, for example, would fuel cost ten years from now, or how much would an average European have to pay for one’s monthly heating bill. I have let it pass my mind every so often, but the majority of times it has just been something superficial and nothing in-depth. My personal thoughts and occasional ponderings about the future of the European citizens have been somewhat on an ideological basis, rather that pure facts and calculations. What first visualises itself to me in connection with Europe, the citizen and the future, is freedom. I am well aware that ’freedom’ itself is a very vague term and what I mean by it, is not anarchy or the lack of order, but the possibility of realising yourself in the world as a person and as a citizen. The freedom to say what you want, speak your mind when you think it is necessary and bring out your own opinion without a fear of it being ridiculed or cast down. The freedom to do something new and innovative, something that has never been done before, all the while knowing that you will not be discriminated for it, but rather encouraged, pushed onward. The freedom to let your thoughts soar without them being haunted nor restrained by some ludicrous propaganda that is let loose with the sole purpose of generating a fake image of the world around you, creating imaginary enemies and raising non-existing allies, instilling fear and doubt in the farback corners of your mind. The freedom to live in a world that is not just something you have to merely survive, but something to truly live in, something to explore and experience. These are the options that I dare imagine the European citizen of the future to have. I am convinced that by then, the thought of the society of justice and well-being will be more than just an idea and under the safeguard of it, such freedoms will be granted to the individual. The battle frontiers of tomorrow will not be on barren battlefields somewhere far away from your nearest and dearest, nor under the borders of one’s own country, but in offices and conference halls. Armed conflicts and war casualties will become a shameful thing of the past and words shall serve as bullets. In a world where a person does not have to fear for one’s life, an individual can truly realise oneself. A person who is determined and in many ways resourceful, with an open mind and a clear view on the life around himself, ready and willing to act to truly accomplish something. I see the European of the future as a thronebearer to all the achievements and downfalls that our nowadays’ generation has created. It is a tiresome duty that has been set upon the shoulders of our future descendant, but this task he must face and I am sure that with the opportunities provided, the quest will be crowned with success. This, maybe a bit utopic character, I dare bestow to the European citizen of the future. Given the time and means, a human mind can bloom, achieving a symbiosis with the world around oneself and by that adding to life’s essence.</w:t>
      </w:r>
    </w:p>
    <w:p>
      <w:pPr>
        <w:pStyle w:val="Normal"/>
        <w:spacing w:lineRule="auto" w:line="276"/>
        <w:rPr>
          <w:lang w:val="en-GB"/>
        </w:rPr>
      </w:pPr>
      <w:r>
        <w:rPr>
          <w:lang w:val="en-GB"/>
        </w:rPr>
        <w:t>An undoubtedly important aspect that I will assume to undergo a change or rather a transformation, is the cultural side of life. The European citizen of the future is faced with the continuing merging of the cultures. Global brands are marketing ’lifestyle’ all around the world, provoking people to buy, to consume and to go along with the latest trends, all for the sake of blending in, for earning one’s place in the world. The European in the future is faced with a society that is not dominated by man, but by trend. As is noticeable now, the globalising of foreign customs is getting increasingly more intense, especially in the nowadays’ media-ruled world where information is widely available as news and events are broadcasted worldwide, reducing the actual distance between countries to nothing. Another vital ingredient in the process of social merging is the freedom of movement. Due to the opening of borders, the European Union and all the member-countries being a good example, more and more people are looking towards exotic or historically exciting places to travel to and to break away from the dull everyday routine. That is precisely what I imagine will happen in the future. The increasingly higher standards of living provide the means for a person to take time and look around oneself, to travel, to explore, to experience life in all its glory and variety. All the while traditions that have been preserved through generations are slowly changing from a remembrance of one’s origins to a bait to lure tourism. However, through this, the local exertion of the native culture is even more brought out for the sake of tourism, providing the visitors a comprehensive overview of the local history, customs and the people. As travelling and tourism itself gains popularity, so does moving abroad. In many ways, these two go hand in hand: people are getting more aware of the world they live in and are faced with a number of additional alternatives with which to enrich their lives. When travelling abroad, one in a way enters a whole different world: the people, the language, the customs, the atmosphere and the society that binds all the aspects together into a complete whole. Since people are not the same, the way they experience and accept a new and an unfamiliar place is different, and often ’the something’ they found on that distant land is not something they want to part with, the result of this being an increasing number of expatriates. And as every single person carries a bit of his own native culture with him, the outcome of this migration will be the spreading of foreign customs and the way of life in general. This is the fruit that the European of tomorrow will in all probability  continue to reap, the fruit itself being a rich and lively cultural variety at a certain place, but in a global picture, the same as everywhere else really. In a way, I have always pictured the differences between nations to be just that much smaller in the future. Maybe perhaps fifty years from now, there will be no cultural difference between, for example, going to France or going to The United Kingdom, due to globalisation. What the European citizen is faced with in the future, is a sort of a hybrid culture and any other example of a nation’s extravagance would be nothing more than a salestrick to lure tourists.</w:t>
      </w:r>
    </w:p>
    <w:p>
      <w:pPr>
        <w:pStyle w:val="Normal"/>
        <w:spacing w:lineRule="auto" w:line="276"/>
        <w:rPr>
          <w:lang w:val="en-GB"/>
        </w:rPr>
      </w:pPr>
      <w:r>
        <w:rPr>
          <w:lang w:val="en-GB"/>
        </w:rPr>
        <w:t>The freedoms and alternatives offered provide a fertile land on which an open mind can grow and enable a diverse development of a person. When one is living amidst great changes and innovation, one might not realise the full depth of them and may just regard them as a natural part of the daily life. Yet these alterations that get taken for granted, are what shape the face of the life we are all leading. At one point, there comes a time to look back on all these obstacles surpassed and thresholds crossed, and one really does have to admit that, either for better or for worse, the way of life has changed quite a bit. 30 years ago travelling abroad was a luxury that was a possibility only to a counted few, nowadays, however, the world has broadened for many people and the borders have been opened. Taking a summer holiday in Spain or spending the Christmas in Finland, something that 30 years ago would have been an extraordinary achievement, is quite a common thing these days. The path from ’there’ to ’here’, however has been quite colourful, yet nonetheless continuous. The world we live in is advancing at a rapid rate and I believe that when the moment comes for the European citizen in the future to look back on the transformation undergone, he or she will be quite a bit surprised.</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Heading1"/>
    <w:qFormat/>
    <w:pPr>
      <w:numPr>
        <w:ilvl w:val="0"/>
        <w:numId w:val="2"/>
      </w:numPr>
      <w:tabs>
        <w:tab w:val="clear" w:pos="708"/>
      </w:tabs>
      <w:ind w:left="1080" w:hanging="360"/>
      <w:outlineLvl w:val="1"/>
    </w:pPr>
    <w:rPr>
      <w:rFonts w:cs="Times New Roman"/>
      <w:b/>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5:00Z</dcterms:created>
  <dc:creator>Raido Pajula</dc:creator>
  <dc:description/>
  <cp:keywords/>
  <dc:language>en-US</dc:language>
  <cp:lastModifiedBy>pividori</cp:lastModifiedBy>
  <dcterms:modified xsi:type="dcterms:W3CDTF">2009-09-07T07:30:00Z</dcterms:modified>
  <cp:revision>8</cp:revision>
  <dc:subject/>
  <dc:title/>
</cp:coreProperties>
</file>