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u w:val="single"/>
          <w:lang w:val="en-GB"/>
        </w:rPr>
      </w:pPr>
      <w:r>
        <w:rPr>
          <w:rFonts w:cs="Arial" w:ascii="Arial" w:hAnsi="Arial"/>
          <w:b/>
          <w:color w:val="000000"/>
          <w:sz w:val="24"/>
          <w:u w:val="single"/>
          <w:lang w:val="en-GB"/>
        </w:rPr>
        <w:t>Generation We : The Next Generation of European Citizens</w:t>
      </w:r>
    </w:p>
    <w:p>
      <w:pPr>
        <w:pStyle w:val="Normal"/>
        <w:rPr>
          <w:rFonts w:ascii="Arial" w:hAnsi="Arial" w:cs="Arial"/>
          <w:b/>
          <w:b/>
          <w:color w:val="000000"/>
          <w:sz w:val="24"/>
          <w:u w:val="single"/>
          <w:lang w:val="en-GB"/>
        </w:rPr>
      </w:pPr>
      <w:r>
        <w:rPr>
          <w:rFonts w:cs="Arial" w:ascii="Arial" w:hAnsi="Arial"/>
          <w:b/>
          <w:color w:val="000000"/>
          <w:sz w:val="24"/>
          <w:u w:val="single"/>
          <w:lang w:val="en-GB"/>
        </w:rPr>
      </w:r>
    </w:p>
    <w:p>
      <w:pPr>
        <w:pStyle w:val="Normal"/>
        <w:rPr>
          <w:rFonts w:ascii="Arial" w:hAnsi="Arial" w:cs="Arial"/>
          <w:color w:val="000000"/>
          <w:sz w:val="24"/>
          <w:lang w:val="en-GB"/>
        </w:rPr>
      </w:pPr>
      <w:r>
        <w:rPr>
          <w:rFonts w:cs="Arial" w:ascii="Arial" w:hAnsi="Arial"/>
          <w:color w:val="000000"/>
          <w:sz w:val="24"/>
          <w:lang w:val="en-GB"/>
        </w:rPr>
      </w:r>
    </w:p>
    <w:p>
      <w:pPr>
        <w:pStyle w:val="Normal"/>
        <w:rPr>
          <w:rFonts w:ascii="Arial" w:hAnsi="Arial" w:cs="Arial"/>
          <w:i/>
          <w:i/>
          <w:color w:val="000000"/>
          <w:sz w:val="24"/>
        </w:rPr>
      </w:pPr>
      <w:r>
        <w:rPr>
          <w:rFonts w:cs="Arial" w:ascii="Arial" w:hAnsi="Arial"/>
          <w:i/>
          <w:color w:val="000000"/>
          <w:sz w:val="24"/>
        </w:rPr>
        <w:t>Présentation destinée au concours d'essais organisé par le Conseil de l'Europe sur le thème "Votre vision du citoyen européen du Futur", par Roeland Van Cleemput.</w:t>
      </w:r>
    </w:p>
    <w:p>
      <w:pPr>
        <w:pStyle w:val="Normal"/>
        <w:rPr>
          <w:rFonts w:ascii="Arial" w:hAnsi="Arial" w:cs="Arial"/>
          <w:i/>
          <w:i/>
          <w:color w:val="000000"/>
          <w:sz w:val="24"/>
        </w:rPr>
      </w:pPr>
      <w:r>
        <w:rPr>
          <w:rFonts w:cs="Arial" w:ascii="Arial" w:hAnsi="Arial"/>
          <w:i/>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Quand je me pose la question de ma vision personnelle du citoyen européen du futur, en tant que jeune, je regarde mon propre environnement et je me demande comment ma génération, la génération du millénaire ou Génération Nous, va évoluer dans un futur proche. Ce sont en effet les jeunes de cette génération qui seront les Citoyens européens du Futur.</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Après les baby-boomers et les yuppies de la Génération Y, va apparaître sous peu l'ère de la Génération Nous ou plutôt Generation We : une génération de jeunes tournés vers la dimension internationale et progressistes, qui se caractérise par un sens marqué de la solidarité, une mentalité verte et une attitude optimiste devant la vie. Il règne un sentiment de nous qui découle de l'utilisation de nouveaux développements technologiques sur le plan des télécommunications, comme Facebook, Twitter et les smartphones. La Generation We veut entrer en contact avec le monde entier, car le monde est devenu notre village et l'Europe, notre poche de pantalon. Permettez-moi de tracer le portrait de la tête aux pieds d'un membre moyen de la Generation W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Les chaussures du membre moyen de la Generation We sont usées en raison de ses nombreux voyages à travers l'Europe et le reste du monde. Grâce à la mondialisation et au marché libre européen, nous pouvons facilement, nous autres jeunes, nous imprégner de cultures étrangères, découvrir le monde et ainsi enrichir notre propre environnement. La Generation We voyage pour apprendr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Un représentant typique de la Generation We porte un pantalon de lin écologiquement responsable d'une marque commerciale équitable. Fini le sous-paiement d'enfants dans le tiers-monde ! Nous, les membres de la Generation We, nous donnons un prix honnête pour nos vêtements, nous avons conscience de l'impact de la mondialisation et du marché libre et ne reculons devant rien pour tout entreprendre dans le respect de la loyauté. Generation We est socialement engagée et progressist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Dans notre poche de pantalon, vous trouverez naturellement un smartphone, un BlackBerry ou un iPhone. Generation We est la génération qui a grandi avec ses propres gsm et ordinateur. L'Internet et les technologies apparentées ne connaissent plus de secrets pour ma génération et, grâce à ces nouveaux moyens de télécommunication, nous sommes à même d'établir et d'entretenir des contacts à travers le monde entier. Songez à Facebook, songez à Twitter et aussi aux blogs. Nous les jeunes du 21</w:t>
      </w:r>
      <w:r>
        <w:rPr>
          <w:rFonts w:cs="Times New Roman" w:ascii="Times New Roman" w:hAnsi="Times New Roman"/>
          <w:color w:val="000000"/>
          <w:sz w:val="24"/>
          <w:vertAlign w:val="superscript"/>
        </w:rPr>
        <w:t>e</w:t>
      </w:r>
      <w:r>
        <w:rPr>
          <w:rFonts w:cs="Times New Roman" w:ascii="Times New Roman" w:hAnsi="Times New Roman"/>
          <w:color w:val="000000"/>
          <w:sz w:val="24"/>
        </w:rPr>
        <w:t xml:space="preserve"> siècle, nous ne cocoonons plus. Notre maison est l'Europe et le monde est notre village. La population mondiale tout entière est notre communauté : le sentiment du nous est omniprésent. Nous regardons un Estonien, un Kazakh ou un Sud-Africain et ne voyons plus les différences, mais précisément les similitudes dans nos existences. Il y a bien plus de choses qui nous lient que ne le pensent les générations précédentes. Nous, Generation We, nous entretenons des contacts à l'échelle mondiale. Le sentiment du nous est partou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Pourquoi ? Illustrons notre propos à l'aide du t-shirt du membre moyen de la Generation We : un t-shirt d'un vert intense portant un slogan progressiste. Generation We est la première génération qui se trouve confrontée à un environnement fortement pollué. Nous vivons de très graves menaces telles que le réchauffement climatique, et c'est à nous qu'il revient d'y apporter des solutions. Pour nos enfants et leurs enfants. C'est à nous qu'il appartient de combattre la pollution, causée par les baby-boomers. Le réchauffement climatique touche chaque citoyen dans le monde. La crise du climat est ce qui nous rapproch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En outre, la crise économique aussi a créé un fort sentiment de solidarité : beaucoup de travailleurs ont perdu leur emploi partout dans le monde et beaucoup craignent encore toujours pour leur emploi. Il n'y a, en de pareils moments, pas de liant plus puissant pour les gens qu'un problème qui leur est commun. Ce sont nos problèmes qui créent un lie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Et pourtant, Generation We est pleine d'espoir et déterminée à résoudre ces problèmes mondiaux. Nous ne baissons pas les bras et choisissons donc des leaders forts capables de servir loyalement les intérêts publics et désireux de créer un monde meilleur. Cette génération a dès lors voté en masse pour Barack Obama. Il est notre nouveau Dieu et Al Gore est son prophète. Generation We entend activement améliorer le mond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Au bras de notre représentant de la Generation We, pendent divers bracelets, comme preuves d'entrée à toutes sortes d'événements culturels, sociaux et humanitaires allant de Rock Werchter à Belgavox et Stars of Europe, en passant par les rencontres de Taizé. Generation We est encore jeune et, dans leur quête d'eux-mêmes, les jeunes se recherchent entre eux. C'est lors de tels événements que nous trouvons des personnes qui partagent nos opinions, des amis et peut-être bien l'amour de notre vie. Nous discutons entre nous, échangeons des idées et formons ainsi la base d'une amitié pour de longues années. Generation We ne fuit pas le monde extérieur et y forme une pensée bien fondé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Pour finir, regardons le visage du représentant typique de la Generation We : nous voyons qu'il porte une casquette bleue garnie de 12 étoiles jaunes. Comme Generation We hérite de la tâche difficile de renverser la vapeur et d'en finir avec la crise du climat et la crise économique, ma génération ira à la recherche de leaders solides, de bases communes et de canaux pour répandre notre message. Il va de soi que nous prenons l'Europe et son Union européenne comme point de départ : la balise de la civilisation et de la démocratie dans ce monde. L'Europe ne connaît pas de frontières et Generation We n'en connaît pas non plus. Nous avons une profonde estime pour l'unification européenne car tous les Européens sont nos voisins et nos frères. Ce n'est plus le temps du 'nous contre eux', mais du 'nous ensemble'. Generation We croit en le rêve européen de Schuman, Adenauer et Spaak.</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Bref, ce n'est plus "Generation Me' qui fera la pluie et le beau temps dans le futur proche, mais bien Generation We. Une nouvelle génération, qui s'attaque elle-même aux problèmes mondiaux et place l'intérêt commun avant le sien propre. Une génération de volontaires progressistes, respectueux de l'environnement, engagés socialement et tolérants, qui refusent de baisser les bras. Une génération de citoyens européens soucieux de créer un monde meilleur.</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C'est cela Generation We. L'avenir lui appartient. Un avenir rempli de défis, plein d'obstacles et d'entraves. Cet avenir sera ce que nous en faisons. Et pourtant, j'ai la plus totale confiance dans cet avenir, car le citoyen européen du futur fait partie de la Generation We. La réussite est au rendez-vous, because Yes, we can!</w:t>
      </w:r>
    </w:p>
    <w:p>
      <w:pPr>
        <w:pStyle w:val="Normal"/>
        <w:rPr>
          <w:rFonts w:ascii="Times New Roman" w:hAnsi="Times New Roman" w:cs="Times New Roman"/>
          <w:color w:val="000000"/>
          <w:sz w:val="24"/>
        </w:rPr>
      </w:pPr>
      <w:r>
        <w:rPr>
          <w:rFonts w:cs="Times New Roman" w:ascii="Times New Roman" w:hAnsi="Times New Roman"/>
          <w:color w:val="000000"/>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000080"/>
      <w:sz w:val="22"/>
      <w:szCs w:val="24"/>
      <w:lang w:val="fr-FR"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2:42:00Z</dcterms:created>
  <dc:creator>Daffodil Services bvba</dc:creator>
  <dc:description/>
  <cp:keywords/>
  <dc:language>en-US</dc:language>
  <cp:lastModifiedBy>maresni</cp:lastModifiedBy>
  <dcterms:modified xsi:type="dcterms:W3CDTF">2009-09-02T12:42:00Z</dcterms:modified>
  <cp:revision>2</cp:revision>
  <dc:subject/>
  <dc:title>Chère Madame De Backer,</dc:title>
</cp:coreProperties>
</file>