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w I imagine the European citizen of the Futur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swering the question of how we envisage the European citizen of the future also entail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ing the question of how we envisage the future of the Europe itself. Since the citizen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basis of any society, the future of that society largely depends on what kind of citizen it ha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at his or her beliefs are, what culture he or she is part of, along with what his or her ideals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pirations a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th respect to Europe, everything seems predictable and optimistic. The integr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sses that take place in Europe since the end of the World War II are becoming mor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e intensive and substantial. As a consequence, the Europe is perceived by people not as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ity isolated by unbreakable boundaries, but rather as a unity of certain spiritual and mo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lues, as a continent of unique culture and civilization, which has played a decisive r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roughout the whole history of manki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my view, the European citizen of the future is going to be the bearer of that sa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ure and the one to ensure its further development. Today, the three supporting pilla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lying that culture are the following: human rights, democracy and the rule of law. Each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se supporting values is a separate and sophisticated phenomenon and each one of them h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gone a difficult way of development and stood the test of the time. Irrespective of w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ature or manifestation of the European culture we speak about, be it tolerance, equality b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law, minimization of corruption risks, free and fair elections or any other achievement, \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ll ultimately arrive at one of the above mentioned supporting pilla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rthermore, it is by being the bearer of that culture that a European is different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habitants of other continents. In this culture, developed and widespread in Europe, there ar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solvable problems such as, for example, racial and religious hatred, attempts of genocid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hnic cleansing or other vices challenging the human nature. While these problems today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ly and finally overcome in the main part of Europe, and are successfully addressed in oth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s of Europe, it is different elsewhere in the world, where these issues still constitute gra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lem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It </w:t>
      </w:r>
      <w:r>
        <w:rPr>
          <w:sz w:val="23"/>
          <w:szCs w:val="23"/>
        </w:rPr>
        <w:t>is not going to be essential for a European citizen of the future whether his/her neighb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nds a church, a synagogue or a mosque or what color of skin one has, or with what ki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ent one communicates with him. What will indeed be important in this regard is what kind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on he is, what his profession is, or what human virtues are present or absent with that pers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this respect the citizen of Europe may become a model for oth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ddition, the European citizen of the future may well speak several Europ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nguages. While studying a foreign language, one perceives the cultural features of the nati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akers, becomes more free and easy in their environment and is easier perceived by them.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lieve it would be reasonable for the future of Europe and, consequently, for the citizen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ture Europe to enhance the acquisition and the usage of the international languag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peranto. This language has several evident advantages: the roots are derived from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opean languages; it is not a language of a specific nation and, being a neutral language, 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es not create a feeling of inequality among the languages of different nations. I am confiden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including Esperanto among the official languages of the Council of Europe and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opean Union will serve its best in ensuring the equal rights for all languages and contribute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tual understanding. Thus, in my opinion, in addition to other languages, the European citiz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f the future will speak Esperanto. </w:t>
      </w:r>
      <w:r>
        <w:rPr>
          <w:rFonts w:cs="Arial" w:ascii="Arial" w:hAnsi="Arial"/>
          <w:sz w:val="22"/>
          <w:szCs w:val="22"/>
        </w:rPr>
        <w:t xml:space="preserve">It </w:t>
      </w:r>
      <w:r>
        <w:rPr>
          <w:sz w:val="23"/>
          <w:szCs w:val="23"/>
        </w:rPr>
        <w:t>is not altogether surprising, that the word "Esperanto"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at same language means "one who hopes", one who hopes for peace, justice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derstand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my view, the citizen of Europe may become a model of imitation for others and a goo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ample illustrating the "citizen-society" relationship. Right now, the European citizen c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ely participate in the government of the European country where he lives. And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ture, I believe, this opportunity is going to work for the whole Europe as a single and uni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ciety. An ordinary Europeqn citizen of the future will feel more responsible for the fate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ope and the right to participate in the government will become a common practice and it wil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ork not only locally, but across the European scale as wel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my mind, the citizen of Europe in the future will be more responsible not only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ope itself, but for everything happening in the adjoining regions at least. This means that 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ll publicly condemn what is worth condemning, will defend those who are in need of defens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ill refrain from exercising double standards. He will speak out for forging just solution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hnic and other conflicts, will actively contribute to restricting the industrial activities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gative impact on global climate, flora and fauna. The citizen of this kind is sure to becom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el and criteria for imitation for other societies. With this kind of citizen the geographi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undaries of freedom will be gradually extended and will include new countries and regions.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word the European citizen of the future will be the responsible carrier of justice and pe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ross the continents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BoldRed">
    <w:name w:val="Style Bold Red"/>
    <w:basedOn w:val="DefaultParagraphFont"/>
    <w:qFormat/>
    <w:rPr>
      <w:rFonts w:ascii="Arial" w:hAnsi="Arial" w:cs="Arial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6:00Z</dcterms:created>
  <dc:creator>prestini</dc:creator>
  <dc:description/>
  <cp:keywords/>
  <dc:language>en-US</dc:language>
  <cp:lastModifiedBy>pividori</cp:lastModifiedBy>
  <dcterms:modified xsi:type="dcterms:W3CDTF">2009-09-21T13:46:00Z</dcterms:modified>
  <cp:revision>2</cp:revision>
  <dc:subject/>
  <dc:title>Artsrun Khanj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708230</vt:r8>
  </property>
  <property fmtid="{D5CDD505-2E9C-101B-9397-08002B2CF9AE}" pid="3" name="_AuthorEmail">
    <vt:lpwstr>Roberto.PRESTINI@coe.int</vt:lpwstr>
  </property>
  <property fmtid="{D5CDD505-2E9C-101B-9397-08002B2CF9AE}" pid="4" name="_AuthorEmailDisplayName">
    <vt:lpwstr>PRESTINI Roberto</vt:lpwstr>
  </property>
  <property fmtid="{D5CDD505-2E9C-101B-9397-08002B2CF9AE}" pid="5" name="_EmailSubject">
    <vt:lpwstr>Essay competition Arme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