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  <w:t>На пути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Европейскому альянсу городов и регионов </w:t>
        <w:br/>
        <w:t>по интеграции цыган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lang w:val="ru-RU"/>
        </w:rPr>
        <w:footnoteReference w:id="2"/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  <w:t>Анке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осьба ответить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о электронной почте на адрес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roma</w:t>
        </w:r>
        <w:r>
          <w:rPr>
            <w:rStyle w:val="InternetLink"/>
            <w:rFonts w:cs="Arial" w:ascii="Arial" w:hAnsi="Arial"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summit</w:t>
        </w:r>
        <w:r>
          <w:rPr>
            <w:rStyle w:val="InternetLink"/>
            <w:rFonts w:cs="Arial" w:ascii="Arial" w:hAnsi="Arial"/>
            <w:i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coe</w:t>
        </w:r>
        <w:r>
          <w:rPr>
            <w:rStyle w:val="InternetLink"/>
            <w:rFonts w:cs="Arial" w:ascii="Arial" w:hAnsi="Arial"/>
            <w:i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in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2 сентября 2011 года Саммит мэров по вопросам цыган, организованный Конгрессом местных и региональных властей и специальным представителем генерального секретаря Совета Европы по вопросам цыган, принял итоговую декларацию, в пункте 9 которой заявляется следущее: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>“</w:t>
      </w:r>
      <w:r>
        <w:rPr>
          <w:rFonts w:cs="Arial" w:ascii="Arial" w:hAnsi="Arial"/>
          <w:i/>
          <w:sz w:val="22"/>
          <w:szCs w:val="22"/>
          <w:lang w:val="ru-RU"/>
        </w:rPr>
        <w:t xml:space="preserve">Мы признаем необходимость продолжать сотрудничество между муниципалитетами и регионами в Европе и полны решимости продолжать на устойчивой основе деятельность по итогам данного Саммита. В этой связи мы поддерживаем предложение </w:t>
      </w:r>
      <w:r>
        <w:rPr>
          <w:rFonts w:cs="Arial" w:ascii="Arial" w:hAnsi="Arial"/>
          <w:b/>
          <w:i/>
          <w:sz w:val="22"/>
          <w:szCs w:val="22"/>
          <w:lang w:val="ru-RU"/>
        </w:rPr>
        <w:t>учредить Европейский альянс городов и регионов по интеграции цыган, который обеспечил бы рамки для сотрудничества, обмена эффективной практикой, расширения местных и региональных возможностей в сфере этой деятельности, а также для выявления конкретных проблем и предложения решений, и для оказания помощи в обеспечении финансирования мероприятий в поддержку рома-цыган на местах</w:t>
      </w:r>
      <w:r>
        <w:rPr>
          <w:rFonts w:cs="Arial" w:ascii="Arial" w:hAnsi="Arial"/>
          <w:i/>
          <w:sz w:val="22"/>
          <w:szCs w:val="22"/>
          <w:lang w:val="ru-RU"/>
        </w:rPr>
        <w:t>. В этой связи мы приветствуем заявления ряда муниципалитетов и регионов, которые объявили о своем стремлении создать инициативную группу по учреждению такого Альянса, и мы призываем муниципалитеты и регионы Европы присоединиться к этим рамкам сотрудничества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стоящее время идет подготовительный процесс создания такого рода рамок сотрудничества. Этот Альянс будет гибкой основой для взаимодействия местных и региональных властей, поскольку главное внимание в нем будет уделяться практической, ориентированной на конкретные результаты деятельности по расширению возможностей в сфере эффективной интеграции цыган. Муниципалитеты и регионы смогут принять участие в конкретных мероприятиях по своему выбору, отобрав те темы, которые соответствуют их интересам и потребност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того чтобы лучше оценить те ваши потребности и интересы, которые могут быть учтены в мероприятиях Альянса, мы были бы благодарны вам, если бы вы смогли ответить на следующие вопросы (ваши ответы будут рассматриваться как чисто информативные и не будут подразумевать каких-либо обязательств с вашей стороны):</w:t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ковы основные приоритетные области или темы, представляющие интерес для вашего муниципалитета/региона, в отношении интеграции цыган?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u-RU"/>
        </w:rPr>
        <w:t>просьб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тмет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симум</w:t>
      </w:r>
      <w:r>
        <w:rPr>
          <w:rFonts w:cs="Arial" w:ascii="Arial" w:hAnsi="Arial"/>
          <w:sz w:val="22"/>
          <w:szCs w:val="22"/>
        </w:rPr>
        <w:t xml:space="preserve"> 7 </w:t>
      </w:r>
      <w:r>
        <w:rPr>
          <w:rFonts w:cs="Arial" w:ascii="Arial" w:hAnsi="Arial"/>
          <w:sz w:val="22"/>
          <w:szCs w:val="22"/>
          <w:lang w:val="ru-RU"/>
        </w:rPr>
        <w:t>квадратиков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Тематические вопросы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ru-RU"/>
        </w:rPr>
        <w:tab/>
        <w:t xml:space="preserve">Образование (борьба с сегрегацией, непосещаемостью и т.д.)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sz w:val="22"/>
          <w:szCs w:val="22"/>
          <w:lang w:val="ru-RU"/>
        </w:rPr>
        <w:tab/>
        <w:t>Здравоохранение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Занятость (профессиональная подготовка, стажировки и т.д.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лье (переселение, процессы интеграции и т.д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квозные вопросы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ab/>
        <w:t xml:space="preserve">Расширение возможностей и повышение уровня участия сообщества цыган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рава, обязанности и ответственность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Консульт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ыг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жданск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ще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ело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Коммуник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цыган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цыганск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елением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ru-RU"/>
        </w:rPr>
        <w:t>регул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ногообраз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Обеспе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широ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глас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итикой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важ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де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форм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литик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редничество с общинами рома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Борьб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ереотип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дискриминаци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антицыганск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строениями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продв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жкультур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нимани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Стратегии по предупреждению негативной практики (ранние браки, бытовое насилие, </w:t>
      </w:r>
      <w:r>
        <w:rPr>
          <w:rFonts w:cs="Arial" w:ascii="Arial" w:hAnsi="Arial"/>
          <w:sz w:val="22"/>
          <w:szCs w:val="22"/>
          <w:lang w:val="ru-RU"/>
        </w:rPr>
        <w:t>нищенствование</w:t>
      </w:r>
      <w:r>
        <w:rPr>
          <w:rFonts w:cs="Arial" w:ascii="Arial" w:hAnsi="Arial"/>
          <w:bCs/>
          <w:sz w:val="22"/>
          <w:szCs w:val="22"/>
          <w:lang w:val="ru-RU"/>
        </w:rPr>
        <w:t>, незаконная торговля и т.д.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ind w:left="720" w:hanging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>Безопасность и вопросы общественного порядка (преступность, насилие, межкультурные конфликты и урегулирование инцидент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u-RU"/>
        </w:rPr>
        <w:t>Регулирован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вопросов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миграции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ru-RU"/>
        </w:rPr>
        <w:t>возникающих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местно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уровне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Досту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ублич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лугам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теграция, а не сегрегация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>Досту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циональному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европейск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финансиров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ектов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разрабо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че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ектов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Иное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просьба уточнить</w:t>
      </w:r>
      <w:r>
        <w:rPr>
          <w:rFonts w:cs="Arial" w:ascii="Arial" w:hAnsi="Arial"/>
          <w:sz w:val="22"/>
          <w:szCs w:val="22"/>
        </w:rPr>
        <w:t>]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кого рода мероприятия, по вашему мнению, лучше всего подходят для работы по этим вопросам?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u-RU"/>
        </w:rPr>
        <w:t xml:space="preserve">просьба отметить максимум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 квадратиков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Семинары/рабочие группы по конкретным темам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Обмен лучшей практикой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>Разработ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оцен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индикаторов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готовка сотрудников с целью повышения квалификац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очие группы для выборных представителей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Породнение, передача методологий между городами/регионами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Публикации; пособия/руководящие принципы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 xml:space="preserve">Европейская база данных эффективной практики в области интеграции цыган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Веб-сайт, виртуальные се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Учебные визиты в города/регион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ступ к инструментам/исследовательским материалам для (само) анализа потребностей (оценка потребностей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u-RU"/>
        </w:rPr>
        <w:t xml:space="preserve">Иное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>просьба уточнить</w:t>
      </w:r>
      <w:r>
        <w:rPr>
          <w:rFonts w:cs="Arial" w:ascii="Arial" w:hAnsi="Arial"/>
          <w:sz w:val="22"/>
          <w:szCs w:val="22"/>
        </w:rPr>
        <w:t>] 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 какой мере ваш муниципалитет/регион мог бы получать результаты от мероприятий или участвовать в мероприятиях Альянса, если бы рабочие языки были ограничены английским и французским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Мы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могли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бы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ринимать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участи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даже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без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еревода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а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абсолютно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ужен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еревод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аш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родно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язык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ru-RU"/>
        </w:rPr>
        <w:t>Просьба указать, заинтересованы ли вы в присоединении к Альянсу и к тому, чтобы извлекать преимущества из его деятельности. Заинтересован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л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инципе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Да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Нет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Ваша контактная информация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Название муниципалитета/региона</w:t>
      </w:r>
      <w:r>
        <w:rPr>
          <w:rFonts w:cs="Arial" w:ascii="Arial" w:hAnsi="Arial"/>
          <w:sz w:val="22"/>
          <w:szCs w:val="22"/>
        </w:rPr>
        <w:t xml:space="preserve">: </w:t>
        <w:tab/>
        <w:t>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……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трана:</w:t>
        <w:tab/>
        <w:t>……………………….....................................</w:t>
      </w:r>
    </w:p>
    <w:p>
      <w:pPr>
        <w:pStyle w:val="Normal"/>
        <w:tabs>
          <w:tab w:val="clear" w:pos="720"/>
          <w:tab w:val="left" w:pos="4395" w:leader="none"/>
        </w:tabs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Лицо для контактов: 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>Позиция/должность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………………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ind w:left="36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4395" w:leader="none"/>
        </w:tabs>
        <w:ind w:left="36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/факс:</w:t>
        <w:tab/>
        <w:t>…………………………………………………</w:t>
      </w:r>
    </w:p>
    <w:p>
      <w:pPr>
        <w:pStyle w:val="Normal"/>
        <w:tabs>
          <w:tab w:val="clear" w:pos="720"/>
          <w:tab w:val="left" w:pos="709" w:leader="none"/>
          <w:tab w:val="left" w:pos="4395" w:leader="none"/>
        </w:tabs>
        <w:ind w:left="360" w:hanging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Электронная почта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97" w:right="1622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k-SK" w:eastAsia="en-US"/>
      </w:rPr>
    </w:pPr>
    <w:r>
      <w:rPr>
        <w:lang w:val="sk-SK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85800</wp:posOffset>
          </wp:positionH>
          <wp:positionV relativeFrom="paragraph">
            <wp:posOffset>53975</wp:posOffset>
          </wp:positionV>
          <wp:extent cx="7534275" cy="466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рмин "рома-цыгане", используемый в Совете Европы, относится к рома, синти, кале и связанным группам в Европе, включая странствующих и восточные группы (дом и лом), и охватывает большое многообразие данных групп, в том числе и лиц, которые сами определяют себя как "цыгане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8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0060" cy="756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600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G/ARI(2012)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.summit@coe.i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6:00Z</dcterms:created>
  <dc:creator>VALENTINI</dc:creator>
  <dc:description/>
  <cp:keywords/>
  <dc:language>en-US</dc:language>
  <cp:lastModifiedBy>VALENTINI</cp:lastModifiedBy>
  <dcterms:modified xsi:type="dcterms:W3CDTF">2012-05-18T09:47:00Z</dcterms:modified>
  <cp:revision>1</cp:revision>
  <dc:subject/>
  <dc:title>На пути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7750869</vt:r8>
  </property>
  <property fmtid="{D5CDD505-2E9C-101B-9397-08002B2CF9AE}" pid="3" name="_AuthorEmail">
    <vt:lpwstr>Diletta.VALENTINI@coe.int</vt:lpwstr>
  </property>
  <property fmtid="{D5CDD505-2E9C-101B-9397-08002B2CF9AE}" pid="4" name="_AuthorEmailDisplayName">
    <vt:lpwstr>VALENTINI Diletta</vt:lpwstr>
  </property>
  <property fmtid="{D5CDD505-2E9C-101B-9397-08002B2CF9AE}" pid="5" name="_EmailSubject">
    <vt:lpwstr>news site Alliance </vt:lpwstr>
  </property>
  <property fmtid="{D5CDD505-2E9C-101B-9397-08002B2CF9AE}" pid="6" name="_NewReviewCycle">
    <vt:lpwstr/>
  </property>
</Properties>
</file>