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Злодеяния, совершенные в прошлом, должны быть признаны, задокументированы и из них нужно извлечь уроки – но при этом их нельзя искажать или злоупотреблять ими в политических целях </w:t>
      </w:r>
    </w:p>
    <w:p>
      <w:pPr>
        <w:pStyle w:val="Normal"/>
        <w:spacing w:lineRule="atLeast" w:line="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tLeast" w:line="240"/>
        <w:rPr/>
      </w:pPr>
      <w:r>
        <w:rPr>
          <w:b/>
          <w:lang w:val="ru-RU"/>
        </w:rPr>
        <w:t>[22/03/2010] Грубые нарушения прав человека, совершенные в прошлом, по-прежнему влияют на отношения в сегодняшней Европе. В некоторых случаях из этого были извлечены правильные уроки; подлинное знание истории облегчило взаимопонимание, содействовало терпимости и доверию между людьми и народами. Однако некоторые серьезные факты злодеяний отрицаются или банализируются, что порождает новые формы напряженности. Есть и такие случаи, когда нарушения, совершенные в прошлом, эксплуатируются в целях шовинистической пропаганды, сея раскол и ненависть. Искаженное толкование истории на самом деле использовалось для оправдания дискриминации, расизма, антисемитизма и ксенофобии.</w:t>
      </w:r>
      <w:r>
        <w:rPr>
          <w:lang w:val="ru-RU"/>
        </w:rPr>
        <w:t xml:space="preserve"> 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lang w:val="ru-RU"/>
        </w:rPr>
        <w:t>Понятно, что все народы стремятся найти то, чем можно гордиться в собственной истории - или пытаются сосредоточиться на имевшие место в прошлом злодеяния со стороны других народов. Такая тенденция часто доминирует в кризисных ситуациях или когда возникают колебания или сомнения в отношении национальной идентичности. Опыт показывает, что сильные националистические чувства ограничивают пространство для беспристрастного анализа того, что совершили в прошлом чьи-то предки или соседи.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lang w:val="ru-RU"/>
        </w:rPr>
        <w:t>Признание исторических фактов всегда имеет особое значение, но это особенно важно в отношении массовых злодеяний и нарушений прав человека. Такие преступления невозможно игнорировать и не иметь после этого серьезные последствия. Длительная безнаказанность или непризнание на протяжении нескольких поколений, порождает  чувство горечи среди тех, кто идентифицирует себя с жертвами, а это, в свою очередь, может «отравить» отношения между людьми, которые даже не были рожденными в тот момент, когда происходили такие события.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lang w:val="ru-RU"/>
        </w:rPr>
        <w:t>Бывшие колониальные державы в Европе неохотно – даже спустя длительное время – признавали в полной мере тот ущерб, который был нанесен в результате безжалостной эксплуатации населения и природных ресурсов в Азии, Африке и Латинской Америке. Эти державы категорически выступили против первоначального предложения, выдвинутого на Всемирной конференции против расизма в Дурбане в 2001 году, чтобы в итоговом документе была ссылка на эти исторические факты – а в результате, была принята расплывчатая компромиссная формулировка, подвергшаяся справедливой критике.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lang w:val="ru-RU"/>
        </w:rPr>
        <w:t xml:space="preserve">Преступления нацистов и, в частности Холокост, отрицались, банализировались  или игнорировались многими людьми, в то время когда происходили эти убийства. Впоследствии, каждому здравомыслящему человеку пришлось признать это вопиющее преступление против человечности – что заставило также всемирное сообщество принять такую концепцию, как </w:t>
      </w:r>
      <w:r>
        <w:rPr>
          <w:i/>
          <w:lang w:val="ru-RU"/>
        </w:rPr>
        <w:t>геноцид</w:t>
      </w:r>
      <w:r>
        <w:rPr>
          <w:lang w:val="ru-RU"/>
        </w:rPr>
        <w:t xml:space="preserve">, а также международную конвенцию по предупреждению и наказанию таких преступлений в будущем. 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lang w:val="ru-RU"/>
        </w:rPr>
        <w:t>Следует признать, что послевоенная Германия предприняла огромные усилия по выявлению преступлений нацистов, по выплате компенсаций выжившим, по наказанию преступников, если это было возможно, а также по воспитанию будущих поколений на основе осознания тех ужасов, которые были совершены во имя их предков. Все это было абсолютно необходимо, и на меньшее просто нельзя было бы согласиться.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lang w:val="ru-RU"/>
        </w:rPr>
        <w:t>Власти в некоторых других странах проявили меньшую прозрачность по поводу сотрудничества с нацистами в истреблении евреев на своей территории. Массовому истреблению цыган не было уделено достаточного внимания, а компенсация выжившим была запоздалой и минимальной. Остались в стороне и те, кто убивал гомосексуалистов и проводил медицинские эксперименты на инвалидах и уничтожал их.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  <w:t xml:space="preserve">Преступления, совершенные в Советском Союзе, были преданы огласке, не в последнюю очередь, благодаря потрясающим сочинениям Александра Солженицына. Период "гласности" во времена Михаила Горбачева открыл двери для новых разоблачений; огромный вклад в установление истины внес Андрей Сахаров и организация "Мемориал". Однако до сих пор полный масштаб сталинских репрессий так и не признается всеми в России. Начатый процесс пересмотра преподавания истории в школах должен учесть эту проблему. 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lang w:val="ru-RU"/>
        </w:rPr>
        <w:t xml:space="preserve">Российская Федерация отрицательно отнеслась к недавним дискуссиям в некоторых европейских странах о роли советской армии во время Второй мировой войны. Возникло чувство, что к жертвам, принесенным во время </w:t>
      </w:r>
      <w:r>
        <w:rPr>
          <w:i/>
          <w:lang w:val="ru-RU"/>
        </w:rPr>
        <w:t>Великой отечественной войны</w:t>
      </w:r>
      <w:r>
        <w:rPr>
          <w:lang w:val="ru-RU"/>
        </w:rPr>
        <w:t>, как называют ее  русские, отнеслись пренебрежительно – что еще хуже – что их вклад в победу над нацизмом сравнивают со злодеяниями, совершенными гитлеровской армией. Эти дискуссии показали необходимость проводить четкое различие при обсуждении истории – в данном случае между диктаторской политикой Сталина и усилиями солдат и простых граждан из этой же страны по защите своей нации и борьбе с нацизмом.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lang w:val="ru-RU"/>
        </w:rPr>
        <w:t xml:space="preserve">Еще большие споры вызывало – и по-прежнему вызывает – само описание насильственных массовых перемещений, связанных с этим гибели людей, а также прямых убийств этнических армян в Оттоманской империи в 1915 году. И хотя это произошло до создания новой Республики Турции, на лицо было нежелание обсуждать эти преступления. Те писатели и журналисты, которые поднимали данный вопрос, привлекались к суду. Только сейчас предпринимаются первые шаги по признанию этих фактов – хотя и в рамках научных дискуссий – но требуется сделать намного больше. 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lang w:val="ru-RU"/>
        </w:rPr>
        <w:t>Одна из групп людей, чья история грубым образом игнорируется в Европе, - это рома-цыгане. Не только не признаются преступления фашистов, совершенные против цыган, но не признаются сами факты жестокого подавления или систематической дискриминации этой группы до и после данного периода в ряде европейских стран. Если и вообще звучат, то официальные извинения появляются крайне медленно.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lang w:val="ru-RU"/>
        </w:rPr>
        <w:t>На Балканах, различные подходы к историческим событиям – причем некоторые из них происходили несколько сот лет тому назад – стали особым фактором в конфликтах в 1990-х годах и серьезно подорвали усилия по поддержанию международного мира. Во время войны, были совершены новые злодеяния, масштаб и даже факт которых стали предметом споров. Правозащитные организации из всех частей бывшей Югославии просят создать комиссию по установлению правды о событиях в регионе, что стало бы важной инициативой для того, чтобы предотвратить искажения истории, ибо это может стать причиной новых напряженностей в будущем.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  <w:t>Но не только на Балканах, но и в других зонах, где раньше существовал конфликт, можно столкнуться с тем, что существует не один единственный исторический подход. И все эти подходы могут быть правдивыми – просто рассматриваются с разных точек зрения и делается акцент на разные аспекты. Чрезвычайно важно, чтобы разные группы общества сознавали такое многообразие исторических подходов – и допускали бы то, что могут быть разногласия даже если основные факты установлены.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lang w:val="ru-RU"/>
        </w:rPr>
        <w:t xml:space="preserve">В качестве примера конструктивного подхода к достижению такого рода взаимопонимания можно привести то, что было сделано в Северной Ирландии. Здесь был организован диалог с целью поощрения разных сторон признать обоснованный вариант событий, который выдвигается другой стороной. В таком восстановлении истории свою роль сыграли и решения Европейского суда по правам человека в отношении неудовлетворительного расследования убийств сектантов в Северной Ирландии. 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lang w:val="ru-RU"/>
        </w:rPr>
        <w:t xml:space="preserve">После падения хунты в Греции в 1974 году, состоялись суды для установления ответственности за произошедшие события. Аналогичные усилия в пост-диктаторских Испании и Португалии были сосредоточены на деятельности секретных служб. В бывших коммунистических странах Восточной Европы были использованы так называемые процессы люстрации для анализа событий прошлого. 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lang w:val="ru-RU"/>
        </w:rPr>
        <w:t>Установление истинных фактов об имевших место в прошлом нарушениях прав человека действительно имеет важнейшее значение для утверждения принципа верховенства права во всех постконфликтных ситуациях. Сразу же после нормализации ситуации чрезвычайно важно предпринять усилия по привлечению ответственных к суду, по предоставлению компенсации пострадавшим и по принятию мер для того, чтобы предупредить повторение подобных преступлений в будущем.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lang w:val="ru-RU"/>
        </w:rPr>
        <w:t>Установление истины важно также и в более долгосрочной перспективе. Те, кого убили –  были людьми, а не цифрами. Выжившие, а также дети и внуки жертв имеют право знать об этом и достойны, чтить их память. Необходимо защищать саму возможность хранить и чтить память.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lang w:val="ru-RU"/>
        </w:rPr>
        <w:t xml:space="preserve">Общество в целом должно вынести для себя уроки из случившегося и именно поэтому следует документировать события, создавать музеи и мемориалы, предоставляя следующему поколению возможность осознать события благодаря должному </w:t>
      </w:r>
      <w:r>
        <w:rPr>
          <w:i/>
          <w:lang w:val="ru-RU"/>
        </w:rPr>
        <w:t>обучению.</w:t>
      </w:r>
      <w:r>
        <w:rPr>
          <w:lang w:val="ru-RU"/>
        </w:rPr>
        <w:t xml:space="preserve">  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lang w:val="ru-RU"/>
        </w:rPr>
        <w:t xml:space="preserve">Совет Европы имеет большой опыт внедрения мультиперспективного преподавания истории благодаря предоставлению интерактивных учебно-методических материалов и двустороннему сотрудничеству. В СЕ были разработаны учебные наборы по основным событиям ХХ века и европейскому измерению истории. Частью этих усилий стала история женщин. В настоящее время готовятся новые учебные материалы для изображения "Иного" в преподавании истории для обеспечения многообразия подходов.  </w:t>
      </w:r>
    </w:p>
    <w:p>
      <w:pPr>
        <w:pStyle w:val="Normal"/>
        <w:autoSpaceDE w:val="false"/>
        <w:spacing w:lineRule="atLeas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lang w:val="ru-RU"/>
        </w:rPr>
        <w:t xml:space="preserve">В Боснии и Герцеговине Совет Европы координировал подготовку Общих основных принципов, на основании которых были разработаны новые учебники истории и географии, а также учебно-педагогические пособия. В этом процессе активное участие принимали сами преподаватели, которые проявили подлинный энтузиазм в отношении обучения мультиперспективному подходу и новым интерактивным методам преподавания.  </w:t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lang w:val="ru-RU"/>
        </w:rPr>
        <w:t>Парламентская Ассамблея Совета Европы (ПАСЕ) также отметила роль преподавания истории в процессе примирении в постконфликтных ситуациях. ПАСЕ особо подчеркнула необходимость рассмотрения разногласий при преподавании истории без использования "политически целесообразных" подходов, когда излагается только одно толкование событий. ПАСЕ отметила, что в настоящее время в международном плане существует согласие в отношении того, что может существовать много разных взглядов и подходов – причем все они основаны на фактах.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lang w:val="ru-RU"/>
        </w:rPr>
        <w:t>Исторические споры не должны превращать права человека в заложники. Одностороннее толкование или искажение исторических фактов не должно приводить к дискриминации меньшинств, ксенофобии и возобновлению конфликтов. Нельзя обвинять новые поколения в том, что совершали некоторые из их предков.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lang w:val="ru-RU"/>
        </w:rPr>
        <w:t>Что важно – это нравственный поиск правды и трезвое, основанное на фактах, обсуждение разных трактовок истории. И только тогда можно будет извлечь правильные уроки.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both"/>
        <w:rPr>
          <w:i/>
          <w:i/>
          <w:lang w:val="ru-RU"/>
        </w:rPr>
      </w:pPr>
      <w:r>
        <w:rPr>
          <w:i/>
          <w:lang w:val="ru-RU"/>
        </w:rPr>
        <w:t>Томас Хаммарберг</w:t>
      </w:r>
    </w:p>
    <w:p>
      <w:pPr>
        <w:pStyle w:val="Normal"/>
        <w:spacing w:lineRule="atLeast" w:line="24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tLeast" w:line="240"/>
        <w:rPr>
          <w:b/>
          <w:b/>
          <w:lang w:val="ru-RU"/>
        </w:rPr>
      </w:pPr>
      <w:r>
        <w:rPr>
          <w:b/>
          <w:lang w:val="ru-RU"/>
        </w:rPr>
        <w:t>Ссылки</w:t>
      </w:r>
    </w:p>
    <w:p>
      <w:pPr>
        <w:pStyle w:val="Normal"/>
        <w:autoSpaceDE w:val="false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tLeast" w:line="240"/>
        <w:rPr>
          <w:lang w:val="ru-RU"/>
        </w:rPr>
      </w:pPr>
      <w:r>
        <w:rPr>
          <w:lang w:val="ru-RU"/>
        </w:rPr>
        <w:t>Открыть для себя прошлое ради будущего: исследование роли исторических монументов и музеев в образовании в отношении Холокоста и в области прав человека в ЕС, Агентство по основным правам</w:t>
      </w:r>
    </w:p>
    <w:p>
      <w:pPr>
        <w:pStyle w:val="Normal"/>
        <w:spacing w:lineRule="atLeast" w:line="240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fr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europ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e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fraWebsit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hom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pub</w:t>
        </w:r>
        <w:r>
          <w:rPr>
            <w:rStyle w:val="InternetLink"/>
            <w:lang w:val="ru-RU"/>
          </w:rPr>
          <w:t>_</w:t>
        </w:r>
        <w:r>
          <w:rPr>
            <w:rStyle w:val="InternetLink"/>
            <w:lang w:val="en-US"/>
          </w:rPr>
          <w:t>holocaus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education</w:t>
        </w:r>
        <w:r>
          <w:rPr>
            <w:rStyle w:val="InternetLink"/>
            <w:lang w:val="ru-RU"/>
          </w:rPr>
          <w:t>_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>
          <w:lang w:val="ru-RU"/>
        </w:rPr>
        <w:t xml:space="preserve">   </w:t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  <w:t>Веб-сайт Совета Европы, посвященный преподаванию истории:</w:t>
      </w:r>
    </w:p>
    <w:p>
      <w:pPr>
        <w:pStyle w:val="Normal"/>
        <w:spacing w:lineRule="atLeast" w:line="240"/>
        <w:rPr>
          <w:lang w:val="en-US"/>
        </w:rPr>
      </w:pPr>
      <w:hyperlink r:id="rId3">
        <w:r>
          <w:rPr>
            <w:rStyle w:val="InternetLink"/>
            <w:lang w:val="en-US"/>
          </w:rPr>
          <w:t>http://www.coe.int/t/dg4/education/historyteaching/Default_en.asp</w:t>
        </w:r>
      </w:hyperlink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/>
      </w:pPr>
      <w:r>
        <w:rPr>
          <w:lang w:val="ru-RU"/>
        </w:rPr>
        <w:t>Рекомендация Парламентской Ассамблеи</w:t>
      </w:r>
      <w:r>
        <w:rPr>
          <w:lang w:val="en-US"/>
        </w:rPr>
        <w:t> </w:t>
      </w:r>
      <w:r>
        <w:rPr>
          <w:lang w:val="ru-RU"/>
        </w:rPr>
        <w:t>1880</w:t>
      </w:r>
      <w:r>
        <w:rPr>
          <w:lang w:val="en-US"/>
        </w:rPr>
        <w:t> </w:t>
      </w:r>
      <w:r>
        <w:rPr>
          <w:lang w:val="ru-RU"/>
        </w:rPr>
        <w:t xml:space="preserve">(2009) о преподавании истории в конфликтных и постконфликтных регионах </w:t>
      </w:r>
    </w:p>
    <w:p>
      <w:pPr>
        <w:pStyle w:val="Normal"/>
        <w:spacing w:lineRule="atLeast" w:line="240"/>
        <w:rPr>
          <w:lang w:val="ru-RU"/>
        </w:rPr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assembl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i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Mainf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asp</w:t>
        </w:r>
        <w:r>
          <w:rPr>
            <w:rStyle w:val="InternetLink"/>
            <w:lang w:val="ru-RU"/>
          </w:rPr>
          <w:t>?</w:t>
        </w:r>
        <w:r>
          <w:rPr>
            <w:rStyle w:val="InternetLink"/>
            <w:lang w:val="en-US"/>
          </w:rPr>
          <w:t>link</w:t>
        </w:r>
        <w:r>
          <w:rPr>
            <w:rStyle w:val="InternetLink"/>
            <w:lang w:val="ru-RU"/>
          </w:rPr>
          <w:t>=/</w:t>
        </w:r>
        <w:r>
          <w:rPr>
            <w:rStyle w:val="InternetLink"/>
            <w:lang w:val="en-US"/>
          </w:rPr>
          <w:t>Document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AdoptedTex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ta</w:t>
        </w:r>
        <w:r>
          <w:rPr>
            <w:rStyle w:val="InternetLink"/>
            <w:lang w:val="ru-RU"/>
          </w:rPr>
          <w:t>09/</w:t>
        </w:r>
        <w:r>
          <w:rPr>
            <w:rStyle w:val="InternetLink"/>
            <w:lang w:val="en-US"/>
          </w:rPr>
          <w:t>EREC</w:t>
        </w:r>
        <w:r>
          <w:rPr>
            <w:rStyle w:val="InternetLink"/>
            <w:lang w:val="ru-RU"/>
          </w:rPr>
          <w:t>1880.</w:t>
        </w:r>
        <w:r>
          <w:rPr>
            <w:rStyle w:val="InternetLink"/>
            <w:lang w:val="en-US"/>
          </w:rPr>
          <w:t>htm</w:t>
        </w:r>
      </w:hyperlink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</w:r>
    </w:p>
    <w:sectPr>
      <w:footerReference w:type="default" r:id="rId5"/>
      <w:footerReference w:type="firs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a.europa.eu/fraWebsite/home/pub_holocaust-education_en.htm" TargetMode="External"/><Relationship Id="rId3" Type="http://schemas.openxmlformats.org/officeDocument/2006/relationships/hyperlink" Target="http://www.coe.int/t/dg4/education/historyteaching/Default_en.asp" TargetMode="External"/><Relationship Id="rId4" Type="http://schemas.openxmlformats.org/officeDocument/2006/relationships/hyperlink" Target="http://assembly.coe.int/Mainf.asp?link=/Documents/AdoptedText/ta09/EREC1880.ht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53:00Z</dcterms:created>
  <dc:creator>SIVONEN</dc:creator>
  <dc:description/>
  <cp:keywords/>
  <dc:language>en-US</dc:language>
  <cp:lastModifiedBy>chaboisseau_f</cp:lastModifiedBy>
  <cp:lastPrinted>2010-03-22T10:04:00Z</cp:lastPrinted>
  <dcterms:modified xsi:type="dcterms:W3CDTF">2010-03-22T09:04:00Z</dcterms:modified>
  <cp:revision>36</cp:revision>
  <dc:subject/>
  <dc:title>History V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0761269</vt:r8>
  </property>
  <property fmtid="{D5CDD505-2E9C-101B-9397-08002B2CF9AE}" pid="3" name="_AuthorEmail">
    <vt:lpwstr>Victor.MUNTEANU@coe.int</vt:lpwstr>
  </property>
  <property fmtid="{D5CDD505-2E9C-101B-9397-08002B2CF9AE}" pid="4" name="_AuthorEmailDisplayName">
    <vt:lpwstr>MUNTEANU Victor</vt:lpwstr>
  </property>
  <property fmtid="{D5CDD505-2E9C-101B-9397-08002B2CF9AE}" pid="5" name="_EmailEntryID">
    <vt:lpwstr>0000000094A690F24A10D211B0040000F84AD24E0700C9B86F04DD88D011AFBD0000F8309D87000001A4CAB4000082F6A89767F1BA428039D37BA316E2CC000003CF82F80000</vt:lpwstr>
  </property>
  <property fmtid="{D5CDD505-2E9C-101B-9397-08002B2CF9AE}" pid="6" name="_EmailSubject">
    <vt:lpwstr>VPhistoryMarch2010_RUS Final.</vt:lpwstr>
  </property>
  <property fmtid="{D5CDD505-2E9C-101B-9397-08002B2CF9AE}" pid="7" name="_NewReviewCycle">
    <vt:lpwstr/>
  </property>
  <property fmtid="{D5CDD505-2E9C-101B-9397-08002B2CF9AE}" pid="8" name="_PreviousAdHocReviewCycleID">
    <vt:r8>-681358738</vt:r8>
  </property>
  <property fmtid="{D5CDD505-2E9C-101B-9397-08002B2CF9AE}" pid="9" name="_ReviewCycleID">
    <vt:r8>681053464</vt:r8>
  </property>
  <property fmtid="{D5CDD505-2E9C-101B-9397-08002B2CF9AE}" pid="10" name="_ReviewingToolsShownOnce">
    <vt:lpwstr/>
  </property>
  <property fmtid="{D5CDD505-2E9C-101B-9397-08002B2CF9AE}" pid="11" name="_TentativeReviewCycleID">
    <vt:r8>681053464</vt:r8>
  </property>
</Properties>
</file>