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авила об обязательном ношении чадры заслуживают порицания - но запрет такой одежды был бы неправильны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[08/03/2010] Запрет чадры и хиджаба не освободит женщин, страдающих от подавления, а напротив, это может привести к их дальнейшему отчуждению в европейских обществах. Общий запрет на подобные одеяния будет равнозначен неоправданному вмешательству в частную жизнь людей. В зависимости от конкретных условий, запрет также поднимает серьезные вопросы по поводу соответствия такого законодательства Европейской конвенции о защите прав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В этой связи особое значение имеют два права, предусмотренные в Конвенции. Одно из них – уважение на частную жизнь и личную идентичность (статья 8). Другое – свобода исповедовать свою религию или убеждения “в богослужении, обучении, отправлении религиозных и культовых обрядов” (статья 9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В обеих статьях уточняется, что эти права человека могут подвергаться лишь таким ограничениям, которые предусмотрены законом и особенно необходимы в демократическом обществе в интересах общественной безопасности, для охраны общественного порядка, здоровья или нравственности или для защиты прав и свобод других лиц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, кто выступает за общий запрет на ношение чадры и хиджаба, так и не смогли доказать, что данные одеяния в какой-либо форме подрывают демократию, общественную безопасность, порядок или мораль. </w:t>
      </w:r>
      <w:r>
        <w:rPr>
          <w:rFonts w:cs="Times New Roman" w:ascii="Times New Roman" w:hAnsi="Times New Roman"/>
          <w:color w:val="000000"/>
          <w:lang w:val="ru-RU"/>
        </w:rPr>
        <w:t>А аргумент, что очень небольшое число женщин носит такую одежду, делает предложения, направленные в это русло, еще менее убедительными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евозможно было доказать и то, что эти женщины в целом являются в большей степени жертвами подавления по гендерному признаку, чем другие. Те женщины, с которыми были опубликованы интервью в СМИ, представили различные религиозные, политические и личные аргументы в поддержку своего решения одеваться так, как они это делают. Разумеется, могут быть случаи, когда они подвергаются неоправданному давлению – но так и не было доказано, что запрет на чадру и хиджаб будет приветствован этими женщинами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Нет сомнений в том, что положение женщин является острой проблемой в некоторых религиозных общинах. Все это следует обсуждать, но запрещать самовыражение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например, посредством одежды, является неправильным подходом, поскольку одежда может быть не всегда выражением религиозных верований, а отражением более широких культурных аспектов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действительно резко реагируем на то, когда какой-либо режим выносит постановления о том, что женщины обязаны носить такую одежду. Совершенно очевидно, что это – абсолютное подавление и с этим нельзя мириться. Однако это нельзя исправить путем запрета на такую же одежду в других странах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Серьезный подход требует оценки подлинных </w:t>
      </w:r>
      <w:r>
        <w:rPr>
          <w:rFonts w:cs="Times New Roman" w:ascii="Times New Roman" w:hAnsi="Times New Roman"/>
          <w:i/>
          <w:lang w:val="ru-RU"/>
        </w:rPr>
        <w:t xml:space="preserve">последствий </w:t>
      </w:r>
      <w:r>
        <w:rPr>
          <w:rFonts w:cs="Times New Roman" w:ascii="Times New Roman" w:hAnsi="Times New Roman"/>
          <w:lang w:val="ru-RU"/>
        </w:rPr>
        <w:t>решений в этой области. Например, предложение о запрете присутствия женщин, одетых в чадру/хиджаб в общественных местах, таких как больницы или правительственные учреждения, может привести лишь к тому, что эти женщины будут полностью избегать посещения таких мес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Сам факт того, что публичные обсуждения в ряде европейских стран почти исключительно сосредоточились на том, что именно воспринимается как </w:t>
      </w:r>
      <w:r>
        <w:rPr>
          <w:rFonts w:cs="Times New Roman" w:ascii="Times New Roman" w:hAnsi="Times New Roman"/>
          <w:i/>
          <w:lang w:val="ru-RU"/>
        </w:rPr>
        <w:t xml:space="preserve">мусульманская </w:t>
      </w:r>
      <w:r>
        <w:rPr>
          <w:rFonts w:cs="Times New Roman" w:ascii="Times New Roman" w:hAnsi="Times New Roman"/>
          <w:lang w:val="ru-RU"/>
        </w:rPr>
        <w:t>одежда, достоин сожаления и создает впечатление того, что в данном случае выделяется какая-то одна религия. Некоторые из этих аргументов имеют исламофобный характер и явно не будут способствовать наведению мостов или поощрению диалог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йствительно, одним из последствий является то, что само ношение одежды, полностью покрывающей тело, является выражением протеста против нетерпимости в наших обществах. Неделикатные обсуждения этих запретов вызвали поляризацию общественного мнения.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В целом, подход должен состоять в том, что государства призваны избегать принятия законодательства в отношении того, как люди сами должны одеваться. Однако при этом законно регулировать и то, чтобы те, кто представляет государство, например, сотрудники полиции и судьи, не носили одежды или символов, которые свидетельствуют об их приверженности определенной религии – или политической партии. Равным образом, государственные служащие, которые находятся в контакте с людьми, не должны закрывать свое лицо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нно в этом и нужно провести основное различие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мимо этого, существуют отдельные </w:t>
      </w:r>
      <w:r>
        <w:rPr>
          <w:rFonts w:cs="Times New Roman" w:ascii="Times New Roman" w:hAnsi="Times New Roman"/>
          <w:i/>
          <w:lang w:val="ru-RU"/>
        </w:rPr>
        <w:t xml:space="preserve">ситуации, </w:t>
      </w:r>
      <w:r>
        <w:rPr>
          <w:rFonts w:cs="Times New Roman" w:ascii="Times New Roman" w:hAnsi="Times New Roman"/>
          <w:lang w:val="ru-RU"/>
        </w:rPr>
        <w:t xml:space="preserve">когда имеются очевидные интересы общества, требующие от отдельных лиц показать свое лицо в целях обеспечения безопасности или для того, чтобы можно было бы установить личность. Здесь нет места для дискуссий и при этом, действительно, нет сообщений о серьезных проблемах в этой связи в отношении тех немногих женщин, которые обычно носят чадру или хиджаб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Связанные с этим проблемы стали предметом дискуссий в Швеции. Безработный мужчина мусульманского вероисповедания потерял свое пособие от государственной службы занятости потому, что он отказался пожать руку женщине-служащей, когда пришел на собеседование по поводу работы. Он сослался при этом на свои религиозные убе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зднее Суд постановил, после свидетельства со стороны омбудсмена по поводу дискриминации, что решение службы было дискриминационным и что этому лицу необходимо выплатить компенсацию. И хотя это соответствует стандартам в сфере прав человека, в последовавших за этим публичных обсуждениях вся эта история вызвала полемику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олне вероятно, что в ближайшие годы возникнут дополнительные вопросы такого рода и, в целом, сами эти дискуссии носят здоровый характер, если только избегать тенденций исламофобии. Однако необходимо попытаться обсуждать основополагающие вопросы более широко, охватывая и такие области, как содействие взаимопониманию между разными религиями, культурами и обычаями. Плюрализм и мультикультурность являются важнейшими европейскими ценностями и должны ими оставаться и в будуще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Все это, в свою очередь, может потребовать дополнительных обсуждений самого понятия </w:t>
      </w:r>
      <w:r>
        <w:rPr>
          <w:rFonts w:cs="Times New Roman" w:ascii="Times New Roman" w:hAnsi="Times New Roman"/>
          <w:i/>
          <w:lang w:val="ru-RU"/>
        </w:rPr>
        <w:t xml:space="preserve">уважения. </w:t>
      </w:r>
      <w:r>
        <w:rPr>
          <w:rFonts w:cs="Times New Roman" w:ascii="Times New Roman" w:hAnsi="Times New Roman"/>
          <w:lang w:val="ru-RU"/>
        </w:rPr>
        <w:t xml:space="preserve">Во время дискуссий в связи с датскими карикатурами 2005 года неоднократно заявлялось, что существует противоречие между проявлением уважения к верующим и защитой свободы выражения своего мнения, как это предусмотрено в статье 10 Европейской конвенции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Страсбургский суд проанализировал данную дилемму в известном деле "</w:t>
      </w:r>
      <w:r>
        <w:rPr>
          <w:rFonts w:cs="Times New Roman" w:ascii="Times New Roman" w:hAnsi="Times New Roman"/>
          <w:i/>
          <w:lang w:val="ru-RU"/>
        </w:rPr>
        <w:t>Отто-Премингер-Институт (</w:t>
      </w:r>
      <w:r>
        <w:rPr>
          <w:rFonts w:cs="Times New Roman" w:ascii="Times New Roman" w:hAnsi="Times New Roman"/>
          <w:i/>
          <w:lang w:val="en-GB"/>
        </w:rPr>
        <w:t>Otto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GB"/>
        </w:rPr>
        <w:t>Preminger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GB"/>
        </w:rPr>
        <w:t>Institute</w:t>
      </w:r>
      <w:r>
        <w:rPr>
          <w:rFonts w:cs="Times New Roman" w:ascii="Times New Roman" w:hAnsi="Times New Roman"/>
          <w:i/>
          <w:lang w:val="ru-RU"/>
        </w:rPr>
        <w:t>) против Австрии</w:t>
      </w:r>
      <w:r>
        <w:rPr>
          <w:rFonts w:cs="Times New Roman" w:ascii="Times New Roman" w:hAnsi="Times New Roman"/>
          <w:lang w:val="ru-RU"/>
        </w:rPr>
        <w:t>", в рамках которого он заявил, что "те люди, которые сделали выбор в отношении того, чтобы осуществлять такую свободу, как проявление своей религии … не могут разумно ожидать, что они будут свободны от любой критики. Они должны терпеть и принимать отказ со стороны других в отношении их религиозных верований и даже распространение другими людьми доктрин, враждебных их вере"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этом же постановлении Суд заявил, что необходимо учитывать риск того, что уважение религиозных чувств верующих может быть нарушено провокационными изображениями предметов религиозного значения и что "такие изображения могут рассматриваться как злонамеренное нарушение духа терпимости, который также должен быть характерной чертой демократического общества"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ыми словами, толерантность – это улица с двусторонним движением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тический вызов состоит в том, чтобы содействовать многообразию и уважению верований других людей и при этом защищать свободу выражения мнения. Если ношение полностью закрывающей лицо чадры понимается как выражение определенного мнения, то мы говорим в этом случае об аналогичных или идентичных правах – хотя рассматриваем их с двух разных сторон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Запрет на чадру и хиджаб заслуживал бы, с моей точки зрения, такого же сожаления, как и уголовное преследование в отношении карикатур, опубликованных в Дании. Такой запрет является чуждым европейским ценностям. Вместо этого нам следует поощрять межкультурный диалог и соблюдение прав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омас Хаммарбер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itecrochet">
    <w:name w:val="cite_croch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4:00Z</dcterms:created>
  <dc:creator>van-der-veur</dc:creator>
  <dc:description/>
  <cp:keywords/>
  <dc:language>en-US</dc:language>
  <cp:lastModifiedBy>chaboisseau_f</cp:lastModifiedBy>
  <cp:lastPrinted>2010-03-08T10:42:00Z</cp:lastPrinted>
  <dcterms:modified xsi:type="dcterms:W3CDTF">2010-03-08T09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13998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Point de vue sur les symboles religieux, version rus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