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sz w:val="32"/>
          <w:szCs w:val="32"/>
          <w:lang w:val="ru-RU"/>
        </w:rPr>
        <w:t xml:space="preserve">Страсбургский суд является источником надежды для многих людей – необходимо гарантировать его дальнейшее эффективное функционирование </w:t>
      </w:r>
    </w:p>
    <w:p>
      <w:pPr>
        <w:pStyle w:val="Normal"/>
        <w:ind w:left="36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[08/02/2010] Европейский суд по правам человека буквально захлебывается потоком обращений обычных людей со всей Европы. В 2009 году было получено более 50 000 жалоб, а количество дел, ожидающих рассмотрения, теперь достигло более 100 000. Эти цифры подчеркивают необходимость реформирования процедуры в Суде – но прежде всего, необходимость улучшить защиту прав человека в самих странах.   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Такой массовый поток дел свидетельствует о главном – Страсбургский суд имеет важнейшее значение для многих людей, которые чувствуют, что в Европейском государстве их права не защищены. В четырех из пяти постановлениях, вынесенных с 1959</w:t>
      </w:r>
      <w:r>
        <w:rPr>
          <w:lang w:val="en-US"/>
        </w:rPr>
        <w:t> </w:t>
      </w:r>
      <w:r>
        <w:rPr>
          <w:lang w:val="ru-RU"/>
        </w:rPr>
        <w:t>года, Суд установил по крайней мере одно нарушение Конвенции со стороны государства-ответчика.</w:t>
      </w:r>
      <w:r>
        <w:rPr>
          <w:rStyle w:val="A1"/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rStyle w:val="A1"/>
          <w:rFonts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Для того чтобы справиться с такой нагрузкой, Суд предпринял шаги по повышению своей эффективности. За последние десятилетия ежегодное количество итоговых постановлений более чем удвоилось. Благодаря вступлению в силу известного Протокола № 14, появятся дальнейшие возможности координировать процедуры и повышать эффективность Суд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Однако не вызывает сомнение и то, что необходимы дальнейшие меры для того, чтобы не позволить Суду захлебнуться в этом потоке жалоб. Чрезвычайно важно, чтобы было сохранено качество принимаемых решений, чтобы постановления выносились в разумные сроки и, самое главное, в полной мере и эффективно исполнялись заинтересованными государствами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Актуальность деятельности Суда очевидна, если учесть конкретные последствия его решений для жизни людей, независимо от их статус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Однако Суд важен и помимо рассмотрения индивидуальных дел, благодаря тому, что Европейская конвенция о защите прав человека включена в национальное право во всех государствах-членах Совета Европы. Таким образом, постановления Страсбургского суда действуют как наиболее авторитетное толкование этой части национального права – причем для всех государств-членов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редстоящее присоединение к Конвенции Европейского Союза еще более повысит важность данного измерения этой системы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Основной характеристикой этой системы является право на индивидуальные жалобы – сам факт того, что все 800 миллионов людей в регионе Совета Европы имеют право искать справедливости, в качестве последнего средства, на наднациональном уровне. Представители государственных органов и активисты гражданского общества, ориентированные на права человека, в других частях мира изучают эту уникальную европейскую модель и вдохновляются ею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Для того чтобы сохранить эффективность – и тем самым авторитет -  этого значительного института, необходимо осуществить дальнейшие реформы. Одна из основных проблем состоит в том, что его работа затрудняется необходимостью рассмотрения многочисленных жалоб, которые являются очевидно неприемлемыми  или необоснованными. Действительно, к этой категории относится не менее 90% жалоб. Все это требует более серьезных усилий по распространению в государствах-членах информации о процедурах Суд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Кроме того существует серьезная проблема "повторяющихся дел". Примерно 50% дел, являющихся приемлемыми для рассмотрения по существу, на самом деле связаны с вопросами, которые уже рассматривались в постановлениях Суда. В силу этого, на самом деле они должны быть решены государствами-ответчиками в рамках своей национальной систем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ru-RU"/>
        </w:rPr>
        <w:t>Все это подтверждает, что существует серьезный пробел в отношении систематического выполнения государствами постановлений Суда. Требуется быстрое, полное и эффективное исполнение постановлений, для того чтобы аналогичные нарушения предупреждались. Действительно, эффективное укоренение стандартов Конвенции в национальном праве и практике далеко не всегда обеспечено в ряде стран, не смотря на серьезные рекомендации со стороны Комитета министров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lang w:val="ru-RU"/>
        </w:rPr>
        <w:t xml:space="preserve">. И это создает проблемы, ибо само доверие к европейской системе защиты прав человека, в конце концов, зависит от того, насколько эффективны стандарты на практике. 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ru-RU"/>
        </w:rPr>
        <w:t xml:space="preserve">Дискуссии вокруг трудностей Страсбургского суда должны в большей степени сосредоточиться на необходимости предупреждения нарушений. Главный вопрос заключается не в том, почему Суд сталкивается с трудностями, а в том, почему столь много людей чувствует необходимость обратиться в него со своими жалобами. 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ru-RU"/>
        </w:rPr>
        <w:t>Вывод состоит в том, что необходимо проделать намного большую работу для защиты прав человека в странах на национальном уровне. Европейская система ни в коем случае не может действовать как долгосрочный заменитель национальных систем.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Cs/>
          <w:lang w:val="ru-RU"/>
        </w:rPr>
        <w:t xml:space="preserve">Для преодоления пробела в исполнении, правительства должны разработать </w:t>
      </w:r>
      <w:r>
        <w:rPr>
          <w:bCs/>
          <w:i/>
          <w:lang w:val="ru-RU"/>
        </w:rPr>
        <w:t xml:space="preserve">систематическую и комплексную стратегию, </w:t>
      </w:r>
      <w:r>
        <w:rPr>
          <w:bCs/>
          <w:lang w:val="ru-RU"/>
        </w:rPr>
        <w:t>которая обеспечивала бы полную реализацию европейских договоров в сфере прав человека, начиная, разумеется, с Конвенции и прецедентной практики Суда. Разработка национального плана выполнения обязательств в области прав человека создавала бы идеальные рамки для такого систематического подхода</w:t>
      </w:r>
      <w:r>
        <w:rPr>
          <w:rStyle w:val="FootnoteCharacters"/>
          <w:rStyle w:val="FootnoteAnchor"/>
        </w:rPr>
        <w:footnoteReference w:id="3"/>
      </w:r>
      <w:r>
        <w:rPr>
          <w:bCs/>
          <w:lang w:val="ru-RU"/>
        </w:rPr>
        <w:t>.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Это можно начать с проведения </w:t>
      </w:r>
      <w:r>
        <w:rPr>
          <w:i/>
          <w:lang w:val="ru-RU"/>
        </w:rPr>
        <w:t xml:space="preserve">национального базисного исследования, </w:t>
      </w:r>
      <w:r>
        <w:rPr>
          <w:lang w:val="ru-RU"/>
        </w:rPr>
        <w:t>которое представило бы широкую и точную картину существующего в стране положения в сфере прав человека. Тщательная оценка существующей политики и практики, а также признание проблемных областей составляет основу этой работы. Необходимо будет оценить степень выполнения международных договоров, а также реагирование на решения Суда (в том числе на ведущие постановления, касающиеся других стран). Большую пользу имело бы назначение для выполнения этой задачи межведомственного комитета – как это сделано в Польше и Шве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ледующим важным шагом должна быть разработка </w:t>
      </w:r>
      <w:r>
        <w:rPr>
          <w:i/>
          <w:lang w:val="ru-RU"/>
        </w:rPr>
        <w:t xml:space="preserve">национального плана действий в сфере прав человека </w:t>
      </w:r>
      <w:r>
        <w:rPr>
          <w:lang w:val="ru-RU"/>
        </w:rPr>
        <w:t>для преодоления тех проблем в области прав человека, которые были выявлены в базисном исследовании. Такие планы должны содержать конкретные мероприятия и определять те органы власти, которые несут ответственность за их выполнение. Данная деятельность должна сочетаться с установлением сроков и показателей для дальнейших шагов и оценки. В этот процесс следует включить и обязательства по международной отчет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 эти процессы государства должны </w:t>
      </w:r>
      <w:r>
        <w:rPr>
          <w:i/>
          <w:lang w:val="ru-RU"/>
        </w:rPr>
        <w:t xml:space="preserve">вовлекать всех участников, </w:t>
      </w:r>
      <w:r>
        <w:rPr>
          <w:lang w:val="ru-RU"/>
        </w:rPr>
        <w:t>включая омбудсменов и другие национальные правозащитные структуры, гражданское общество и представителей малообеспеченных групп населения. Такой открытый, основанный на участии подход содействовал бы авторитету данного плана, наделял ответственностью каждого и обеспечивал бы эффективное выпо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ru-RU"/>
        </w:rPr>
        <w:t xml:space="preserve">Выполнение планов действий должно рассматриваться </w:t>
      </w:r>
      <w:r>
        <w:rPr>
          <w:lang w:val="ru-RU"/>
        </w:rPr>
        <w:t>на регулярной основе, при этом должна проводиться независимая оценка результатов завершенной работы. Столь же важно оценивать процессы с точки зрения участия, открытости и транспарентности, а также конечные результаты все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Государства должны обеспечивать </w:t>
      </w:r>
      <w:r>
        <w:rPr>
          <w:i/>
          <w:lang w:val="ru-RU"/>
        </w:rPr>
        <w:t xml:space="preserve">поддержку на высоком уровне и долгосрочный характер этих планов действий, </w:t>
      </w:r>
      <w:r>
        <w:rPr>
          <w:lang w:val="ru-RU"/>
        </w:rPr>
        <w:t>благодаря активному вовлечению политиков и руководящих органов и учреждений, ответственных за выполнение плана действий. Планы действий, рассчитанные на более длительный срок, в течение которого могут проходить национальные и местные выборы, должны обсуждаться и/или приниматься парламентом для обеспечения их преемствен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ru-RU"/>
        </w:rPr>
      </w:pPr>
      <w:r>
        <w:rPr>
          <w:lang w:val="ru-RU"/>
        </w:rPr>
        <w:t xml:space="preserve">Планирование в сфере прав человека должно </w:t>
      </w:r>
      <w:r>
        <w:rPr>
          <w:i/>
          <w:lang w:val="ru-RU"/>
        </w:rPr>
        <w:t xml:space="preserve">координироваться с бюджетным процессом </w:t>
      </w:r>
      <w:r>
        <w:rPr>
          <w:lang w:val="ru-RU"/>
        </w:rPr>
        <w:t xml:space="preserve">для обеспечения должного финансирования правозащитной работы. Необходимо анализировать предложения по бюджету в контексте защиты прав человека и информировать политиков о последствиях их решений, добиваясь их подотчетности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ажнейшей частью такой политики должно быть включение прав человека в повседневную работу государственных органов и обеспечение эффективной координации и сотрудничества между властями на всех уровнях путем создания </w:t>
      </w:r>
      <w:r>
        <w:rPr>
          <w:i/>
          <w:lang w:val="ru-RU"/>
        </w:rPr>
        <w:t>сетей или иных форумов для обсуждений и обмена опытом.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ледует поощрять </w:t>
      </w:r>
      <w:r>
        <w:rPr>
          <w:i/>
          <w:lang w:val="ru-RU"/>
        </w:rPr>
        <w:t xml:space="preserve">местные органы власти </w:t>
      </w:r>
      <w:r>
        <w:rPr>
          <w:lang w:val="ru-RU"/>
        </w:rPr>
        <w:t xml:space="preserve">в том, чтобы разрабатывать комплексные базисные исследования на местном уровне, планы действий или иные аналогичные документы для проведения регулярного обзора положения на местах и координации усилий по преодолению проблем в сфере прав человека. Следует создать адекватные системы для мониторинга положения в области здравоохранения, образования или социального обеспечения, независимо от того, предоставляются ли эти услуги государственными или частными органами, исходя при этом из интересов защиты прав челове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Чрезвычайно важно создать </w:t>
      </w:r>
      <w:r>
        <w:rPr>
          <w:i/>
          <w:lang w:val="ru-RU"/>
        </w:rPr>
        <w:t xml:space="preserve">адекватную систему сбора данных и анализа, </w:t>
      </w:r>
      <w:r>
        <w:rPr>
          <w:lang w:val="ru-RU"/>
        </w:rPr>
        <w:t xml:space="preserve">включая данные о малообеспеченных группах населения. Сбор чувствительных данных должен быть добровольным и сопровождаться необходимыми гарантиями для предупреждения идентификации лиц, принадлежащих к определенной группе. Официальные данные должны дополняться соответствующей информацией от национальных правозащитных структур и НПО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ледует уважать независимость омбудсменов и других национальных правозащитных структур. У них должны быть достаточные средства для выполнения своей роли. Требуется рассмотреть возможность создания таких органов на региональном или местном уровне для облегчения доступа к ним со стороны обычных людей. Эти органы, если у них будут иметься достаточные средства, также могут способствовать созданию национальных информационных систем по Конвенции и процедурам Суда и сделать эту информацию легкодоступной для каждого заинтересованного человек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Еще одна важная основа этой работы – это укрепление </w:t>
      </w:r>
      <w:r>
        <w:rPr>
          <w:i/>
          <w:lang w:val="ru-RU"/>
        </w:rPr>
        <w:t xml:space="preserve">культуры прав человека </w:t>
      </w:r>
      <w:r>
        <w:rPr>
          <w:lang w:val="ru-RU"/>
        </w:rPr>
        <w:t>благодаря полному включению тематики прав человека в образование и в подготовку, а также путем проведения информационных кампаний. Чрезвычайно</w:t>
      </w:r>
      <w:r>
        <w:rPr>
          <w:lang w:val="en-US"/>
        </w:rPr>
        <w:t xml:space="preserve"> </w:t>
      </w:r>
      <w:r>
        <w:rPr>
          <w:lang w:val="ru-RU"/>
        </w:rPr>
        <w:t>важно</w:t>
      </w:r>
      <w:r>
        <w:rPr>
          <w:lang w:val="en-US"/>
        </w:rPr>
        <w:t xml:space="preserve">, </w:t>
      </w:r>
      <w:r>
        <w:rPr>
          <w:lang w:val="ru-RU"/>
        </w:rPr>
        <w:t>чтобы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рамках</w:t>
      </w:r>
      <w:r>
        <w:rPr>
          <w:lang w:val="en-US"/>
        </w:rPr>
        <w:t xml:space="preserve"> </w:t>
      </w:r>
      <w:r>
        <w:rPr>
          <w:lang w:val="ru-RU"/>
        </w:rPr>
        <w:t>обучения</w:t>
      </w:r>
      <w:r>
        <w:rPr>
          <w:lang w:val="en-US"/>
        </w:rPr>
        <w:t xml:space="preserve"> </w:t>
      </w:r>
      <w:r>
        <w:rPr>
          <w:lang w:val="ru-RU"/>
        </w:rPr>
        <w:t>правам</w:t>
      </w:r>
      <w:r>
        <w:rPr>
          <w:lang w:val="en-US"/>
        </w:rPr>
        <w:t xml:space="preserve"> </w:t>
      </w:r>
      <w:r>
        <w:rPr>
          <w:lang w:val="ru-RU"/>
        </w:rPr>
        <w:t>человека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всех</w:t>
      </w:r>
      <w:r>
        <w:rPr>
          <w:lang w:val="en-US"/>
        </w:rPr>
        <w:t xml:space="preserve"> </w:t>
      </w:r>
      <w:r>
        <w:rPr>
          <w:lang w:val="ru-RU"/>
        </w:rPr>
        <w:t>уровнях</w:t>
      </w:r>
      <w:r>
        <w:rPr>
          <w:lang w:val="en-US"/>
        </w:rPr>
        <w:t xml:space="preserve"> </w:t>
      </w:r>
      <w:r>
        <w:rPr>
          <w:lang w:val="ru-RU"/>
        </w:rPr>
        <w:t>использовался</w:t>
      </w:r>
      <w:r>
        <w:rPr>
          <w:lang w:val="en-US"/>
        </w:rPr>
        <w:t xml:space="preserve"> </w:t>
      </w:r>
      <w:r>
        <w:rPr>
          <w:lang w:val="ru-RU"/>
        </w:rPr>
        <w:t>конкретный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доступный</w:t>
      </w:r>
      <w:r>
        <w:rPr>
          <w:lang w:val="en-US"/>
        </w:rPr>
        <w:t xml:space="preserve"> </w:t>
      </w:r>
      <w:r>
        <w:rPr>
          <w:lang w:val="ru-RU"/>
        </w:rPr>
        <w:t>язык</w:t>
      </w:r>
      <w:r>
        <w:rPr>
          <w:lang w:val="en-US"/>
        </w:rPr>
        <w:t xml:space="preserve">. </w:t>
      </w:r>
      <w:r>
        <w:rPr>
          <w:lang w:val="ru-RU"/>
        </w:rPr>
        <w:t>Следует анализировать потребности в обучении государственных служащих и других специалистов, занимающихся правами человека, для того чтобы все они обладали углубленными и обновленными знаниями международных стандартов, относящихся к их сфере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личие серьезного пакета реформ, построенных по этим направлениям, улучшит защиту прав человека в любой стране. Это будет отвечать основополагающему </w:t>
      </w:r>
      <w:r>
        <w:rPr>
          <w:i/>
          <w:lang w:val="ru-RU"/>
        </w:rPr>
        <w:t xml:space="preserve">принципу субсидиарности, </w:t>
      </w:r>
      <w:r>
        <w:rPr>
          <w:lang w:val="ru-RU"/>
        </w:rPr>
        <w:t xml:space="preserve">который воплощен в Конвенции. В идеале каждый человек должен иметь возможность обращаться к правосудию и добиваться справедливости в своей собственной стр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ругие подразделения Совета Европы – включая мой собственный Офис и Генеральный директорат по правам человека и юридическим вопросам – предоставляют консультативные услуги государствам-членам для содействия таким систематическим мерам по соблюдению прав человека на национальном уров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Эти усилия дадут желаемые результаты только в том случае, если правительства будут рассматривать их в более приоритетном порядке, чем это делалось до сих пор. И в этом случае достижение таких результатов потребует определенного времени, что в свою очередь подчеркивает необходимость проведения немедленных реформ процедур Суда в Страсбург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ействительно, этот Суд никогда не станет излишним, даже если большое количество дел, с которыми обращаются в него сейчас, будет находить удовлетворительное решение на национальном уровне. Мудрость Суда будет по-прежнему иметь решающее значение по ключевым делам, в связи с которыми у нас возникнет необходимость в авторитетном толковании Конвенци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Томас Хаммарберг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Рекомендации</w:t>
      </w:r>
      <w:r>
        <w:rPr/>
        <w:t xml:space="preserve"> КМ (2004)</w:t>
      </w:r>
      <w:r>
        <w:rPr>
          <w:lang w:val="ru-RU"/>
        </w:rPr>
        <w:t xml:space="preserve"> 4, 5, 6 от 12 мая 2004</w:t>
      </w:r>
      <w:r>
        <w:rPr/>
        <w:t> года</w:t>
      </w:r>
      <w:r>
        <w:rPr>
          <w:lang w:val="ru-RU"/>
        </w:rPr>
        <w:t xml:space="preserve"> как ключевые компоненты </w:t>
      </w:r>
      <w:r>
        <w:rPr/>
        <w:t>"пакет</w:t>
      </w:r>
      <w:r>
        <w:rPr>
          <w:lang w:val="ru-RU"/>
        </w:rPr>
        <w:t>а</w:t>
      </w:r>
      <w:r>
        <w:rPr/>
        <w:t xml:space="preserve"> реформ"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 также Рекомендацию Комиссара о систематической работе по соблюдению прав человека на национальном уровне, </w:t>
      </w:r>
      <w:r>
        <w:rPr>
          <w:lang w:val="en-US"/>
        </w:rPr>
        <w:t>CommDH</w:t>
      </w:r>
      <w:r>
        <w:rPr>
          <w:lang w:val="ru-RU"/>
        </w:rPr>
        <w:t xml:space="preserve"> (2009)3, 18/02/2009.</w:t>
      </w:r>
    </w:p>
    <w:p>
      <w:pPr>
        <w:pStyle w:val="Footnote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qFormat/>
    <w:rPr>
      <w:rFonts w:cs="Verdana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41:00Z</dcterms:created>
  <dc:creator>Council of Europe</dc:creator>
  <dc:description/>
  <cp:keywords/>
  <dc:language>en-US</dc:language>
  <cp:lastModifiedBy>dabiri</cp:lastModifiedBy>
  <cp:lastPrinted>2010-02-05T09:29:00Z</cp:lastPrinted>
  <dcterms:modified xsi:type="dcterms:W3CDTF">2010-03-04T08:41:00Z</dcterms:modified>
  <cp:revision>2</cp:revision>
  <dc:subject/>
  <dc:title>The Commissioner wants to contribute to a successful outcome of the Interlaken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6638964</vt:r8>
  </property>
  <property fmtid="{D5CDD505-2E9C-101B-9397-08002B2CF9AE}" pid="3" name="_AuthorEmail">
    <vt:lpwstr>Muriel.DABIRI@coe.int</vt:lpwstr>
  </property>
  <property fmtid="{D5CDD505-2E9C-101B-9397-08002B2CF9AE}" pid="4" name="_AuthorEmailDisplayName">
    <vt:lpwstr>DABIRI Muriel</vt:lpwstr>
  </property>
  <property fmtid="{D5CDD505-2E9C-101B-9397-08002B2CF9AE}" pid="5" name="_EmailSubject">
    <vt:lpwstr>Russian Point de Vue Interlaken fev10.doc</vt:lpwstr>
  </property>
  <property fmtid="{D5CDD505-2E9C-101B-9397-08002B2CF9AE}" pid="6" name="_NewReviewCycle">
    <vt:lpwstr/>
  </property>
</Properties>
</file>