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Безнаказанности за изнасилования должен быть положен конец </w:t>
      </w:r>
    </w:p>
    <w:p>
      <w:pPr>
        <w:pStyle w:val="Normal"/>
        <w:rPr/>
      </w:pPr>
      <w:r>
        <w:rPr>
          <w:rFonts w:cs="Times New Roman" w:ascii="Times New Roman" w:hAnsi="Times New Roman"/>
          <w:b/>
          <w:sz w:val="24"/>
          <w:szCs w:val="24"/>
          <w:lang w:val="ru-RU"/>
        </w:rPr>
        <w:t>[11/01/2010] Правительства и парламенты должны более серьезно подходить к преступлениям, связанным с сексуальным насилием. Травмы, наносимые жертвам изнасилований, носят глубокий и долгосрочный характер, во многих случаях серьезно подрывается их физическое и психологическое здоровье. И хотя часто эти преступления скрываются и невозможно определить их истинные масштабы, мы знаем, что они широко распространены и что очень многие женщины живут в постоянном страже подвергнуться насилию. У этих женщин есть право на защиту. Необходимо сделать больше как для предотвращения этих преступлений, так и для наказания за н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йствительно, о большинстве преступлений на сексуальной почве просто не сообщается. Одна из причин состоит в том, что изнасилование совершается во многих случаях мужем, партнером или бывшим партнером, родственником или знакомым семьи, что затрудняет обращение жертвы в полицию, поскольку она будет вынуждена затем испытывать последствия этого обращения в своей повседневной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 же, кто обращаются с такими заявлениями, не всегда воспринимаются всерьез в полиции или во время судебного разбирательства. Слишком часто жертв подвергают допросу в самой неделикатной форме, проявляя мало понимания травмирующих аспектов. Уже само это препятствует выдвижению обвинений.</w:t>
      </w:r>
    </w:p>
    <w:p>
      <w:pPr>
        <w:pStyle w:val="Normal"/>
        <w:rPr/>
      </w:pPr>
      <w:r>
        <w:rPr>
          <w:rFonts w:cs="Times New Roman" w:ascii="Times New Roman" w:hAnsi="Times New Roman"/>
          <w:sz w:val="24"/>
          <w:szCs w:val="24"/>
          <w:lang w:val="ru-RU"/>
        </w:rPr>
        <w:t>И хотя в европейских странах законодательство в сфере насилия на сексуальной почве было значительно усовершенствованно, судебные процедуры недостаточно приспособлены к серьезности данных преступлений и их психологическим последствиям для пострадавших. Сам судебный процесс может создать для женщины такую ситуацию, когда она будет вынуждена вновь пережить крайне мучительный опыт. Чрезвычайно травмирующей может быть, не в последнюю очередь, очная ставка с лицом, совершившим акт насилия.</w:t>
      </w:r>
    </w:p>
    <w:p>
      <w:pPr>
        <w:pStyle w:val="Normal"/>
        <w:rPr/>
      </w:pPr>
      <w:r>
        <w:rPr>
          <w:rFonts w:cs="Times New Roman" w:ascii="Times New Roman" w:hAnsi="Times New Roman"/>
          <w:sz w:val="24"/>
          <w:szCs w:val="24"/>
          <w:lang w:val="ru-RU"/>
        </w:rPr>
        <w:t>При этом число обвинительных приговоров по делам, которые были рассмотрены в судебном порядке, остается весьма низким. В большинстве случаев лица, совершившие такие акты, остаются безнаказанными, что может нанести серьезный удар женщине, которая решилась сообщить о таком факте насилия. Разумеется, эти ситуации не способствуют тому, чтобы другие жертвы инициировали процедуры.</w:t>
      </w:r>
    </w:p>
    <w:p>
      <w:pPr>
        <w:pStyle w:val="Normal"/>
        <w:rPr/>
      </w:pPr>
      <w:r>
        <w:rPr>
          <w:rFonts w:cs="Times New Roman" w:ascii="Times New Roman" w:hAnsi="Times New Roman"/>
          <w:sz w:val="24"/>
          <w:szCs w:val="24"/>
          <w:lang w:val="ru-RU"/>
        </w:rPr>
        <w:t>Было слишком много судебных процессов, когда доверие к показаниям женщины ставилось под сомнения в совершенно неприемлемой форме. Нередко во время судебного разбирательства поднимался вопрос о ее собственном поведении – например, как она была одета во время инцидента. Цель в таких случаях состоит в том, чтобы показать, что она сама могла спровоцировать нападение.</w:t>
      </w:r>
    </w:p>
    <w:p>
      <w:pPr>
        <w:pStyle w:val="Normal"/>
        <w:rPr/>
      </w:pPr>
      <w:r>
        <w:rPr>
          <w:rFonts w:cs="Times New Roman" w:ascii="Times New Roman" w:hAnsi="Times New Roman"/>
          <w:sz w:val="24"/>
          <w:szCs w:val="24"/>
          <w:lang w:val="ru-RU"/>
        </w:rPr>
        <w:t>Случается, что на суды влияют утверждения, что одев короткую юбку женщина “напрашивалась”. В таких случаях явно просматривается намерение перенести вину или по крайней мере часть вины, с насильника на жерт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т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еприемлем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олжно быть ясным, что добровольное согласие н</w:t>
      </w:r>
      <w:r>
        <w:rPr>
          <w:rFonts w:cs="Times New Roman" w:ascii="Times New Roman" w:hAnsi="Times New Roman"/>
          <w:iCs/>
          <w:sz w:val="24"/>
          <w:szCs w:val="24"/>
          <w:lang w:val="ru-RU"/>
        </w:rPr>
        <w:t>еобходимо для любого полового акта.</w:t>
      </w:r>
      <w:r>
        <w:rPr>
          <w:rFonts w:cs="Times New Roman" w:ascii="Times New Roman" w:hAnsi="Times New Roman"/>
          <w:sz w:val="24"/>
          <w:szCs w:val="24"/>
          <w:lang w:val="ru-RU"/>
        </w:rPr>
        <w:t xml:space="preserve"> Этим принципом необходимо руководствоваться не только в законодательстве, но и в конкретных процедурах в системе правосудия. Семейные или партнерские отношения не должны быть оправданием акта сексуального насилия; ни один тип отношений не отменяет принцип добровольного согла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ие должно быть настоящим. Должна существовать подлинная свобода выбора, чтобы участие в акте было действительно добровольным. Неприменение силы не является достаточным критерием, подтверждающим согласие. Половой акт с угрозой насилия или иными принудительными обстоятельствами должен рассматриваться как изнасилование. Нет необходимости в том, чтобы женщина обязательно оказывала физическое сопротивление насильнику; она может быть физически неспособной это делать, быть парализованной от страха или подвергаться шантаж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вропейский суд по правам человека проанализировал этот аспект в деле, касающемся судебного ответа на обвинение в изнасиловании (</w:t>
      </w:r>
      <w:r>
        <w:rPr>
          <w:rFonts w:cs="Times New Roman" w:ascii="Times New Roman" w:hAnsi="Times New Roman"/>
          <w:i/>
          <w:sz w:val="24"/>
          <w:szCs w:val="24"/>
        </w:rPr>
        <w:t>M.C. v. Bulgaria</w:t>
      </w:r>
      <w:r>
        <w:rPr>
          <w:rFonts w:cs="Times New Roman" w:ascii="Times New Roman" w:hAnsi="Times New Roman"/>
          <w:sz w:val="24"/>
          <w:szCs w:val="24"/>
        </w:rPr>
        <w:t>; 4 March 2004</w:t>
      </w:r>
      <w:r>
        <w:rPr>
          <w:rFonts w:cs="Times New Roman" w:ascii="Times New Roman" w:hAnsi="Times New Roman"/>
          <w:sz w:val="24"/>
          <w:szCs w:val="24"/>
          <w:lang w:val="ru-RU"/>
        </w:rPr>
        <w:t>):</w:t>
      </w:r>
    </w:p>
    <w:p>
      <w:pPr>
        <w:pStyle w:val="Normal"/>
        <w:rPr/>
      </w:pPr>
      <w:r>
        <w:rPr>
          <w:rFonts w:cs="Times New Roman" w:ascii="Times New Roman" w:hAnsi="Times New Roman"/>
          <w:i/>
          <w:sz w:val="24"/>
          <w:szCs w:val="24"/>
          <w:lang w:val="ru-RU"/>
        </w:rPr>
        <w:t>“</w:t>
      </w:r>
      <w:r>
        <w:rPr>
          <w:rFonts w:cs="Times New Roman" w:ascii="Times New Roman" w:hAnsi="Times New Roman"/>
          <w:i/>
          <w:szCs w:val="24"/>
          <w:lang w:val="ru-RU"/>
        </w:rPr>
        <w:t xml:space="preserve">[С]уд убежден, что любой жесткий подход к преследованию преступлений на сексуальной почве, например, в отношении требования доказательства физического сопротивления при всех обстоятельствах, может привести к тому, что некоторые типы изнасилований останутся безнаказанными, что поставит под угрозу эффективную защиту независимости лица в сфере половой жизни. В соответствии с современными стандартами и тенденциями в этой области, позитивные обязательства государств в соответствии со статьями 2 и 3 Конвенции должны рассматриваться как требующие уголовного наказания и эффективного преследования любых недобровольных половых актов, в том числе и в отсутствие физического сопротивления со стороны жертвы.”  </w:t>
      </w:r>
      <w:r>
        <w:rPr>
          <w:rFonts w:cs="Times New Roman" w:ascii="Times New Roman" w:hAnsi="Times New Roman"/>
          <w:i/>
          <w:sz w:val="24"/>
          <w:szCs w:val="24"/>
          <w:lang w:val="ru-RU"/>
        </w:rPr>
        <w:t xml:space="preserve">  </w:t>
      </w:r>
    </w:p>
    <w:p>
      <w:pPr>
        <w:pStyle w:val="Normal"/>
        <w:rPr/>
      </w:pPr>
      <w:r>
        <w:rPr>
          <w:rFonts w:cs="Times New Roman" w:ascii="Times New Roman" w:hAnsi="Times New Roman"/>
          <w:sz w:val="24"/>
          <w:szCs w:val="24"/>
          <w:lang w:val="ru-RU"/>
        </w:rPr>
        <w:t>Такой же вывод был сделан в недавних решениях Парламентской Ассамблеи Совета Европы. Она рекомендовала странам-участницам определить согласие как «соглашение при возможности выбора когда наличествует свобода и способность сделать такой выбор». Она также предложила, что изнасилование супругом, партнером или бывшим партнером должно рассматриваться как отягчающее обстоятельство в судебном процессе</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w:t>
      </w:r>
    </w:p>
    <w:p>
      <w:pPr>
        <w:pStyle w:val="Normal"/>
        <w:rPr/>
      </w:pPr>
      <w:r>
        <w:rPr>
          <w:rFonts w:cs="Times New Roman" w:ascii="Times New Roman" w:hAnsi="Times New Roman"/>
          <w:sz w:val="24"/>
          <w:szCs w:val="24"/>
          <w:lang w:val="ru-RU"/>
        </w:rPr>
        <w:t>Немецкий парламентарий Марлен Руппрехт, которая являлась докладчиком Ассамблеи пот этому вопросу, подчеркнула необходимость вдохновлять девушек и женщин не становится жертвами – их самоуважение и способность к самозащите должны быть укреплены. Она также подчеркнула необходимость обучать мальчиков и мужчин уважать женщин – и их право говорить нет.</w:t>
      </w:r>
    </w:p>
    <w:p>
      <w:pPr>
        <w:pStyle w:val="Normal"/>
        <w:rPr/>
      </w:pPr>
      <w:r>
        <w:rPr>
          <w:rFonts w:cs="Times New Roman" w:ascii="Times New Roman" w:hAnsi="Times New Roman"/>
          <w:sz w:val="24"/>
          <w:szCs w:val="24"/>
          <w:lang w:val="ru-RU"/>
        </w:rPr>
        <w:t xml:space="preserve">Один из очевидных аспектов комплексной стратегии по повышению уровня защиты женщин от сексуального насилия заключается в обеспечении того, чтобы все соответствующие специалисты в полной мере понимали принцип добровольного согласия и его последствий – в том числе и сотрудники правоохранительных и судебных органов, а также судебные эксперты. Важнейшее значение имеет и уровень подготовки социальных и медицинских работников для оказания помощи пострадавшим. Следует и далее развивать образование и профессиональную подготовку в этой сфере. </w:t>
      </w:r>
    </w:p>
    <w:p>
      <w:pPr>
        <w:pStyle w:val="Normal"/>
        <w:rPr/>
      </w:pPr>
      <w:r>
        <w:rPr>
          <w:rFonts w:cs="Times New Roman" w:ascii="Times New Roman" w:hAnsi="Times New Roman"/>
          <w:sz w:val="24"/>
          <w:szCs w:val="24"/>
          <w:lang w:val="ru-RU"/>
        </w:rPr>
        <w:t>В рамках такого обучения следует подчеркивать, как это сделала и Марлен Руппрехт, что изнасилование должно рассматриваться не как “половой” акт, а как действие, зачастую вызванное желанием контролировать, нанести травму и унизить женщину. Как правило изнасилование в браке совершается чаще на исходе отношений, например, когда женщина заявила о разводе или когда ведется борьба в отношении того, с кем останутся дети.</w:t>
      </w:r>
    </w:p>
    <w:p>
      <w:pPr>
        <w:pStyle w:val="Normal"/>
        <w:rPr/>
      </w:pPr>
      <w:r>
        <w:rPr>
          <w:rFonts w:cs="Times New Roman" w:ascii="Times New Roman" w:hAnsi="Times New Roman"/>
          <w:sz w:val="24"/>
          <w:szCs w:val="24"/>
          <w:lang w:val="ru-RU"/>
        </w:rPr>
        <w:t>Изнасилование – это не личный вопрос отношений между двумя людьми. Оно должно рассматриваться как проблема прав человека, поскольку государство не обеспечило достаточную защиту лицам от серьезного ущерба со стороны других лиц. Страсбургский суд прав, когда он ссылается одновременно на статью 3, касающуюся защиты от жестокого обращения, и на статью 8, связанную с защитой частной жизн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йствительно, сексуальное насилие должно рассматриваться как одна из наиболее серьезных проблем прав человека в наши дни. К сожалению, проблема эта широко распространена. Сам факт того, что она зачастую скрыта, не является оправданием для игнорирования ее существования. Напротив, защита женщин от этой угрозы должна стать политическим приоритетом. Самым первым шагом должно стать расследование того, почему так мало осуждений по делам, рассмотренным судом – и исправление этого пробела.</w:t>
      </w:r>
    </w:p>
    <w:p>
      <w:pPr>
        <w:pStyle w:val="Normal"/>
        <w:rPr/>
      </w:pPr>
      <w:r>
        <w:rPr>
          <w:rFonts w:cs="Times New Roman" w:ascii="Times New Roman" w:hAnsi="Times New Roman"/>
          <w:sz w:val="24"/>
          <w:szCs w:val="24"/>
          <w:lang w:val="ru-RU"/>
        </w:rPr>
        <w:t>Это вопрос уважения к неприкосновенности личности, одному из наиболее принципиальных аспектов прав человека.</w:t>
      </w:r>
    </w:p>
    <w:p>
      <w:pPr>
        <w:pStyle w:val="Normal"/>
        <w:rPr/>
      </w:pPr>
      <w:r>
        <w:rPr>
          <w:rFonts w:cs="Times New Roman" w:ascii="Times New Roman" w:hAnsi="Times New Roman"/>
          <w:i/>
          <w:sz w:val="24"/>
          <w:szCs w:val="24"/>
          <w:lang w:val="ru-RU"/>
        </w:rPr>
        <w:t>Томас Хаммарберг</w:t>
      </w:r>
      <w:r>
        <w:rPr>
          <w:rFonts w:cs="Times New Roman" w:ascii="Times New Roman" w:hAnsi="Times New Roman"/>
          <w:i/>
          <w:sz w:val="24"/>
          <w:szCs w:val="24"/>
          <w:lang w:val="en-US"/>
        </w:rPr>
        <w:t xml:space="preserve">  </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золюция</w:t>
      </w:r>
      <w:r>
        <w:rPr>
          <w:rFonts w:cs="Times New Roman" w:ascii="Times New Roman" w:hAnsi="Times New Roman"/>
        </w:rPr>
        <w:t xml:space="preserve"> 1691 (2009) </w:t>
      </w:r>
      <w:r>
        <w:rPr>
          <w:rFonts w:cs="Times New Roman" w:ascii="Times New Roman" w:hAnsi="Times New Roman"/>
          <w:lang w:val="ru-RU"/>
        </w:rPr>
        <w:t>и Рекомендация</w:t>
      </w:r>
      <w:r>
        <w:rPr>
          <w:rFonts w:cs="Times New Roman" w:ascii="Times New Roman" w:hAnsi="Times New Roman"/>
        </w:rPr>
        <w:t xml:space="preserve"> 1887 (2009) </w:t>
      </w:r>
      <w:r>
        <w:rPr>
          <w:rFonts w:cs="Times New Roman" w:ascii="Times New Roman" w:hAnsi="Times New Roman"/>
          <w:lang w:val="ru-RU"/>
        </w:rPr>
        <w:t>Парламентской Ассамблеи Совета Европы</w:t>
      </w:r>
      <w:r>
        <w:rPr>
          <w:rFonts w:cs="Times New Roman" w:ascii="Times New Roman" w:hAnsi="Times New Roman"/>
        </w:rPr>
        <w:t xml:space="preserve">, </w:t>
      </w:r>
      <w:r>
        <w:rPr>
          <w:rFonts w:cs="Times New Roman" w:ascii="Times New Roman" w:hAnsi="Times New Roman"/>
          <w:lang w:val="ru-RU"/>
        </w:rPr>
        <w:t>принятые</w:t>
      </w:r>
      <w:r>
        <w:rPr>
          <w:rFonts w:cs="Times New Roman" w:ascii="Times New Roman" w:hAnsi="Times New Roman"/>
        </w:rPr>
        <w:t xml:space="preserve"> 2 </w:t>
      </w:r>
      <w:r>
        <w:rPr>
          <w:rFonts w:cs="Times New Roman" w:ascii="Times New Roman" w:hAnsi="Times New Roman"/>
          <w:lang w:val="ru-RU"/>
        </w:rPr>
        <w:t>октября</w:t>
      </w:r>
      <w:r>
        <w:rPr>
          <w:rFonts w:cs="Times New Roman" w:ascii="Times New Roman" w:hAnsi="Times New Roman"/>
        </w:rPr>
        <w:t xml:space="preserve"> 2009</w:t>
      </w:r>
      <w:r>
        <w:rPr>
          <w:rFonts w:cs="Times New Roman" w:ascii="Times New Roman" w:hAnsi="Times New Roman"/>
          <w:lang w:val="ru-RU"/>
        </w:rPr>
        <w:t xml:space="preserve"> года</w:t>
      </w:r>
      <w:r>
        <w:rPr>
          <w:rFonts w:cs="Times New Roman" w:ascii="Times New Roman" w:hAnsi="Times New Roman"/>
        </w:rPr>
        <w:t>.</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8:00Z</dcterms:created>
  <dc:creator>Alfhild Petrén</dc:creator>
  <dc:description/>
  <cp:keywords/>
  <dc:language>en-US</dc:language>
  <cp:lastModifiedBy>dabiri</cp:lastModifiedBy>
  <cp:lastPrinted>2010-02-23T08:46:00Z</cp:lastPrinted>
  <dcterms:modified xsi:type="dcterms:W3CDTF">2010-02-23T09:28:00Z</dcterms:modified>
  <cp:revision>2</cp:revision>
  <dc:subject/>
  <dc:title>Impunity for rape has to be stop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144818</vt:r8>
  </property>
  <property fmtid="{D5CDD505-2E9C-101B-9397-08002B2CF9AE}" pid="3" name="_AuthorEmail">
    <vt:lpwstr>Muriel.DABIRI@coe.int</vt:lpwstr>
  </property>
  <property fmtid="{D5CDD505-2E9C-101B-9397-08002B2CF9AE}" pid="4" name="_AuthorEmailDisplayName">
    <vt:lpwstr>DABIRI Muriel</vt:lpwstr>
  </property>
  <property fmtid="{D5CDD505-2E9C-101B-9397-08002B2CF9AE}" pid="5" name="_EmailSubject">
    <vt:lpwstr>Russian VP Impunity for rape 11 Jan 2010_FIN.doc</vt:lpwstr>
  </property>
  <property fmtid="{D5CDD505-2E9C-101B-9397-08002B2CF9AE}" pid="6" name="_NewReviewCycle">
    <vt:lpwstr/>
  </property>
  <property fmtid="{D5CDD505-2E9C-101B-9397-08002B2CF9AE}" pid="7" name="_PreviousAdHocReviewCycleID">
    <vt:r8>-1245389086</vt:r8>
  </property>
</Properties>
</file>