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хранение секретности разведслужб не должно использоваться для игнорирования или сокрытия нарушений прав человека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[2/11/2009] Только сейчас мы начали извлекать уроки из нарушений прав человека, которые последовали за возглавляемой Соединенными Штатами Америки "войной с террором" после сентября 2001 года. И хотя появляется все более подробная и шокирующая информация о систематических пытках, секретных тюрьмах и иных серьезных нарушениях прав человека, политические власти, как представляется, не проявляют желание противостоять этим фактам. Необходимо срочно заняться совершенствованием демократического надзора за службами разведки и безопасности и регулированием трансграничного сотрудничества между ни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Терроризм – это мрачная реальность, и государства должны искать эффективные способы для борьбы с этой угрозой. Однако в наше время многие из используемых антитеррористических мер являются незаконными и даже контрпродуктивными. К такому выводу пришла международная группа выдающихся судей и адвокатов,   созванная Международной комиссией юристов, в авторитетном докладе, опубликованном в начале этого года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группа установила, что неисполнение государствами своих юридических обязанностей создало опасную ситуацию, когда терроризм и страх перед терроризмом подрывают основополагающие принципы международного права в области прав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им из явлений, зафиксированных этой группой, является тенденция предоставления разведывательным службам все новых полномочий и средств, в то время как их юридическая и политическая подотчетность явно отстает. И эта тенденция стала еще более очевидной после 2001 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пределенные нормы уже были установлены, например, в отношении сбора и обработки персональных данных. "</w:t>
      </w:r>
      <w:r>
        <w:rPr>
          <w:i/>
          <w:lang w:val="ru-RU"/>
        </w:rPr>
        <w:t>Руководящие принципы в области прав человека и борьбы с терроризмом</w:t>
      </w:r>
      <w:r>
        <w:rPr>
          <w:lang w:val="ru-RU"/>
        </w:rPr>
        <w:t>" (2002) Совета Европы позволяют осуществлять такую деятельность лишь при соблюдении определенных условий: если она регулируется национальными правовыми нормами; является соразмерным цели вмешательства; и когда она подлежит надзору или мониторингу со стороны независимого ор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е время большинство европейских стран имеют механизмы контроля, для того чтобы гарантировать подотчетность разведывательных органов и служб безопасности, и обеспечивать соблюдение законов и исключение злоупотреблений. В некоторых странах это обеспечивается парламентским комитетом, действующим на постоянной основе, или благодаря проведению особых расследований в отдельных случаях. В других странах орган контроля может состоять из экспертов разного профиля, которые действуют как наблюдатели или стражи поряд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ффективность таких органов во многом зависит от их уставных полномочий; от уровня сотрудничества с правительством и самими учреждениями; а также от их собственной компетентности и ресурсов. Естественно, что они связаны правилами сохранения конфиденциальности, и это затрудняет оценку их влияния и знач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Однако у меня сложилось четкое впечатление, что ряд государств-членов Совета Европы нуждается в совершенствовании демократического контроля над своими учреждениями. Существует ряд хороших моделей, например, парламентская комиссия по надзору в Норвегии, которая имеет возможности анализировать все отчеты и архивы и, как представляется, активно контролировать межведомственные связи. При этом есть другие страны, в которых органы контроля, по-видимому, имеют ограниченный доступ к чувствительной информации или даже к обсуждениям общей стратег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еются такие индивидуальные дела, которые выявили особенно тревожные пробелы. В Швеции парламентский комитет по конституционным вопросам рассмотрел дело двух египтян, которые были депортированы в Египет – где к ним во время допросов были применены пытки – при этом комитет не смог получить основные данные в отношении этого дела. И только благодаря последующим журналистским расследованиям стало известно, что данная операция проводилась в тесном сотрудничестве с Центральным разведывательным управлением США, и что высланные лица на самом деле были переданы агентам ЦРУ на территории Шве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рамках этого дела правительство Швеции в дальнейшем заявило, что было невозможно даже проинформировать парламентский комитет, поскольку это поставило бы под угрозу сотрудничество в разведывательной сфере с соответствующей иностранной службой. В Соединенном Королевстве правительство пыталось препятствовать тому, чтобы высший суд огласил ключевой документ, проливающий свет на характер межведомственного сотрудничества в отношении дела, связанного с пытками – и вновь аргументом было то, что правительство США будет реагировать на это отрицательным образом. На это же в аналогичных ситуациях ссылались и другие прав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Такой аргумент требует ответа. Хотя международное сотрудничество секретных служб имеет важнейшее значение, неприемлемо, что подобные "договоренности" препятствуют расследованию возможных нарушений прав человека или общему надзору за обменами между разведслуж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очевидный риск того, что ссылкой на необходимость поддержания хороших взаимоотношений с учреждением в другой стране будут злоупотреблять – с одной стороны или с обеих сторон – для сокрытия незаконных действий, в том числе нарушений прав человека или иных видов нарушений. Когда это происходит, это серьезно подрывает принцип под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оме того, существует очевидная опасность, что та информация, которой обмениваются тайно, может быть неправильной, но тем не менее обосновывать определенные действия – причем без какой-либо возможности для тех, против кого это направлено, исправить данные ошибки. В последние годы были случаи, когда это приводило к серьезным актам несправедливости в отношении отдельных лиц, а в некоторых случаях также наносило ущерб их семье и их друзь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рговля информацией между разведслужбами в последние годы резко возросла, а созданные ранее системы контроля будут иметь мало значения, если они не охватывают и такие обме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агодаря Совету Европы, Европейскому парламенту, СМИ и неправительственным организациям удалось выявить некоторые факты нарушений прав человека, имевшие место во время тайного сотрудничества между служб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крытие таких фактов не подорвало борьбу с терроризмом. Действительно, некоторые из этих разоблачений, хотя и неприятных для определенных лиц, послужили на благо важнейшему обсуждению того, как сделать борьбу с терроризмом более эффективной, что, разумеется, требует прекращения нарушений прав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им из выводов стало то, что исключения из законодательства о свободе выражения мнения, основанные на соображениях национальной безопасности, должны быть строго огранич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ко следует также признать, что существуют такие факты, которые не следует предавать гласности, и такие аспекты, которые законным образом должны сохраняться в тайне. Именно поэтому нужны органы надзора; они призваны представлять интересы общества и контролировать учреждения таким образом, чтобы к ним сохранялось доверие. Следовательно, они должны иметь возможность осуществлять надзор и за потоками информации между разными национальными служб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ый шаг в этом направлении состоит в том, чтобы установить, что взаимодействие между службами может разрешаться только в соответствии с принципами, установленными законом, и когда это разрешено или осуществляется под надзором парламентских или экспертных контрольных органов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к предоставление, так и получение данных должны регулироваться на основании ясных соглашений между сторонами. Это должно быть требованием закона как в Нидерландах. Соглашения должны содержать гарантии соблюдения прав человека и быть предоставленными соответствующему надзорному орга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оставление данных должно обуславливаться четкими ограничениями на их использование. Дальнейшее распространение должно строго регулироваться. Информация, получаемая в разведывательных целях, не должна использоваться, например, в случае рассмотрения дел, касающихся иммиграции или экстрад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им правилом должно стать то, что информация должна передаваться иностранным службам только в том случае, если они берут на себя обязательство применять такой же контроль  - в том числе в отношении уважения к правам человека – как это делается службой, предоставляющей информацию. Аналогичным образом, те учреждения, которые получают информацию, должны обеспечивать, чтобы получаемые данные подлежали в полной степени надзору со стороны национального надзорного меха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отдельных европейских стран было бы легче заключать двусторонние соглашения с другими государствами, если бы они договорились между собой о тех принципах, которые следовало бы применять к межведомственному сотрудничеству. Действительно, недавно Европейская комиссия предложила общую "информационную модель ", которая определила бы критерии сбора, обмена и обработки информации, получаемой в целях безопасности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ru-RU"/>
        </w:rPr>
        <w:t>. Совет Европы имеет все возможности, для того чтобы содействовать таким договореннос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 том, что в настоящее время разведывательные службы и органы безопасности поддерживают широкое международное сотрудничество, национальные надзорные органы этого не делают. Необходимо далее развивать те ограниченные контакты, которые были установлены. К счастью, уже существуют такие модели национальных механизмов, которые полезны и для других ст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обую роль в этой связи играют национальные парламенты. Они должны поощрять такие контакты, чтобы содействовать улучшению контроля над межведомственным сотрудничеством. А самое главное, они должны определенно заявить, что такое сотрудничество должно соответствовать утвержденным нормам в сфере прав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омас Хаммарберг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"Оценка ущерба, призыв к действиям", февраль 2009 года. Международная комиссия юристов. </w:t>
      </w:r>
      <w:r>
        <w:rPr>
          <w:lang w:val="en-GB"/>
        </w:rPr>
        <w:t>www</w:t>
      </w:r>
      <w:r>
        <w:rPr>
          <w:lang w:val="ru-RU"/>
        </w:rPr>
        <w:t>.</w:t>
      </w:r>
      <w:r>
        <w:rPr>
          <w:lang w:val="en-GB"/>
        </w:rPr>
        <w:t>icj</w:t>
      </w:r>
      <w:r>
        <w:rPr>
          <w:lang w:val="ru-RU"/>
        </w:rPr>
        <w:t>.</w:t>
      </w:r>
      <w:r>
        <w:rPr>
          <w:lang w:val="en-GB"/>
        </w:rPr>
        <w:t>org</w:t>
      </w:r>
      <w:r>
        <w:rPr>
          <w:lang w:val="ru-RU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ложения в этой части в большой степени основываются на исследованиях профессора Ян Лея из Центра по правам человека Дурхамского университета. Им будет опубликован документ под названием "Отдавать отчет? Подотчетность, надзор и международное сотрудничество в сфере разведки", в публикации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>Новака и Р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ru-RU"/>
        </w:rPr>
        <w:t xml:space="preserve">Шмидта (издатели), </w:t>
      </w:r>
      <w:r>
        <w:rPr>
          <w:i/>
          <w:sz w:val="20"/>
          <w:szCs w:val="20"/>
          <w:lang w:val="ru-RU"/>
        </w:rPr>
        <w:t>Чрезвычайные выдачи и защита прав человека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  <w:lang w:val="en-US"/>
        </w:rPr>
        <w:t>Neue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Wissenschaftlicher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Verlag</w:t>
      </w:r>
      <w:r>
        <w:rPr>
          <w:color w:val="000000"/>
          <w:sz w:val="20"/>
          <w:szCs w:val="20"/>
          <w:lang w:val="ru-RU"/>
        </w:rPr>
        <w:t xml:space="preserve">/ </w:t>
      </w:r>
      <w:r>
        <w:rPr>
          <w:color w:val="000000"/>
          <w:sz w:val="20"/>
          <w:szCs w:val="20"/>
          <w:lang w:val="en-US"/>
        </w:rPr>
        <w:t>Intersentia</w:t>
      </w:r>
      <w:r>
        <w:rPr>
          <w:color w:val="000000"/>
          <w:sz w:val="20"/>
          <w:szCs w:val="20"/>
          <w:lang w:val="ru-RU"/>
        </w:rPr>
        <w:t xml:space="preserve">,  </w:t>
      </w:r>
      <w:r>
        <w:rPr>
          <w:color w:val="000000"/>
          <w:sz w:val="20"/>
          <w:szCs w:val="20"/>
          <w:lang w:val="en-US"/>
        </w:rPr>
        <w:t>Vienna</w:t>
      </w:r>
      <w:r>
        <w:rPr>
          <w:color w:val="000000"/>
          <w:sz w:val="20"/>
          <w:szCs w:val="20"/>
          <w:lang w:val="ru-RU"/>
        </w:rPr>
        <w:t>; 201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общение от 10</w:t>
      </w:r>
      <w:r>
        <w:rPr>
          <w:lang w:val="en-US"/>
        </w:rPr>
        <w:t> </w:t>
      </w:r>
      <w:r>
        <w:rPr>
          <w:lang w:val="ru-RU"/>
        </w:rPr>
        <w:t>июня 2009</w:t>
      </w:r>
      <w:r>
        <w:rPr>
          <w:lang w:val="en-US"/>
        </w:rPr>
        <w:t> </w:t>
      </w:r>
      <w:r>
        <w:rPr>
          <w:lang w:val="ru-RU"/>
        </w:rPr>
        <w:t>года о развитии сферы свободы, безопасности и правосудия в Европейском Союз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2:00Z</dcterms:created>
  <dc:creator>Council of Europe</dc:creator>
  <dc:description/>
  <cp:keywords/>
  <dc:language>en-US</dc:language>
  <cp:lastModifiedBy>dabiri</cp:lastModifiedBy>
  <cp:lastPrinted>2009-10-26T10:53:00Z</cp:lastPrinted>
  <dcterms:modified xsi:type="dcterms:W3CDTF">2009-11-17T14:32:00Z</dcterms:modified>
  <cp:revision>2</cp:revision>
  <dc:subject/>
  <dc:title>The need for intelligence secrecy must not be used to ignore or cover up human rights vio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