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менение климата приводит к беспрецедентному глобальному кризису в сфере прав человека – и должно быть  отражено скоординированными правовыми действиями</w:t>
      </w:r>
    </w:p>
    <w:p>
      <w:pPr>
        <w:pStyle w:val="NormalWeb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>[19/10/2009] На повседневную жизнь миллионов людей уже влияют последствия глобального потепления: опустынивание, засухи, наводнения или циклоны. Под угрозой находятся основные права человека</w:t>
      </w:r>
      <w:r>
        <w:rPr>
          <w:b/>
        </w:rPr>
        <w:t> </w:t>
      </w:r>
      <w:r>
        <w:rPr>
          <w:b/>
          <w:lang w:val="ru-RU"/>
        </w:rPr>
        <w:t>– такие, как право на жизнь, здоровье, пищу, воду, жилье или собственность. И страдать будут больше всего те, кто уже уязвим, и не в последнюю очередь - население бедных районов, и среди них – пожилые люди, женщины и дети. Поэтому столь важно и для защиты прав человека добиться серьезной договоренности в отношении климата на Конференции ООН в Копенгагене в декабре этого года.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Во Всеобщей декларации прав человека заявляется, что “Каждый человек имеет право на социальный и международный порядок, при котором права и свободы ... могут быть полностью осуществлены”. Сегодня этот порядок подрывается в результате того, что не предпринимаются эффективные действия по борьбе с изменением климата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Мэри Робинсон, бывший Верховный комиссар ООН по правам человека, недавно написала, что "мы все потерпели поражение, потому что не смогли оценить масштабы и срочность этой проблемы. Изменение климата выявляет бесчисленные слабости в существующей у нас организационной архитектуре, в том числе и в ее правозащитных механизмах. Для эффективного решения этого вопроса требуется изменить политические подходы во всем мире – от сбора информации и коллективного принятия решений до охраны порядка и распределения ресурсов"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Вызов, на который предстоит найти ответ в Копенгагене, состоит в том, чтобы компенсировать эти упущения и начать создавать согласованный потенциал для предотвращения дальнейшего опасного глобального потепления и, одновременно, принимать необходимые меры для возмещения того ущерба, который стал  сейчас неизбежен или уже нанесен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Это потребует уникального </w:t>
      </w:r>
      <w:r>
        <w:rPr>
          <w:i/>
          <w:lang w:val="ru-RU"/>
        </w:rPr>
        <w:t>духа глобальной солидарности</w:t>
      </w:r>
      <w:r>
        <w:rPr>
          <w:lang w:val="ru-RU"/>
        </w:rPr>
        <w:t xml:space="preserve">. Нам нужно признать нашу взаимозависимость. Глобальному потеплению способствовали, прежде всего, более богатые страны, в то время как самые бедные на сегодняшний день больше всего страдают от последствий этого явления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Обязательства развитых государств по снижению уровня выбросов углекислого газа ни в коей мере не отвечают ожиданиям развивающегося мира. Бедным странам не помогли и фонды, выделенные на адаптацию и призванные защитить общество этих стран от последствий изменения климата. А это в свою очередь приводит к тому, что и развивающиеся страны меньше хотят ограничивать объем своих собственных выбросов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Еще одним пробелом в дискуссиях вокруг изменения климата до сих пор было отсутствие ударения на права человека. И</w:t>
      </w:r>
      <w:r>
        <w:rPr/>
        <w:t> </w:t>
      </w:r>
      <w:r>
        <w:rPr>
          <w:lang w:val="ru-RU"/>
        </w:rPr>
        <w:t>хотя в докладах Межправительственной группы экспертов по вопросам изменения климата (</w:t>
      </w:r>
      <w:r>
        <w:rPr>
          <w:lang w:val="en-GB"/>
        </w:rPr>
        <w:t>IPCC</w:t>
      </w:r>
      <w:r>
        <w:rPr>
          <w:lang w:val="ru-RU"/>
        </w:rPr>
        <w:t xml:space="preserve">) излагаются социальные последствия глобального потепления, в них не проводится анализ состояния прав человека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Следует отметить, что весьма своевременно Бюро Верховного комиссара ООН по правам человека выпустило доклад о связи между изменением климата и правами человека. В этом документе описываются последствия изменения климата для отдельных лиц и общин, а также подчеркиваются вытекающие из договора обязательства правительств защищать тех, чьи права пострадали от воздействия глобального потепления или от политики и мер, направленных на решение проблемы изменения климата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>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В другом недавнем докладе, опубликованном Международным советом по политике в сфере прав человека, высказывается мысль, что следует стереть дисциплинарные границы между проблемами окружающей среды и законодательством в сфере прав человека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ru-RU"/>
        </w:rPr>
        <w:t>. В</w:t>
      </w:r>
      <w:r>
        <w:rPr/>
        <w:t> </w:t>
      </w:r>
      <w:r>
        <w:rPr>
          <w:lang w:val="ru-RU"/>
        </w:rPr>
        <w:t xml:space="preserve">этом докладе показано, что и политика по сокращению уровня выбросов (смягчение воздействия на окружающую среду), и усилия по укреплению возможностей общества преодолевать последствия изменения климата (адаптация) могут быть более эффективными, если они увязаны с правами человека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Действительно, анализ всех этих вопросов в контексте прав человека мог бы дополнить важными подходами переговоры о мерах по борьбе с изменением климата. И не в последнюю очередь это помогло бы выявить конкретные последствия для повседневной жизни людей и тем самым напомнить нам, что изменение климата – это и человеческие страдания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Важно понять, кто находится под угрозой и как лучше защитить этих людей. Информация о влиянии на права отдельных лиц и обществ, как мы надеемся, будет способствовать осознанию того, что нужно предупредить такие цепные реакции, как массовые перемещения людей и конфликты. Это может сделать более целенаправленным оказание помощи наиболее уязвимым группам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Правозащитные стандарты и принципы также обеспечат гарантии, которые необходимо включать в планы и политику, направленные на решение проблемы изменения климата. Требуется защищать экономические и социальные права, в максимальной степени используя имеющиеся ресурсы. Иными словами, этому нужно уделять приоритетное внимание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Это потребует, чтобы население, затронутое данными проблемами, имело право на надежную информацию, а также на участие в принятии соответствующих решений на основе подлинно демократического процесса. Эти намерения отражены в Орхузской конвенции 1998</w:t>
      </w:r>
      <w:r>
        <w:rPr/>
        <w:t> </w:t>
      </w:r>
      <w:r>
        <w:rPr>
          <w:lang w:val="ru-RU"/>
        </w:rPr>
        <w:t>года, в которой содержатся положения об инициативном обмене информацией и об участии пострадавших в подготовке планов и программ по борьбе с экологическими угрозами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ru-RU"/>
        </w:rPr>
        <w:t xml:space="preserve">.  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ru-RU"/>
        </w:rPr>
        <w:t>Существует острая необходимость обсудить такой вопрос как ответственность. Используя нормы в сфере защиты прав человека, государства могут определить минимальные требования как для политики смягчения воздействия на окружающую среду, так и политики адаптации. Должно быть ясно, что ущерб окружающей среде, который выходит за определенный порог, нанося ущерб отдельным правам человека, является неприемлемым и незаконным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Мэри Робинсон заявила о необходимости оттачивать правозащитные инструменты для поиска ответов на новые вызовы, связанные с изменением климата. Требуется принять эффективные процедуры для определения ответственности и выделения компенсации пострадавшим. Однако будет непросто установить конкретную ответственность в тех случаях, когда имеется слишком много участников, причем из иных стран нежели те, где был нанесен ущерб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Европейский суд по правам человека в определенной степени признал экологические права (в основном в связи со статьей</w:t>
      </w:r>
      <w:r>
        <w:rPr>
          <w:lang w:val="en"/>
        </w:rPr>
        <w:t> </w:t>
      </w:r>
      <w:r>
        <w:rPr>
          <w:lang w:val="ru-RU"/>
        </w:rPr>
        <w:t>8 Европейской конвенции). По одному из таких дел Суд отметил, что "серьезное загрязнение окружающей среды может нанести ущерб благополучию отдельных лиц и помешать им пользоваться своими домами таким образом, чтобы это не сказывалось отрицательно на их частной и семейной жизни"</w:t>
      </w:r>
      <w:r>
        <w:rPr>
          <w:rStyle w:val="FootnoteCharacters"/>
          <w:rStyle w:val="FootnoteAnchor"/>
          <w:lang w:val="en-GB"/>
        </w:rPr>
        <w:footnoteReference w:id="5"/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уд также подтвердил обязательство государств проводить должные исследования, до того, как разрешить такой вид деятельности, которая могла бы нанести ущерб окружающей среде, а также доводить результаты этих исследований до общественности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роме того, Суд установил нарушение права на жизнь в деле, в рамках которого власти не предпринимали профилактических действий, когда они знали о повышенном риске в результате схода селевых потоков и не информировали население об этом риске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В Европейской социальной хартии предусматривается право на здоровье, и от государств-участников требуется обеспечивать "устранение, насколько это возможно, причин нарушения здоровья" (статья 11). На этой основе Европейский комитет по социальным правам установил ответственность государств за то, чтобы добиваться ощутимого прогресса в снижении уровней загрязнения</w:t>
      </w:r>
      <w:r>
        <w:rPr>
          <w:rStyle w:val="FootnoteCharacters"/>
          <w:rStyle w:val="FootnoteAnchor"/>
          <w:lang w:val="en-GB"/>
        </w:rPr>
        <w:footnoteReference w:id="8"/>
      </w:r>
      <w:r>
        <w:rPr>
          <w:lang w:val="ru-RU"/>
        </w:rPr>
        <w:t>. Это же постановление охватывает и риски, связанные с ядерной энергетикой, с асбестом или с безопасностью пищевых продукт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 это – лишь первые шаги. Благодаря растущему осознанию того ущерба, который наносится в результате изменения климата, возникает необходимость в дальнейшем уточнении тех обязательств, которые должны быть связаны с правом на здоровую окружающую сред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Уже на первой Конференции ООН по окружающей среде в Стокгольме в 1972</w:t>
      </w:r>
      <w:r>
        <w:rPr>
          <w:lang w:val="en-GB"/>
        </w:rPr>
        <w:t> </w:t>
      </w:r>
      <w:r>
        <w:rPr>
          <w:lang w:val="ru-RU"/>
        </w:rPr>
        <w:t>году было заявлено о праве всех людей на то, чтобы иметь "адекватные условия жизни, в окружающей среде такого качества, которое позволяет жить в условиях достоинства и благополучия…"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ru-RU"/>
        </w:rPr>
        <w:t>Причем на этом заявление не заканчивается: в нем было также четко заявлено о том, что мы все несем "высокую ответственность за защиту  и улучшение окружающей среды для нынешнего и будущих поколений". Да</w:t>
      </w:r>
      <w:r>
        <w:rPr/>
        <w:t xml:space="preserve">, </w:t>
      </w:r>
      <w:r>
        <w:rPr>
          <w:lang w:val="ru-RU"/>
        </w:rPr>
        <w:t>именно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дет</w:t>
      </w:r>
      <w:r>
        <w:rPr/>
        <w:t xml:space="preserve"> </w:t>
      </w:r>
      <w:r>
        <w:rPr>
          <w:lang w:val="ru-RU"/>
        </w:rPr>
        <w:t>речь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омас Хаммарберг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/>
            <w:lang w:val="ru-RU"/>
          </w:rPr>
          <w:t>Доклад</w:t>
        </w:r>
        <w:r>
          <w:rPr>
            <w:rStyle w:val="InternetLink"/>
            <w:i/>
          </w:rPr>
          <w:t xml:space="preserve"> Бюро Верховного комиссара ООН по правам человека </w:t>
        </w:r>
        <w:r>
          <w:rPr>
            <w:rStyle w:val="InternetLink"/>
            <w:i/>
            <w:lang w:val="ru-RU"/>
          </w:rPr>
          <w:t>о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связи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между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изменением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климата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и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правами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ru-RU"/>
          </w:rPr>
          <w:t>человека</w:t>
        </w:r>
        <w:r>
          <w:rPr>
            <w:rStyle w:val="InternetLink"/>
            <w:i/>
          </w:rPr>
          <w:t xml:space="preserve"> - Report of the Office of the United Nations High Commissioner for Human Rights on the relationship between climate change and human rights</w:t>
        </w:r>
      </w:hyperlink>
      <w:r>
        <w:rPr/>
        <w:t xml:space="preserve"> (A/HRC/10/61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nternetLink"/>
          <w:i/>
          <w:lang w:val="en-GB"/>
        </w:rPr>
        <w:t xml:space="preserve">Изменение климата и права человека - </w:t>
      </w:r>
      <w:hyperlink r:id="rId2">
        <w:r>
          <w:rPr>
            <w:rStyle w:val="InternetLink"/>
            <w:i/>
            <w:lang w:val="en-GB"/>
          </w:rPr>
          <w:t>Climate Change and Human Rights. A Rough Guide</w:t>
        </w:r>
      </w:hyperlink>
      <w:r>
        <w:rPr>
          <w:i/>
        </w:rPr>
        <w:t>.</w:t>
      </w:r>
      <w:r>
        <w:rPr>
          <w:lang w:val="en-GB"/>
        </w:rPr>
        <w:t xml:space="preserve"> </w:t>
      </w:r>
      <w:r>
        <w:rPr>
          <w:lang w:val="ru-RU"/>
        </w:rPr>
        <w:t>Общий справочник, опубликованный Международным советом по политике в сфере прав человека, 2009 год. Цитата из Мэри Робинсон взята из предисловия к этому доклад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рхузская конвенция о доступе к информации, участии общества в процессе принятия решений и доступе к правосудию по экологическим вопросам (1998 год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дело "</w:t>
      </w:r>
      <w:r>
        <w:rPr>
          <w:i/>
          <w:lang w:val="ru-RU"/>
        </w:rPr>
        <w:t>ЛОПЕС ОСТРА (</w:t>
      </w:r>
      <w:r>
        <w:rPr>
          <w:i/>
          <w:lang w:val="en-GB"/>
        </w:rPr>
        <w:t>LOPEZ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OSTRA</w:t>
      </w:r>
      <w:r>
        <w:rPr>
          <w:i/>
          <w:lang w:val="ru-RU"/>
        </w:rPr>
        <w:t>) против Испании</w:t>
      </w:r>
      <w:r>
        <w:rPr>
          <w:lang w:val="ru-RU"/>
        </w:rPr>
        <w:t>"</w:t>
      </w:r>
      <w:r>
        <w:rPr>
          <w:i/>
          <w:lang w:val="ru-RU"/>
        </w:rPr>
        <w:t xml:space="preserve">, </w:t>
      </w:r>
      <w:r>
        <w:rPr>
          <w:lang w:val="ru-RU"/>
        </w:rPr>
        <w:t>заявление № 16798/90, постановление от 9 декабря 1994 года, §5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дело "</w:t>
      </w:r>
      <w:r>
        <w:rPr>
          <w:i/>
          <w:lang w:val="ru-RU"/>
        </w:rPr>
        <w:t>ТАШКИН (</w:t>
      </w:r>
      <w:r>
        <w:rPr>
          <w:i/>
        </w:rPr>
        <w:t>TA</w:t>
      </w:r>
      <w:r>
        <w:rPr>
          <w:i/>
          <w:lang w:val="ru-RU"/>
        </w:rPr>
        <w:t>Ş</w:t>
      </w:r>
      <w:r>
        <w:rPr>
          <w:i/>
        </w:rPr>
        <w:t>KIN</w:t>
      </w:r>
      <w:r>
        <w:rPr>
          <w:i/>
          <w:lang w:val="ru-RU"/>
        </w:rPr>
        <w:t>) и другие против Турции</w:t>
      </w:r>
      <w:r>
        <w:rPr>
          <w:lang w:val="ru-RU"/>
        </w:rPr>
        <w:t>", заявление № 3 46117/99, постановление от 30 марта 2005 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дело "</w:t>
      </w:r>
      <w:r>
        <w:rPr>
          <w:i/>
          <w:lang w:val="ru-RU"/>
        </w:rPr>
        <w:t>БУДАЕВА (</w:t>
      </w:r>
      <w:r>
        <w:rPr>
          <w:i/>
        </w:rPr>
        <w:t>BUDAYEVA</w:t>
      </w:r>
      <w:r>
        <w:rPr>
          <w:i/>
          <w:lang w:val="ru-RU"/>
        </w:rPr>
        <w:t>) и другие против России</w:t>
      </w:r>
      <w:r>
        <w:rPr>
          <w:lang w:val="ru-RU"/>
        </w:rPr>
        <w:t>", заявление № 3 15339/02, постановление от 29 сентября 2008 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шение Европейского комитета по социальным правам по делу "Фонда Сарантопулоса по правам человека (</w:t>
      </w:r>
      <w:r>
        <w:rPr/>
        <w:t>MFHR</w:t>
      </w:r>
      <w:r>
        <w:rPr>
          <w:lang w:val="ru-RU"/>
        </w:rPr>
        <w:t>) против Греции", жалоба № 30/2005, решение по существу от 6 декабря 2006 года, §§ 203 и 2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ohchr.org/english/issues/climatechange/study.htm" TargetMode="External"/><Relationship Id="rId2" Type="http://schemas.openxmlformats.org/officeDocument/2006/relationships/hyperlink" Target="http://www.ichrp.org/en/projects/1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5:00Z</dcterms:created>
  <dc:creator>clara staicu</dc:creator>
  <dc:description/>
  <cp:keywords/>
  <dc:language>en-US</dc:language>
  <cp:lastModifiedBy>wertenschlag </cp:lastModifiedBy>
  <cp:lastPrinted>2009-10-20T08:13:00Z</cp:lastPrinted>
  <dcterms:modified xsi:type="dcterms:W3CDTF">2009-10-20T12:05:00Z</dcterms:modified>
  <cp:revision>2</cp:revision>
  <dc:subject/>
  <dc:title>Copenhagen 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286727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Voici le Point de Vue en russe, révisé par Ganna, pour mise en ligne. Mer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