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держание и обыски по этническим или религиозным признакам не являются эффективными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[20/07/2009] Людей, принадлежащих к этническим меньшинствам, полиция чаще других останавливает на улице, требует предъявить </w:t>
      </w:r>
      <w:r>
        <w:rPr>
          <w:b/>
          <w:iCs/>
          <w:lang w:val="ru-RU"/>
        </w:rPr>
        <w:t>документ</w:t>
      </w:r>
      <w:r>
        <w:rPr>
          <w:b/>
          <w:lang w:val="ru-RU"/>
        </w:rPr>
        <w:t>ы, удостоверяющие личность, допрашивает и обыскивает. Эти люди становятся жертвами применения этнического профайлинга</w:t>
      </w:r>
      <w:r>
        <w:rPr>
          <w:rStyle w:val="FootnoteCharacters"/>
          <w:rStyle w:val="FootnoteAnchor"/>
          <w:b/>
          <w:lang w:val="ru-RU"/>
        </w:rPr>
        <w:footnoteReference w:id="2"/>
      </w:r>
      <w:r>
        <w:rPr>
          <w:b/>
          <w:lang w:val="ru-RU"/>
        </w:rPr>
        <w:t xml:space="preserve">, то есть такой формы </w:t>
      </w:r>
      <w:r>
        <w:rPr>
          <w:b/>
          <w:iCs/>
          <w:lang w:val="ru-RU"/>
        </w:rPr>
        <w:t>дискриминаци</w:t>
      </w:r>
      <w:r>
        <w:rPr>
          <w:b/>
          <w:lang w:val="ru-RU"/>
        </w:rPr>
        <w:t>и, которая в наше время широко распространена по всей Европе. Эти методы противоречат принятым стандартам в области прав человека, более того, они скорее приводят к обратным результатам, поскольку отбивают у людей желание сотрудничать с полицией для выявления действительных преступлений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Широкое исследование, проведенное Агентством ЕС по фундаментальным правам (АФП), выявило, что группы меньшинств чувствуют себя ущемленными самим подходом полиции к отбору лиц для задержаний и обысков. Неудивительно, что многие из них рассматривают эту тенденцию как свидетельство того, что их в чем-то подозревают, к ним отрицательно относятся и в целом не желают принимать в обществ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едавний доклад АФП, посвященный мусульманам (подготовленный на основе интервью в 14 </w:t>
      </w:r>
      <w:r>
        <w:rPr>
          <w:iCs/>
          <w:lang w:val="ru-RU"/>
        </w:rPr>
        <w:t>европейск</w:t>
      </w:r>
      <w:r>
        <w:rPr>
          <w:lang w:val="ru-RU"/>
        </w:rPr>
        <w:t>их странах) показал, что один из четырех опрошенных мусульман за последний год задерживался полицией, и что более 40 % из них считают, что это происходило из-за их статуса иммигранта или лица из группы меньшинства. Многих из них за последние 12 месяцев задерживали более одного раза (в среднем три раза).</w:t>
      </w:r>
      <w:r>
        <w:rPr>
          <w:rStyle w:val="FootnoteCharacters"/>
          <w:rStyle w:val="FootnoteAnchor"/>
          <w:lang w:val="en-GB"/>
        </w:rPr>
        <w:footnoteReference w:id="3"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дыдущий доклад АФП о положении ромов продемонстрировал, что эта группа также целенаправленно подвергается задержаниям и обыскам, и что многие из них считают, что это происходит именно из-за их принадлежности к данному меньшинств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Задержания и обыски представляют собой серьезную проблему в ряде </w:t>
      </w:r>
      <w:r>
        <w:rPr>
          <w:iCs/>
          <w:lang w:val="ru-RU"/>
        </w:rPr>
        <w:t>европейск</w:t>
      </w:r>
      <w:r>
        <w:rPr>
          <w:lang w:val="ru-RU"/>
        </w:rPr>
        <w:t xml:space="preserve">их стран, причем они стали более частыми после террористических актов 11 сентября. Направлены они не только против меньшинств. Недавно в Европейском суде по </w:t>
      </w:r>
      <w:r>
        <w:rPr>
          <w:color w:val="000000"/>
          <w:lang w:val="ru-RU"/>
        </w:rPr>
        <w:t>правам человека состоялись слушания по делу, связанному с полномочиями полиции в Соединенном Королевстве согласно антитеррористического законодательства останавливать и обыскивать лиц без обоснованных подозрений</w:t>
      </w:r>
      <w:r>
        <w:rPr>
          <w:rStyle w:val="FootnoteCharacters"/>
          <w:rStyle w:val="FootnoteAnchor"/>
        </w:rPr>
        <w:footnoteReference w:id="4"/>
      </w:r>
      <w:r>
        <w:rPr>
          <w:lang w:val="ru-RU"/>
        </w:rPr>
        <w:t>. И хотя в этом деле заявители не утверждали, что их задержали по признаку их этнической принадлежности, они жаловались на то, что использование полномочий полиции для их задержания и обыска, нарушило целый ряд их прав, гарантированных Конвенци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пользование</w:t>
      </w:r>
      <w:r>
        <w:rPr/>
        <w:t xml:space="preserve"> </w:t>
      </w:r>
      <w:r>
        <w:rPr>
          <w:lang w:val="ru-RU"/>
        </w:rPr>
        <w:t>этнического</w:t>
      </w:r>
      <w:r>
        <w:rPr/>
        <w:t xml:space="preserve"> </w:t>
      </w:r>
      <w:r>
        <w:rPr>
          <w:lang w:val="ru-RU"/>
        </w:rPr>
        <w:t>или</w:t>
      </w:r>
      <w:r>
        <w:rPr/>
        <w:t xml:space="preserve"> </w:t>
      </w:r>
      <w:r>
        <w:rPr>
          <w:lang w:val="ru-RU"/>
        </w:rPr>
        <w:t>религиозного профайлинга широко распространено в Европе. Недавно неправительственная организация «Правовая Инициатива Открытого Общества» проанализировала использование</w:t>
      </w:r>
      <w:r>
        <w:rPr/>
        <w:t xml:space="preserve"> </w:t>
      </w:r>
      <w:r>
        <w:rPr>
          <w:lang w:val="ru-RU"/>
        </w:rPr>
        <w:t xml:space="preserve">этнического профайлинга в Европейском Союзе. В последнем докладе этой организации отмечается систематическое использование этнических и религиозных стереотипов правоохранительными органами по всей Европе. Подобная практика приводит к подрыву реальных усилий по борьбе с преступностью и </w:t>
      </w:r>
      <w:r>
        <w:rPr>
          <w:color w:val="000000"/>
          <w:lang w:val="ru-RU"/>
        </w:rPr>
        <w:t>терроризм</w:t>
      </w:r>
      <w:r>
        <w:rPr>
          <w:lang w:val="ru-RU"/>
        </w:rPr>
        <w:t>ом.</w:t>
      </w:r>
      <w:r>
        <w:rPr>
          <w:rStyle w:val="FootnoteCharacters"/>
          <w:rStyle w:val="FootnoteAnchor"/>
          <w:lang w:val="en-GB"/>
        </w:rPr>
        <w:footnoteReference w:id="5"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докладе делается вывод о том, что этнический профайлинг</w:t>
      </w:r>
      <w:r>
        <w:rPr/>
        <w:t xml:space="preserve"> </w:t>
      </w:r>
      <w:r>
        <w:rPr>
          <w:lang w:val="ru-RU"/>
        </w:rPr>
        <w:t xml:space="preserve">приводит к обратному результату. Вследствие подобной практики упускаются из виду те преступники, которые не вписываются в установленные ориентировки. Такая практика также наносит ущерб принципу верховенства права и представлению о справедливости полиции; она клеймит позором целые общины, а также приводит к отчуждению тех людей, которые могли бы помочь полиции в сокращении преступности и в предупреждении </w:t>
      </w:r>
      <w:r>
        <w:rPr>
          <w:color w:val="000000"/>
          <w:lang w:val="ru-RU"/>
        </w:rPr>
        <w:t>терроризм</w:t>
      </w:r>
      <w:r>
        <w:rPr>
          <w:lang w:val="ru-RU"/>
        </w:rPr>
        <w:t>а. В докладе предлагаются альтернативные подходы к профайлингу, например, на основании индивидуального повед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Должно быть </w:t>
      </w:r>
      <w:r>
        <w:rPr>
          <w:i/>
          <w:lang w:val="ru-RU"/>
        </w:rPr>
        <w:t xml:space="preserve">объективное основание </w:t>
      </w:r>
      <w:r>
        <w:rPr>
          <w:lang w:val="ru-RU"/>
        </w:rPr>
        <w:t>для задержания и обыска отдельных лиц, то есть обоснованное и индивидуальное подозрение в причастности к преступной деятельности. Цвет Вашей кожи, Ваша одежда или видимые религиозные атрибуты такими объективными основаниями не являют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 2007 году Европейская комиссия против расизма и </w:t>
      </w:r>
      <w:r>
        <w:rPr>
          <w:iCs/>
          <w:lang w:val="ru-RU"/>
        </w:rPr>
        <w:t>нетерпимост</w:t>
      </w:r>
      <w:r>
        <w:rPr>
          <w:lang w:val="ru-RU"/>
        </w:rPr>
        <w:t>и (ЕКРИ) опубликовала крайне актуальную рекомендацию “</w:t>
      </w:r>
      <w:r>
        <w:rPr>
          <w:lang w:val="ru-RU" w:eastAsia="en-GB"/>
        </w:rPr>
        <w:t>О борьбе с расизмом и расовой дискриминацией в работе правоохранительных органов</w:t>
      </w:r>
      <w:r>
        <w:rPr>
          <w:lang w:val="ru-RU"/>
        </w:rPr>
        <w:t>”.</w:t>
      </w:r>
      <w:r>
        <w:rPr>
          <w:rStyle w:val="FootnoteCharacters"/>
          <w:rStyle w:val="FootnoteAnchor"/>
          <w:lang w:val="en-GB"/>
        </w:rPr>
        <w:footnoteReference w:id="6"/>
      </w:r>
      <w:r>
        <w:rPr>
          <w:lang w:val="ru-RU"/>
        </w:rPr>
        <w:t xml:space="preserve"> В ней рекомендуется, чтобы правительства четко определили и запретили в законодательном порядке расовый профайлинг. Правительства должны также разработать стандарт </w:t>
      </w:r>
      <w:r>
        <w:rPr>
          <w:i/>
          <w:lang w:val="ru-RU"/>
        </w:rPr>
        <w:t>обоснованного подозрения</w:t>
      </w:r>
      <w:r>
        <w:rPr>
          <w:lang w:val="ru-RU"/>
        </w:rPr>
        <w:t xml:space="preserve"> для обеспечения того, чтобы контроль, слежка или расследование проводились только тогда, когда подозрения основываются на объективных критерия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оме того, ЕКРИ подчеркивает важность обучения сотрудников правоохранительных тому, как использовать стандарт обоснованного подозрения, и предлагает установить наблюдение над деятельностью полиции в этой связи, в том числе при сборе данных с классификацией по таким признакам как национальное или этническое происхождение, язык, религия и гражданств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и меры будут более эффективными, если они будут приниматься в рамках комплексного подхода на основе четкого законодательства, правил подотчетности, доступного механизма обжалования и активной поддержки со стороны высшего руководства правоохранительных органов для обеспечения правовых процеду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зитивные действия в этом духе необходимо осуществить в ряде стран. Более того, в задачу другого проекта «Правовой Инициативы Открытого Общества», который был осуществлен в 2005 году, входило не только выявление недостатков в практике правоохранительных органов, но и улучшение отношений между полицией и меньшинствами благодаря более контролируемому и эффективному использованию полномочий полиции. Были приняты позитивные меры по совершенствованию подготовки сотрудников правоохранительных органов и усилению надзора и контроля за проверкой удостоверений личности, задержаниями и обысками, что может служить образцом для других</w:t>
      </w:r>
      <w:r>
        <w:rPr>
          <w:rStyle w:val="FootnoteCharacters"/>
          <w:rStyle w:val="FootnoteAnchor"/>
          <w:lang w:val="en-GB"/>
        </w:rPr>
        <w:footnoteReference w:id="7"/>
      </w:r>
      <w:r>
        <w:rPr>
          <w:lang w:val="ru-RU"/>
        </w:rPr>
        <w:t xml:space="preserve">.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амках этого проекта была проведена оценка методов задержаний и обысков, а также того, действительно ли они затрагивают группы меньшинств намного больше, чем другие группы населения. Собранные данные свидетельствуют о двух тенденциях. Во-первых, полиция действительно использует</w:t>
      </w:r>
      <w:r>
        <w:rPr/>
        <w:t xml:space="preserve"> </w:t>
      </w:r>
      <w:r>
        <w:rPr>
          <w:lang w:val="ru-RU"/>
        </w:rPr>
        <w:t>этнический профайлинг - лица из групп меньшинств чаще подвергаются задержанию, а во-вторых, не было установлено, что члены групп меньшинств чаще совершают преступления, чем большинство на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 это очень важный вывод, поскольку те, кто защищает этнический и религиозный профайлинг, часто заявляют, что группы меньшинств чаще участвуют в преступной деятельности, чем другие, и это оправдывает активные действия полиции в их отношен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овершенно очевидно, что непропорциональное число случаев задержаний и обысков имеет пагубное и негативное влияние на общество в целом. Все группы общества должны иметь основания доверять полиции. Это тем более относится к группам, которые могут стать мишенью для ксенофобских акций и даже преступлений на почве ненавист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тсутствие доверия, которое, к сожалению, существует, усиливается, если меньшинства считают, что полиция является инструментом </w:t>
      </w:r>
      <w:r>
        <w:rPr>
          <w:iCs/>
          <w:lang w:val="ru-RU"/>
        </w:rPr>
        <w:t>государств</w:t>
      </w:r>
      <w:r>
        <w:rPr>
          <w:lang w:val="ru-RU"/>
        </w:rPr>
        <w:t>а, а не обще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место этого полиция сама должна содействовать равенству и предупреждать расовую </w:t>
      </w:r>
      <w:r>
        <w:rPr>
          <w:iCs/>
          <w:lang w:val="ru-RU"/>
        </w:rPr>
        <w:t>дискриминаци</w:t>
      </w:r>
      <w:r>
        <w:rPr>
          <w:lang w:val="ru-RU"/>
        </w:rPr>
        <w:t xml:space="preserve">ю; она должна быть подготовлена к работе в разнотипном обществе и набирать в свои ряды лиц из групп меньшинст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И всегда, каждый сотрудник правоохранительных органов является также защитником прав челове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color w:val="000000"/>
          <w:lang w:val="ru-RU"/>
        </w:rPr>
        <w:t>Томас Хаммарберг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 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файлинг </w:t>
      </w:r>
      <w:r>
        <w:rPr>
          <w:lang w:val="ru-RU"/>
        </w:rPr>
        <w:t>-</w:t>
      </w:r>
      <w:r>
        <w:rPr/>
        <w:t xml:space="preserve"> практик</w:t>
      </w:r>
      <w:r>
        <w:rPr>
          <w:lang w:val="ru-RU"/>
        </w:rPr>
        <w:t>а</w:t>
      </w:r>
      <w:r>
        <w:rPr/>
        <w:t xml:space="preserve"> полиции по использованию определенного набора характеристик для идентификации лиц, подозреваемых в </w:t>
      </w:r>
      <w:r>
        <w:rPr>
          <w:lang w:val="ru-RU"/>
        </w:rPr>
        <w:t>причастности к преступлению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Htpp://fra.europa.eu/eu-midis. </w:t>
      </w:r>
      <w:r>
        <w:rPr>
          <w:lang w:val="ru-RU"/>
        </w:rPr>
        <w:t>Страны, в которых проходил опрос: Австрия, Бельгия, Болгария, Германия, Дания, Испания, Италия, Люксембург, Мальта, Нидерланды, Словения,  Финляндия, Франция и Швец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ело «Джиллэн и Квинтон (</w:t>
      </w:r>
      <w:r>
        <w:rPr>
          <w:i/>
        </w:rPr>
        <w:t>Gillan and Quinton</w:t>
      </w:r>
      <w:r>
        <w:rPr>
          <w:i/>
          <w:lang w:val="ru-RU"/>
        </w:rPr>
        <w:t>)</w:t>
      </w:r>
      <w:r>
        <w:rPr>
          <w:lang w:val="ru-RU"/>
        </w:rPr>
        <w:t xml:space="preserve"> против Соединенного Королевства»</w:t>
      </w:r>
      <w:r>
        <w:rPr>
          <w:b/>
          <w:i/>
        </w:rPr>
        <w:t xml:space="preserve"> </w:t>
      </w:r>
      <w:r>
        <w:rPr/>
        <w:t>(</w:t>
      </w:r>
      <w:r>
        <w:rPr>
          <w:lang w:val="ru-RU"/>
        </w:rPr>
        <w:t>заявление №</w:t>
      </w:r>
      <w:r>
        <w:rPr>
          <w:rFonts w:cs="Times New (W1);Times New Roman" w:ascii="Times New (W1);Times New Roman" w:hAnsi="Times New (W1);Times New Roman"/>
          <w:szCs w:val="24"/>
        </w:rPr>
        <w:t xml:space="preserve"> </w:t>
      </w:r>
      <w:r>
        <w:rPr/>
        <w:t xml:space="preserve">4158/05). </w:t>
      </w:r>
      <w:r>
        <w:rPr>
          <w:lang w:val="ru-RU"/>
        </w:rPr>
        <w:t>Слушания состоялись 12 мая 2009 год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спользование</w:t>
      </w:r>
      <w:r>
        <w:rPr/>
        <w:t xml:space="preserve"> </w:t>
      </w:r>
      <w:r>
        <w:rPr>
          <w:lang w:val="ru-RU"/>
        </w:rPr>
        <w:t xml:space="preserve">этнического профайлинга в Европейском Союзе: систематический, неэффективный и </w:t>
      </w:r>
      <w:r>
        <w:rPr>
          <w:iCs/>
          <w:lang w:val="ru-RU"/>
        </w:rPr>
        <w:t>дискриминаци</w:t>
      </w:r>
      <w:r>
        <w:rPr>
          <w:lang w:val="ru-RU"/>
        </w:rPr>
        <w:t xml:space="preserve">онный </w:t>
      </w:r>
      <w:r>
        <w:rPr>
          <w:iCs/>
          <w:lang w:val="ru-RU"/>
        </w:rPr>
        <w:t>характер</w:t>
      </w:r>
      <w:r>
        <w:rPr>
          <w:lang w:val="ru-RU"/>
        </w:rPr>
        <w:t xml:space="preserve">, </w:t>
      </w:r>
      <w:r>
        <w:rPr>
          <w:lang w:val="en-GB"/>
        </w:rPr>
        <w:t>OSI</w:t>
      </w:r>
      <w:r>
        <w:rPr>
          <w:lang w:val="ru-RU"/>
        </w:rPr>
        <w:t>,  май 2009 год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Общеполитическая рекомендация ЕКРИ </w:t>
      </w:r>
      <w:r>
        <w:rPr>
          <w:lang w:val="en-GB"/>
        </w:rPr>
        <w:t>No</w:t>
      </w:r>
      <w:r>
        <w:rPr>
          <w:lang w:val="ru-RU"/>
        </w:rPr>
        <w:t>. 11, принята 29 июня 2007 год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Использование этнического профайлинга полицией. Доклад о стратегиях в рамках проекта по вопросам задержания и обысков со стороны полиции. </w:t>
      </w:r>
      <w:r>
        <w:rPr>
          <w:lang w:val="en-GB"/>
        </w:rPr>
        <w:t>AGIS</w:t>
      </w:r>
      <w:r>
        <w:rPr>
          <w:lang w:val="ru-RU"/>
        </w:rPr>
        <w:t xml:space="preserve"> 2006 и Институт открытого общества. </w:t>
      </w:r>
      <w:r>
        <w:rPr>
          <w:lang w:val="en-GB"/>
        </w:rPr>
        <w:t>www</w:t>
      </w:r>
      <w:r>
        <w:rPr>
          <w:lang w:val="ru-RU"/>
        </w:rPr>
        <w:t>.</w:t>
      </w:r>
      <w:r>
        <w:rPr>
          <w:lang w:val="en-GB"/>
        </w:rPr>
        <w:t>justiceinitiative</w:t>
      </w:r>
      <w:r>
        <w:rPr>
          <w:lang w:val="ru-RU"/>
        </w:rPr>
        <w:t>.</w:t>
      </w:r>
      <w:r>
        <w:rPr>
          <w:lang w:val="en-GB"/>
        </w:rPr>
        <w:t>org</w:t>
      </w:r>
      <w:r>
        <w:rPr>
          <w:lang w:val="ru-RU"/>
        </w:rPr>
        <w:t xml:space="preserve">.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arCarCharChar">
    <w:name w:val=" Car Car Char Char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38:00Z</dcterms:created>
  <dc:creator>Council of Europe</dc:creator>
  <dc:description/>
  <cp:keywords/>
  <dc:language>en-US</dc:language>
  <cp:lastModifiedBy>wertenschlag </cp:lastModifiedBy>
  <cp:lastPrinted>2009-07-20T17:21:00Z</cp:lastPrinted>
  <dcterms:modified xsi:type="dcterms:W3CDTF">2009-07-21T07:38:00Z</dcterms:modified>
  <cp:revision>2</cp:revision>
  <dc:subject/>
  <dc:title>Police must be able to “stop and search” members of the public – but not on the basis of race or relig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