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  <w:lang w:val="ru-RU"/>
        </w:rPr>
        <w:t>Реакция на кризис должна включать в себя сдвиг в сторону большего равенств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0" w:before="280" w:after="0"/>
        <w:rPr/>
      </w:pPr>
      <w:r>
        <w:rPr>
          <w:b/>
          <w:lang w:val="ru-RU"/>
        </w:rPr>
        <w:t xml:space="preserve">[11/05/2009] Меры, направленные на преодоление экономического кризиса, должны быть сосредоточены не только на восстановлении банковской системы и поощрении инвестиций и потребления. Необходимо срочно защитить уязвимые группы от разных форм несправедливости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Для предотвращения финансового кризиса правительства использовали огромные суммы денег налогоплательщиков для того, чтобы компенсировать критическую кредитную задолженность. Кроме того, ключевые отрасли промышленности в ряде стран получили государственную поддержку для выживания в период кризиса. Одновременно повышение уровня безработицы ложится еще большим бременем на бюджеты стран: меньше дохода – больше расходов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Уже звучали заявления о том, что в настоящее время не существует возможностей оказывать социальную помощь для удовлетворения растущих потребностей. Если такое отношение будет распространяться, то существует угроза того, что данный кризис превратиться в политический и социальный. Люди могут не согласиться со снижением своего уровня жизни, в то время как финансовые учреждения, которые многими воспринимаются как совершившие безответственные действия, получают дотации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Выступая в Страсбурге на сессии Парламентской Ассамблеи Совета Европы в конце апреля, премьер-министр Испании Сапатеро признал необходимость удовлетворять потребности тех людей, которые в настоящее время особо уязвимы, то есть тех, кто больше всего пострадает от негативных последствий кризиса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>Премьер-министр Испании выступил за солидарность с бедными слоями населения, назвав бедность основной причиной социальной отсталости и нарушений прав человека, причем не в последнюю очередь – прав женщин. "</w:t>
      </w:r>
      <w:r>
        <w:rPr>
          <w:i/>
          <w:lang w:val="ru-RU"/>
        </w:rPr>
        <w:t>Единственный способ гарантировать наше благосостояние – это борьба с бедностью. И это не только нравственная необходимость. Это не только вопрос имиджа. Это – политическая ответственность</w:t>
      </w:r>
      <w:r>
        <w:rPr>
          <w:lang w:val="ru-RU"/>
        </w:rPr>
        <w:t>"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заявил премьер-министр. В конце своего выступления он добавил, что кризис следует также рассматривать как возможность, как шанс для позитивных изменений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Такие изменения требуют, чтобы в правительственных программах не поощрялись протекционистские тенденции. К счастью, существует широко распространенное признание того, что решения необходимо искать поверх границ, на основе многосторонних соглашений и межгосударственных инициатив, преодолевая узкие национальные интересы. Весьма показательно, что Сапатеро сослался на цели Тысячелетия – новый мировой порядок должен включать подлинную солидарность с развивающимися странами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Еще одна позитивная тенденция – это признание того, что правительства должны играть более активную роль в предупреждении неэтичной деловой практики и корректировать структурные недостатки рынка. Существует ясная связь между этими запросами и правами человека, не в последнюю очередь социальными правами. Чрезвычайно важно, чтобы принципы прав человека вышли на первый план в нынешних дискуссиях о тех уроках, которые следует извлечь из кризиса. </w:t>
      </w:r>
    </w:p>
    <w:p>
      <w:pPr>
        <w:pStyle w:val="Normal"/>
        <w:spacing w:lineRule="atLeast" w:line="0" w:before="280" w:after="0"/>
        <w:rPr/>
      </w:pPr>
      <w:r>
        <w:rPr>
          <w:lang w:val="ru-RU"/>
        </w:rPr>
        <w:t xml:space="preserve">Давно настало время предпринять серьезные усилия по преодолению огромного разрыва между богатыми и обездоленными, между теми, у кого есть средства и контакты, и теми, кто изолирован и беспомощен. В глобализированном и взаимосвязанном мире такая несправедливость неприемлема и даже невозможна.  </w:t>
      </w:r>
    </w:p>
    <w:p>
      <w:pPr>
        <w:pStyle w:val="Normal"/>
        <w:autoSpaceDE w:val="false"/>
        <w:spacing w:lineRule="atLeast" w:line="0" w:before="280" w:after="0"/>
        <w:rPr>
          <w:i/>
          <w:i/>
          <w:lang w:val="ru-RU"/>
        </w:rPr>
      </w:pPr>
      <w:r>
        <w:rPr>
          <w:lang w:val="ru-RU"/>
        </w:rPr>
        <w:t>В своей инаугурационной речи президент Обама отметил, что кризис является не только результатом безрассудных рисков со стороны некоторых банковских деятелей или "</w:t>
      </w:r>
      <w:r>
        <w:rPr>
          <w:i/>
          <w:lang w:val="ru-RU"/>
        </w:rPr>
        <w:t>алчности и безответственности со стороны ряда людей</w:t>
      </w:r>
      <w:r>
        <w:rPr>
          <w:lang w:val="ru-RU"/>
        </w:rPr>
        <w:t>". Это было, как он сказал, и результатом "</w:t>
      </w:r>
      <w:r>
        <w:rPr>
          <w:i/>
          <w:lang w:val="ru-RU"/>
        </w:rPr>
        <w:t>нашего коллективного провала в том, чтобы сделать трудный выбор и подготовить нацию к новой эре</w:t>
      </w:r>
      <w:r>
        <w:rPr>
          <w:lang w:val="ru-RU"/>
        </w:rPr>
        <w:t>".</w:t>
      </w:r>
    </w:p>
    <w:p>
      <w:pPr>
        <w:pStyle w:val="Normal"/>
        <w:autoSpaceDE w:val="false"/>
        <w:spacing w:lineRule="atLeast" w:line="0" w:before="280" w:after="0"/>
        <w:rPr>
          <w:lang w:val="ru-RU"/>
        </w:rPr>
      </w:pPr>
      <w:r>
        <w:rPr>
          <w:lang w:val="ru-RU"/>
        </w:rPr>
        <w:t>Но эта новая эра не настанет, если мы и далее будем игнорировать глубокое неравенство и несправедливость в наших обществах. Все это подрывает социальную сплоченность и тем самым – безопасность для всех. И это, разумеется, нарушает принципы прав человека, которые мы брали, причем неоднократно, обязательство соблюдать,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же в Европе существуют большие группы людей, которые живут в бедности и в изоляции. Они не имеют влияния и возможностей для того, чтобы их голос был услышан. Во многих случаях они чувствуют, что политические партии их игнорируют, и в целом эти люди сами мало доверяют властям. Они страдают от преступлений больше, чем другие группы, но при этом мало верят и в полицию. В судах они находятся в менее благоприятном положении по сравнению с теми, кто может нанять видных адвокатов, а удельный вес таких людей в тюрьмах намного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лообеспеченные слои населения не имеют или не получают того образования, которое в наших обществах является путевкой в такую жизнь, где уважались бы их права. Многие изолированы и потому, что они принадлежат к меньшинству; некоторые из них не говорят на языке основного населения и поэтому они находятся в двойной изоля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эти виды несправедливости имеют и гендерный аспект. Согласно имеющимся оценкам, две трети тех, кто живет в абсолютной бедности – это женщины. И это неслучайно, поскольку связано с общим положением вещей. Женщины, как правило, занимают слабые позиции в бедных общинах, а барьеры, препятствующие им в обеспечении их прав, могут быть почти непреодолим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/>
      </w:pPr>
      <w:r>
        <w:rPr>
          <w:lang w:val="ru-RU"/>
        </w:rPr>
        <w:t>И вместо того, чтобы этот разрыв становился еще больше, нынешний кризис призван стать поворотным пунктом в принятии конкретных мер по восстановлению социальной справедливости. Необходимо признать, что кризис протекает гораздо глубже, чем его очевидные экономические аспекты, поскольку он затрагивает доверие в целом, а также этические ценности. Настало время вновь строить сплоченное общество, которое никого не изолирует и никого не оставляет на обочине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88"/>
        <w:rPr/>
      </w:pPr>
      <w:r>
        <w:rPr>
          <w:lang w:val="ru-RU"/>
        </w:rPr>
        <w:t>Это – наша проблема в области прав человека. Во Всеобщей декларации прав человека провозглашается, что к</w:t>
      </w:r>
      <w:r>
        <w:rPr/>
        <w:t>аждый человек имеет право на такой жизненный уровень, включая пищу, одежду, жилище, медицинский уход и необходимое социальное обслуживание, который необходим для поддержания здоровья и благосостояния его самого и его семьи</w:t>
      </w:r>
      <w:r>
        <w:rPr>
          <w:lang w:val="ru-RU"/>
        </w:rPr>
        <w:t xml:space="preserve"> (статья 25).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В Соединенных Штатах существовало определенное сопротивление в отношении признания этих прав – и права на образование – как полных </w:t>
      </w:r>
      <w:r>
        <w:rPr>
          <w:i/>
          <w:lang w:val="ru-RU"/>
        </w:rPr>
        <w:t xml:space="preserve">прав </w:t>
      </w:r>
      <w:r>
        <w:rPr>
          <w:lang w:val="ru-RU"/>
        </w:rPr>
        <w:t>человека. Даже в Европе раздаются голоса, что обеспечение соответствующего уровня жизни не может быть более чем целью. Однако подавляющее большинство стран ратифицировало пакт ООН об экономических, социальных и культурных правах, а Европейская социальная хартия (пересмотренная) получила дополнительную поддержку. В настоящее время большинство государств-членов Совета Европы ратифицировали Хартию в ее первоначальной или пересмотренной форме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>.</w:t>
      </w:r>
      <w:r>
        <w:rPr>
          <w:rStyle w:val="FootnoteCharacters"/>
          <w:lang w:val="ru-RU"/>
        </w:rPr>
        <w:t xml:space="preserve">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/>
      </w:pPr>
      <w:r>
        <w:rPr>
          <w:lang w:val="ru-RU"/>
        </w:rPr>
        <w:t xml:space="preserve">Еще один ключевой инструмент для преодоления несправедливости в Европе – это Протокол 12 к Европейской конвенции о защите прав человека, в котором предусматривается общий запрет на дискриминацию. В нем перечисляется ряд неприемлемых оснований для дискриминации, и при этом в статье 2 заявляется, что ни один государственный орган не должен осуществлять дискриминацию в отношении кого-либо по какому-либо признаку.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Такой общий запрет будет включать также и запрет на дискриминацию в области социальных прав. Когда эта норма будет ратифицирована государствами-членами, она сможет стать основой для обращения с жалобами в Европейский суд по правам человека в Страсбурге. На настоящий момент этот Протокол ратифицировали 17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Совета Европы, но я надеюсь, что еще больше государств-членов пойдут по этому пути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ru-RU"/>
        </w:rPr>
        <w:t>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tLeast" w:line="288"/>
        <w:rPr/>
      </w:pPr>
      <w:r>
        <w:rPr>
          <w:lang w:val="ru-RU"/>
        </w:rPr>
        <w:t xml:space="preserve">Действительно, многие страны в настоящее время приняли всеобъемлющее законодательство в отношении всех форм дискриминации по какому-либо признаку. Учреждены посты омбудсменов или иные бюро по содействию равным возможностям и борьбе с дискриминацией. Однако в рамках этих усилий, направленных против дискриминации, основные аспекты социальной несправедливости часто не рассматриваются. Основное внимание уделяется равенству с учетом положения человека, например по признаку пола или расы.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Различие между этими двумя формами несправедливости является искусственным. Действительно, в практической жизни в большинстве случаев эти аспекты взаимосвязаны, как это проявляется, например, в таком явлении, как бедность среди женщин.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Но эти типы несправедливости должны решаться на основе всеобъемлющего подхода, как это заявляет Траст по равным правам – неправительственная организация, основанная в Лондоне, которая представила </w:t>
      </w:r>
      <w:r>
        <w:rPr>
          <w:i/>
          <w:lang w:val="ru-RU"/>
        </w:rPr>
        <w:t xml:space="preserve">Декларацию принципов равенства. </w:t>
      </w:r>
      <w:r>
        <w:rPr>
          <w:lang w:val="ru-RU"/>
        </w:rPr>
        <w:t>Этот документ был составлен специалистами в области прав человека и законодательства в сфере равенства, и хотя он и не имеет официального статуса, тем не менее, его поддержали многие международные эксперты в области прав человека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ru-RU"/>
        </w:rPr>
        <w:t>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/>
      </w:pPr>
      <w:r>
        <w:rPr>
          <w:lang w:val="ru-RU"/>
        </w:rPr>
        <w:t>Одним из важнейших моментов в этой Декларации является то, что для преодоления неблагоприятного положения, существовавшего в прошлом, и для ускорения продвижения к равенству отдельных групп необходимы позитивные или активные правовые действия. В этом документе говорится и о том, что равное обращение не является тем же самым, что одинаковое обращение. Для достижения полного и эффективного равенства необходимо обращаться с людьми дифференцировано, в зависимости от их разных жизненных обстоятельств, утверждая их равную ценность и расширяя их возможности участия в обществе на равной основе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  <w:t xml:space="preserve">Социальная справедливость не может быть установлена лишь благодаря традиционным инструментам в области прав человека, даже если они будут обновлены и выведены на современный уровень. Огромный разрыв между имущими и неимущими – вот важнейший политический и идеологический вызов, преодоление которого окажет глубокое влияние на многие аспекты жизни наших обществ. А это, в свою очередь, будет содействовать реализации всех согласованных норм в области защиты прав человека.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/>
      </w:pPr>
      <w:r>
        <w:rPr>
          <w:lang w:val="ru-RU"/>
        </w:rPr>
        <w:t xml:space="preserve">Вероятно, именно это имели в виду составители Всемирной декларации, когда они записали следующее (статья 28): 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lang w:val="ru-RU"/>
        </w:rPr>
      </w:pPr>
      <w:r>
        <w:rPr>
          <w:i/>
          <w:lang w:val="ru-RU"/>
        </w:rPr>
        <w:t>“</w:t>
      </w:r>
      <w:r>
        <w:rPr>
          <w:i/>
        </w:rPr>
        <w:t>Каждый человек имеет право на социальный и международный порядок, при котором права и свободы, изложенные в настоящей Декларации, могут быть полностью осуществлены</w:t>
      </w:r>
      <w:r>
        <w:rPr>
          <w:i/>
          <w:lang w:val="ru-RU"/>
        </w:rPr>
        <w:t xml:space="preserve"> ”.</w:t>
      </w:r>
    </w:p>
    <w:p>
      <w:pPr>
        <w:pStyle w:val="Normal"/>
        <w:spacing w:lineRule="atLeast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8"/>
        <w:rPr>
          <w:b/>
          <w:b/>
          <w:lang w:val="ru-RU"/>
        </w:rPr>
      </w:pPr>
      <w:r>
        <w:rPr>
          <w:b/>
          <w:lang w:val="ru-RU"/>
        </w:rPr>
        <w:t>Томас Хаммарберг</w:t>
      </w:r>
    </w:p>
    <w:p>
      <w:pPr>
        <w:pStyle w:val="Normal"/>
        <w:spacing w:lineRule="atLeast" w:line="28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13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Совета Европы ратифицировали Хартию 1961 года и 27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ратифицировали Хартию 1996 года. 7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не ратифицировали ни одну из этих Хартий, а именно Лихтенштейн, Монако, Россия, Сан-Марино, Сербия, Черногория и Швейцария.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17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Совета Европы ратифицировали Протокол 12 и 20 </w:t>
      </w:r>
      <w:r>
        <w:rPr>
          <w:iCs/>
          <w:lang w:val="ru-RU"/>
        </w:rPr>
        <w:t>государств-членов</w:t>
      </w:r>
      <w:r>
        <w:rPr>
          <w:lang w:val="ru-RU"/>
        </w:rPr>
        <w:t xml:space="preserve"> подписали, но не ратифицировали этот Протоко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equalrightstrust.or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6:00Z</dcterms:created>
  <dc:creator>huseynova</dc:creator>
  <dc:description/>
  <cp:keywords/>
  <dc:language>en-US</dc:language>
  <cp:lastModifiedBy>dabiri</cp:lastModifiedBy>
  <dcterms:modified xsi:type="dcterms:W3CDTF">2010-01-19T16:20:00Z</dcterms:modified>
  <cp:revision>3</cp:revision>
  <dc:subject/>
  <dc:title>Пусть реакцией на кризис станет сдвиг парадигмы в сторону большего равен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03365</vt:r8>
  </property>
  <property fmtid="{D5CDD505-2E9C-101B-9397-08002B2CF9AE}" pid="3" name="_AuthorEmail">
    <vt:lpwstr>Saida.HUSEYNOVA@coe.int</vt:lpwstr>
  </property>
  <property fmtid="{D5CDD505-2E9C-101B-9397-08002B2CF9AE}" pid="4" name="_AuthorEmailDisplayName">
    <vt:lpwstr>HUSEYNOVA Saida</vt:lpwstr>
  </property>
  <property fmtid="{D5CDD505-2E9C-101B-9397-08002B2CF9AE}" pid="5" name="_EmailSubject">
    <vt:lpwstr>Point de vue en rus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