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нешняя политика должна строиться на принципиальном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хо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права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человека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[30/03/2009] Некоторые правительства в своей внешней политике занимают активную позицию по правам человека. Другие действуют более осторожно и даже возражают против того, что они считают вмешательством во внутренние дела других стран. Я придерживаюсь того мнения, что правительства европейских стран  и в своей внешней политике должны следовать ценностям, воплощенным в международных договорах, в том числе в Европейской конвенции о защите прав человека и в Европейской социальной харт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Уставе ООН четко говорится о том, что ответственность за защиту прав человека имеет не только национальный, но и </w:t>
      </w:r>
      <w:r>
        <w:rPr>
          <w:i/>
          <w:lang w:val="ru-RU"/>
        </w:rPr>
        <w:t xml:space="preserve">международный </w:t>
      </w:r>
      <w:r>
        <w:rPr>
          <w:lang w:val="ru-RU"/>
        </w:rPr>
        <w:t>характер</w:t>
      </w:r>
      <w:r>
        <w:rPr>
          <w:i/>
          <w:lang w:val="ru-RU"/>
        </w:rPr>
        <w:t>.</w:t>
      </w:r>
      <w:r>
        <w:rPr>
          <w:lang w:val="ru-RU"/>
        </w:rPr>
        <w:t xml:space="preserve"> Этот принцип был в дальнейшем подтвержден в международных и региональных договорах в сфере прав человека. И в самой Европейской конвенции предусмотрена возможность обращения с межгосударственными жалоб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И хотя деятельность в защиту прав человека началась в основном через каналы международных организаций и механизмов, такие как ООН и Совет Европы, правительства все больше поднимают проблематику прав человека в </w:t>
      </w:r>
      <w:r>
        <w:rPr>
          <w:rFonts w:cs="Times New Roman" w:ascii="Times New Roman" w:hAnsi="Times New Roman"/>
          <w:i/>
          <w:lang w:val="ru-RU"/>
        </w:rPr>
        <w:t xml:space="preserve">двусторонних </w:t>
      </w:r>
      <w:r>
        <w:rPr>
          <w:rFonts w:cs="Times New Roman" w:ascii="Times New Roman" w:hAnsi="Times New Roman"/>
          <w:lang w:val="ru-RU"/>
        </w:rPr>
        <w:t xml:space="preserve">контактах. И это нужно приветствовать, если для этого есть серьезные основания и при этом ставится цель улучшить защиту прав человека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Комитет по правам человека, который осуществляет мониторинг за выполнением Международного пакта о гражданских и политических правах, подчеркнул, что государства-участники должны уделять внимание нарушениям со стороны других государств-участников: "</w:t>
      </w:r>
      <w:r>
        <w:rPr>
          <w:rFonts w:cs="Times New Roman" w:ascii="Times New Roman" w:hAnsi="Times New Roman"/>
          <w:i/>
          <w:lang w:val="ru-RU"/>
        </w:rPr>
        <w:t>Привлечение внимания к возможным нарушениям обязательств по Пакту со стороны других государств-участников и призыв к ним выполнять свои обязательства по Пакту должны рассматриваться отнюдь не как недружественный акт, а как отражение законного интереса сообщества".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</w:rPr>
        <w:footnoteReference w:id="2"/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евидно, что государства сами заинтересованы в стабильности и мире, и не в последнюю очередь среди своих соседей. Опыт показал, что подавление и нарушения прав человека часто приводят к беспорядкам, а иногда даже к вооруженному конфликту, который в свою очередь затрагивает более широкий регион. Это может, в частности, привести к большим потокам беженц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ыми словами, существует связь между соблюдением прав человека и международной безопасностью, и это не может игнорировать ни одно правитель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ется еще один серьезный, принципиальный довод в поддержку того, что необходимо уделять внимание правам человека в других странах. Когда люди, которые подвергаются подавлению и обречены на молчание, не могут защищать свои собственные права, они должны иметь возможность опереться на других людей в тех обществах, где существует более высокий уровень свобод, для защиты своих интересов в духе человеческой солидарности. Я встречался  с людьми, находящимися в такой ситуации, которые свидетельствовали о том, насколько для них важно знать, что люди или власти в других странах информированы и принимают к сердцу их полож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днако сами правительства тот факт, что вопрос о правах человека поднимается на международных форумах или в двусторонних отношениях, зачастую рассматривают как спорный и даже провокационный подход. Это отчасти объясняется тем, что сама концепция прав человека приобрела </w:t>
      </w:r>
      <w:r>
        <w:rPr>
          <w:i/>
          <w:lang w:val="ru-RU"/>
        </w:rPr>
        <w:t xml:space="preserve">нравственное </w:t>
      </w:r>
      <w:r>
        <w:rPr>
          <w:lang w:val="ru-RU"/>
        </w:rPr>
        <w:t xml:space="preserve">измерение: те, кто нарушает эти нормы, рассматриваются не только как совершающие ошибки, но и как виновные в неприемлемых, неэтичных деяни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 xml:space="preserve">Именно поэтому столь важно, чтобы правительства были </w:t>
      </w:r>
      <w:r>
        <w:rPr>
          <w:i/>
          <w:lang w:val="ru-RU"/>
        </w:rPr>
        <w:t xml:space="preserve">искренними, </w:t>
      </w:r>
      <w:r>
        <w:rPr>
          <w:lang w:val="ru-RU"/>
        </w:rPr>
        <w:t>когда они критикуют других. Однако этого не было, когда, например, бывшая администрация США поучала других в отношении прав человека, при этом одобряя пытки людей, задержанных за границей. Можно лишь приветствовать признаки того, что новая администрация в Вашингтоне положит конец подобному лицемерию – и уже начала исправлять собственные ошибки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алог между правительствами по правам человека часто бывает позитивным. Оригинальная идея Совета ООН по правам человека проводить "коллегиальные" обзоры, что позже было названо Универсальным периодическим обзором, имеет очевидные преимущества. Однако, к сожалению, некоторые правительства подходят к этому выборочно, приветствуя результаты своих союзников и игнорируя доклады независимых органов по правам человека, которые представляют совершенно иную картин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 xml:space="preserve">Для серьезного диалога принципиальное значение имеют углубленные </w:t>
      </w:r>
      <w:r>
        <w:rPr>
          <w:i/>
          <w:lang w:val="ru-RU"/>
        </w:rPr>
        <w:t xml:space="preserve">знания. </w:t>
      </w:r>
      <w:r>
        <w:rPr>
          <w:lang w:val="ru-RU"/>
        </w:rPr>
        <w:t>Слишком часто подходы не опираются на достаточную информацию и их легко можно оспорить как политически мотивированные. В наши дни не существует недостатка информации; факты вполне можно найти в докладах, которые готовятся международными учреждениями и неправительственными организациями, хотя к этим докладам нужно, естественно, относиться критически, и они не всегда содержат самую последнюю информацию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 xml:space="preserve">Важно также проявлять </w:t>
      </w:r>
      <w:r>
        <w:rPr>
          <w:i/>
          <w:lang w:val="ru-RU"/>
        </w:rPr>
        <w:t>последовательность.</w:t>
      </w:r>
      <w:r>
        <w:rPr>
          <w:lang w:val="ru-RU"/>
        </w:rPr>
        <w:t xml:space="preserve"> Значительная часть необоснованной политизации прав человека связана с неодинаковым реагированием на одинаковые проблемы в разных странах. Так, например, сдержанное отношение европейцев к пыткам, которые применялись со стороны США при администрации Буша, нанесло ущерб, точно так же и то, что по-прежнему нет сильных инициатив в ответ на массовые убийства в Дарфуре. Увы, были и примеры стереотипов в отношении некоторых стран, как позитивные, так и негатив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ы, которые следует использовать в активной внешней политике, основанной на правах человека, требуют как тщательного анализа, так и четкого объяснения. Выбор "молчаливой дипломатии" может не всегда быть понятным, даже если существуют весомые аргументы для того, чтобы обсуждения проводились конфиденциально. Были и примеры того, когда "молчаливая дипломатия" использовалась для прикрытия пассив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йкоты и другие санкции часто оказываются неэффективными, и могут даже ухудшить положение жертв, хотя в некоторых случаях угроза применения наказания помогла поставить проблему более жестко во внутренних условиях определенной страны. Притом, что в самых серьезных случаях такие действия не следует исключать, в целом надо стремиться решать проблемы иными метод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 xml:space="preserve">Один из подходов состоит в том, чтобы включать содействие правам человека в программы развития за рубежом. Часть такой помощи оказывается через неправительственные организации. Как правило, это имеет свои положительные стороны, но крайне важно, чтобы такая поддержка была свободна от предвзятых политических соображений и не компрометировала беспристрастность получателей помощи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, практически всегда можно приветствовать услуги в сфере консультаций и техническую помощь, но для того чтобы быть эффективными, они должны давать компетентные ответы на актуальные проблемы. Все это можно сочетать с проведением мониторинга и откровенными обсужде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яд правительств в Европе ныне в своей внешней политике опирается на </w:t>
      </w:r>
      <w:r>
        <w:rPr>
          <w:i/>
          <w:lang w:val="ru-RU"/>
        </w:rPr>
        <w:t>стратегические директивы</w:t>
      </w:r>
      <w:r>
        <w:rPr>
          <w:lang w:val="ru-RU"/>
        </w:rPr>
        <w:t xml:space="preserve"> в отношении прав человека, причем в ряде случаев это утверждается парламентом. Как показал опыт, это – эффективный способ уточнить основные принципы и приоритеты. Принятие таких директив и докладов по их осуществлению стало прочной основой для углубленных обсуждений тематики прав человека во внешней полити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Томас Хаммарберг</w:t>
      </w: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тет по правам человека, Общий комментарий 31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3:00Z</dcterms:created>
  <dc:creator>Council of Europe</dc:creator>
  <dc:description/>
  <cp:keywords/>
  <dc:language>en-US</dc:language>
  <cp:lastModifiedBy>ULRICH_C</cp:lastModifiedBy>
  <cp:lastPrinted>2009-03-12T14:49:00Z</cp:lastPrinted>
  <dcterms:modified xsi:type="dcterms:W3CDTF">2009-03-12T12:53:00Z</dcterms:modified>
  <cp:revision>2</cp:revision>
  <dc:subject/>
  <dc:title>Foreign policy should be based on a principled approach to human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677882</vt:r8>
  </property>
  <property fmtid="{D5CDD505-2E9C-101B-9397-08002B2CF9AE}" pid="3" name="_AuthorEmail">
    <vt:lpwstr>Muriel.DABIRI@coe.int</vt:lpwstr>
  </property>
  <property fmtid="{D5CDD505-2E9C-101B-9397-08002B2CF9AE}" pid="4" name="_AuthorEmailDisplayName">
    <vt:lpwstr>DABIRI Muriel</vt:lpwstr>
  </property>
  <property fmtid="{D5CDD505-2E9C-101B-9397-08002B2CF9AE}" pid="5" name="_EmailSubject">
    <vt:lpwstr>VP on foreign policy in Russian</vt:lpwstr>
  </property>
  <property fmtid="{D5CDD505-2E9C-101B-9397-08002B2CF9AE}" pid="6" name="_NewReviewCycle">
    <vt:lpwstr/>
  </property>
  <property fmtid="{D5CDD505-2E9C-101B-9397-08002B2CF9AE}" pid="7" name="_PreviousAdHocReviewCycleID">
    <vt:r8>-165752374</vt:r8>
  </property>
</Properties>
</file>