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Образование в области прав человека является приоритетом - нужно больше конкретных действий"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[06/10/2008] Права человека могут быть реализованы тогда, когда люди информированы о своих правах и знают, как их использовать. Поэтому образование в области прав человека имеет важнейшее значение для эффективного выполнения установленных стандартов. И хотя это было заявлено 60 лет тому назад, когда была принята Всемирная декларация прав человека, мы по-прежнему еще не добились того, чтобы люди знали о своих правах и понимали, как требовать, чтобы эти права соблюдалис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Хорошие новости – это то, что образованию в области прав человека </w:t>
      </w:r>
      <w:r>
        <w:rPr>
          <w:i/>
          <w:lang w:val="ru-RU"/>
        </w:rPr>
        <w:t>действительно</w:t>
      </w:r>
      <w:r>
        <w:rPr>
          <w:lang w:val="ru-RU"/>
        </w:rPr>
        <w:t xml:space="preserve"> уделяется столь необходимое внимание на европейском и международном уровне. Принимаются резолюции, проводятся конференции, учреждения ООН утверждают планы действий, не в последнюю очередь в ЮНЕСКО. Особую активность в этой области проявляет Совет Европы. Ценные программы были также предложены неправительственными организ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йчас задача состоит в том, чтобы воплотить эти рекомендации в конкретные действия на </w:t>
      </w:r>
      <w:r>
        <w:rPr>
          <w:i/>
          <w:lang w:val="ru-RU"/>
        </w:rPr>
        <w:t>национальном</w:t>
      </w:r>
      <w:r>
        <w:rPr>
          <w:lang w:val="ru-RU"/>
        </w:rPr>
        <w:t xml:space="preserve"> уровне. Образование в области прав человека должно стать нечто большим, чем просто повторением различных юридических конвенций, когда мало дается объяснений в отношении того, а в чем же они актуальны для обычных людей в повседнев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й опыт показывает, что ряд правительств не уделяет достаточно приоритетного внимания образованию в области прав человека в школах. На это предусматривается ограниченное время, а педагогические методы должным образом не адаптированы к этой области. Упор делается на подготовку учеников к рынку труда, а не на развитие их жизненных навыков, которые включали бы и ценности прав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ще большее беспокойство вызывает то, что, как представляется, некоторые правительства опасаются, что образование в школах, основанное на таких понятиях как права человека, будут затем порождать нежелательную критику и даже подрывать государственную политику. Такое отношение недемократично и близоруко. Образование граждан в отношении их прав человека создает информированное общество, которое в свою очередь укрепляет демократию. Исходя из этого, образование в области прав человека имеет критически важное значение для Совета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астники международных процессов должны сосредоточить свои усилия на том, чтобы помогать странам разрабатывать свои собственные программы, адаптируя учебные материалы к конкретным потребностям отдельных стран. Всемирная программа образования в области прав человека ООН, которая начала осуществляться в 2005 году, направлена на то, чтобы дать рекомендации по планированию и укреплению таких усилий в странах. "Обучение демократической гражданственности и образование в области прав человека" - это один из проектов, осуществляемых ныне Советом Европы, который строится на опыте работы сети национальных координат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енью в Осло откроется Европейский ресурсный центр по образованию в области межкультурного понимания, прав человека и демократической гражданственности (Европейский центр Вергеланд). Центр будет проводить и поддерживать исследования, обеспечивать переподготовку учителей и распространять информацию и служить платформой и местом для контактов соответствующих участников. Странам просто нужно учиться друг у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знание молодыми поколениями своих прав и того, как их использовать, зависит, прежде всего, от системы школьного образования. Школы не только должны распространять основные знания о нормах в области прав человека и механизмах для их защиты, но и играть основополагающую роль в укреплении таких ценностей, как уважение к другим людям, отказ от дискриминации, гендерное равенство и демократическое учас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цессе такого обучения особое внимание должно уделяться межкультурному пониманию и уважению. Когда в Конвенции о правах ребенка перечисляются те ценности, которые необходимо продвигать, особо выделяется "воспитание уважения к родителям ребенка, его культурной самобытности, языку и ценностям, к национальным ценностям страны, в которой ребенок проживает, страны его происхождения и к цивилизациям, отличным от его собственной". Поэтому образование в области прав человека должно опираться на открытый подход к многообразию общества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кольные программы, учебно-методические материалы, методы преподавания и подготовка учителей - все должно отвечать этим высоким целям. В то же время чрезвычайно важно, чтобы сама жизнь в школах соответствовала атмосфере соблюдения прав человека. Должны быть одновременно и "права человека </w:t>
      </w:r>
      <w:r>
        <w:rPr>
          <w:i/>
          <w:lang w:val="ru-RU"/>
        </w:rPr>
        <w:t>через</w:t>
      </w:r>
      <w:r>
        <w:rPr>
          <w:lang w:val="ru-RU"/>
        </w:rPr>
        <w:t xml:space="preserve"> образование", и "права человека </w:t>
      </w:r>
      <w:r>
        <w:rPr>
          <w:i/>
          <w:lang w:val="ru-RU"/>
        </w:rPr>
        <w:t>в</w:t>
      </w:r>
      <w:r>
        <w:rPr>
          <w:lang w:val="ru-RU"/>
        </w:rPr>
        <w:t xml:space="preserve"> образовани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ма школа должна демонстрировать, что она серьезно воспринимает права человека. Следует приветствовать, когда ученики выражают свои взгляды и участвуют в управлении школой, причем в максимально возможной степени. Сама атмосфера в школе должна характеризоваться взаимопониманием, уважением и ответственностью между всеми участниками процесса обучения. Я сам видел такие школы и отметил, что они работают намного лучше, чем те, где руководство осуществляется по авторитарной модели. Ученики обучаются там общественным и иным жизненным навыкам, а не только узнают фа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здании таких школ ключевую роль играют ученики и директора. Помимо этого, они нуждаются в поддержке местных и центральных органов власти, и не в последнюю очередь - министерства образования. Политика в сфере образования должна содействовать подходам, опирающимся на права человека. В соответствии с этой моделью должна строиться и педагогическая подготовка всех учителей, независимо от их специализации. Следует продвигать такие педагогические методы, которые являются демократичными и открытыми для участия, а сами учебники и иные педагогические материалы должны соответствовать ценностям прав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, что многие дети сейчас больше времени проводят перед экраном, чем с учителем (или со своими родителями), также влияет на образование в области прав человека. И хотя сами технологии являются нейтральными по отношению к ценностям, распространяемая или получаемая информация  может быть и не нейтральной. Усилия школы в области прав человека могут быть подорваны тем, что ученики видят с экранов, так как часто это диктуется чисто коммерческими интере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кола должна быть готова реагировать на содержание Интернета и к проведению необходимых дискуссий. Однако столь же важно, чтобы мышление в духе защиты прав человека и обсуждения проводились </w:t>
      </w:r>
      <w:r>
        <w:rPr>
          <w:i/>
          <w:lang w:val="ru-RU"/>
        </w:rPr>
        <w:t>через</w:t>
      </w:r>
      <w:r>
        <w:rPr>
          <w:lang w:val="ru-RU"/>
        </w:rPr>
        <w:t xml:space="preserve"> новые средства коммуникаций - а это, разумеется, является главным вызовом с учетом коммерческой и частной природы медийного ландшаф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ются и дополнительные усилия для того, чтобы образовательные программы по правам человека распространялись и на меньшинства и на те группы, которые находятся в неблагоприятном положении. Это требует, чтобы базовые материалы готовились на соответствующих языках, в этих общинах набирались учителя, или чтобы педагогические методы были адаптированы к другим культур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блюдение прав человека, распространение информации о существующих стандартах и обеспечение того, чтобы люди знали о своих правах, - вот те обязательства, которые государства взяли на себя добровольно. Эти слова должны быть воплощены в д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омас Хаммарберг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ru-RU"/>
        </w:rPr>
        <w:t>См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ru-RU"/>
        </w:rPr>
        <w:t>недавнее исследование по вопросам образования в области прав человека в Европе:</w:t>
      </w:r>
      <w:r>
        <w:rPr>
          <w:sz w:val="18"/>
          <w:szCs w:val="18"/>
          <w:lang w:val="en-GB"/>
        </w:rPr>
        <w:t xml:space="preserve"> </w:t>
      </w:r>
      <w:r>
        <w:rPr>
          <w:bCs/>
          <w:sz w:val="18"/>
          <w:szCs w:val="18"/>
          <w:lang w:val="en-GB"/>
        </w:rPr>
        <w:t>Claudia Mahler, Anja Mihr and Reetta Toivanen (Eds.) The United Nations Decade for Human Rights Education and the Inclusion of National Minorities, Peter Lang Verlag, Frankfurt a.M., 2008</w:t>
      </w:r>
    </w:p>
    <w:p>
      <w:pPr>
        <w:pStyle w:val="Footnote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6:00Z</dcterms:created>
  <dc:creator>Council of Europe</dc:creator>
  <dc:description/>
  <cp:keywords/>
  <dc:language>en-US</dc:language>
  <cp:lastModifiedBy>dabiri</cp:lastModifiedBy>
  <cp:lastPrinted>2008-09-30T16:54:00Z</cp:lastPrinted>
  <dcterms:modified xsi:type="dcterms:W3CDTF">2008-10-08T13:21:00Z</dcterms:modified>
  <cp:revision>4</cp:revision>
  <dc:subject/>
  <dc:title>’Human Rights education is a priority – but must be more real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244964</vt:r8>
  </property>
  <property fmtid="{D5CDD505-2E9C-101B-9397-08002B2CF9AE}" pid="3" name="_AuthorEmail">
    <vt:lpwstr>Evelyne.TZEPLAEFF@coe.int</vt:lpwstr>
  </property>
  <property fmtid="{D5CDD505-2E9C-101B-9397-08002B2CF9AE}" pid="4" name="_AuthorEmailDisplayName">
    <vt:lpwstr>TZEPLAEFF Evelyne</vt:lpwstr>
  </property>
  <property fmtid="{D5CDD505-2E9C-101B-9397-08002B2CF9AE}" pid="5" name="_EmailSubject">
    <vt:lpwstr>TT0800472</vt:lpwstr>
  </property>
  <property fmtid="{D5CDD505-2E9C-101B-9397-08002B2CF9AE}" pid="6" name="_NewReviewCycle">
    <vt:lpwstr/>
  </property>
  <property fmtid="{D5CDD505-2E9C-101B-9397-08002B2CF9AE}" pid="7" name="_PreviousAdHocReviewCycleID">
    <vt:r8>-1009004788</vt:r8>
  </property>
  <property fmtid="{D5CDD505-2E9C-101B-9397-08002B2CF9AE}" pid="8" name="_ReviewingToolsShownOnce">
    <vt:lpwstr/>
  </property>
</Properties>
</file>