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lang w:val="ru-RU"/>
        </w:rPr>
        <w:t xml:space="preserve">"Ключ к защите прав цыган: раннее и всестороннее образование"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[31/03/2008] В европейских странах сегодня не соблюдаются для цыган даже элементарные права человека. Цыгане намного отстают от основной части населения в том, что касается образования, трудоустройства, обеспечения  жильем и уровня медицинского обслуживания, и почти полностью не представлены в политических институтах. Многие цыгане живут в условиях крайней нищеты и имеют ограниченные возможности для улучшения качества своей жизни и интеграции с большей частью общества. Отторжение их от общества является питательной почвой для изоляционизма, что, в свою очередь, вызывает антицыганские настроения у ксенофобов. Необходимо прилагать больше усилий, чтобы разорвать этот порочный круг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протяжении своей история Европа была свидетельницей позорных репрессий и ужасных зверств, совершенных в отношении цыган. И от этого в цыганских общинах, безусловно, продолжают кровоточить раны. Раны, которые не заживают, поскольку эти злодеяния не были осуждены официально, не был, фактически,  возмещен нанесенный ущерб, и никто не принес своих извинений. Приятным исключением стало принятое недавно решение установить в Берлине мемориал в знак уважения к цыганам - жертвам нацизма.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стория, полная ужасов, в сочетании с постоянной дискриминацией, включающей брань и возгласы ненависти и, порой,  физические нападки со стороны расистских экстремистов, не позволили лицам цыганской национальности ощутить себя частью всего общества. Ответственные политические деятели должны понять причины потери цыганами доверия к обществу.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Из-за антицыганских настроений многие даже скрывали свою принадлежность к цыганской нации. В этом заключется одна из причин того, что число цыган в соответствии с национальной переписью населения, как правило, гораздо ниже их фактического количества. Необходимо выявить стереотипы, содействующие сокращению числа лиц, отказывающихся от своей национальной принадлежности. Напротив, мы должны признать вклад цыган в европейское общество. В этом состоит цель проходящей в настоящее время кампании Доста</w:t>
      </w:r>
      <w:r>
        <w:rPr>
          <w:i/>
          <w:sz w:val="24"/>
          <w:lang w:val="ru-RU"/>
        </w:rPr>
        <w:t xml:space="preserve">! </w:t>
      </w:r>
      <w:r>
        <w:rPr>
          <w:sz w:val="24"/>
          <w:lang w:val="ru-RU"/>
        </w:rPr>
        <w:t xml:space="preserve">(Достаточно! по-цыгански).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счастью, социальная маргинализация цыган более не игнорируется. Эта проблема входит в политическую повестку дня во всей Европе, и ряд международных организаций разрабатывают для них соответствующие программы. Совет Европы содействовал проведению специального форума, посвященного проблемам цыган и синти, а находящееся в Варшаве Бюро ОБСЕ по демократическим институтам и правам человека, БДИПЧ, оказывает государствам-членам содействие в осуществлении конкретных программ развития.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реди неправительственных организаций особую конструктивность проявляет Институт открытого общества, осуществляющий программу по обеспечению Равного доступа для цыган к качественному образованию в рамках Десятилетия интеграции цыган 2005-2015 годов. Европейский центр по правам цыган в Будапеште также вносит  свой выдающийся вклад путем представления критических докладов по мониторингу.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Тем не менее, результаты оценок по-прежнему необнадеживающие. Некоторые из программ помощи не были подготовлены должны образом, например, не уделялось достаточное внимание партнерству с самими цыганами, что столь необходимо. Однако, также очевидно, что эти проблемы имеют весьма глубокие корни и потому не могут быть разрешены за несколько лет.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ет единого и простого рецепта. Хотя и антицыганские настроения являются угрозой для всех усилий по обеспечению их прав, некоторые имеющиеся сегодня острые социальные проблемы взаимосвязаны. Плохие жилищные условия отражаются на вашем здоровье и на учебе ваших детей. А если они не получат образования, они не смогут быть конкурентоспособными на рынке труда. И т.д.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наче говоря, для одновременного решения всех этих проблем необходима всеобъемлющая программа. Однако, чтобы разорвать этот порочный круг нужно обратить особое внимание на один из наиболее важных аспектов, а именно, на  </w:t>
      </w:r>
      <w:r>
        <w:rPr>
          <w:i/>
          <w:sz w:val="24"/>
          <w:lang w:val="ru-RU"/>
        </w:rPr>
        <w:t>качественное образовани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ногие цыганские дети не охвачены полностью системами национального образования. Высок процент бросивших учебу, и успеваемость среди цыган в целом низкая. Это, в частности, объясняется высоким процентом неграмотности среди родителей.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Именно решение этой проблемы и требует более тщательного анализа  соответствующих данных, разработки и осуществления более четкой политики и принятия решительных мер. Представляется особо важным повысить роль дошкольного образования, что может значительным образом содействовать понижению возрастного порога для поступающих на учебу детей, семьи которых не имеют каких-либо традиций в этом плане.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 сожалению, не все формы дошкольного образования бесплатные. Более того, бесплатные школы зачастую находятся за пределами кварталов, где проживают цыгане, создавая проблему транспорта, что может быть обременительно и дорого для цыганских семей. Правительствам следует предпринимать согласованные усилия по устранению этих препятсвий.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национальной программе Латвии по цыганам 2007-2009 годов придается особое значение вовлечению родителей в процесс содействия повышению посещаемости в дошкольных учебных заведениях: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"Несмотря на требование латвийского законодательства об обязательности с 2003 года дошкольного образования для детей в возрасте 5 и 6 лет, родители-цыгане все еще не осведомлены об этом требовании. Таким образом, цыганские дети уже с самого начала учебного процесса находятся в менее благоприятных условиях, чем дети других национальностей, поскольку не получают достаточной подготовки до поступления в начальную школу."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Еще одной важной проблемой является проблема неправильного распределения цыганских детей в специальные школы или школы для детей с ограниченными умственными возможностями. Этот вопрос рассматривался Европейским Судом по правам человека, который 14 ноября 2007 года вынес постановление по делу Д.Х. и другие против Чешской Республики (</w:t>
      </w:r>
      <w:r>
        <w:rPr>
          <w:i/>
          <w:sz w:val="24"/>
        </w:rPr>
        <w:t>D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>H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</w:rPr>
        <w:t>an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others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v</w:t>
      </w:r>
      <w:r>
        <w:rPr>
          <w:i/>
          <w:sz w:val="24"/>
          <w:lang w:val="ru-RU"/>
        </w:rPr>
        <w:t xml:space="preserve">. </w:t>
      </w:r>
      <w:r>
        <w:rPr>
          <w:i/>
          <w:sz w:val="24"/>
        </w:rPr>
        <w:t>th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zech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Republic</w:t>
      </w:r>
      <w:r>
        <w:rPr>
          <w:sz w:val="24"/>
          <w:lang w:val="ru-RU"/>
        </w:rPr>
        <w:t xml:space="preserve">), что стало новым поворотным пунктом в освещении вопроса о чрезмерной представленности цыган в этих заведениях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есколько лет тому назад я лично посетил в Чешской Республике школы, в которых цыганских детей распределяли почти авоматически в классы для детей, испытывающих сложности в плане усвоения учебного материала, и даже в тех случаях, когда ребенок проявлял явные способности к учебе, хотя и не получал какой-либо поддержки в своей семье в этом отношени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 деле Д.Х. (</w:t>
      </w:r>
      <w:r>
        <w:rPr>
          <w:sz w:val="24"/>
        </w:rPr>
        <w:t>D</w:t>
      </w:r>
      <w:r>
        <w:rPr>
          <w:sz w:val="24"/>
          <w:lang w:val="ru-RU"/>
        </w:rPr>
        <w:t>.</w:t>
      </w:r>
      <w:r>
        <w:rPr>
          <w:sz w:val="24"/>
        </w:rPr>
        <w:t>H</w:t>
      </w:r>
      <w:r>
        <w:rPr>
          <w:sz w:val="24"/>
          <w:lang w:val="ru-RU"/>
        </w:rPr>
        <w:t xml:space="preserve">.) Европейский центр по правам цыган показал Суду, что вероятность для учащихся-цыган оказаться в специальных школах в 27 раз выше, чем для учащихся других национальностей, находящихся в аналогичных условиях. Суд постановил, что подобная форма расовой сегрегации является нарушением Европейской Конвенции (Статья 14 о запрещении дискриминации и Статья 2 Протокола 1 о праве на образование).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имечательно, что Суд также отметил, что Чешская Республика не является в этом плане исключением и что дискриминационные барьеры для получения образования цыганскими детьми имеются также в ряде других европейских стран. Такова правда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ля получения цыганскими детьми качественного образования также необходимо наличие учебных материалов на их родном языке. Эта не простая задача, если принять во внимание разнообразие вариантов и диалектов цыганского языка. Тем не менее, цыганские дети имеют на это право, и необходимо предпринимать усилия для удовлетворения этой потребности.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чителя обычных школ могут нуждаться в специальной подготовке для преподавания в разнообразных классах. На сегодняшний день число учителей-цыган незначительно, и потому крайне важно увеличить их количество. Необходимо также предпринимать больше усилий для обеспечения набора в школах сотрудников других категорий из числа лиц цыганского происхождения. Эксперименты по использованию помощников по классам, цыганов по национальности, дали положительные результаты в некоторых школах.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льзя также переоценить важное значение установления школами контактов с родителями детей цыган. Во многих случаях это не срабатывало. Необходимо предпринимать больше усилий для привлечения к учебному процессу родителей. Для поколения взрослых должна быть создана атмосфера доброжелательности,  и лицам, имеющим желание учиться, необходимо предоставить возможность, хотя и запоздавшую, получить базовое образование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омас Хаммарбер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2:00Z</dcterms:created>
  <dc:creator>Katy</dc:creator>
  <dc:description/>
  <cp:keywords/>
  <dc:language>en-US</dc:language>
  <cp:lastModifiedBy>ULRICH_C</cp:lastModifiedBy>
  <cp:lastPrinted>2008-02-23T16:47:00Z</cp:lastPrinted>
  <dcterms:modified xsi:type="dcterms:W3CDTF">2008-02-28T14:42:00Z</dcterms:modified>
  <cp:revision>2</cp:revision>
  <dc:subject/>
  <dc:title>The Council of Europe has been active in the field of Roma rights since 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628402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ROMA EDUCATION : RUSSIAN </vt:lpwstr>
  </property>
  <property fmtid="{D5CDD505-2E9C-101B-9397-08002B2CF9AE}" pid="6" name="_NewReviewCycle">
    <vt:lpwstr/>
  </property>
  <property fmtid="{D5CDD505-2E9C-101B-9397-08002B2CF9AE}" pid="7" name="_PreviousAdHocReviewCycleID">
    <vt:r8>-617916778</vt:r8>
  </property>
</Properties>
</file>