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lang w:val="ru-RU"/>
        </w:rPr>
        <w:t xml:space="preserve">"Обратите внимание на разницу - во всей Европе труд женщин оплачивается ниже"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[03/03/2008] Принцип равного вознаграждения за равный труд является фундаментальным принципом справедливости. Он является одним из основных стандартов Международной организации труда ("МОТ") и ключевым положением заключенных договоров об экономических и социальных правах, включая Европейскую социальную хартию. Тем не менее, исследования показывают, что оплата труда женщин по прежнему остается на значительно более низком уровне, чем заработная плата мужчин, и что темпы устранения этого разрыва незначительны. Этот симптом свидетельствует о несправедливости системы, совершенствованием которой более решительно, чем они делали до сих пор, должны заниматься ответственные политики. 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прошлом году Европейская Комиссия представила доклад, в котором указывалось, что в странах ЕС женщины зарабатывают в среднем на 15% меньше, чем мужчины, в то время как десять лет тому назад эта разница составляла 17%. В некоторых странах это расхождение было даже более значительным, например, в Кипре, Словакии, Эстонии, Германии и Соединенном Королевстве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ru-RU"/>
        </w:rPr>
        <w:t xml:space="preserve">.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еется меньше статистических данных в отношении других частей Европы, однако очевидно, что картина повсюду более или менее одинакова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овы факты, которые требуют анализа. По-прежнему имеют место примеры вопиющей несправедливости, когда женщинам платят меньше, чем мужчинам за ту же самую работу. Эту разницу в оплате зачастую "маскируют" посредством других наименований или классификаций должностей, в то время, как сама работа фактически не меняется и все это является ничем иным, как ложной косметикой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ная причина заключается в том, что значительные сферы деятельности, в которых преобладают женщины, не воспринимаются как характерные для "мужских профессий". Хотя и в последнее время предпринимаются усилия по преодолению такого стериотипа деления, и не в последнюю очередь благодаря совершенствованию системы образования, тем не менее, все еще сохраняется потребность в переоценке значения некоторых важных профессий, например, в сферах здравоохранения, образования и ухода за детьми. Необходимо полностью осознать, что для выполнения функций на этих работах нужны определенные навыки и знания.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 многих сферах занятости в кадровую политику проникли и другие формы косвенной или скрытой дискриминации: методы оценки результатов труда, а также системы градации должностей и оплаты труда содержат в себе элементы предвзятого отношения к женщина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снове известного феномена "стеклянного потолка" лежат устаревшие взгляды. Несмотря на важный прорыв, имевший место в некоторых странах, женщины в целом по-прежнему недопредставлены в должностях высокого уровня. Все еще относительно редки случаи, когда женщин назначают на руководящие работы. Это не только несправедливо, но и огромная потеря, поскольку не используются специалисты высокой квалификации, в том числе и в частном сектор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оротная сторона медали такова, что мужчины в основном несут ограниченную ответственность по обязательствам, связанным с ведением домашнего хозяйства и воспитанием детей. В одном из докладов ЕС указывалось, что мужчины в среднем тратят на эту неоплачиваемую работу семь часов в неделю, в то время как женщины затрачивают на нее гораздо больше времени: не работавшие на полную ставку уделяли этому 35 часов, а те, кто работал на полную ставку - 24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ще одна отрицательная тенденция, которую труднее зачастую выявлять, заключается в том, что женщин не принимают на работу или не продвигают по службе, поскольку их руководители или работодатели - мужчины опасаются, что женщины могут забеременеть или будут вынуждены время от времени оставаться дома с больными детьми. Подобная дискриминация должна быть полностью отвергнута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 касается ухода за детьми, разница в принадлежности к тому или иному полу отражается в том, что число женщин, работающих не на полную ставку, значительно превышает число мужчин аналогичной категории. И это, в свою очередь, влияет на уровень профессионального роста и заработной платы. Следовательно, для установления равенства между полами на рынке труда также имеет важное значение наличие служб по уходу за детьми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женщины, так и мужчины должны иметь возможность сочетать оплачиваемый труд с уходом за ребен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йне важно обеспечить гарантии того, чтобы женщины, уходящие в отпуск по декрету, не оказывались в менее благоприятных условиях в том, что касается их дальнейшей профессиональной карьеры. Там, где он предусмотрен, отпуск для родителей по уходу за детьми имеет положительное значение для поощрения родителей в том, чтобы они разделяли между собой ответственность за воспитание детей. Сроки этого отпуска следует продлить. Во многих странах сроки отпуска по уходу за детьми ограничиваются для отцов двумя недел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аче говоря, разная оплата труда в зависимости от пола не только несправедлива, вообще, но и является признаком других форм несправедливого отношения к женщинам. Поскольку эти проявления дискриминации зиждятся преимущественно на отношении к этому явлению, имеющими глубокие корни, их невозможно искоренить лишь хорошими законами. Для решения этой проблемы необходим всеобъемлющий политический подход, базирующийся на четких сигналах со стороны органов исполнительной власти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я свою роль работодателей, власти должны показать безукоризненный пример. Они должны полностью придерживаться принципа равного вознаграждения за равный труд на всех уровнях государственного управления, решить проблему "стеклянного потолка" для женщин и  осуществить на рынке труда реформы, направленные на создание благоприятных условий для ухода за деть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астные работодатели и их партнеры по коллективному договору должны разработать нейтральные для обоих полов шкалы заработной платы и установить процедуры по выявлению дискриминации по признаку пола в вопросе оплаты тр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шение проблемы разницы в оплате труда в зависимости от пола является неотложной задачей для всего общества, как для женщин, так и для мужчин и де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мас Хаммарберг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</w:t>
      </w:r>
      <w:r>
        <w:rPr/>
        <w:t>COM</w:t>
      </w:r>
      <w:r>
        <w:rPr>
          <w:lang w:val="ru-RU"/>
        </w:rPr>
        <w:t xml:space="preserve"> (2007) 424 </w:t>
      </w:r>
      <w:r>
        <w:rPr/>
        <w:t>final</w:t>
      </w:r>
      <w:r>
        <w:rPr>
          <w:lang w:val="ru-RU"/>
        </w:rPr>
        <w:t xml:space="preserve">. Обращение Комиссии к Европейскому Парламенту, Совету, Европейскому экономическому и социальному комитету и Комитету регионов: "Устранение разницы в оплате труда между женщинами и мужчинами"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3:00Z</dcterms:created>
  <dc:creator>Thomas.hammarberg</dc:creator>
  <dc:description/>
  <cp:keywords/>
  <dc:language>en-US</dc:language>
  <cp:lastModifiedBy>Yasmine</cp:lastModifiedBy>
  <cp:lastPrinted>2008-02-27T19:21:00Z</cp:lastPrinted>
  <dcterms:modified xsi:type="dcterms:W3CDTF">2008-03-03T08:33:00Z</dcterms:modified>
  <cp:revision>2</cp:revision>
  <dc:subject/>
  <dc:title>“Mind the gap – women are underpaid all over Europ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56306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VP sur écarts de salaire H/F : version russe</vt:lpwstr>
  </property>
  <property fmtid="{D5CDD505-2E9C-101B-9397-08002B2CF9AE}" pid="6" name="_NewReviewCycle">
    <vt:lpwstr/>
  </property>
  <property fmtid="{D5CDD505-2E9C-101B-9397-08002B2CF9AE}" pid="7" name="_PreviousAdHocReviewCycleID">
    <vt:r8>1359429266</vt:r8>
  </property>
  <property fmtid="{D5CDD505-2E9C-101B-9397-08002B2CF9AE}" pid="8" name="_ReviewingToolsShownOnce">
    <vt:lpwstr/>
  </property>
</Properties>
</file>