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"Нарушение во время кампании борьбы с терроризмом были серьезные – и их необходимо исправить и не повторять"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lang w:val="ru-RU"/>
        </w:rPr>
        <w:t>[04/02/2008]  Требуется предпринимать сильные скоординированные меры для того, чтобы предупреждать террористические акты и наказывать лиц, их совершающие. Трагическая ошибка после 11 сентября 2001 года была не в стремлении противодействовать терроризму, а в выборе методов: с терроризмом нельзя бороться террористическими средствами. "Война с террором" под руководством США велась в нарушение основных принципов прав человека – в том числе и в Европе. Жертвами ее стали тысячи людей, многие из которых были совершенно невиновны. Сейчас требуется срочно компенсировать нанесенный ущерб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Вполне возможно, что руководители террористов как раз и рассчитывали на то, что демократические государства будут использовать незаконные методы. Все это значительно подорвало авторитет международной системы защиты прав человека. Ее основополагающим принципом является соблюдение прав людей, основных свобод и верховенства закона, причем и во время напряженных ситуаций и кризисов – и это должны делать вс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ервым шагом к восстановлению верховенства этих ценностей было бы признание фактов. Европейские руководители поступили бы правильно, если бы они учли те дискуссии, которые сейчас ведутся в США, причем, наконец, эти обсуждения стали откровенными и самокритичными. Газета "Нью-Йорк Таймс", помимо прочих, неоднократно высказывала глубокую озабоченность в связи с правами человека. В редакционной статье, опубликованной в середине января, было изложено три основных аспекта этой проблем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"В течение тех лет, которые прошли после 11 сентября, мы видели, как американские солдаты издеваются, унижают в сексуальном плане, мучают и убивают заключенных в Афганистане и Ираке. Некоторые из этих военнослужащих были наказаны, но руководители их так и не были призваны к ответу. Мы видели, как наемники убивают гражданских лиц в Ираке, совершенно не испытывая страха перед наказанием…"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"Сотни мужчин, захваченных на поле боя в Афганистане и в Ираке, были брошены в тюрьму на базе в Гуантанамо, на Кубе, чтобы Белый дом мог заявить, что они находятся вне досягаемости американских законов. Заключенные содержатся там без какой-либо надежды на настоящее правосудие, поскольку им грозит только неправедный суд, где доказательства и фамилии обвинителей хранятся в тайне, и где им самим не разрешается рассказывать об актах насилия, от которых они страдали в руках американских тюремщиков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"В зарубежных странах ЦРУ создало тайные тюрьмы, в которых "особо ценные заключенные" подвергаются еще более варварским актам, включая имитацию утопления. Эти преступления были сняты на видеопленку, так что "эксперты" могли их увидеть, а затем эти видеозаписи были уничтожены, после консультации с Белым домом, в надежде, что американцы об этом так никогда и не узнают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"ЦРУ заразило своим негуманным отношением нации, не уважающие ни жизнь, ни закон, направив туда заключенных – причем некоторые из них невинные люди, которых забрали прямо на улице или в аэропорту – для того, чтобы их подвергли пыткам, выбивая из них ложные признания, или пока не станет ясно, что им нечего сказать и тогда их отпускают без каких либо извинений или надежды на компенсацию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 этой редакционной статье говорится о грубом вызове основным принципам справедливости, на которых основаны права человека: это защита от пыток; презумпция невиновности; запрет на лишение свободы без должного судебного разбирательства; право на справедливое судебное разбирательство; право на обжалование и право на компенсац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реди пострадавших есть и европейские граждане. Некоторые были доставлены на базу в Гуантанамо на неопределенный срок заключения под стражу и допросы в нарушение конвенции ООН о запрете пыток. Другие попали в "черный список", составленный Советом Безопасности по предложению США. У них заморозили банковские счета, и они не могут совершать поездки – при этом не было осуществлено каких-либо юридических процедур, и у них нет возможности обжаловать это реш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авительства европейских стран в этих ситуациях не защищали своих граждан достаточно энергично. Они с опозданием осудили со всей определенностью эти методы борьбы с терроризмом. При этом правительства европейских стран еще не полностью прояснили факты сотрудничества Европы с американскими разведывательными службами в рамках политики борьбы с терроризм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Теперь это нужно тщательно обсудить. Следует отбросить попытки рассматривать защиту прав человека как </w:t>
      </w:r>
      <w:r>
        <w:rPr>
          <w:i/>
          <w:iCs/>
          <w:lang w:val="ru-RU"/>
        </w:rPr>
        <w:t>препятствие</w:t>
      </w:r>
      <w:r>
        <w:rPr>
          <w:lang w:val="ru-RU"/>
        </w:rPr>
        <w:t xml:space="preserve"> на пути эффективной борьбы с терроризмом. Как однажды сказал Кофи Аннан, соблюдение прав человека, основных свобод и верховенства закона являются важнейшими инструментами в усилиях по противодействию терроризма. Поэтому столь важно соблюдать стандарты прав человека во время кризисных ситуаций – именно тогда проверяется сила наших ценност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ельзя соглашаться с попытками изменить определение самого понятия пыток. Имитация утопления ("</w:t>
      </w:r>
      <w:r>
        <w:rPr/>
        <w:t>water</w:t>
      </w:r>
      <w:r>
        <w:rPr>
          <w:lang w:val="ru-RU"/>
        </w:rPr>
        <w:t xml:space="preserve"> </w:t>
      </w:r>
      <w:r>
        <w:rPr/>
        <w:t>boarding</w:t>
      </w:r>
      <w:r>
        <w:rPr>
          <w:lang w:val="ru-RU"/>
        </w:rPr>
        <w:t xml:space="preserve">") остается пыткой, в том числе и тогда, когда это используется против подозреваемых в терроризме. Неприемлемо и направлять людей туда, где им угрожают пытки – так называемые дипломатические гарантии со стороны тех режимов, которые практикуют пытки, не могут быть использованы в качестве предлога для того, чтобы обходить запрет на такого рода депортацию.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Следует проводить независимые и эффективные национальные расследования в отношении заслуживающих доверия заявлений о выдаче или тайном содержании под стражей. Государства обязаны расследовать нарушения прав человека в соответствии с Европейской конвенцией о правах челове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дин из примеров – выдача Швецией агентам ЦРУ двух египтян в поисках убежища – Ахмеда Агиза и Мохаммеда аль-Зари в аэропорту Стокгольма, откуда они были направлены в камеры строго режима в Каире и подвергнуты "допросам с пристрастием". Регулирование этого дела подверглось острой критике со стороны Комитета ООН по борьбе с пытками. И хотя правительство Швеции признало ошибки, оно еще так и не согласилось на проведение полного расследования всех обстоятельств данного де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дним из аргументов против таких расследований является боязнь ухудшить отношения с разведывательными службами США. Обмен секретной информацией между спецслужбами имеет для них особое значение. Однако власти Канады продемонстрировали в деле Махера Арара – гражданина Канады, которого задержали в аэропорту США и предали в службу безопасности Сирии, подвергшей его жестоким пыткам – что тщательное и справедливое расследование возможно и без нанесения ущерба тесным связям между разведывательными службам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едь здесь тоже речь идет о важнейшем принципе. Демократия никогда не должна примиряться с использованием тайных доктрин для оправдания бездействия в отношении серьезных нарушений прав человека. Должно быть абсолютно ясно, что и сотрудники служб безопасности должны быть подотчетны. Один из уроков тех ошибок, которые были совершены во время "войны с террором", состоит в том, что национальные службы безопасности должны находиться под эффективным демократическим контроле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Это, кстати, является одной из рекомендаций, сделанных на основании расследований, проведенных Парламентской Ассамблеей Совета Европы и Временным комитетом Европейского парламента.</w:t>
      </w:r>
      <w:r>
        <w:rPr>
          <w:rStyle w:val="FootnoteCharacters"/>
          <w:rStyle w:val="FootnoteAnchor"/>
        </w:rPr>
        <w:footnoteReference w:id="2"/>
      </w:r>
      <w:r>
        <w:rPr>
          <w:lang w:val="ru-RU"/>
        </w:rPr>
        <w:t xml:space="preserve"> Генеральный секретарь Совета Европы предложил меры для мониторинга деятельности национальных и иностранных служб безопасности, а также для предупреждения незаконной воздушной перевозки заключенных.</w:t>
      </w:r>
      <w:r>
        <w:rPr>
          <w:rStyle w:val="FootnoteCharacters"/>
          <w:rStyle w:val="FootnoteAnchor"/>
        </w:rPr>
        <w:footnoteReference w:id="3"/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этих рекомендациях были особо затронуты три проблем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Следует регулировать деятельность национальных и иностранных гражданских и военных разведывательных служб, действующих в европейских странах;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Необходимо контролировать гражданские и государственные воздушные суда, пролетающие транзитом, для того чтобы предупреждать незаконную транспортировку заключенных; 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Необходимо принимать меры для обеспечения того, чтобы государственный иммунитет не был завесой, препятствующей расследованию серьезных нарушений прав человек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Требуется сказать полную правду о программах тайного заключения под стражу и выдач, о нарушениях Европейской Конвенции о защите прав человека, предоставить компенсацию жертвам и принять решения, обеспечивающие, чтобы такие нарушения больше не повторялись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вропейские правительства должны действовать на основе именно таких рекомендаций. Нельзя прятать голову в песок – эти вопросы должны быть рассмотрены во всей их полноте, и рассмотрены именно сейча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</w:rPr>
      </w:pPr>
      <w:r>
        <w:rPr>
          <w:i/>
          <w:lang w:val="ru-RU"/>
        </w:rPr>
        <w:t>Томас</w:t>
      </w:r>
      <w:r>
        <w:rPr>
          <w:i/>
        </w:rPr>
        <w:t xml:space="preserve"> </w:t>
      </w:r>
      <w:r>
        <w:rPr>
          <w:i/>
          <w:lang w:val="ru-RU"/>
        </w:rPr>
        <w:t>Хаммарбер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[ссылки на документы ПАСЕ и ЕП]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[ссылка на документ Генерального Секретаря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12:00Z</dcterms:created>
  <dc:creator>Thomas.hammarberg</dc:creator>
  <dc:description/>
  <cp:keywords/>
  <dc:language>en-US</dc:language>
  <cp:lastModifiedBy>Yasmine</cp:lastModifiedBy>
  <cp:lastPrinted>2008-01-29T16:51:00Z</cp:lastPrinted>
  <dcterms:modified xsi:type="dcterms:W3CDTF">2008-02-04T08:12:00Z</dcterms:modified>
  <cp:revision>2</cp:revision>
  <dc:subject/>
  <dc:title>“Violations during the anti-terror campaign have been serious and many – they must be corrected and never repeated again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2536864</vt:r8>
  </property>
  <property fmtid="{D5CDD505-2E9C-101B-9397-08002B2CF9AE}" pid="3" name="_AuthorEmail">
    <vt:lpwstr>Muriel.DABIRI@coe.int</vt:lpwstr>
  </property>
  <property fmtid="{D5CDD505-2E9C-101B-9397-08002B2CF9AE}" pid="4" name="_AuthorEmailDisplayName">
    <vt:lpwstr>DABIRI Muriel</vt:lpwstr>
  </property>
  <property fmtid="{D5CDD505-2E9C-101B-9397-08002B2CF9AE}" pid="5" name="_EmailSubject">
    <vt:lpwstr>TT0800031_OR_EN_RU[1].doc</vt:lpwstr>
  </property>
  <property fmtid="{D5CDD505-2E9C-101B-9397-08002B2CF9AE}" pid="6" name="_NewReviewCycle">
    <vt:lpwstr/>
  </property>
  <property fmtid="{D5CDD505-2E9C-101B-9397-08002B2CF9AE}" pid="7" name="_PreviousAdHocReviewCycleID">
    <vt:r8>10133888</vt:r8>
  </property>
  <property fmtid="{D5CDD505-2E9C-101B-9397-08002B2CF9AE}" pid="8" name="_ReviewingToolsShownOnce">
    <vt:lpwstr/>
  </property>
</Properties>
</file>